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Heading1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VĚREČNÁ ZPRÁ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PROJEKT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  <w:tab/>
              <w:tab/>
              <w:tab/>
              <w:t>„Osvětová kampaň za udržitelnou dopravu“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. SMLOUVY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>DAG/54/11/005033/2009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KLADATE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>Zelený kruh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PRACOVÁNO KE DNI: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ab/>
              <w:tab/>
              <w:t>27.11.2009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ACE PROJEKT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  <w:tab/>
              <w:tab/>
              <w:tab/>
              <w:t>VII. – XI. 2009</w:t>
            </w:r>
          </w:p>
          <w:p>
            <w:pPr>
              <w:pStyle w:val="Heading1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Heading1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BSAH REALIZOVANÉHO PROJEKT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estival ekologických organiza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yl pořádán u příležitosti Evropského týdne mobility 2009 v Praze a byl nedílnou součástí program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ažít město jina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Akce konkrétně probíhala v síti historických ulic v ose mezi IP Pavlova a Náměstím Míru. Aktivity slavnosti se odehrály v ulicích Jugoslávská, Londýnská, Bělehradská a Náměstí Míru. Celá síť ulic byla vyklizena od automobilové dopravy a vytvořila tak atraktivní korzo svým umístěním v centru města srovnatelné s nejpopulárnější pěší zónou na Národní třídě. Místo bylo díky své poloze na páteřní tramvajové lince a mezi stanicemi metra IP Pavlova a Náměstí Míru přístupné a atraktivní pro širokou veřejnost. Tato skutečnost se odrazila v počtu účastníků – v průběhu dne se programu zúčastnilo více jak 9 000 lidí. 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estival ekologických organizací  v číslech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000 pěších návštěvníků zóny Jugoslávská</w:t>
      </w:r>
    </w:p>
    <w:p>
      <w:pPr>
        <w:pStyle w:val="Bezmezer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000 účastníků doprovodného programu velké cyklojízdy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0 bio – eko – fair trade obchodů, kaváren a prezentací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 neziskových organizací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 literárních čtení</w:t>
      </w:r>
    </w:p>
    <w:p>
      <w:pPr>
        <w:pStyle w:val="Bezmezer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 živé ulice bez aut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 hudební stag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cs-CZ"/>
        </w:rPr>
        <w:t>divadla, rocková škola, žonglérský workshop, bubnování 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lavním tématem celé akce bylo odpovědné chování – jednání jedinců se vzájemným respektem vůči sobě a jednání jedinců a společnosti vůči přírodě jako celku. Všudypřítomný podtext zastřešujícího tématu odpovědného životního stylu vytvořilo svými prezentacemi a programy 6 neziskových organizací s ekologickými tématy. Zelený kruh zajistil účast hlavních pražských ekologických organizací: Hnutí Duha, sdružení Arnika, Greenpeace, Auto*Mat, Oživení a Pražské matky. Součástí slavnosti byla výstava Dopravní federace ke kampani To je on – kamion a podpisová akce Velká Výzva společnosti Hnutí Duh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liční slavnost Zažít město jinak představila širokou škálu ekologických témat. Nejkomplexnější téma klimatických změn, jejich příčin a souvislostí adresovala kampaň Hnutí Duha Velká výzva. K dnešnímu dni výzvu podepsalo již 6 158 lidí, mezi nimiž je řada osobností české společnosti. Dalšími tématy byly např.: zodpovědné chování jednotlivce, odpovědná spotřeba, systém ekologických certifikací, ekologie dopravy, zodpovědné chování ve městě, třídění odpadu, systémy snižování energetické náročnosti, ekologické zdroje energie a další.</w:t>
      </w:r>
    </w:p>
    <w:p>
      <w:pPr>
        <w:pStyle w:val="Bezmezer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ěhem slavnosti proběhly soutěže a aktivity pro děti, kreativní workshopy a diskuse nad problematikou dopravy v Praze za účasti místostarosty Prahy 2 Ing. arch. Vondráška. Slavnost v ulicích bez aut, kde se svobodně a komfortně mohli občasné pohybovat a užívat kvalit uličního parteru Nového města, doprovodila řada hudebních a divadelních vystoupení. Témata ekologického festivalu podpořila svým vystoupením nebo účastí řada osobností společenského života. Festival Zažít město jinak podpořili mimo jiné spisovatelé Michal Viewegh, Jáchym Topol a Petra Hůlová, muzikant Vratislav Brabenec, herci Kryštof Hádek a Tereza Voříšková.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těž o cyklostavbu a cykloostudu města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rámci festivalu byla vyhlášena anketa o cyklostavbu a cykloostudu Prahy. Nejvíce hlasů v kategorii o cyklistickou stavbu Prahy dostala pravobřežní cyklotrasa A2 podél toku Vltavy. Protíná Prahu od severu k jihu a náplavkami zasahuje až do samotného centra. Projektovala ji, stavěla a ovlivnila za posledních deset let dlouhá řada lidí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cenění bylo proto předáno těm, kteří v současnosti nejintenzivněji projektují a prosazují nové stavby pro cyklisty a cyklistky. Jsou to tři projektanti, na jejichž bedrech nyní leží většina cyklistických novostaveb: Tomáš Cach, Tomáš Prousek a Květoslav Syrový. Anticenu za cyklistický paskvil Prahy si tentokrát vysloužili vedoucí dopravního odboru Prahy 1 a primátor města za přerušení páteřní trasy A2 z jihu na sever Prahy v samotném centru města.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BĚH REALIZACE PROJEKTU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a festivalu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 počátku realizace probíhaly koordinační schůzky projektového týmu a příprava realizačního plánu. Projektový tým se scházel k pravidelné schůzi jedenkrát týdně a poté v průběhu týdne probíhala řada realizačních schůzek jednotlivých členů týmů. Příprava projektu byla otevřena dobrovolníkům, jako nábor pro spolupráci a každotýdenní kontrolu prací byly každé úterý odpoledne a večer otevřené schůzky pro zájemce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estival ekologických organizací měl tři klíčové oblasti příprav – přípravu podrobné dramaturgie osvětového programu (každotýdenní velké schůze celého týmu, pravidelné debaty o kandidátech programu). Přípravu záboru ulic – jednalo se v tomto rozsahu o bezprecedentní změnu každodenní praxe záboru veřejného prostoru automobily. K uvolnění prostoru pro slavnost bylo zapotřebí neočekávaných 14 povolení, přičemž jednotlivé složky samosprávy se obávaly takto velkého zásahu do práv automobilistů. Třetí oblastí byla výroba a distribuce propagačních materiálů spojených s festivalem. Bez nich by festival nemohl těšit hromadné návštěvnosti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oba plakátu a způsob uvedení loga HMP byla zkonzultována se zástupci MHMP. Logo donátora HMP bylo uvedeno na těchto materiálech: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štěné propagační materiály festivalu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ukázky z materiálů jsou tištěnou přílohou závěrečné zprávy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00 plakátů A1 (4/0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5 000 letáků DL (4/4)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000 skládaček DL (3x4/4)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lektronické propagační materiály</w:t>
      </w:r>
    </w:p>
    <w:p>
      <w:pPr>
        <w:pStyle w:val="Bezmezer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ukázky z materiálů jsou elektronickou přílohou závěrečné zprávy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xtová elektronická pozvánka (obsah mailového dopisu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lektronický leták (příloha mailu, formát .jpg)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imovaný banner pro webové stránky (formát Flash)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lektronická distribuce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í mailing list (1000 příjemců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ilingové listy organizací Zeleného kruhu (10 000 příjemců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ross-mailing (odhad 10 000 příjemců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enové skupiny na Facebook (1 500 členů)</w:t>
      </w:r>
    </w:p>
    <w:p>
      <w:pPr>
        <w:pStyle w:val="Bezmezer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Webové stránky Zeleného kruhu a spolupracujících organizací (30 000 unikátních přístupů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armonogram projekt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alizace projektu probíhala v souladu s harmonogramem navrženým v žádosti projekt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hlasy a pochval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ylo to bezvadné. Setkání s lidmi, kterým není všechno jedno mě naplnilo pozitivní energií. Díky moc."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ylo to super díky“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cs-CZ"/>
        </w:rPr>
      </w:pPr>
      <w:r>
        <w:rPr>
          <w:rStyle w:val="Uistorymessage"/>
          <w:rFonts w:cs="Times New Roman" w:ascii="Times New Roman" w:hAnsi="Times New Roman"/>
          <w:bCs/>
          <w:i/>
          <w:sz w:val="24"/>
          <w:szCs w:val="24"/>
          <w:lang w:val="cs-CZ"/>
        </w:rPr>
        <w:t>„</w:t>
      </w:r>
      <w:r>
        <w:rPr>
          <w:rStyle w:val="Uistorymessage"/>
          <w:rFonts w:cs="Times New Roman" w:ascii="Times New Roman" w:hAnsi="Times New Roman"/>
          <w:bCs/>
          <w:i/>
          <w:sz w:val="24"/>
          <w:szCs w:val="24"/>
          <w:lang w:val="cs-CZ"/>
        </w:rPr>
        <w:t>Bylo by dobré toto nepořádat jen v určitých místech, ale vyzvat plošně všechny cyklisty, aby v celé České republice vyjeli v určitý termín na kole a třeba je vybavit tričky s logem té akce....... třeba ať jede cyklista i sám někde na vesnici.... je třeba to propagovat všude.......“.</w:t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cs-CZ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čerpání dotace z rozpočtu HMP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tace byla průběžně čerpána v souladu s navrženým rozpočtem ve schválené žádosti projektu upravené v závislosti na výši přiděleného grantu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účtování je přílohou závěrečné zprávy.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PhDr. Kateřina Ptáčkov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ředitelka ZK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Cambria;Palatino Linotype" w:hAnsi="Cambria;Palatino Linotype" w:eastAsia="Times New Roman" w:cs="Times New Roman"/>
      <w:b/>
      <w:bCs/>
    </w:rPr>
  </w:style>
  <w:style w:type="character" w:styleId="CharChar7">
    <w:name w:val=" Char Char7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CharChar5">
    <w:name w:val=" Char Char5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i/>
      <w:iCs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3:00Z</dcterms:created>
  <dc:creator>auto-mat</dc:creator>
  <dc:description/>
  <cp:keywords/>
  <dc:language>en-US</dc:language>
  <cp:lastModifiedBy>Renata Adamova</cp:lastModifiedBy>
  <dcterms:modified xsi:type="dcterms:W3CDTF">2009-11-26T17:31:00Z</dcterms:modified>
  <cp:revision>7</cp:revision>
  <dc:subject/>
  <dc:title/>
</cp:coreProperties>
</file>