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Závěreč</w:t>
      </w:r>
      <w:r>
        <w:rPr>
          <w:b/>
          <w:bCs/>
          <w:sz w:val="36"/>
          <w:szCs w:val="36"/>
        </w:rPr>
        <w:t xml:space="preserve">ná </w:t>
      </w:r>
      <w:r>
        <w:rPr>
          <w:b/>
          <w:bCs/>
          <w:sz w:val="36"/>
        </w:rPr>
        <w:t>zpráva ke grantu hl. m. Prahy pro rok 200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Číslo smlouvy:</w:t>
      </w:r>
      <w:r>
        <w:rPr/>
        <w:t xml:space="preserve"> DAG/54/11/003905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projektu:</w:t>
      </w:r>
      <w:r>
        <w:rPr/>
        <w:t xml:space="preserve"> „Environmentální poradna ve středisku ekologické výchovy hl. m. Prahy </w:t>
        <w:tab/>
        <w:tab/>
        <w:t xml:space="preserve">        Toulcův dvůr“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jemce grantu:</w:t>
      </w:r>
      <w:r>
        <w:rPr/>
        <w:t xml:space="preserve"> Základní článek Hnutí Brontosaurus Botič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věrečná zpráva k 31. prosinc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lovní shrnutí realizace a výsledků projektu - </w:t>
      </w:r>
      <w:r>
        <w:rPr/>
        <w:t>činnost v rámci projektu od srpna 2008 do prosince 200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ůběhu hodnoceného období jsme v rámci tohoto projektu uskutečnili několik následujících aktivit. Na internetové stránky ZČ HB Botič </w:t>
      </w:r>
      <w:hyperlink r:id="rId2">
        <w:r>
          <w:rPr>
            <w:rStyle w:val="InternetLink"/>
          </w:rPr>
          <w:t>www.toulcuvdvur.cz</w:t>
        </w:r>
      </w:hyperlink>
      <w:r>
        <w:rPr/>
        <w:t>, byly umístěny odpovědi na často kladené dotazy. V současné době je zde umístěno 51 odpovědí v kolonkách Odpady (18), Úspory energie (1), Bydlení (1), Ekologický spotřebitel (6), Voda (3), Zvířata (11), Zeleň a zahrada (10). Je zde umístěna také informace o programu Zelená úsporám.</w:t>
      </w:r>
    </w:p>
    <w:p>
      <w:pPr>
        <w:pStyle w:val="Normal"/>
        <w:ind w:firstLine="540"/>
        <w:rPr/>
      </w:pPr>
      <w:r>
        <w:rPr/>
        <w:t>Na webu je také informace o možnosti zapůjčení elektronického měřiče spotřeby energie.</w:t>
      </w:r>
    </w:p>
    <w:p>
      <w:pPr>
        <w:pStyle w:val="TextBodyIndent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Je zde umístěno počítadlo návštěvnosti. K tomuto dni zaregistrovalo 2032 návštěv. </w:t>
      </w:r>
    </w:p>
    <w:p>
      <w:pPr>
        <w:pStyle w:val="TextBodyIndent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Dále je zde odkaz na knihovnu, kterou jsme vybavili cca 850 tituly rozdělených do 33 témat. V průběhu realizace projektu bylo zapůjčeno 67 knih absenčně a 42 prezenčně. Knihovna zahrnuje také několik kusů CD, DVD a videokazet s tematikou životního prostředí. </w:t>
      </w:r>
    </w:p>
    <w:p>
      <w:pPr>
        <w:pStyle w:val="TextBodyIndent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Rovněž jsou na www stránkách zveřejněny odkazy na umístění sběrových kontejnerů použitých baterií, hliníku, tetrapaku a drobného elektrického odpadu v areálu Toulcova dvora. </w:t>
        <w:tab/>
      </w:r>
    </w:p>
    <w:p>
      <w:pPr>
        <w:pStyle w:val="TextBodyIndent"/>
        <w:ind w:right="-142" w:firstLine="540"/>
        <w:rPr>
          <w:sz w:val="24"/>
          <w:szCs w:val="24"/>
        </w:rPr>
      </w:pPr>
      <w:r>
        <w:rPr>
          <w:sz w:val="24"/>
          <w:szCs w:val="24"/>
        </w:rPr>
        <w:t>Ekoporadna přijímá a zodpovídá dotazy telefonicky a e-mailem. V úterý a ve čtvrtek poskytuje služby od 14.00 do 17.00 h návštěvníkům areálu. Celkem jsme zaznamenali 148 dotazů (telefonicky 63, e-mailem 36 a osobně 49).</w:t>
      </w:r>
    </w:p>
    <w:p>
      <w:pPr>
        <w:pStyle w:val="Normal"/>
        <w:jc w:val="both"/>
        <w:rPr/>
      </w:pPr>
      <w:r>
        <w:rPr/>
        <w:tab/>
        <w:t>Služby poradny jsou prezentovány v rámci všech sobotních celodenních akcí pro veřejnost, které naše organizace v areálu Toulcova dvora pořádá. V rámci Pražské výroční konference EVVO pro učitele 2009, kterou pořádal MHMP ve spolupráci se Sdružením Tereza jsme propagovali poradnu prostřednictvím letáků.  Součástí konference byla dílna o ekologickém provozu škol. Před konferencí jsme získali dotazy pedagogů k tomuto tématu a odpovědi jsme pak prezentovali v rámci této dílny.</w:t>
      </w:r>
    </w:p>
    <w:p>
      <w:pPr>
        <w:pStyle w:val="Normal"/>
        <w:ind w:firstLine="708"/>
        <w:jc w:val="both"/>
        <w:rPr/>
      </w:pPr>
      <w:r>
        <w:rPr/>
        <w:t>Služby ekoporadny jsou poskytovány zájemcům zdarma a jsou převážně zaměřeny na p</w:t>
      </w:r>
      <w:r>
        <w:rPr>
          <w:rFonts w:eastAsia="Batang;바탕" w:cs="Arial"/>
        </w:rPr>
        <w:t xml:space="preserve">oradenskou, informační a osvětovou činnost následujících oblastí: úspory a alternativní zdroje energie, odpadová problematika, ochrana přírody a krajiny, ochrana zvířat, ochrana spotřebitele, značení ekologicky šetrných výrobků, škodlivé látky v životním prostředí, ekologická domácnost a zdravý životního styl. </w:t>
      </w:r>
    </w:p>
    <w:p>
      <w:pPr>
        <w:pStyle w:val="Normal"/>
        <w:jc w:val="both"/>
        <w:rPr/>
      </w:pPr>
      <w:r>
        <w:rPr>
          <w:rFonts w:eastAsia="Batang;바탕" w:cs="Arial"/>
        </w:rPr>
        <w:tab/>
        <w:t>Služby ekoporadny jsou propagovány kromě www prezentace i p</w:t>
      </w:r>
      <w:r>
        <w:rPr/>
        <w:t xml:space="preserve">ropagačními letáky, které jsou stabilně umístěny v recepci ZČ HB Botič, v Bioobchodě a v Obchůdku na dvorečku na Toulcově dvoře, kam zavítají téměř všichni návštěvníci areálu. Letáky jsou dostupné učitelům, kteří přijdou do Toulcova dvora na výukové programy i semináře a všem účastníkům akcí pro veřejnost. Na dvoře Toulcova dvora je umístěna nástěnka s informacemi o nabízených službách ekoporadny včetně informace o novém programu MŽP Zelená úsporám. Na nástěnku před areálem Toulcova dvora umísťujeme aktuální otázky a odpovědi z naší internetové ekoporadny. </w:t>
      </w:r>
    </w:p>
    <w:p>
      <w:pPr>
        <w:pStyle w:val="Normal"/>
        <w:jc w:val="both"/>
        <w:rPr/>
      </w:pPr>
      <w:r>
        <w:rPr/>
        <w:tab/>
        <w:t>Na internetových stránkách Sítě environmentálních, informačních a poradenských center v ČR (</w:t>
      </w:r>
      <w:hyperlink r:id="rId3">
        <w:r>
          <w:rPr>
            <w:rStyle w:val="InternetLink"/>
          </w:rPr>
          <w:t>www.ekoporadny.cz</w:t>
        </w:r>
      </w:hyperlink>
      <w:r>
        <w:rPr/>
        <w:t>) je umístěna informace o provozování naší ekoporadny.</w:t>
      </w:r>
    </w:p>
    <w:p>
      <w:pPr>
        <w:pStyle w:val="Normal"/>
        <w:jc w:val="both"/>
        <w:rPr/>
      </w:pPr>
      <w:r>
        <w:rPr/>
        <w:tab/>
        <w:t xml:space="preserve">Služby poradny jsou rovněž inzerovány v internetovém Zpravodaji Toulcova dvora, který vychází čtvrtletně a je rozesílán na cca 300 adres. </w:t>
      </w:r>
    </w:p>
    <w:p>
      <w:pPr>
        <w:pStyle w:val="Normal"/>
        <w:ind w:firstLine="426"/>
        <w:jc w:val="both"/>
        <w:rPr/>
      </w:pPr>
      <w:r>
        <w:rPr/>
        <w:t>Koordinátorka projektu se zúčastnila dvou ekoporadenských školení – o kácení stromů (pořádalo sdružení Arnika) a o domácí ekologii (pořádala Veronica Brno). Rovněž zpracovala recenzi k novému aktualizovanému vydání Desatera domácí ekologie autorů Vlašín, Ledvina, Mácha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42" w:firstLine="426"/>
        <w:rPr/>
      </w:pPr>
      <w:r>
        <w:rPr>
          <w:sz w:val="24"/>
          <w:szCs w:val="28"/>
        </w:rPr>
        <w:t>Celková výše uděleného grantu:</w:t>
        <w:tab/>
        <w:tab/>
        <w:tab/>
        <w:tab/>
        <w:tab/>
        <w:tab/>
        <w:t>200.000 Kč</w:t>
      </w:r>
    </w:p>
    <w:p>
      <w:pPr>
        <w:pStyle w:val="TextBodyIndent"/>
        <w:ind w:right="-142" w:firstLine="426"/>
        <w:rPr/>
      </w:pPr>
      <w:r>
        <w:rPr>
          <w:sz w:val="24"/>
        </w:rPr>
        <w:t>Čerpáno v roce 2008:</w:t>
        <w:tab/>
        <w:tab/>
        <w:tab/>
        <w:tab/>
        <w:tab/>
        <w:tab/>
        <w:tab/>
        <w:t xml:space="preserve">  18.429 Kč</w:t>
      </w:r>
    </w:p>
    <w:p>
      <w:pPr>
        <w:pStyle w:val="TextBodyIndent"/>
        <w:ind w:right="-142" w:firstLine="426"/>
        <w:rPr/>
      </w:pPr>
      <w:r>
        <w:rPr>
          <w:sz w:val="24"/>
        </w:rPr>
        <w:t>Čerpáno v roce 2009:</w:t>
        <w:tab/>
        <w:tab/>
        <w:tab/>
        <w:tab/>
        <w:tab/>
        <w:tab/>
        <w:tab/>
        <w:t>181.571 Kč</w:t>
      </w:r>
    </w:p>
    <w:p>
      <w:pPr>
        <w:pStyle w:val="TextBodyIndent"/>
        <w:ind w:right="-142" w:firstLine="426"/>
        <w:rPr>
          <w:sz w:val="24"/>
        </w:rPr>
      </w:pPr>
      <w:r>
        <w:rPr>
          <w:sz w:val="24"/>
        </w:rPr>
        <w:t>Zbývá:</w:t>
        <w:tab/>
        <w:tab/>
        <w:tab/>
        <w:tab/>
        <w:tab/>
        <w:tab/>
        <w:tab/>
        <w:tab/>
        <w:tab/>
        <w:t xml:space="preserve">           0 Kč</w:t>
      </w:r>
    </w:p>
    <w:p>
      <w:pPr>
        <w:pStyle w:val="TextBodyIndent"/>
        <w:ind w:right="-142"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142" w:firstLine="426"/>
        <w:rPr>
          <w:sz w:val="24"/>
          <w:szCs w:val="28"/>
        </w:rPr>
      </w:pPr>
      <w:r>
        <w:rPr>
          <w:sz w:val="24"/>
          <w:szCs w:val="28"/>
        </w:rPr>
        <w:t xml:space="preserve">Z dotace byla převážně hrazena část měsíční mzdy koordinátorky projektu odpovídající rozsahu její činnosti a částečné podíly mezd dalších pracovníků podílejících se na aktivitách projektu. </w:t>
      </w:r>
    </w:p>
    <w:p>
      <w:pPr>
        <w:pStyle w:val="TextBodyIndent"/>
        <w:ind w:righ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42" w:hanging="0"/>
        <w:rPr/>
      </w:pPr>
      <w:r>
        <w:rPr>
          <w:sz w:val="24"/>
          <w:szCs w:val="28"/>
        </w:rPr>
        <w:tab/>
        <w:t xml:space="preserve"> </w:t>
      </w:r>
    </w:p>
    <w:p>
      <w:pPr>
        <w:pStyle w:val="TextBodyIndent"/>
        <w:ind w:right="-14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42" w:firstLine="426"/>
        <w:rPr/>
      </w:pPr>
      <w:r>
        <w:rPr>
          <w:sz w:val="24"/>
          <w:szCs w:val="28"/>
        </w:rPr>
        <w:t xml:space="preserve">V Praze, dne 21.12.2009 </w:t>
      </w:r>
    </w:p>
    <w:p>
      <w:pPr>
        <w:pStyle w:val="TextBodyIndent"/>
        <w:ind w:right="-14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42" w:firstLine="426"/>
        <w:rPr>
          <w:sz w:val="24"/>
          <w:szCs w:val="28"/>
        </w:rPr>
      </w:pPr>
      <w:r>
        <w:rPr>
          <w:sz w:val="24"/>
          <w:szCs w:val="28"/>
        </w:rPr>
        <w:t xml:space="preserve">Zpracoval: Ing. Tomáš Hodina </w:t>
      </w:r>
    </w:p>
    <w:p>
      <w:pPr>
        <w:pStyle w:val="TextBodyIndent"/>
        <w:ind w:left="1416" w:right="-142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ZČ HB Botič, hospodář</w:t>
      </w:r>
    </w:p>
    <w:p>
      <w:pPr>
        <w:pStyle w:val="TextBodyIndent"/>
        <w:ind w:left="1416" w:right="-142" w:hanging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(tel.: 271 750 556, e-mail: </w:t>
      </w:r>
      <w:hyperlink r:id="rId4">
        <w:r>
          <w:rPr>
            <w:rStyle w:val="InternetLink"/>
            <w:szCs w:val="28"/>
          </w:rPr>
          <w:t>hodina@toulcuvdvur.cz</w:t>
        </w:r>
      </w:hyperlink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BodyIndent"/>
        <w:ind w:left="1416" w:right="-14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lcuvdvur.cz/" TargetMode="External"/><Relationship Id="rId3" Type="http://schemas.openxmlformats.org/officeDocument/2006/relationships/hyperlink" Target="http://www.ekoporadny.cz/" TargetMode="External"/><Relationship Id="rId4" Type="http://schemas.openxmlformats.org/officeDocument/2006/relationships/hyperlink" Target="mailto:hodina@toulcuvdvu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33:00Z</dcterms:created>
  <dc:creator>demo</dc:creator>
  <dc:description/>
  <cp:keywords/>
  <dc:language>en-US</dc:language>
  <cp:lastModifiedBy>Tomáš Hodina</cp:lastModifiedBy>
  <cp:lastPrinted>2010-01-19T14:22:00Z</cp:lastPrinted>
  <dcterms:modified xsi:type="dcterms:W3CDTF">2010-01-19T14:44:00Z</dcterms:modified>
  <cp:revision>136</cp:revision>
  <dc:subject/>
  <dc:title>Průběžná zpráva ke grantu hl</dc:title>
</cp:coreProperties>
</file>