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724150" cy="1085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6"/>
          <w:szCs w:val="26"/>
        </w:rPr>
      </w:pPr>
      <w:r>
        <w:rPr>
          <w:rFonts w:cs="ComicSansMS-Bold" w:ascii="ComicSansMS-Bold" w:hAnsi="ComicSansMS-Bold"/>
          <w:b/>
          <w:bCs/>
          <w:color w:val="000000"/>
          <w:sz w:val="26"/>
          <w:szCs w:val="26"/>
        </w:rPr>
        <w:t>Otesánkovo svědomí aneb co je ekologické a jak se dělá animovaný film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60295" cy="18580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 xml:space="preserve">Dne 22.6.2009 se v kině MAT uskutečnila premiéra filmu Otesánkovo svědomí. 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Jeho hlavními tvůrci jsou děti ze základních škol, které za pomoci profesionálů z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Vysoké školy umělecko-průmyslové ztvárnily svůj pohled na konzumní životní styl a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odpovědnou spotřebu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0"/>
          <w:szCs w:val="20"/>
        </w:rPr>
        <w:t>Cílem projektu občanského sdružení Občanská inspirace „Otesánkovo svědomí“ je rozvíjet u dětí pocit odpovědnosti za svůj způsob života. Úkolem dětí bylo vyjádřit vlastní pohled na konzumní životní styl, zamyslet se nad spotřebou surovin a energie, uvědomit si co znamenají pojmy jako udržitelný rozvoj, ekologická stopa nebo dobrovolná skromnost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Děti ve věku 8 až 15 let pracovaly po tři víkendy na vlastním příběhu na téma „Otesánek“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 xml:space="preserve">a pomocí různých animačních technik jej za asistence profesionálů z Vysoké školy uměleckoprůmyslové ztvárňovaly. 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 xml:space="preserve">Výsledkem je DVD Otesánkovo svědomí, které představuje nejen jednotlivé animované filmy dětí, 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ale také proces jejich tvorby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Možnost účastnit se filmových workshopů poskytlo dětem ze sídliště Černý Most a okolí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 xml:space="preserve">občanské sdružení Občanská inspirace, komunitní centrum nejen pro děti. 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0"/>
          <w:szCs w:val="20"/>
        </w:rPr>
        <w:t>Otesánkovo svědomí není prvním filmovým počinem sdružení, před dvěma lety na sebe již upozornilo pásmem krátkých filmů Inspirace pro rovné šance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0"/>
          <w:szCs w:val="20"/>
        </w:rPr>
        <w:t>„</w:t>
      </w:r>
      <w:r>
        <w:rPr>
          <w:rFonts w:cs="ComicSansMS" w:ascii="ComicSansMS" w:hAnsi="ComicSansMS"/>
          <w:color w:val="000000"/>
          <w:sz w:val="21"/>
          <w:szCs w:val="21"/>
        </w:rPr>
        <w:t>Snažíme se pro děti připravovat takové projekty, ve kterých zúročí své znalosti z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1"/>
          <w:szCs w:val="21"/>
        </w:rPr>
      </w:pPr>
      <w:r>
        <w:rPr>
          <w:rFonts w:cs="ComicSansMS" w:ascii="ComicSansMS" w:hAnsi="ComicSansMS"/>
          <w:color w:val="000000"/>
          <w:sz w:val="21"/>
          <w:szCs w:val="21"/>
        </w:rPr>
        <w:t>pravidelných kroužků, v tomto případě zaměřených na ekologii, a zároveň se naučí něco nového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1"/>
          <w:szCs w:val="21"/>
        </w:rPr>
      </w:pPr>
      <w:r>
        <w:rPr>
          <w:rFonts w:cs="ComicSansMS" w:ascii="ComicSansMS" w:hAnsi="ComicSansMS"/>
          <w:color w:val="000000"/>
          <w:sz w:val="21"/>
          <w:szCs w:val="21"/>
        </w:rPr>
        <w:t xml:space="preserve">Možnost spolupracovat na animovaném filmu jim vytvořila prostor potřebný k seberealizaci. 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1"/>
          <w:szCs w:val="21"/>
        </w:rPr>
        <w:t>Bylo zajímavé děti sledovat, jak dokáží využít své znalosti při zcela nové činnosti, která vyžaduj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1"/>
          <w:szCs w:val="21"/>
        </w:rPr>
      </w:pPr>
      <w:r>
        <w:rPr>
          <w:rFonts w:cs="ComicSansMS" w:ascii="ComicSansMS" w:hAnsi="ComicSansMS"/>
          <w:color w:val="000000"/>
          <w:sz w:val="21"/>
          <w:szCs w:val="21"/>
        </w:rPr>
        <w:t>zapojení výtvarného cítění, fantazie a kreativity. Vzhledem k tomu, s jakým nadšením a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1"/>
          <w:szCs w:val="21"/>
        </w:rPr>
      </w:pPr>
      <w:r>
        <w:rPr>
          <w:rFonts w:cs="ComicSansMS" w:ascii="ComicSansMS" w:hAnsi="ComicSansMS"/>
          <w:color w:val="000000"/>
          <w:sz w:val="21"/>
          <w:szCs w:val="21"/>
        </w:rPr>
        <w:t>odhodláním se děti do pro ně zcela neznámé činnosti pustily, bychom podobné aktivity rádi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1"/>
          <w:szCs w:val="21"/>
        </w:rPr>
        <w:t>pořádali častěji</w:t>
      </w:r>
      <w:r>
        <w:rPr>
          <w:rFonts w:cs="ComicSansMS" w:ascii="ComicSansMS" w:hAnsi="ComicSansMS"/>
          <w:color w:val="000000"/>
          <w:sz w:val="20"/>
          <w:szCs w:val="20"/>
        </w:rPr>
        <w:t>.“ Říká k projektu Helena Vostradovská, předsedkyně Občanské inspirace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Film bude k dispozici v Občanské inspiraci na DVD. Zájemci se mohou obrátit přímo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na Helenu Vostradovskou. Webové portály mohou požádat o film za účelem umístění na svých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stránkách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Občanská inspirace byla založena v roce 1998 s cílem vytvořit malé, aktivní, komunitní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centrum pro obyvatele tehdy nového pražského sídliště Černý Most II. Během let se aktivity i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působnost sdružení rozrostly, od roku 2002 provozuje sdružení kromě komunitního centra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Inspirace na Černém Mostě také pobočku Centrum inspirace a tvořivosti v Praze 6, Bubenči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  <w:lang w:val="en-US" w:eastAsia="en-US"/>
        </w:rPr>
      </w:pPr>
      <w:r>
        <w:rPr>
          <w:rFonts w:cs="ComicSansMS" w:ascii="ComicSansMS" w:hAnsi="ComicSansMS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823085" cy="24980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86890" cy="24784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Na filmu Otesánkovo svědomí spolupracovali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 xml:space="preserve">Dětští autoři: 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Marek Bělohoubek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Marie Bělohoubková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Jakub Mlejnek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David Raffay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František Raffay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Nikola Bartoňová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Petr Slunéčko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Lucie Veličková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Dominik Hruška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Miluše Mrkvičková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Petr Mrkvička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Iva Mrkvičková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 xml:space="preserve">Vysoká škola umělecko-průmyslová: 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Magdalena Bartáková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Milan Tomášek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Zuzana Bukovinská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Martin Polák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Pavel Kou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 xml:space="preserve">Za Občanskou inspiraci: 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Helena Vostradovská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Tereza Vošahlíková,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Tereza Vostradovská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Filmové dílny byly díky podpoře Magistrátu hl.m. Prahy pro všechny zúčastněné děti zdarma.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Kontakt: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 xml:space="preserve">PhDr. Helena Vostradovská, </w:t>
      </w:r>
      <w:r>
        <w:rPr>
          <w:rFonts w:cs="ComicSansMS" w:ascii="ComicSansMS" w:hAnsi="ComicSansMS"/>
          <w:color w:val="0000FF"/>
          <w:sz w:val="20"/>
          <w:szCs w:val="20"/>
        </w:rPr>
        <w:t>helena@obcanskainspirace.cz</w:t>
      </w:r>
      <w:r>
        <w:rPr>
          <w:rFonts w:cs="ComicSansMS" w:ascii="ComicSansMS" w:hAnsi="ComicSansMS"/>
          <w:color w:val="000000"/>
          <w:sz w:val="20"/>
          <w:szCs w:val="20"/>
        </w:rPr>
        <w:t>, +420 721 770 462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00"/>
          <w:sz w:val="20"/>
          <w:szCs w:val="20"/>
        </w:rPr>
        <w:t>Kontakt pro média:</w:t>
      </w:r>
    </w:p>
    <w:p>
      <w:pPr>
        <w:pStyle w:val="Normal"/>
        <w:rPr/>
      </w:pPr>
      <w:r>
        <w:rPr>
          <w:rFonts w:cs="ComicSansMS" w:ascii="ComicSansMS" w:hAnsi="ComicSansMS"/>
          <w:color w:val="000000"/>
          <w:sz w:val="20"/>
          <w:szCs w:val="20"/>
        </w:rPr>
        <w:t xml:space="preserve">Ing. Pavla Kantnerová, </w:t>
      </w:r>
      <w:r>
        <w:rPr>
          <w:rFonts w:cs="ComicSansMS" w:ascii="ComicSansMS" w:hAnsi="ComicSansMS"/>
          <w:color w:val="0000FF"/>
          <w:sz w:val="20"/>
          <w:szCs w:val="20"/>
        </w:rPr>
        <w:t>pavla@obcanskainspirace.cz</w:t>
      </w:r>
      <w:r>
        <w:rPr>
          <w:rFonts w:cs="ComicSansMS" w:ascii="ComicSansMS" w:hAnsi="ComicSansMS"/>
          <w:color w:val="000000"/>
          <w:sz w:val="20"/>
          <w:szCs w:val="20"/>
        </w:rPr>
        <w:t>, +420 777 149 313</w:t>
      </w:r>
    </w:p>
    <w:p>
      <w:pPr>
        <w:pStyle w:val="Normal"/>
        <w:rPr/>
      </w:pPr>
      <w:r>
        <w:rPr>
          <w:rFonts w:cs="ComicSansMS" w:ascii="ComicSansMS" w:hAnsi="ComicSansMS"/>
          <w:color w:val="000000"/>
          <w:sz w:val="20"/>
          <w:szCs w:val="20"/>
        </w:rPr>
        <w:t>Realizace projektu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DAG/54/11/004070/2008</w:t>
      </w:r>
    </w:p>
    <w:p>
      <w:pPr>
        <w:pStyle w:val="Normal"/>
        <w:rPr>
          <w:rFonts w:ascii="ComicSansMS" w:hAnsi="ComicSansMS" w:eastAsia="ComicSansMS" w:cs="ComicSansMS"/>
          <w:color w:val="000000"/>
        </w:rPr>
      </w:pPr>
      <w:r>
        <w:rPr>
          <w:rFonts w:eastAsia="ComicSansMS" w:cs="ComicSansMS" w:ascii="ComicSansMS" w:hAnsi="ComicSansMS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charset w:val="ee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SansM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33:00Z</dcterms:created>
  <dc:creator>..</dc:creator>
  <dc:description/>
  <cp:keywords/>
  <dc:language>en-US</dc:language>
  <cp:lastModifiedBy>..</cp:lastModifiedBy>
  <dcterms:modified xsi:type="dcterms:W3CDTF">2009-06-30T12:00:00Z</dcterms:modified>
  <cp:revision>2</cp:revision>
  <dc:subject/>
  <dc:title>Otesánkovo svědomí aneb co je ekologické a jak se dělá animovaný film</dc:title>
</cp:coreProperties>
</file>