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bookmarkStart w:id="0" w:name="_1106052085"/>
      <w:bookmarkEnd w:id="0"/>
      <w:r>
        <w:rPr>
          <w:rFonts w:cs="Arial Narrow" w:ascii="Arial Narrow" w:hAnsi="Arial Narrow"/>
        </w:rPr>
        <w:object w:dxaOrig="4187" w:dyaOrig="3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35pt;height:157.4pt" filled="f" o:ole="">
            <v:imagedata r:id="rId3" o:title=""/>
          </v:shape>
          <o:OLEObject Type="Embed" ProgID="" ShapeID="ole_rId2" DrawAspect="Content" ObjectID="_724515979" r:id="rId2"/>
        </w:object>
      </w: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  <w:b/>
        </w:rPr>
        <w:drawing>
          <wp:inline distT="0" distB="0" distL="0" distR="0">
            <wp:extent cx="204724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01/71. ZO ČSOP KONIKLEC</w:t>
      </w:r>
    </w:p>
    <w:p>
      <w:pPr>
        <w:pStyle w:val="Heading5"/>
        <w:rPr>
          <w:rFonts w:ascii="Arial Narrow" w:hAnsi="Arial Narrow" w:cs="Arial Narrow"/>
          <w:sz w:val="72"/>
        </w:rPr>
      </w:pPr>
      <w:r>
        <w:rPr>
          <w:rFonts w:cs="Arial Narrow" w:ascii="Arial Narrow" w:hAnsi="Arial Narrow"/>
          <w:sz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jc w:val="center"/>
        <w:rPr>
          <w:rFonts w:ascii="Arial Narrow" w:hAnsi="Arial Narrow" w:cs="Arial Narrow"/>
          <w:i w:val="false"/>
          <w:i w:val="false"/>
          <w:sz w:val="76"/>
          <w:szCs w:val="76"/>
        </w:rPr>
      </w:pPr>
      <w:r>
        <w:rPr>
          <w:rFonts w:cs="Arial Narrow" w:ascii="Arial Narrow" w:hAnsi="Arial Narrow"/>
          <w:i w:val="false"/>
          <w:sz w:val="76"/>
          <w:szCs w:val="76"/>
        </w:rPr>
      </w:r>
    </w:p>
    <w:p>
      <w:pPr>
        <w:pStyle w:val="Heading5"/>
        <w:jc w:val="center"/>
        <w:rPr>
          <w:rFonts w:ascii="Arial Narrow" w:hAnsi="Arial Narrow" w:cs="Arial Narrow"/>
          <w:i w:val="false"/>
          <w:i w:val="false"/>
          <w:sz w:val="76"/>
          <w:szCs w:val="76"/>
        </w:rPr>
      </w:pPr>
      <w:r>
        <w:rPr>
          <w:rFonts w:cs="Arial Narrow" w:ascii="Arial Narrow" w:hAnsi="Arial Narrow"/>
          <w:i w:val="false"/>
          <w:sz w:val="76"/>
          <w:szCs w:val="76"/>
        </w:rPr>
      </w:r>
    </w:p>
    <w:p>
      <w:pPr>
        <w:pStyle w:val="Heading5"/>
        <w:jc w:val="center"/>
        <w:rPr>
          <w:i w:val="false"/>
          <w:i w:val="false"/>
          <w:sz w:val="76"/>
          <w:szCs w:val="76"/>
        </w:rPr>
      </w:pPr>
      <w:r>
        <w:rPr>
          <w:i w:val="false"/>
          <w:sz w:val="76"/>
          <w:szCs w:val="76"/>
        </w:rPr>
        <w:t>Závěrečná zpráva projektu</w:t>
      </w:r>
    </w:p>
    <w:p>
      <w:pPr>
        <w:pStyle w:val="Heading5"/>
        <w:rPr>
          <w:rFonts w:ascii="Arial Narrow" w:hAnsi="Arial Narrow" w:cs="Arial Narrow"/>
          <w:i w:val="false"/>
          <w:i w:val="false"/>
          <w:sz w:val="76"/>
          <w:szCs w:val="76"/>
        </w:rPr>
      </w:pPr>
      <w:r>
        <w:rPr>
          <w:rFonts w:cs="Arial Narrow" w:ascii="Arial Narrow" w:hAnsi="Arial Narrow"/>
          <w:i w:val="false"/>
          <w:sz w:val="76"/>
          <w:szCs w:val="7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lnweb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Ekocentrum ČSOP Koniklec 2008 </w:t>
      </w:r>
    </w:p>
    <w:p>
      <w:pPr>
        <w:pStyle w:val="Normlnweb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(květen - prosinec)</w:t>
      </w:r>
    </w:p>
    <w:p>
      <w:pPr>
        <w:pStyle w:val="Normal"/>
        <w:rPr>
          <w:rFonts w:ascii="Arial Narrow" w:hAnsi="Arial Narrow" w:cs="Arial Narrow"/>
          <w:b/>
          <w:b/>
          <w:sz w:val="64"/>
          <w:szCs w:val="64"/>
        </w:rPr>
      </w:pPr>
      <w:r>
        <w:rPr>
          <w:rFonts w:cs="Arial Narrow" w:ascii="Arial Narrow" w:hAnsi="Arial Narrow"/>
          <w:b/>
          <w:sz w:val="64"/>
          <w:szCs w:val="64"/>
        </w:rPr>
      </w:r>
    </w:p>
    <w:p>
      <w:pPr>
        <w:pStyle w:val="Normal"/>
        <w:jc w:val="center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Normal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lnweb"/>
        <w:jc w:val="center"/>
        <w:rPr>
          <w:b/>
          <w:b/>
          <w:sz w:val="48"/>
          <w:szCs w:val="36"/>
          <w:u w:val="single"/>
        </w:rPr>
      </w:pPr>
      <w:r>
        <w:rPr>
          <w:b/>
          <w:sz w:val="48"/>
          <w:szCs w:val="36"/>
          <w:u w:val="single"/>
        </w:rPr>
        <w:t>Závěrečná zpráva</w:t>
      </w:r>
    </w:p>
    <w:p>
      <w:pPr>
        <w:pStyle w:val="Normlnweb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Úvod:</w:t>
      </w:r>
    </w:p>
    <w:p>
      <w:pPr>
        <w:pStyle w:val="Zkladntext2"/>
        <w:rPr/>
      </w:pPr>
      <w:r>
        <w:rPr>
          <w:rFonts w:cs="Times New Roman" w:ascii="Times New Roman" w:hAnsi="Times New Roman"/>
        </w:rPr>
        <w:t>Projekt byl realizován jako ucelený soubor aktivit Ekocentra v období od začátku června do konce roku 2008, kdy byly stanovené cíle naplněny. V dalším období pak připravujeme novou žádost pro podporu činnosti Ekocentra včetně nově plánovaného otevření Infocentra na plný provoz pro rok 2009.</w:t>
      </w:r>
    </w:p>
    <w:p>
      <w:pPr>
        <w:pStyle w:val="Zkladntext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alizované aktivity:</w:t>
      </w:r>
    </w:p>
    <w:p>
      <w:pPr>
        <w:pStyle w:val="Zkladntext2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>Ekologické výukové programy</w:t>
      </w:r>
      <w:r>
        <w:rPr>
          <w:rFonts w:cs="Times New Roman" w:ascii="Times New Roman" w:hAnsi="Times New Roman"/>
        </w:rPr>
        <w:t xml:space="preserve"> </w:t>
      </w:r>
    </w:p>
    <w:p>
      <w:pPr>
        <w:pStyle w:val="Zkladntext2"/>
        <w:numPr>
          <w:ilvl w:val="1"/>
          <w:numId w:val="7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V roce 2008 byly realizovány programy </w:t>
      </w:r>
      <w:r>
        <w:rPr>
          <w:rFonts w:cs="Times New Roman" w:ascii="Times New Roman" w:hAnsi="Times New Roman"/>
          <w:bCs/>
          <w:color w:val="000000"/>
        </w:rPr>
        <w:t xml:space="preserve">podle harmonogramu, celkový výčet uskutečněných programů v tabulce níže. Počet zapojených škol i množství realizovaných programů opět vzrostl oproti předchozím letem. Celkem bylo v druhé polovině roku 2008 (od začátku června) realizováno 50 programů pro 946 žáků. </w:t>
      </w:r>
    </w:p>
    <w:p>
      <w:pPr>
        <w:pStyle w:val="Zkladntext2"/>
        <w:numPr>
          <w:ilvl w:val="1"/>
          <w:numId w:val="7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gramů se účastnily především školy z MČ Praha 1, Praha 2, Praha 3, Praha 4, Praha 7, Praha 11, Praha 12 a Praha-Libuš, ale nově se též začínají zapojovat i školy z MČ Praha 5 a 6.</w:t>
      </w:r>
    </w:p>
    <w:p>
      <w:pPr>
        <w:pStyle w:val="Zkladntext2"/>
        <w:numPr>
          <w:ilvl w:val="1"/>
          <w:numId w:val="7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cházelo k dalšímu rozšiřování činnosti i na střední školy.</w:t>
      </w:r>
    </w:p>
    <w:p>
      <w:pPr>
        <w:pStyle w:val="Zkladntext2"/>
        <w:numPr>
          <w:ilvl w:val="1"/>
          <w:numId w:val="7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Vzhledem k operativnějšímu a jednoduššímu řízení již většího množství programů převzala koordinaci všech programů Alice Wollerová..</w:t>
      </w:r>
    </w:p>
    <w:p>
      <w:pPr>
        <w:pStyle w:val="Zkladntext2"/>
        <w:numPr>
          <w:ilvl w:val="1"/>
          <w:numId w:val="7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Všichni lektoři byly proškoleni v rámci Národní sítě středisek EVVO akreditovaným seminářem MŠMT "Vedení výukových programů", současně byli proškoleni v rámci činnosti organizace a zaškoleni na osvojení si činností v rámci jednotlivých programů. Tým lektorů byl dále rozšířen, docházelo ke specializaci jednotlivých lektorů na konkrétní programy a věkové kategorie žáků. V současné době naše organizace disponuje 9 aktivními a prošklenými lektory (Alice Wollerová, Lukáš Koucký, Hynek Jebavý, Milena Pouchová, Lucie Wachtlová, Tereza Štychová, Monika Benešová, Helena Heidenreichová, Lucie Uchytilová) a zaučuje 2 další (Jan Stýskala a Tereza Fialová)</w:t>
      </w:r>
    </w:p>
    <w:p>
      <w:pPr>
        <w:pStyle w:val="Zkladntext2"/>
        <w:numPr>
          <w:ilvl w:val="1"/>
          <w:numId w:val="7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ři vedení programů byly standardizovaně užívány pomůcky vzniklé při vývoji a revizích terénních programů v jednotlivých lokalitách a také pomůcky vzniklé v rámci projektu "Desatero ekoprogramů na klíč" za podpory MHMP.</w:t>
      </w:r>
    </w:p>
    <w:p>
      <w:pPr>
        <w:pStyle w:val="Zkladntext2"/>
        <w:numPr>
          <w:ilvl w:val="1"/>
          <w:numId w:val="7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aždoročně byly aktualizovány anotace programů i nabídky pro školy. Školy byly lektory obcházeny osobně s nabídkou a taktéž tuto nabídku v letošním roce obdržely poštou. Aktuální nabídka a anotace programů jsou součástí přílohy závěrečné zprávy.</w:t>
      </w:r>
    </w:p>
    <w:p>
      <w:pPr>
        <w:pStyle w:val="Zkladntext2"/>
        <w:numPr>
          <w:ilvl w:val="1"/>
          <w:numId w:val="7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V rámci každého programu bylo vyžádáno potvrzení pedagoga, který třídu doprovázel včetně zhodnocení programu. S výjimkou několika málo hodnocení byla zpětná vazba velmi pozitivní.</w:t>
      </w:r>
    </w:p>
    <w:p>
      <w:pPr>
        <w:pStyle w:val="Zkladntext2"/>
        <w:numPr>
          <w:ilvl w:val="1"/>
          <w:numId w:val="7"/>
        </w:numPr>
        <w:rPr/>
      </w:pPr>
      <w:r>
        <w:rPr>
          <w:rFonts w:cs="Times New Roman" w:ascii="Times New Roman" w:hAnsi="Times New Roman"/>
          <w:bCs/>
          <w:color w:val="000000"/>
        </w:rPr>
        <w:t xml:space="preserve">Rozšířili jsme nabídku ekoprogramů o další lokality a zajímavé aktivity: </w:t>
      </w:r>
      <w:r>
        <w:rPr>
          <w:rFonts w:cs="Times New Roman" w:ascii="Times New Roman" w:hAnsi="Times New Roman"/>
          <w:b/>
          <w:color w:val="000000"/>
        </w:rPr>
        <w:t>Naše šelmy, Klíněnka jírovcová a praktická ochrana jírovců a Stepní ekosystém Třešňovka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Zkladntext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Zkladntext2"/>
        <w:rPr/>
      </w:pPr>
      <w:r>
        <w:rPr/>
        <w:t>Tabulka realizovaných ekoprogramů v roce 2008 (červen-prosinec)</w:t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25"/>
        <w:gridCol w:w="977"/>
        <w:gridCol w:w="23"/>
        <w:gridCol w:w="700"/>
        <w:gridCol w:w="75"/>
        <w:gridCol w:w="565"/>
        <w:gridCol w:w="2280"/>
        <w:gridCol w:w="580"/>
        <w:gridCol w:w="2480"/>
        <w:gridCol w:w="780"/>
        <w:gridCol w:w="1220"/>
      </w:tblGrid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200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ní ekosystémy Modřanských a Komořanských tůn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Š Sázavská 5/830, Praha 2, 12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lerová, Heidenreich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.200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ní prostředí Prahy 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Botičská 130/8, Praha 2, 128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ytilová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.200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ní prostředí Prahy 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Botičská 130/8, Praha 2, 128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ytilová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.200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ndry Kunratického potok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Resslova 10/308, Praha 2, 12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lerová, Heidenreich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.200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hlubin rybník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Resslova 10/308, Praha 2, 12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lerová, Heidenreich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.200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ní prostředí Prahy 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Botičská 130/8, Praha 2, 128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ytilová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.200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ní prostředí Prahy 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Botičská 130/8, Praha 2, 128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ytilová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.200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ácí ekolog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TGM Ruzyně, Nám. Čs. Povstání 6, Praha 6, 16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chtlová, Stýskala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6.200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ácí ekolog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TGM Ruzyně, Nám. Čs. Povstání 6, Praha 6, 16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chtlová, Stýskala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.200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ní prostředí Prahy 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Botičská 130/8, Praha 2, 128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ytilová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.200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ní ekosystém Modřanské rok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Š Meteorologická a MŠ Montessori 181, Praha 4 - Libuš, 142 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lerová, Heidenreich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.200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ácí ekolog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Resslova 10/308, Praha 2, 12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chtlová, Stýskala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.200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ácí ekolog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Š Resslova 10/308, Praha 2, 12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chtlová, Stýskala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.200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ní prostředí Prahy 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Resslova 10/308, Praha 2, 12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ytilová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.200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ní prostředí Prahy 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Resslova 10/308, Praha 2, 12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ytilová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.200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ekosystémy Modřanských a Komořanských tůn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láštní a pomocná škola Bártlova 83, Praha 9 - Horní Počernice, 19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šová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.200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ácí ekolog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TGM Ruzyně, Nám. Čs. Povstání 6, Praha 6, 16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chtlová, Stýskala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.200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ácí ekolog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TGM Ruzyně, Nám. Čs. Povstání 6, Praha 6, 16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chtlová, Stýskala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.200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emství les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Resslova 10/308, Praha 2, 12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lerová, Heidenreich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.200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votní prostředí Prahy 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ázium Jana Nerudy, Komenského nám. 9, Praha 3, 13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ytilová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.200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votní prostředí Prahy 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ázium Jana Nerudy, Komenského nám. 9, Praha 3, 13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ytilová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.200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dry Kunratického potok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ymnázium Altis, K Libuši 57, Praha 4 - Kunratice, 148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šová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.200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dry Kunratického potok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ázium Altis, K Libuši 57, Praha 4 - Kunratice, 148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šová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.200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dry Kunratického potok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ázium Altis, K Libuši 57, Praha 4 - Kunratice, 148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šová</w:t>
            </w:r>
          </w:p>
        </w:tc>
      </w:tr>
      <w:tr>
        <w:trPr>
          <w:trHeight w:val="72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.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dry Kunratického potok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ázium Altis, K Libuši 57, Praha 4 - Kunratice, 148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šová</w:t>
            </w:r>
          </w:p>
        </w:tc>
      </w:tr>
      <w:tr>
        <w:trPr>
          <w:trHeight w:val="72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.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opark Kamýk a tělocvična v přírod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Š Meteorologická a MŠ Montessori 181, Praha 4 - Libuš, 142 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šová</w:t>
            </w:r>
          </w:p>
        </w:tc>
      </w:tr>
      <w:tr>
        <w:trPr>
          <w:trHeight w:val="765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.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ekosystémy Modřanských a Komořanských tůn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TGM Ruzyně, Nám. Čs. Povstání 6, Praha 6, 16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chtlová</w:t>
            </w:r>
          </w:p>
        </w:tc>
      </w:tr>
      <w:tr>
        <w:trPr>
          <w:trHeight w:val="765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.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ekosystémy Modřanských a Komořanských tůn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TGM Ruzyně, Nám. Čs. Povstání 6, Praha 6, 16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chtlová</w:t>
            </w:r>
          </w:p>
        </w:tc>
      </w:tr>
      <w:tr>
        <w:trPr>
          <w:trHeight w:val="51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.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opark Kamýk a tělocvična v přírod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Rakovského 3136, Praha 4 - Modřany, 14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chtlová, Wollerová</w:t>
            </w:r>
          </w:p>
        </w:tc>
      </w:tr>
      <w:tr>
        <w:trPr>
          <w:trHeight w:val="51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.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opark Kamýk a tělocvična v přírod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Rakovského 3136, Praha 4 - Modřany, 14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chtlová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.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avenčí stezko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K Dolům 29/2, Praha 4 - Modřany, 14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ychová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.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emství les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Písnická 760/11, Praha 4 - Kamýk, 142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ychová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.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avenčí stezko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K Dolům 29/2, Praha 4 - Modřany, 14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ychová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.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emství les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K Dolům 29/2, Praha 4 - Modřany, 14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ychová</w:t>
            </w:r>
          </w:p>
        </w:tc>
      </w:tr>
      <w:tr>
        <w:trPr>
          <w:trHeight w:val="255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.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hlubin Zem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Profesora Švejca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cký</w:t>
            </w:r>
          </w:p>
        </w:tc>
      </w:tr>
      <w:tr>
        <w:trPr>
          <w:trHeight w:val="51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.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hlubin Zem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Rakovského 3136, Praha 4 - Modřany, 14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cký</w:t>
            </w:r>
          </w:p>
        </w:tc>
      </w:tr>
      <w:tr>
        <w:trPr>
          <w:trHeight w:val="51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.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ácí ekolog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Rakovského 3136, Praha 4 - Modřany, 14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ucký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.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obální problémy Zem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Písnická 760/11, Praha 4 - Kamýk, 142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bavý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.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a obal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Písnická 760/11, Praha 4 - Kamýk, 142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chtlová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.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a obal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Resslova 10/308, Praha 2, 12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lerová, Fialová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.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a obal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Resslova 10/308, Praha 2, 12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lerová, Fialová</w:t>
            </w:r>
          </w:p>
        </w:tc>
      </w:tr>
      <w:tr>
        <w:trPr>
          <w:trHeight w:val="72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.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opark Kamýk a tělocvična v přírod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Profesora Švejcara, Mráčkova 3090, Praha 4 - Modřany, 14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šová</w:t>
            </w:r>
          </w:p>
        </w:tc>
      </w:tr>
      <w:tr>
        <w:trPr>
          <w:trHeight w:val="72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.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opark Kamýk a tělocvična v přírod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Profesora Švejcara, Mráčkova 3090, Praha 4 - Modřany, 14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šová</w:t>
            </w:r>
          </w:p>
        </w:tc>
      </w:tr>
      <w:tr>
        <w:trPr>
          <w:trHeight w:val="72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hlubin rybník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Na Beránku, Pertoldova 3373/50, Praha 4 - Modřany, 14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ytilová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.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hlubin rybník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Chelčického 43, Praha 3, 13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ytilová</w:t>
            </w:r>
          </w:p>
        </w:tc>
      </w:tr>
      <w:tr>
        <w:trPr>
          <w:trHeight w:val="96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.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obální problémy Zem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uské gymnázium v Praze, o.p.s., U Uranie 14, Praha 7 - Holešovice, 17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cký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.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avenčí stezko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Chelčického 43, Praha 3, 13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ytilová</w:t>
            </w:r>
          </w:p>
        </w:tc>
      </w:tr>
      <w:tr>
        <w:trPr>
          <w:trHeight w:val="72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íněnka jírovcová a praktická ochrana jírovc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náměstí Interbrigád, Antonína Čermáka 6/1022, Praha 6 - Bubeneč, 16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ytilová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.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avenčí stezko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Nepomucká 1, Praha 5 - Košíře, 15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chtlová</w:t>
            </w:r>
          </w:p>
        </w:tc>
      </w:tr>
      <w:tr>
        <w:trPr>
          <w:trHeight w:val="495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.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avenčí stezko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Nepomucká 1, Praha 5 - Košíře, 15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chtl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Zkladntext2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Akce pro veřejnost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elkem jsme v druhé polovině roku 2008 uspořádali nebo se účastnili 6 akcí pro cca 400 osob. Fotodokumentace a medializace z akcí je součástí přílohy.</w:t>
      </w:r>
    </w:p>
    <w:p>
      <w:pPr>
        <w:pStyle w:val="Zkladntext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Akce realizované v druhé polovině roku 2008 (od začátku června)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 xml:space="preserve">Stánek na Ekofestivalu 2008 </w:t>
      </w:r>
      <w:r>
        <w:rPr>
          <w:b/>
          <w:bCs/>
        </w:rPr>
        <w:t>(5.6.2008, náměstí Míru, cca 100 osob)</w:t>
      </w:r>
      <w:r>
        <w:rPr/>
        <w:t xml:space="preserve"> – akce pro veřejnost a zejména žáky škol prezentující činnost jednotlivých ekologických NNO, kterou pořádal Zelený kruh. Naše organizace na akci zajišťovala stánek s prezentací činnosti ČSOP se zaměřením zejména na praktickou ochranu přírody,  poskytování informací o ŽP, ekologické hry. Pro děti zde byla připravena řada soutěží,o které byl velký zájem a občané zde obdrželi informace a propagační materiál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  <w:color w:val="000000"/>
        </w:rPr>
        <w:t>Veletrh NNO v Praze 12 v roce 2008 (25.9.2008, areál VOSA, cca 150 dětí)</w:t>
      </w:r>
      <w:r>
        <w:rPr>
          <w:color w:val="000000"/>
        </w:rPr>
        <w:t xml:space="preserve"> - </w:t>
      </w:r>
      <w:r>
        <w:rPr/>
        <w:t xml:space="preserve">na akci jsme zajišťovali informační stánek a doprovodným programem ke Dni volnočasových aktivit. Návštěvníci mohli u stánku získat informace a propagační materiály, učitelé škol se mohli u stánku informovat o ekologických výukových programech, které ekocentrum pro žáky nabízí. Pro žáky byly připraveny krátké ukázky zejména z nových ekologických výukových programů, které měly herní a soutěžní formu. V rámci doprovodného programu jsme nabídli základním školám na Praze 12 šedesáti minutové ekoprogramy, které probíhaly jednak v nedalekém lesoparku Kamýk a jednak ve dvou třídách v ZŠ prof. Švejcara, k níž areál VOSA náleží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Infostánky o zeleni ve městě a klíněnce jírovcové (2.10., 9.10. a 21.10.2008, Praha 2 a 3, souhrnně cca 200 osob) - </w:t>
      </w:r>
      <w:r>
        <w:rPr/>
        <w:t>celkem tři odpolední akce na frekventovaných místech centrálních městských částí jsme realizovali  v rámci osvětové činnosti organizace. Odpovídali jsme na řadu dotazů zejména z výše uvedených oblastí (ale často i další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Konference EVVO v Praze (MHMP, 25.11.2008, cca 50 osob)</w:t>
      </w:r>
      <w:r>
        <w:rPr/>
        <w:t xml:space="preserve"> - na konferenci pořádáné Zeleným kruhem jsme se zapojili příspěvkem do diskuse o příležitotesch EVVO ve městě. Dále jsme zde oslovili okolo 50 učitelů či zástupců veřejné zprávy a členů NNO s nabídkami na spolupráci a prezentovali jsme chystané projekty naší organiz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Ekoporad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ind w:left="720" w:hanging="360"/>
        <w:jc w:val="both"/>
        <w:rPr/>
      </w:pPr>
      <w:r>
        <w:rPr>
          <w:b/>
        </w:rPr>
        <w:t>úřední hodiny kanceláře</w:t>
      </w:r>
      <w:r>
        <w:rPr/>
        <w:t xml:space="preserve">  - jsou </w:t>
      </w:r>
      <w:r>
        <w:rPr>
          <w:u w:val="single"/>
        </w:rPr>
        <w:t>vždy v úterý od 15 do 19 hodin a ve středu od 16 do 20 hodin, dále vždy po dohodě</w:t>
      </w:r>
      <w:r>
        <w:rPr/>
        <w:t xml:space="preserve">. V rámci činnosti  ekoporadny řešíme zejména dotazy místních obyvatel, podnikatelů, úředníků a zástupců MČ Praha 3, které se vztahují k činnosti organizace (klíněnka jírovcová, černé skládky, naučné stezky a podobně) a k projednávaným aktivitám (stavba garáží, stavba nákupního centra, uliční zeleň). Každoročně řešíme více než </w:t>
      </w:r>
      <w:r>
        <w:rPr>
          <w:u w:val="single"/>
        </w:rPr>
        <w:t>100 konkrétních dotazů. Asi  20 z nich s dlouhodobým managementem.</w:t>
      </w:r>
      <w:r>
        <w:rPr/>
        <w:t xml:space="preserve">  Modelové a častější dotazy zveřejňujeme včetně odpovědí na naších webových stránká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b/>
        </w:rPr>
        <w:t>provoz internetových stránek organizace s elektronickou poradnou</w:t>
      </w:r>
      <w:r>
        <w:rPr/>
        <w:t xml:space="preserve"> - http://csop.koniklec.cz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</w:rPr>
        <w:t>provoz knihovny se zaměřením na ekologickou literaturu</w:t>
      </w:r>
      <w:r>
        <w:rPr/>
        <w:t xml:space="preserve"> – součástí knihovny je i drobný prodej odborné litera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834"/>
        <w:gridCol w:w="2867"/>
        <w:gridCol w:w="3557"/>
        <w:gridCol w:w="701"/>
        <w:gridCol w:w="1400"/>
      </w:tblGrid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čan / organizac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dotaz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b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Řešitel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elier ALF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í exkrement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.Tolde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 Juřicová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ěný odpa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.Wollerova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ojení dobrovolníků Č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.Vančurová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Lubor Musi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a instalace tepelného čerpad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.Tolde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 P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opark Krejcárek, úklidy a opravy mobiliář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.Vančurová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Kratochvílová, ÚMČ P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žnosti opravy stezek v Modřanské rokli a na Kamý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.Vančurová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Lenka Potěšilová - vedoucí oddělení životního prostředí ÚMČ Praha 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čné stezk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.Jebavy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áž ochrany přírody KRNAP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 Přeshraniční spolupráce ČR-Polsk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.Jebavy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o - ČSOP P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ěž Zlatý lis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.Tolde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edium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jn D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.Tolde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 Čulíková Sandoz s.r.o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ojení zaměstnanců společnosti smysluplných obecně prospěšných aktivit v rámci Prahy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.Vančurová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 Nevídalová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e na kotl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.Tolde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 Kalousová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bořiště pro dětské oddíly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.Koucký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 Reischlová za o. s. " Za evropský Jarov 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aže Jaro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.Tolde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1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Psota ml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 Země na Klepc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.Jebavy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ta Christovová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žnost získání financí na obnovu veřejné zelen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.Wollerova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éla Cihelková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ětrné elektrárny versus přečerpávací elektrárny v Krušných horách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.Wollerova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ichová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žnost zakoupení nalepovacích obrázků dravců na skleněné tabul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.Tolde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ichová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hlášení jírovce maďalu ve vnitrobloku památným strome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.Tolde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1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 Buřívalová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metika netestovaná na zvířatec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.Wollero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Příklady dotazů ekoporadny v roce 2008 (druhá polovina roku):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</w:rPr>
        <w:t xml:space="preserve">Forma kontaktu: </w:t>
      </w:r>
      <w:r>
        <w:rPr>
          <w:i/>
          <w:iCs/>
          <w:sz w:val="22"/>
        </w:rPr>
        <w:t>H - hlášená návštěva, N - návštěva, T - telefon, E - e-mail</w:t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ze dne 22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UDr. Hynek Jebavý</w:t>
        <w:tab/>
        <w:tab/>
        <w:tab/>
        <w:tab/>
        <w:tab/>
        <w:tab/>
        <w:tab/>
        <w:tab/>
        <w:tab/>
        <w:tab/>
        <w:t xml:space="preserve">         předseda ZO</w:t>
        <w:tab/>
      </w:r>
      <w:r>
        <w:rPr>
          <w:b/>
        </w:rPr>
        <w:tab/>
        <w:tab/>
        <w:tab/>
        <w:tab/>
      </w:r>
    </w:p>
    <w:sectPr>
      <w:type w:val="nextPage"/>
      <w:pgSz w:w="11906" w:h="16838"/>
      <w:pgMar w:left="1418" w:right="992" w:gutter="0" w:header="0" w:top="851" w:footer="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480" w:before="120" w:after="0"/>
      <w:jc w:val="center"/>
    </w:pPr>
    <w:rPr>
      <w:sz w:val="44"/>
      <w:szCs w:val="20"/>
      <w:u w:val="single"/>
    </w:rPr>
  </w:style>
  <w:style w:type="paragraph" w:styleId="TextBody">
    <w:name w:val="Body Text"/>
    <w:basedOn w:val="Normal"/>
    <w:pPr>
      <w:spacing w:lineRule="auto" w:line="48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</w:tabs>
      <w:spacing w:before="120" w:after="40"/>
      <w:jc w:val="both"/>
    </w:pPr>
    <w:rPr>
      <w:rFonts w:ascii="Arial Narrow" w:hAnsi="Arial Narrow" w:cs="Arial Narrow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15:00Z</dcterms:created>
  <dc:creator>ČSOP</dc:creator>
  <dc:description/>
  <cp:keywords/>
  <dc:language>en-US</dc:language>
  <cp:lastModifiedBy>CSOP</cp:lastModifiedBy>
  <cp:lastPrinted>2008-12-29T09:56:00Z</cp:lastPrinted>
  <dcterms:modified xsi:type="dcterms:W3CDTF">2008-12-29T08:57:00Z</dcterms:modified>
  <cp:revision>19</cp:revision>
  <dc:subject/>
  <dc:title>me realizovali tyto akce pro veřejnost:</dc:title>
</cp:coreProperties>
</file>