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EZNAM KONTAKTNÍCH MÍST PRO ROK 200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6"/>
              </w:rPr>
              <w:t>Výdej</w:t>
            </w:r>
            <w:r>
              <w:rPr>
                <w:rFonts w:cs="Arial" w:ascii="Arial" w:hAnsi="Arial"/>
                <w:b/>
                <w:cap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6"/>
              </w:rPr>
              <w:t>a příjem pytlů naplněných listím z kaštanů</w:t>
            </w:r>
          </w:p>
        </w:tc>
      </w:tr>
      <w:tr>
        <w:trPr>
          <w:trHeight w:val="53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mís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ozní doba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WAG, podnik čistoty a údržby města, a.s.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ucká 10,  Praha 2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í. Miňovská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36 040 000, 027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PO – PÁ  </w:t>
              <w:tab/>
              <w:t xml:space="preserve">  8:00 – 15:30     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ál spol. Pražské služby, a.s.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kova 35, Praha 3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pí. Tomášková          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22 721 54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– PÁ  </w:t>
              <w:tab/>
              <w:t xml:space="preserve">  6:00 – 14:00     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ěrný dvůr hl.m.Prahy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generála Šišky, Praha 4 - Modřany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p. Lustig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44 40 01 64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– PÁ </w:t>
              <w:tab/>
              <w:t xml:space="preserve">  8:30 – 17:00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  </w:t>
              <w:tab/>
              <w:t xml:space="preserve">  8:30 – 15:00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ěrný dvůr hl.m.Prahy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ytá ul, Praha 4 - Spořilov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p. Staškevič              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731 14 23 48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PO – PÁ </w:t>
              <w:tab/>
              <w:t xml:space="preserve">  8:30 – 17:00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  </w:t>
              <w:tab/>
              <w:t xml:space="preserve">  8:30 – 15:00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běrný dvůr hl.m.Prahy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chmajerova ul, Praha 5 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Majer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737 24 08 53 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1 61 23 4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– PÁ  </w:t>
              <w:tab/>
              <w:t xml:space="preserve">  8:30 – 17:00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before="6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SO </w:t>
              <w:tab/>
              <w:t xml:space="preserve">  8:30 – 15:00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before="6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S, a.s.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katá 1238/90c,  Praha 5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p. Linhart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724 225 960     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57 21 43 09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snapToGrid w:val="false"/>
              <w:spacing w:before="6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– PÁ </w:t>
              <w:tab/>
              <w:t xml:space="preserve">  8:00 – 16:00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ěrný dvůr hl.m.Prahy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oštská 1, Praha 6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p. Zeman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84 09 84 75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PO – PÁ  </w:t>
              <w:tab/>
              <w:t xml:space="preserve">  8:30 – 17:00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 </w:t>
              <w:tab/>
              <w:t xml:space="preserve">  8:30 – 15:00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ěrný dvůr hl.m.Prahy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ctářova ul., Praha 8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p. Šafář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66 00 72 99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– PÁ </w:t>
              <w:tab/>
              <w:t xml:space="preserve">  8:30 – 17:00  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before="6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 </w:t>
              <w:tab/>
              <w:t xml:space="preserve">  8:30 – 15:00                               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ěrný dvůr hl.m.Prahy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 Šancemi 444/1, Praha 9 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p. Weinfurter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84 09 85 81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– PÁ  </w:t>
              <w:tab/>
              <w:t xml:space="preserve">  8:30 – 17:00  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 </w:t>
              <w:tab/>
              <w:t xml:space="preserve">  8:30 – 15:00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ěrný dvůr hl. m. Prahy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Teplárenská ul., Praha 14 - Kyje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pí. Brožíková 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72 70 09 52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– PÁ </w:t>
              <w:tab/>
              <w:t xml:space="preserve">  8:30 – 17:00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before="6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  </w:t>
              <w:tab/>
              <w:t xml:space="preserve">  8:30 – 15:00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/>
            </w:pPr>
            <w:r>
              <w:rPr>
                <w:rFonts w:cs="Arial" w:ascii="Arial" w:hAnsi="Arial"/>
                <w:caps/>
                <w:sz w:val="20"/>
              </w:rPr>
              <w:t>Remondis</w:t>
            </w:r>
            <w:r>
              <w:rPr>
                <w:rFonts w:cs="Arial" w:ascii="Arial" w:hAnsi="Arial"/>
                <w:sz w:val="20"/>
              </w:rPr>
              <w:t xml:space="preserve">, s.r.o.                                   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reál Kovošrotu)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 Kablu 289,  Praha 10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p. Židlický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71 08 55 90,523,4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snapToGrid w:val="false"/>
              <w:spacing w:before="6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– PÁ  </w:t>
              <w:tab/>
              <w:t xml:space="preserve">  7:00 – 16:30 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běrný dvůr hl. m. Prahy - DOMEČEK 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řevčická 44, Praha 10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p. Šafránek               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74 78 40 35,36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spacing w:before="60" w:after="0"/>
              <w:ind w:left="7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PO – PÁ </w:t>
              <w:tab/>
              <w:t xml:space="preserve">  8:00 – 18:30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ěrný dvůr hl. m. Prahy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Sudech,  Praha 16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. Šika                      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57 91 18 06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– PÁ </w:t>
              <w:tab/>
              <w:t xml:space="preserve">  8:30 – 17:00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  </w:t>
              <w:tab/>
              <w:t xml:space="preserve">  8:30 – 15:00 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ěrný dvůr hl.m.Prahy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Chvalkovická 3, Praha 20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pí. Píšová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81 92 49 59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– PÁ </w:t>
              <w:tab/>
              <w:t xml:space="preserve">  8:30 – 17:00        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                     8:30 – 15:00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0"/>
        </w:rPr>
        <w:t>Pytle s klíněnkou jírovcovou mohou občané odevzdávat bezplatně také ve Spalovně komunálního odpadu – v Průmyslové ulici, Praha 10 - Malešice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521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 284 09 18 11, 88 04</w:t>
        <w:tab/>
        <w:t>PO – PÁ</w:t>
        <w:tab/>
        <w:t>6:00 – 18:00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521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 284 09 18 10, 18 09</w:t>
        <w:tab/>
        <w:t>SO</w:t>
        <w:tab/>
        <w:t>7:00 – 15:00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25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b/>
                <w:caps/>
                <w:sz w:val="26"/>
              </w:rPr>
              <w:t>Pouze Výdej pytlů !!!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6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míst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vozní doba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istrát hl.m.Prahy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ásnovka 8,  Praha 1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ing. Polák 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36 00 43 76    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snapToGrid w:val="false"/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PO – PÁ </w:t>
              <w:tab/>
              <w:t>8:00 – 12:00;    13:00 – 16:00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é služby a.s.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é Mlýny 5,  Praha 1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p. Dvořák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84 09 14 30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snapToGrid w:val="false"/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– PÁ </w:t>
              <w:tab/>
              <w:t>8:00 – 15:00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ad městské části Praha 3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líčkovo nám. 9,  Praha 3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sz w:val="20"/>
              </w:rPr>
              <w:t>p. Louša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22 11 63 89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snapToGrid w:val="false"/>
              <w:spacing w:before="60" w:after="0"/>
              <w:ind w:left="71" w:hanging="0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– PÁ</w:t>
              <w:tab/>
              <w:t xml:space="preserve">8:00 – 16:00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6600"/>
                <w:sz w:val="20"/>
              </w:rPr>
              <w:t xml:space="preserve">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é služby, a.s.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čislavova 3,  Praha 4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pí. Strnadová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84 09 14 47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snapToGrid w:val="false"/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– ČT</w:t>
              <w:tab/>
              <w:t>8:00 – 14:00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ad městské části Praha 11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imova 1325,  Praha 4 - Jižní Město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ing. Havlínová 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67 90 23 55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snapToGrid w:val="false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, ST  </w:t>
              <w:tab/>
              <w:t>8:00 – 17:30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ad městské části Praha 5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. 14.října 4,  Praha 5 – informační středisko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ing. Hanušová 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57 00 02 46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, ST</w:t>
              <w:tab/>
              <w:t xml:space="preserve">8:00 – 17:00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T, ČT, PÁ </w:t>
              <w:tab/>
              <w:t>8:00 – 14:00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ad městské části Praha 7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bř. kpt. Jaroše 1000, Praha 7 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pí.Ilová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20 14 41 53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, ST             7:30 – 18:00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, ČT             7:30 – 15:00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before="6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ODEC - čisté město, a.s.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šťákova 5, Praha 8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Dr. Maleček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86 58 34 55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spacing w:before="60" w:after="0"/>
              <w:ind w:left="7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– PÁ </w:t>
              <w:tab/>
              <w:t xml:space="preserve">7:00 – 14:00  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ad městské části Praha 13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nečné nám. 2580/13, Praha 5 – Nové Butovice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NDr. Líčková  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35 01 24 70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snapToGrid w:val="false"/>
              <w:spacing w:before="60" w:after="0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907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, ST </w:t>
              <w:tab/>
              <w:t>8:00 – 12:00;   13:00 – 18:00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řad městské části Praha 17                     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lanského 2,  Praha 17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pí. Taichmanová 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35 32 19 05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snapToGrid w:val="false"/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PO, ST </w:t>
              <w:tab/>
              <w:t xml:space="preserve"> 8:00 – 12:00;   13:00 – 18:00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ad městské části Praha 9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olovská 324/14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pí. Lupoměská          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283 09 13 20, 351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snapToGrid w:val="false"/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, ST              8:00 – 12:00;   13:00 – 17:00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řad městské části Praha 21           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klánovická 260,  Praha 21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pí. Kopecká 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81 01 29 49, 943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, ST</w:t>
              <w:tab/>
              <w:t xml:space="preserve"> 8:00 – 12:00;   13:00 – 17:30</w:t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                     8:00 – 12:00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ad městské části - Praha 10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šovická 68,  Praha 10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ing. Bavorová 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67 09 36 09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837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PO, ST </w:t>
              <w:tab/>
              <w:t xml:space="preserve"> 8:00 – 12:00;   13:00 – 18:00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T                     8:00 – 12:00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 CZ odpadové hospodářství, s.r.o.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žská 38,  Praha 10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p.Pípal 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96 33 99 11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snapToGrid w:val="false"/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– PÁ  </w:t>
              <w:tab/>
              <w:t xml:space="preserve"> 8:00 – 15:00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ad městské části Praha 22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é náměstí 1250, Praha 22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Ing. Šálová 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71 07 18 71, 72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, ST  </w:t>
              <w:tab/>
              <w:t xml:space="preserve"> 8:00 – 12:00;   13:00 – 17:00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907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ČT               8:00 – 12:00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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37:00Z</dcterms:created>
  <dc:creator>MHMP</dc:creator>
  <dc:description/>
  <dc:language>en-US</dc:language>
  <cp:lastModifiedBy>Miloš Cihelka</cp:lastModifiedBy>
  <cp:lastPrinted>2005-09-09T14:23:00Z</cp:lastPrinted>
  <dcterms:modified xsi:type="dcterms:W3CDTF">2006-10-09T08:57:00Z</dcterms:modified>
  <cp:revision>3</cp:revision>
  <dc:subject/>
  <dc:title>SEZNAM KONTAKTNÍCH MÍST PRO ROK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348419</vt:r8>
  </property>
  <property fmtid="{D5CDD505-2E9C-101B-9397-08002B2CF9AE}" pid="3" name="_AuthorEmail">
    <vt:lpwstr>Radim.Polak@cityofprague.cz</vt:lpwstr>
  </property>
  <property fmtid="{D5CDD505-2E9C-101B-9397-08002B2CF9AE}" pid="4" name="_AuthorEmailDisplayName">
    <vt:lpwstr>Polák Radim (MHMP)</vt:lpwstr>
  </property>
  <property fmtid="{D5CDD505-2E9C-101B-9397-08002B2CF9AE}" pid="5" name="_EmailSubject">
    <vt:lpwstr>Klíněnka 2006</vt:lpwstr>
  </property>
</Properties>
</file>