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„Programu dotací hl.m.Prahy na přeměnu topných systémů na území hl.m.Prahy“ v letech 1994 -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dotací hl.m.Prahy na přeměny topných systémů a využití obnovitelných zdrojů energie na území hl.m.Prahy (dále jen „Program“) probíhá od roku 1994. Cílem poskytovaných dotací je motivační působení na vlastníky či nájemce bytů k přeměně původních topných systémů (zejména na tuhá paliva) na ekologická topná média a využití obnovitelných zdrojů energie. Program je příznivě hodnocen veřejností a je pozitivně hodnocen i rámci E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5pt;margin-top:27.25pt;width:436.55pt;height:22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68410969" r:id="rId2"/>
        </w:object>
      </w:r>
      <w:r>
        <w:rPr/>
        <w:t>Přehled dosavadního průběhu Programu je zpracován v tabulkách a grafu.</w:t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Celkový přehled podaných žádostí o dotace 1994 -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512"/>
        <w:gridCol w:w="1484"/>
        <w:gridCol w:w="1632"/>
        <w:gridCol w:w="1172"/>
        <w:gridCol w:w="1437"/>
      </w:tblGrid>
      <w:tr>
        <w:trPr>
          <w:trHeight w:val="33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k</w:t>
            </w:r>
          </w:p>
        </w:tc>
        <w:tc>
          <w:tcPr>
            <w:tcW w:w="46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očty žádostí v jednotlivých letech</w:t>
            </w:r>
          </w:p>
        </w:tc>
        <w:tc>
          <w:tcPr>
            <w:tcW w:w="26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yty</w:t>
            </w:r>
          </w:p>
        </w:tc>
      </w:tr>
      <w:tr>
        <w:trPr>
          <w:trHeight w:val="773" w:hRule="atLeast"/>
        </w:trPr>
        <w:tc>
          <w:tcPr>
            <w:tcW w:w="1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vidováno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yplaceno</w:t>
            </w:r>
          </w:p>
        </w:tc>
        <w:tc>
          <w:tcPr>
            <w:tcW w:w="16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Vyplacená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Kč)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čet bytů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ůměrná výše dotace (Kč/byt)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86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 220 940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62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 238 513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617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2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657 126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976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7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 528 854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53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2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 997 010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972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4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554 464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988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8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415 627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397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6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693 928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033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837 606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664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40 345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029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59 870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764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1 000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752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0 000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457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7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16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460 920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 646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471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299</w:t>
            </w:r>
          </w:p>
        </w:tc>
        <w:tc>
          <w:tcPr>
            <w:tcW w:w="16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7 846 203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991</w:t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830</w:t>
            </w:r>
          </w:p>
        </w:tc>
      </w:tr>
    </w:tbl>
    <w:p>
      <w:pPr>
        <w:pStyle w:val="Zkladntext2"/>
        <w:spacing w:lineRule="atLeast" w:line="240" w:before="120" w:after="0"/>
        <w:rPr/>
      </w:pPr>
      <w:r>
        <w:rPr/>
      </w:r>
    </w:p>
    <w:p>
      <w:pPr>
        <w:pStyle w:val="Zkladntext2"/>
        <w:spacing w:lineRule="atLeast" w:line="240" w:before="120" w:after="0"/>
        <w:rPr/>
      </w:pPr>
      <w:r>
        <w:rPr/>
        <w:t>Průměrná výše dotace na jeden byt, v jednotlivých letech, závisí především na tom, zda byla přeměna provedena v rodinných domech a individuálně vytápěných bytech nebo v bytových domech s vyšším počtem bytů vytápěných centrální kotelnou. Centrální vytápění se jeví jako ekonomicky efektivnější z důvodu menšího podílu výkonu jednotlivých BJ než je tomu u vytápění individuálního.</w:t>
      </w:r>
    </w:p>
    <w:p>
      <w:pPr>
        <w:pStyle w:val="Zkladntext2"/>
        <w:spacing w:lineRule="atLeast" w:line="240" w:before="240" w:after="0"/>
        <w:rPr>
          <w:b/>
          <w:b/>
          <w:bCs/>
        </w:rPr>
      </w:pPr>
      <w:r>
        <w:rPr>
          <w:b/>
          <w:bCs/>
        </w:rPr>
        <w:t>Struktura vyplacených dotací podle nového zdroje v roce 2007</w:t>
      </w:r>
    </w:p>
    <w:p>
      <w:pPr>
        <w:pStyle w:val="Zkladntext2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71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480"/>
        <w:gridCol w:w="1420"/>
        <w:gridCol w:w="1600"/>
        <w:gridCol w:w="1140"/>
      </w:tblGrid>
      <w:tr>
        <w:trPr>
          <w:trHeight w:val="285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ý zdroj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žad.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tů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/byt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ný plyn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7 110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90 Kč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řina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190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88 Kč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 Kč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é čerpadl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 700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70 Kč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a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 Kč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ární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920 Kč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91 Kč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60 92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e vedle ostatních programů na ozdravění ovzduší v celkovém efektu podílí na poklesu emisí znečišťujících látek, a po několika letech má počet vyplacených žadatelů a realizovaných přeměn mírnou stoupající tendenci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textAlignment w:val="auto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textAlignment w:val="auto"/>
      <w:outlineLvl w:val="5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i/>
      <w:iCs/>
      <w:color w:val="000000"/>
    </w:rPr>
  </w:style>
  <w:style w:type="paragraph" w:styleId="Xl27">
    <w:name w:val="xl27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00"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0:00Z</dcterms:created>
  <dc:creator>OBIS Praha s.r.o.</dc:creator>
  <dc:description/>
  <dc:language>en-US</dc:language>
  <cp:lastModifiedBy>INF</cp:lastModifiedBy>
  <cp:lastPrinted>2007-03-05T11:46:00Z</cp:lastPrinted>
  <dcterms:modified xsi:type="dcterms:W3CDTF">2008-02-11T07:44:00Z</dcterms:modified>
  <cp:revision>9</cp:revision>
  <dc:subject/>
  <dc:title>Příloha důvodové zprávy č</dc:title>
</cp:coreProperties>
</file>