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Název akce: </w:t>
        <w:tab/>
        <w:tab/>
      </w:r>
      <w:r>
        <w:rPr>
          <w:rFonts w:cs="Arial" w:ascii="Arial" w:hAnsi="Arial"/>
          <w:b/>
          <w:caps/>
          <w:sz w:val="24"/>
        </w:rPr>
        <w:t>Centrální část parku na vrchu Vítkově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ab/>
        <w:t>SO 04 – Dětská hřiště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dnatel:</w:t>
      </w:r>
      <w:r>
        <w:rPr>
          <w:rFonts w:cs="Arial" w:ascii="Arial" w:hAnsi="Arial"/>
          <w:sz w:val="24"/>
        </w:rPr>
        <w:tab/>
        <w:tab/>
        <w:tab/>
        <w:t>Hlavní město Pra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Odbor ochrany prostředí MHMP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ídlo:</w:t>
        <w:tab/>
        <w:tab/>
        <w:tab/>
        <w:tab/>
        <w:t>Letenská 8</w:t>
        <w:tab/>
        <w:tab/>
      </w:r>
    </w:p>
    <w:p>
      <w:pPr>
        <w:pStyle w:val="Normal"/>
        <w:ind w:left="-360" w:right="-468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110 00 Praha 1, Malá Strana</w:t>
      </w:r>
    </w:p>
    <w:p>
      <w:pPr>
        <w:pStyle w:val="Normal"/>
        <w:ind w:right="-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  <w:sz w:val="24"/>
          <w:szCs w:val="24"/>
        </w:rPr>
        <w:t>Zhotovitel:</w:t>
      </w:r>
      <w:r>
        <w:rPr>
          <w:rFonts w:cs="Arial" w:ascii="Arial" w:hAnsi="Arial"/>
          <w:sz w:val="24"/>
          <w:szCs w:val="24"/>
        </w:rPr>
        <w:tab/>
        <w:t xml:space="preserve">                      Architektonická kancelář IAV</w:t>
      </w:r>
    </w:p>
    <w:p>
      <w:pPr>
        <w:pStyle w:val="Normal"/>
        <w:ind w:right="-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</w:t>
        <w:tab/>
        <w:tab/>
        <w:tab/>
        <w:t>Ing. Arch. Mikolášem  Vavřínem</w:t>
      </w:r>
    </w:p>
    <w:p>
      <w:pPr>
        <w:pStyle w:val="Normal"/>
        <w:ind w:right="-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obrovského 181, 252 63 Roztoky u Prah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teliér zahradní a krajinářské architektu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Wanklova 6, Brno,  PSČ  602 00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ý:</w:t>
        <w:tab/>
        <w:tab/>
        <w:tab/>
        <w:t xml:space="preserve">Ing. Zdenkem Sendler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:</w:t>
        <w:tab/>
        <w:tab/>
        <w:tab/>
        <w:tab/>
        <w:t>1218939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Č:</w:t>
        <w:tab/>
        <w:tab/>
        <w:tab/>
        <w:tab/>
        <w:t>CZ 561204246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ce:                         ČKA 01 1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fax:</w:t>
        <w:tab/>
        <w:tab/>
        <w:tab/>
        <w:t>542214768, 54221416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zsendler@seznam.cz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lupráce: </w:t>
        <w:tab/>
        <w:tab/>
        <w:tab/>
        <w:t xml:space="preserve">Ing. Václav Babk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ng. Ondřej Nečask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ng. Michal Obrt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um:</w:t>
      </w:r>
      <w:r>
        <w:rPr>
          <w:rFonts w:cs="Arial" w:ascii="Arial" w:hAnsi="Arial"/>
          <w:sz w:val="24"/>
        </w:rPr>
        <w:tab/>
        <w:tab/>
        <w:tab/>
        <w:t>září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ncip řeše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izace a základní princip vychází z dokumentace DSP (Vavřín 2005). Navržená hřiště jsou v souladu s ČSN EN 1176,1177  a jednotlivé herní prvky jsou typové, případně certifikovatelné. Osazení jednotlivých prvků, jejich detaily, profily povrchů, bezpečnostní vzdálenosti, dopadové zóny a materiály vychází  z technických listů výrobců, nebo jsou opět v souladu s ČSN EN 1176,117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návrhu vybrané části řešeného území  jsou navržena hřiště pro širší spektrum uživatelů a jejich lokalizace je přizpůsobena předpokládanému využívání v dané lokalitě. Zohledněna je také provozní životnost a dostupnost pro údržb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 návrhu jsou zastoupena dvě hřiště v kompaktní plošné poloze přístupná po zpevněné ploše a tři samostatně stojící houpačky přístupné po trávní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členěn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H 1 –  typový herní prvek firmy COROCORD 2650, kombinace ploch, otevřené,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cílová skupina 6-12 ro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H 2 –  polyfunkční hřiště uzavřené, pro nejmenší děti s doprovodem,  pískoviště,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érová kolébadla, lavičky s opěradlem, síť, cílová skupina do 6 ro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H 3 –  Není v dokumentaci zastoupeno, bude součástí další etap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 1 – 3  Houpačky, volně v řešení zastoupen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hřišť DH1 a H1-3 je předpoklad využívání bez věkového rozdílu a z toho vyplývající provozní zatížení kterému je přizpůsobena konstrukční technologie a doplňky. U DH2 je provozní omezení zátěže herních prvků. Podrobně bude popis součástí provozních směrnic u jednotlivých hřišť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Název akce: </w:t>
        <w:tab/>
        <w:tab/>
      </w:r>
      <w:r>
        <w:rPr>
          <w:rFonts w:cs="Arial" w:ascii="Arial" w:hAnsi="Arial"/>
          <w:b/>
          <w:caps/>
          <w:sz w:val="24"/>
        </w:rPr>
        <w:t>Centrální část parku na vrchu Vítkově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ab/>
        <w:t>SO 04 – DH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dnatel:</w:t>
      </w:r>
      <w:r>
        <w:rPr>
          <w:rFonts w:cs="Arial" w:ascii="Arial" w:hAnsi="Arial"/>
          <w:sz w:val="24"/>
        </w:rPr>
        <w:tab/>
        <w:tab/>
        <w:tab/>
        <w:t>Hlavní město Pra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Odbor ochrany prostředí MHMP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ídlo:</w:t>
        <w:tab/>
        <w:tab/>
        <w:tab/>
        <w:tab/>
        <w:t>Letenská 8</w:t>
        <w:tab/>
        <w:tab/>
      </w:r>
    </w:p>
    <w:p>
      <w:pPr>
        <w:pStyle w:val="Normal"/>
        <w:ind w:left="-360" w:right="-468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110 00 Praha 1, Malá Strana</w:t>
      </w:r>
    </w:p>
    <w:p>
      <w:pPr>
        <w:pStyle w:val="Normal"/>
        <w:ind w:right="-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  <w:sz w:val="24"/>
          <w:szCs w:val="24"/>
        </w:rPr>
        <w:t>Zhotovitel:</w:t>
      </w:r>
      <w:r>
        <w:rPr>
          <w:rFonts w:cs="Arial" w:ascii="Arial" w:hAnsi="Arial"/>
          <w:sz w:val="24"/>
          <w:szCs w:val="24"/>
        </w:rPr>
        <w:tab/>
        <w:t xml:space="preserve">                      Architektonická kancelář IAV</w:t>
      </w:r>
    </w:p>
    <w:p>
      <w:pPr>
        <w:pStyle w:val="Normal"/>
        <w:ind w:right="-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</w:t>
        <w:tab/>
        <w:tab/>
        <w:tab/>
        <w:t>Ing. Arch. Mikolášem  Vavřínem</w:t>
      </w:r>
    </w:p>
    <w:p>
      <w:pPr>
        <w:pStyle w:val="Normal"/>
        <w:ind w:right="-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obrovského 181, 252 63 Roztoky u Prah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teliér zahradní a krajinářské architektu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Wanklova 6, Brno,  PSČ  602 00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ý:</w:t>
        <w:tab/>
        <w:tab/>
        <w:tab/>
        <w:t xml:space="preserve">Ing. Zdenkem Sendler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:</w:t>
        <w:tab/>
        <w:tab/>
        <w:tab/>
        <w:tab/>
        <w:t>1218939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</w:t>
        <w:tab/>
        <w:tab/>
        <w:tab/>
        <w:tab/>
        <w:t>CZ 561204246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ce:                         ČKA 01 1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fax:</w:t>
        <w:tab/>
        <w:tab/>
        <w:tab/>
        <w:t>542214768, 54221416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</w:t>
        <w:tab/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zsendler@seznam.cz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lupráce: </w:t>
        <w:tab/>
        <w:tab/>
        <w:tab/>
        <w:t xml:space="preserve">Ing. Václav Babk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ng. Ondřej Nečask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ng. Michal Obrt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um:</w:t>
      </w:r>
      <w:r>
        <w:rPr>
          <w:rFonts w:cs="Arial" w:ascii="Arial" w:hAnsi="Arial"/>
          <w:sz w:val="24"/>
        </w:rPr>
        <w:tab/>
        <w:tab/>
        <w:tab/>
        <w:t>září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H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azeno ve východní části řešeného území přibližně na místě stávajícího hřiště. Jedná se o typový výrobek firmy COROCORD, typ FISCHING NET, ozn. 2650. Doporučeno pro odrostlejší děti, otevřené, neoplocen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ybářská síť“ je umístěna na čtvercovém poli 25 x 25m. Osazení herního prvku je v  ploše z tříděných oblázků odpovídající parametrům výrobce. Proti dokumentaci stavebního povolení navrhujeme ohraničení plochy dřevěnými hranoly z důvodů údržby. Část zpevněné plochy je upravena jako MZK. Přístup od komunikace je navržen z kamenných krajníků uložených do trávníku se spárami mezi jednotlivými řadami , spáry jsou 3-5 cm.  Terénní spád je cca 4%. V konstrukci podélného spádu bude souvrství jemně modelováno tak, aby nedocházelo k sesuvu oblázků. Spodní hrana je v podloží odvodněna štěrkovou drenáž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azení a kotvení nosné konstrukce bude provedeno dle montážního návodu firm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oučástí úpravy podkladních vrstev bude úprava trasy rozvodu stávajících závlah tak, aby nebyly v kolizi s upravovanou plochou herního prvku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vržený postup prací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ranění stávajících herních prvků, objednatel rozhodne o likvidaci nebo zachování, kalkulujeme se zachováním betonové plastiky a jejím umístěním v depozit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jmutí a úprava stávajícího rozvodu závlah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Vytyčení obvodu upravovaného terénu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Sejmutí vrchní vrstvy a její deponie na určené místo(dle agrochemického rozboru bude část zeminy upravena a použita zpět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rání základního prostorového modulu, vytýčení patek a založení drenáží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etonování patek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řízení konstrukčních podkladních vrstev a obvodového dřevěného obrubníku do betonových pat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áž vlastního herního prvku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řízení přístupového chodníku z kamenných kostek (kopáků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azení dřevěných lavic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řízení horní herní vrstvy z tříděných oblázků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Úprava závlahového vodovodu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mné terénní úpravy a položení travního kober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bilance materiál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upravovaná plocha</w:t>
        <w:tab/>
        <w:tab/>
        <w:tab/>
        <w:tab/>
        <w:tab/>
        <w:tab/>
        <w:t>625m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ace asfaltu, betonu</w:t>
        <w:tab/>
        <w:tab/>
        <w:tab/>
        <w:tab/>
        <w:tab/>
        <w:tab/>
        <w:t xml:space="preserve">  31m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mutí a deponování stávající plastiky</w:t>
        <w:tab/>
        <w:tab/>
        <w:tab/>
        <w:tab/>
        <w:t xml:space="preserve">    1 k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onové patky,kotvení, beton B 20 </w:t>
        <w:tab/>
        <w:tab/>
        <w:tab/>
        <w:tab/>
        <w:tab/>
        <w:t xml:space="preserve">  30m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ní prvek COROCORD 2650</w:t>
        <w:tab/>
        <w:tab/>
        <w:tab/>
        <w:tab/>
        <w:tab/>
        <w:t xml:space="preserve">    1 k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rch MZK  </w:t>
        <w:tab/>
        <w:tab/>
        <w:tab/>
        <w:tab/>
        <w:tab/>
        <w:tab/>
        <w:tab/>
        <w:tab/>
        <w:t xml:space="preserve"> 200m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rch herní </w:t>
        <w:tab/>
        <w:tab/>
        <w:tab/>
        <w:tab/>
        <w:tab/>
        <w:tab/>
        <w:tab/>
        <w:tab/>
        <w:t xml:space="preserve"> 425m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hodník přístupový -  kámen</w:t>
        <w:tab/>
        <w:tab/>
        <w:tab/>
        <w:tab/>
        <w:tab/>
        <w:tab/>
        <w:t xml:space="preserve">   72m2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ice dřevěná bez opěradla</w:t>
        <w:tab/>
        <w:tab/>
        <w:tab/>
        <w:tab/>
        <w:tab/>
        <w:tab/>
        <w:t xml:space="preserve">     4 k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adkový koš </w:t>
        <w:tab/>
        <w:tab/>
        <w:tab/>
        <w:tab/>
        <w:tab/>
        <w:tab/>
        <w:tab/>
        <w:t xml:space="preserve">     1k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trávníku, závlah a jednotlivé bilance jsou součástí samostatné přílohy – výkazu výmě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Název akce: </w:t>
        <w:tab/>
        <w:tab/>
      </w:r>
      <w:r>
        <w:rPr>
          <w:rFonts w:cs="Arial" w:ascii="Arial" w:hAnsi="Arial"/>
          <w:b/>
          <w:caps/>
          <w:sz w:val="24"/>
        </w:rPr>
        <w:t>Centrální část parku na vrchu Vítkově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ab/>
        <w:t>SO 04 – DH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dnatel:</w:t>
      </w:r>
      <w:r>
        <w:rPr>
          <w:rFonts w:cs="Arial" w:ascii="Arial" w:hAnsi="Arial"/>
          <w:sz w:val="24"/>
        </w:rPr>
        <w:tab/>
        <w:tab/>
        <w:tab/>
        <w:t>Hlavní město Pra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Odbor ochrany prostředí MHMP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ídlo:</w:t>
        <w:tab/>
        <w:tab/>
        <w:tab/>
        <w:tab/>
        <w:t>Letenská 8</w:t>
        <w:tab/>
        <w:tab/>
      </w:r>
    </w:p>
    <w:p>
      <w:pPr>
        <w:pStyle w:val="Normal"/>
        <w:ind w:left="-360" w:right="-468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110 00 Praha 1, Malá Strana</w:t>
      </w:r>
    </w:p>
    <w:p>
      <w:pPr>
        <w:pStyle w:val="Normal"/>
        <w:ind w:right="-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  <w:sz w:val="24"/>
          <w:szCs w:val="24"/>
        </w:rPr>
        <w:t>Zhotovitel:</w:t>
      </w:r>
      <w:r>
        <w:rPr>
          <w:rFonts w:cs="Arial" w:ascii="Arial" w:hAnsi="Arial"/>
          <w:sz w:val="24"/>
          <w:szCs w:val="24"/>
        </w:rPr>
        <w:tab/>
        <w:t xml:space="preserve">                      Architektonická kancelář IAV</w:t>
      </w:r>
    </w:p>
    <w:p>
      <w:pPr>
        <w:pStyle w:val="Normal"/>
        <w:ind w:right="-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</w:t>
        <w:tab/>
        <w:tab/>
        <w:tab/>
        <w:t>Ing. Arch. Mikolášem  Vavřínem</w:t>
      </w:r>
    </w:p>
    <w:p>
      <w:pPr>
        <w:pStyle w:val="Normal"/>
        <w:ind w:right="-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obrovského 181, 252 63 Roztoky u Prah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teliér zahradní a krajinářské architektur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Wanklova 6, Brno,  PSČ  602 00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ý:</w:t>
        <w:tab/>
        <w:tab/>
        <w:tab/>
        <w:t xml:space="preserve">Ing. Zdenkem Sendler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:</w:t>
        <w:tab/>
        <w:tab/>
        <w:tab/>
        <w:tab/>
        <w:t>1218939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</w:t>
        <w:tab/>
        <w:tab/>
        <w:tab/>
        <w:tab/>
        <w:t>CZ 561204246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ce:                         ČKA 01 1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fax:</w:t>
        <w:tab/>
        <w:tab/>
        <w:tab/>
        <w:t>542214768, 54221416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</w:t>
        <w:tab/>
        <w:tab/>
        <w:tab/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zsendler@seznam.cz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polupráce: </w:t>
        <w:tab/>
        <w:tab/>
        <w:tab/>
        <w:t xml:space="preserve">Ing. Václav Babk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ng. Ondřej Nečask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ng. Michal Obrt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um:</w:t>
      </w:r>
      <w:r>
        <w:rPr>
          <w:rFonts w:cs="Arial" w:ascii="Arial" w:hAnsi="Arial"/>
          <w:sz w:val="24"/>
        </w:rPr>
        <w:tab/>
        <w:tab/>
        <w:tab/>
        <w:t>září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DH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ístěno ve střední části parku na místě stávající zpevněné asfaltovobetonové plochy.  Navrženo pro nejmenší děti, uzavřené, oplocen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řiště je osazeno citlivě do stávajícího mírně modelovaného terénu a využívá perspektivní stromy. Základní tvar tvoří dvě elipsy. Vnější prochází volně mezi stávajícími stromy a ohraničuje hřiště, vnitřní je herním pískovištěm. Dále jsou součástí hřiště pérová kolébadla, lavice s opěradlem a odpadkový koš.  Prostor mimo herní písek je z MZK. Přístupový chodník je navržen z kamenné kostky( kopáků) s příčnými travnatými spárami, šířka chodníku je 2metry, umožňuje vjezd mechanizace na údržbu a výměnu písku. Kostru oplocení tvoří upravené akátové kůly mezi kterými je vypnuta provazová síť s ocelovou výztuží proti vstupu psů. Navržené oplocení není bráno jako herní prvek. Výška sítě je proměnlivá  od 80 do 150 cm. Branky jsou kovové, výplň síť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vržený postup prací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ranění stávajících zpevněných povrchů, odvoz a skládkování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jmutí a úprava stávajícího rozvodu závlah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tyčení obvodu upravovaného terénu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jmutí vrchní vrstvy a její deponie na určené místo(dle agrochemického rozboru bude část zeminy upravena a použita zpět). Při terénních modelacích bude kladen velký důraz na ochranu stávajících stromů a jejich kořenového systému, výkopy budou upraveny dle faktického stavu a budou řešeny individuálně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opy pro patky herních prvků, pískoviště a oploc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řízení patek pro výše uvedené prv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řízení podkladních konstrukčních vrstev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azení jednotlivých herních prvků, pískoviště, laviček oploc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řízení přístupového chodníku z kamenných kostek (kopáků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řízení horní herní vrstvy z MZK a herní vrstvy pískové v ochranných pásmech jednotlivých prvků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rava závlahového vodovodu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mné terénní úpravy a položení travního kober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bilance materiál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plocha hřiště</w:t>
        <w:tab/>
        <w:tab/>
        <w:tab/>
        <w:tab/>
        <w:tab/>
        <w:tab/>
        <w:tab/>
        <w:t>340m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ace asfaltu,betonu</w:t>
        <w:tab/>
        <w:tab/>
        <w:tab/>
        <w:tab/>
        <w:tab/>
        <w:tab/>
        <w:t>206m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erénní modelace </w:t>
        <w:tab/>
        <w:tab/>
        <w:tab/>
        <w:tab/>
        <w:tab/>
        <w:tab/>
        <w:tab/>
        <w:t>120 m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ový beton na kotvení</w:t>
        <w:tab/>
        <w:tab/>
        <w:tab/>
        <w:tab/>
        <w:tab/>
        <w:tab/>
        <w:t xml:space="preserve">    2m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on pískoviště</w:t>
        <w:tab/>
        <w:tab/>
        <w:tab/>
        <w:tab/>
        <w:tab/>
        <w:tab/>
        <w:tab/>
        <w:t xml:space="preserve">    3m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erní prvky – kolébadla Kompan</w:t>
        <w:tab/>
        <w:tab/>
        <w:tab/>
        <w:tab/>
        <w:tab/>
        <w:t xml:space="preserve">    7k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rch MZK  </w:t>
        <w:tab/>
        <w:tab/>
        <w:tab/>
        <w:tab/>
        <w:tab/>
        <w:tab/>
        <w:tab/>
        <w:tab/>
        <w:t xml:space="preserve"> 250,5m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rch herní  - kolébadla  </w:t>
        <w:tab/>
        <w:tab/>
        <w:tab/>
        <w:tab/>
        <w:tab/>
        <w:tab/>
        <w:t xml:space="preserve"> 65,97m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rch herní </w:t>
        <w:tab/>
        <w:t>- pískoviště</w:t>
        <w:tab/>
        <w:tab/>
        <w:tab/>
        <w:tab/>
        <w:tab/>
        <w:tab/>
        <w:t xml:space="preserve"> 60,33m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hodník přístupový -  kámen</w:t>
        <w:tab/>
        <w:tab/>
        <w:tab/>
        <w:tab/>
        <w:tab/>
        <w:tab/>
        <w:t xml:space="preserve">   66m2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vice parková s opěradlem </w:t>
        <w:tab/>
        <w:tab/>
        <w:tab/>
        <w:tab/>
        <w:tab/>
        <w:tab/>
        <w:t xml:space="preserve">     10 k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adkový koš </w:t>
        <w:tab/>
        <w:tab/>
        <w:tab/>
        <w:tab/>
        <w:tab/>
        <w:tab/>
        <w:tab/>
        <w:t xml:space="preserve">     1k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koviště </w:t>
        <w:tab/>
        <w:tab/>
        <w:tab/>
        <w:tab/>
        <w:tab/>
        <w:tab/>
        <w:tab/>
        <w:tab/>
        <w:t xml:space="preserve">    60m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locení dřevěné akátové sloupky, výplň síť</w:t>
        <w:tab/>
        <w:tab/>
        <w:tab/>
        <w:t xml:space="preserve">    64b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ť lano s výztuží 10,12mm</w:t>
        <w:tab/>
        <w:tab/>
        <w:tab/>
        <w:tab/>
        <w:tab/>
        <w:tab/>
        <w:t xml:space="preserve">    80 m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y kovový rám,výplň síť</w:t>
        <w:tab/>
        <w:t>4m2</w:t>
        <w:tab/>
        <w:tab/>
        <w:tab/>
        <w:tab/>
        <w:tab/>
        <w:t xml:space="preserve">      2 k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trávníku, závlah a jednotlivé podrobné bilance jsou součástí samostatné přílohy – výkazu výmě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Název akce: </w:t>
        <w:tab/>
        <w:tab/>
      </w:r>
      <w:r>
        <w:rPr>
          <w:rFonts w:cs="Arial" w:ascii="Arial" w:hAnsi="Arial"/>
          <w:b/>
          <w:caps/>
          <w:sz w:val="24"/>
        </w:rPr>
        <w:t>Centrální část parku na vrchu Vítkově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ab/>
        <w:t>SO 04 – H 1 -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dnatel:</w:t>
      </w:r>
      <w:r>
        <w:rPr>
          <w:rFonts w:cs="Arial" w:ascii="Arial" w:hAnsi="Arial"/>
          <w:sz w:val="24"/>
        </w:rPr>
        <w:tab/>
        <w:tab/>
        <w:tab/>
        <w:t>Hlavní město Pra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Odbor ochrany prostředí MHMP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ídlo:</w:t>
        <w:tab/>
        <w:tab/>
        <w:tab/>
        <w:tab/>
        <w:t>Letenská 8</w:t>
        <w:tab/>
        <w:tab/>
      </w:r>
    </w:p>
    <w:p>
      <w:pPr>
        <w:pStyle w:val="Normal"/>
        <w:ind w:left="-360" w:right="-468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110 00 Praha 1, Malá Strana</w:t>
      </w:r>
    </w:p>
    <w:p>
      <w:pPr>
        <w:pStyle w:val="Normal"/>
        <w:ind w:right="-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  <w:sz w:val="24"/>
          <w:szCs w:val="24"/>
        </w:rPr>
        <w:t>Zhotovitel:</w:t>
      </w:r>
      <w:r>
        <w:rPr>
          <w:rFonts w:cs="Arial" w:ascii="Arial" w:hAnsi="Arial"/>
          <w:sz w:val="24"/>
          <w:szCs w:val="24"/>
        </w:rPr>
        <w:tab/>
        <w:t xml:space="preserve">                      Architektonická kancelář IAV</w:t>
      </w:r>
    </w:p>
    <w:p>
      <w:pPr>
        <w:pStyle w:val="Normal"/>
        <w:ind w:right="-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</w:t>
        <w:tab/>
        <w:tab/>
        <w:tab/>
        <w:t>Ing. Arch. Mikolášem  Vavřínem</w:t>
      </w:r>
    </w:p>
    <w:p>
      <w:pPr>
        <w:pStyle w:val="Normal"/>
        <w:ind w:right="-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obrovského 181, 252 63 Roztoky u Prah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teliér zahradní a krajinářské architektu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Wanklova 6, Brno,  PSČ  602 00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ý:</w:t>
        <w:tab/>
        <w:tab/>
        <w:tab/>
        <w:t xml:space="preserve">Ing. Zdenkem Sendler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:</w:t>
        <w:tab/>
        <w:tab/>
        <w:tab/>
        <w:tab/>
        <w:t>1218939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</w:t>
        <w:tab/>
        <w:tab/>
        <w:tab/>
        <w:tab/>
        <w:t>CZ 561204246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ce:                         ČKA 01 1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fax:</w:t>
        <w:tab/>
        <w:tab/>
        <w:tab/>
        <w:t>542214768, 54221416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</w:t>
        <w:tab/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zsendler@seznam.cz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lupráce: </w:t>
        <w:tab/>
        <w:tab/>
        <w:tab/>
        <w:t xml:space="preserve">Ing. Václav Babk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ng. Ondřej Nečask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ng. Michal Obrte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um:</w:t>
      </w:r>
      <w:r>
        <w:rPr>
          <w:rFonts w:cs="Arial" w:ascii="Arial" w:hAnsi="Arial"/>
          <w:sz w:val="24"/>
        </w:rPr>
        <w:tab/>
        <w:tab/>
        <w:tab/>
        <w:t>září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 1 – 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statně v ploše navržené houpačky jsou přístupné po trávníku. Kostra je tvořena dřevěnými dubovými hranoly kotvenými na ocelové nosníky do betonových pate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ná kostra je lepená z 16 ks hranolů.  Kovové nosníky jsou z pásoviny tl. 10mm, svařené do kříže. Povrchová úprava je žárovým zinkováním. Dubové hranoly jsou k pásovině uchyceny prošroubováním (závitová tyč 12mm, šroubení i matky jsou zapuštěné a kryté vlepeným dřevěným špuntem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lastní houpačky jsou uchyceny na kovové tyči, která je šroubována k dřevěnému rámu. Kovové závěsy jsou typové  a májí příslušné certifikáty EU ISO 1176. Plocha pod houpačkami je písková a je v souladu s ČSN EN 1177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vržený postup prací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tyčení obvodu upravovaného terénu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jmutí vrchní vrstvy a její deponie na určené místo(dle agrochemického rozboru bude část zeminy upravena a použita zpět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opy pro patky houpač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řízení patek pro konstrukc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řízení podkladních konstrukčních vrstev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Osazení konstrukce houpač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řízení horní herní vrstvy pískové ve velikosti  ochranného pásma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okraj je volně navázán na okolní trávník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bilance materiálů pro jednu houpačku (celkem 3 k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locha pro houpačku, písek, štěrk</w:t>
        <w:tab/>
        <w:tab/>
        <w:tab/>
        <w:tab/>
        <w:tab/>
        <w:t>36m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onové patky, B 20 </w:t>
        <w:tab/>
        <w:tab/>
        <w:tab/>
        <w:tab/>
        <w:tab/>
        <w:tab/>
        <w:t>3,5m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lové nosníky do betonu,délka 1700mm</w:t>
        <w:tab/>
        <w:tab/>
        <w:tab/>
        <w:tab/>
        <w:t>2 k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celové nosníky v horním rámu,pásovina 10 mm,délka 1500mm</w:t>
        <w:tab/>
        <w:t>2 k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pojovací materiál, závitová tyč 12mm, délka 220mm</w:t>
        <w:tab/>
        <w:tab/>
        <w:t>24k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ky, podložky, špalíky</w:t>
        <w:tab/>
        <w:tab/>
        <w:tab/>
        <w:tab/>
        <w:tab/>
        <w:tab/>
        <w:t xml:space="preserve">48ks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tra dub 25/25cm</w:t>
        <w:tab/>
        <w:tab/>
        <w:tab/>
        <w:tab/>
        <w:tab/>
        <w:tab/>
        <w:tab/>
        <w:t xml:space="preserve">12b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ník typový  ocelový ,žár. zinek s patkami</w:t>
        <w:tab/>
        <w:tab/>
        <w:tab/>
        <w:t>1k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upačky typové komplet, sedák, závěsy </w:t>
        <w:tab/>
        <w:tab/>
        <w:tab/>
        <w:tab/>
        <w:t>2k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členění SO 0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ŘÍL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zprá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ové sché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hled nákladů stav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uze součástí paré 1 a 2 pro objednate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H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H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H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 1 –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H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 - Tex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- Výkaz výmě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 - Situace 1:2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3 - Řezy 1:100,2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- Technický list, fo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-  Detai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H 1 ROZPOČ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e součástí paré 1 a 2 pro objedn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H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 - Tex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- Výkaz výmě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 - Situace 1:2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3 - Řezy 1: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- Technický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- Detaily oploc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H 2 ROZPOČ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e součástí paré 1 a 2 pro objedn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1 -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 - Tex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- Výkaz výmě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-  Řezopohledy 1: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3 - Detaily 1:10, 1: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- Fo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1 - 3 ROZPOČ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e součástí paré 1 a 2 pro objedna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endler@seznam.cz" TargetMode="External"/><Relationship Id="rId3" Type="http://schemas.openxmlformats.org/officeDocument/2006/relationships/hyperlink" Target="mailto:zsendler@seznam.cz" TargetMode="External"/><Relationship Id="rId4" Type="http://schemas.openxmlformats.org/officeDocument/2006/relationships/hyperlink" Target="mailto:zsendler@seznam.cz" TargetMode="External"/><Relationship Id="rId5" Type="http://schemas.openxmlformats.org/officeDocument/2006/relationships/hyperlink" Target="mailto:zsendler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55:00Z</dcterms:created>
  <dc:creator>Sendler &amp; Babka</dc:creator>
  <dc:description/>
  <cp:keywords/>
  <dc:language>en-US</dc:language>
  <cp:lastModifiedBy>Ondrej</cp:lastModifiedBy>
  <cp:lastPrinted>2006-09-11T18:00:00Z</cp:lastPrinted>
  <dcterms:modified xsi:type="dcterms:W3CDTF">2006-09-12T15:08:00Z</dcterms:modified>
  <cp:revision>10</cp:revision>
  <dc:subject/>
  <dc:title>Vítkov Hřiště</dc:title>
</cp:coreProperties>
</file>