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71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20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é uzavírky při Hervis 1/2Maratonu Prah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pokládané Uzavírky ulic v lokalitě Prahy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zavírka ulic pro IAD (individuální automobilová doprava),  pro závod 1/2Maraton Praha konaný v sobotu 29.března 2008 se vztahuje n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ánesův most: 11:35 do 15: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listopadu: 10:00 – 1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ořákovo nábř. (od nám. Jana Palacha po nám. Curieových): 9:00 – 16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st Legií: 12:45 – 1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tanovo nábřeží: 11:45 – 1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ížovnické náměstí, Křížovnická, náměstí Jana Palacha: 11:45 – 15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Curieových, Čechův most: 11:45 – 12: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ěšnovský tunel, Nábřeží Ludvíka Svobody, Klášterská, Řásnovka: 12:15 – 13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luční, náměstí Republiky: 12:15 – 13: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letná (od Prašné brány k Ovocnému trhu), Ovocný trh, Rytířská, Perlová, Národní,</w:t>
      </w:r>
      <w:ins w:id="0" w:author="Michal" w:date="2008-03-13T10:49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 Masarykovo nábřeží: 12:15 – 13: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ráskovo náměstí: 12:20 – 13: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pokládané Uzavírka ulic v lokalitě Prahy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zavírka ulic pro IAD (individuální automobilová doprava),  pro závod 1/2Maraton Praha konaný v sobotu 29.března 2008 se vztahuje n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Rašínovo nábřeží (mezi Jiráskovým a Palackého mosty): 12:20 – 14: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ckého náměstí, Rašínovo nábřeží: 12:20 – 14: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obodova, Na Slupi: 12:20 – 14: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rčilovo náměstí, Sekaninova, Jaromírova: 12:30 – 14: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pokládané Uzavírka ulic v lokalitě Prahy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zavírka ulic pro IAD (individuální automobilová doprava),  pro závod 1/2Maraton Praha konaný v sobotu 29.března 2008 se vztahuje n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ackého most, Lidická, Svornosti: 12:20 – 14: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konická, Hořejší nábřeží: 12:20 – 14:4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břežní:12:30 – 14:4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náčkovo nábřeží: 12:45 – 15: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pokládané Uzavírka ulic v lokalitě Prahy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zavírka ulic pro IAD (individuální automobilová doprava),  pro závod 1/2Maraton Praha konaný v sobotu 29.března 2008 se vztahuje na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břeží Edvarda Beneše: 12:00 – 12:3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břeží kapitána Jaroše, Bubenské nábřeží, Komunardů: 12:00 – 12:4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teční, Jankovcova: 12:00 – 13: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ředpokládané Uzavírka ulic v lokalitě Prahy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Uzavírka ulic pro IAD (individuální automobilová doprava),  pro závod 1/2Maraton Praha konaný v sobotu 29.března 2008 se vztahuje na 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beňský most, Štorchova, Voctářova, Švábky: 12:00 – 13:0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kolovská, Šaldova, Rohanské nábřeží: 12:15 – 13: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zení MHD bude včas zveřejněno v periodikách a internetových stránkách D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u bude řídit policie České republik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Více info na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pim.cz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9:00Z</dcterms:created>
  <dc:creator>harvy</dc:creator>
  <dc:description/>
  <dc:language>en-US</dc:language>
  <cp:lastModifiedBy>Věra Rohanová</cp:lastModifiedBy>
  <cp:lastPrinted>2008-03-17T14:08:00Z</cp:lastPrinted>
  <dcterms:modified xsi:type="dcterms:W3CDTF">2008-03-17T13:16:00Z</dcterms:modified>
  <cp:revision>12</cp:revision>
  <dc:subject/>
  <dc:title>Uzavírka ulic pro IAD (individuální automobilová doprava),  pro závod 1/2Maraton Praha konaný 2</dc:title>
</cp:coreProperties>
</file>