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widowControl/>
        <w:spacing w:before="0" w:after="0"/>
        <w:rPr>
          <w:shadow w:val="false"/>
          <w:szCs w:val="24"/>
        </w:rPr>
      </w:pPr>
      <w:r>
        <w:rPr>
          <w:shadow w:val="false"/>
          <w:szCs w:val="24"/>
        </w:rPr>
      </w:r>
    </w:p>
    <w:p>
      <w:pPr>
        <w:pStyle w:val="Styl2"/>
        <w:widowControl/>
        <w:spacing w:before="0" w:after="0"/>
        <w:rPr/>
      </w:pPr>
      <w:r>
        <w:rPr>
          <w:shadow w:val="false"/>
          <w:szCs w:val="24"/>
        </w:rPr>
        <w:t xml:space="preserve">                                                                              </w:t>
      </w:r>
      <w:r>
        <w:rPr>
          <w:b/>
          <w:bCs/>
          <w:shadow w:val="false"/>
          <w:szCs w:val="24"/>
        </w:rPr>
        <w:t>Komentář k návrhu rozpočtu na rok 2009</w:t>
      </w:r>
    </w:p>
    <w:p>
      <w:pPr>
        <w:pStyle w:val="Normal"/>
        <w:rPr>
          <w:b/>
          <w:b/>
          <w:bCs/>
          <w:shadow/>
          <w:sz w:val="28"/>
          <w:szCs w:val="24"/>
        </w:rPr>
      </w:pPr>
      <w:r>
        <w:rPr>
          <w:b/>
          <w:bCs/>
          <w:shadow/>
          <w:sz w:val="28"/>
          <w:szCs w:val="24"/>
        </w:rPr>
      </w:r>
    </w:p>
    <w:p>
      <w:pPr>
        <w:pStyle w:val="Heading4"/>
        <w:rPr/>
      </w:pPr>
      <w:r>
        <w:rPr/>
        <w:t>KAPITOLA 03 - DOPRAVA</w:t>
      </w:r>
    </w:p>
    <w:p>
      <w:pPr>
        <w:pStyle w:val="Normal"/>
        <w:rPr/>
      </w:pPr>
      <w:r>
        <w:rPr/>
      </w:r>
    </w:p>
    <w:p>
      <w:pPr>
        <w:pStyle w:val="Normal"/>
        <w:rPr/>
      </w:pPr>
      <w:r>
        <w:rPr/>
        <w:t xml:space="preserve">                                                                                </w:t>
      </w:r>
      <w:r>
        <w:rPr/>
        <w:t>(v tis. Kč)</w:t>
      </w:r>
    </w:p>
    <w:p>
      <w:pPr>
        <w:pStyle w:val="Normal"/>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kapitola 03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8 094 076</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 714 298</w:t>
            </w:r>
          </w:p>
        </w:tc>
        <w:tc>
          <w:tcPr>
            <w:tcW w:w="2160" w:type="dxa"/>
            <w:tcBorders>
              <w:top w:val="single" w:sz="18" w:space="0" w:color="FFFFFF"/>
              <w:left w:val="single" w:sz="18" w:space="0" w:color="FFFFFF"/>
            </w:tcBorders>
            <w:shd w:fill="F2F2F2" w:val="clear"/>
          </w:tcPr>
          <w:p>
            <w:pPr>
              <w:pStyle w:val="Normal"/>
              <w:jc w:val="center"/>
              <w:rPr/>
            </w:pPr>
            <w:r>
              <w:rPr/>
              <w:t>8 379 778</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rPr>
                <w:b/>
                <w:b/>
                <w:bCs/>
              </w:rPr>
            </w:pPr>
            <w:r>
              <w:rPr>
                <w:b/>
                <w:bCs/>
              </w:rPr>
              <w:t>převod z roku 2008 celkem</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 763 450</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0</w:t>
            </w:r>
          </w:p>
        </w:tc>
        <w:tc>
          <w:tcPr>
            <w:tcW w:w="2160" w:type="dxa"/>
            <w:tcBorders>
              <w:top w:val="single" w:sz="18" w:space="0" w:color="FFFFFF"/>
              <w:left w:val="single" w:sz="18" w:space="0" w:color="FFFFFF"/>
            </w:tcBorders>
            <w:shd w:fill="F2F2F2" w:val="clear"/>
          </w:tcPr>
          <w:p>
            <w:pPr>
              <w:pStyle w:val="Normal"/>
              <w:jc w:val="center"/>
              <w:rPr/>
            </w:pPr>
            <w:r>
              <w:rPr/>
              <w:t>2 763 450</w:t>
            </w:r>
          </w:p>
        </w:tc>
      </w:tr>
    </w:tbl>
    <w:p>
      <w:pPr>
        <w:pStyle w:val="Normal"/>
        <w:jc w:val="both"/>
        <w:rPr/>
      </w:pPr>
      <w:r>
        <w:rPr/>
      </w:r>
    </w:p>
    <w:tbl>
      <w:tblPr>
        <w:tblW w:w="6730" w:type="dxa"/>
        <w:jc w:val="left"/>
        <w:tblInd w:w="-70" w:type="dxa"/>
        <w:tblLayout w:type="fixed"/>
        <w:tblCellMar>
          <w:top w:w="0" w:type="dxa"/>
          <w:left w:w="70" w:type="dxa"/>
          <w:bottom w:w="0" w:type="dxa"/>
          <w:right w:w="70" w:type="dxa"/>
        </w:tblCellMar>
      </w:tblPr>
      <w:tblGrid>
        <w:gridCol w:w="2590"/>
        <w:gridCol w:w="1980"/>
        <w:gridCol w:w="2160"/>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980"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ind w:right="-163" w:hanging="0"/>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20 857 526</w:t>
            </w:r>
          </w:p>
        </w:tc>
        <w:tc>
          <w:tcPr>
            <w:tcW w:w="198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9 714 298</w:t>
            </w:r>
          </w:p>
        </w:tc>
        <w:tc>
          <w:tcPr>
            <w:tcW w:w="2160" w:type="dxa"/>
            <w:tcBorders>
              <w:top w:val="single" w:sz="18" w:space="0" w:color="FFFFFF"/>
              <w:left w:val="single" w:sz="18" w:space="0" w:color="FFFFFF"/>
            </w:tcBorders>
            <w:shd w:fill="F2F2F2" w:val="clear"/>
          </w:tcPr>
          <w:p>
            <w:pPr>
              <w:pStyle w:val="Normal"/>
              <w:jc w:val="center"/>
              <w:rPr/>
            </w:pPr>
            <w:r>
              <w:rPr/>
              <w:t>11 143 228</w:t>
            </w:r>
          </w:p>
        </w:tc>
      </w:tr>
    </w:tbl>
    <w:p>
      <w:pPr>
        <w:pStyle w:val="Normal"/>
        <w:rPr/>
      </w:pPr>
      <w:r>
        <w:rPr/>
      </w:r>
    </w:p>
    <w:p>
      <w:pPr>
        <w:pStyle w:val="Normal"/>
        <w:rPr/>
      </w:pPr>
      <w:r>
        <w:rPr/>
      </w:r>
    </w:p>
    <w:p>
      <w:pPr>
        <w:pStyle w:val="Normal"/>
        <w:rPr/>
      </w:pPr>
      <w:r>
        <w:rPr/>
      </w:r>
    </w:p>
    <w:p>
      <w:pPr>
        <w:pStyle w:val="Heading1"/>
        <w:rPr>
          <w:u w:val="single"/>
        </w:rPr>
      </w:pPr>
      <w:r>
        <w:rPr>
          <w:u w:val="single"/>
        </w:rPr>
        <w:t>BĚŽNÉ VÝDAJE</w:t>
      </w:r>
    </w:p>
    <w:p>
      <w:pPr>
        <w:pStyle w:val="Zkladntext2"/>
        <w:tabs>
          <w:tab w:val="clear" w:pos="708"/>
          <w:tab w:val="left" w:pos="624" w:leader="none"/>
        </w:tabs>
        <w:rPr>
          <w:rFonts w:cs="Arial"/>
          <w:b/>
          <w:b/>
          <w:bCs/>
          <w:i w:val="false"/>
          <w:i w:val="false"/>
          <w:iCs w:val="false"/>
          <w:u w:val="single"/>
        </w:rPr>
      </w:pPr>
      <w:r>
        <w:rPr>
          <w:rFonts w:cs="Arial"/>
          <w:b/>
          <w:bCs/>
          <w:i w:val="false"/>
          <w:iCs w:val="false"/>
          <w:u w:val="single"/>
        </w:rPr>
      </w:r>
    </w:p>
    <w:p>
      <w:pPr>
        <w:pStyle w:val="Zkladntextodsazen2"/>
        <w:ind w:left="0" w:hanging="0"/>
        <w:rPr/>
      </w:pPr>
      <w:r>
        <w:rPr/>
        <w:t>Běžné výdaje kapitoly 03 - Doprava pro rok 2009 ve výši</w:t>
      </w:r>
      <w:r>
        <w:rPr>
          <w:b/>
          <w:bCs/>
        </w:rPr>
        <w:t xml:space="preserve"> 9 714 298 tis. Kč</w:t>
      </w:r>
      <w:r>
        <w:rPr/>
        <w:t xml:space="preserve"> jsou proti schválenému rozpočtu na rok 2008 </w:t>
      </w:r>
      <w:r>
        <w:rPr>
          <w:b/>
          <w:bCs/>
        </w:rPr>
        <w:t>navýšeny o částku</w:t>
      </w:r>
      <w:r>
        <w:rPr/>
        <w:t xml:space="preserve"> </w:t>
      </w:r>
      <w:r>
        <w:rPr>
          <w:b/>
          <w:bCs/>
        </w:rPr>
        <w:t>1 238 305</w:t>
      </w:r>
      <w:r>
        <w:rPr/>
        <w:t xml:space="preserve"> </w:t>
      </w:r>
      <w:r>
        <w:rPr>
          <w:b/>
          <w:bCs/>
        </w:rPr>
        <w:t xml:space="preserve">tis. Kč. </w:t>
      </w:r>
      <w:r>
        <w:rPr/>
        <w:t>K výraznějšímu navýšení oproti roku 2008, který byl ovšem proti předcházejícím letům o více než 1 mld. Kč snížen, dochází u běžných výdajů DOP-TSK, posíleny jsou i neinvestiční příspěvky PO TSK HMP a ROPID, mírně jsou zvýšeny i běžné výdaje pro PID.  Naopak redukována je provozní dotace DP HMP,a.s. téměř o 31 000 tis. Kč a do rozpočtu kapitoly 03 na rok 2009 nebyl zahrnut požadavek OMI MHMP na běžné výdaje ve výši 47 138 tis. Kč.</w:t>
      </w:r>
    </w:p>
    <w:p>
      <w:pPr>
        <w:pStyle w:val="Zkladntextodsazen2"/>
        <w:ind w:left="0" w:hanging="0"/>
        <w:rPr/>
      </w:pPr>
      <w:r>
        <w:rPr/>
        <w:t>Ve srovnání se schváleným rozpočtem roku 2007 dochází v kapitole 03 k úsporám celkových výdajů zhruba o 500 000 tis. Kč, oproti roku 2006 o 730 000 tis. Kč, které se projevují především u provozní dotace DP HMP,a.s. a výdajů na PID-ČD.</w:t>
      </w:r>
    </w:p>
    <w:p>
      <w:pPr>
        <w:pStyle w:val="Zkladntextodsazen2"/>
        <w:ind w:left="0" w:hanging="0"/>
        <w:rPr>
          <w:sz w:val="8"/>
        </w:rPr>
      </w:pPr>
      <w:r>
        <w:rPr>
          <w:sz w:val="8"/>
        </w:rPr>
      </w:r>
    </w:p>
    <w:p>
      <w:pPr>
        <w:pStyle w:val="TextBodyIndent"/>
        <w:ind w:left="0" w:hanging="0"/>
        <w:jc w:val="both"/>
        <w:rPr/>
      </w:pPr>
      <w:r>
        <w:rPr/>
        <w:t xml:space="preserve">Rozhodující podíl běžných výdajů ve výši 7 120 531 tis. Kč je určen jako v předchozích letech pro Dopravní podnik hl.m. Prahy, a.s. na provoz MHD. </w:t>
      </w:r>
    </w:p>
    <w:p>
      <w:pPr>
        <w:pStyle w:val="TextBodyIndent"/>
        <w:ind w:left="0" w:hanging="0"/>
        <w:jc w:val="both"/>
        <w:rPr/>
      </w:pPr>
      <w:r>
        <w:rPr/>
        <w:t xml:space="preserve">Pro DOP-Technickou správu komunikací hl.m. Prahy je vyčleněna částka 1 988 155 tis. Kč určená na zajištění oprav a údržby komunikací, zimní údržby, čištění komunikací a údržbu zeleně včetně smluvní režie organizace. Další běžné výdaje ve výši 473 175 tis. Kč jsou určeny na zajištění dopravní obslužnosti v rámci příměstských linek Pražské integrované dopravy včetně úhrady ztráty z poskytování žákovského jízdného a z provozu přívozů PID. </w:t>
      </w:r>
    </w:p>
    <w:p>
      <w:pPr>
        <w:pStyle w:val="Zkladntext2"/>
        <w:tabs>
          <w:tab w:val="clear" w:pos="708"/>
          <w:tab w:val="left" w:pos="624" w:leader="none"/>
        </w:tabs>
        <w:rPr>
          <w:i w:val="false"/>
          <w:i w:val="false"/>
          <w:iCs w:val="false"/>
        </w:rPr>
      </w:pPr>
      <w:r>
        <w:rPr>
          <w:i w:val="false"/>
          <w:iCs w:val="false"/>
        </w:rPr>
        <w:t>Zbývající částka 132 437 tis. Kč pokrývá provoz dvou příspěvkových organizací - TSK HMP, spravující komunikační majetek města včetně dopravně inženýrských činností a ROPID, zajišťující dopravní obslužnost města, a také náklady DOP MHMP v souvislosti s výkonem působností k rezortu dopravy bez dalších rezerv.</w:t>
      </w:r>
    </w:p>
    <w:p>
      <w:pPr>
        <w:pStyle w:val="Zkladntextodsazen2"/>
        <w:ind w:left="0" w:hanging="0"/>
        <w:rPr/>
      </w:pPr>
      <w:r>
        <w:rPr/>
        <w:t xml:space="preserve">Oprávněnost dalších nárokovaných prostředků zejména ze strany DP HMP,a.s. a ROPID pro PID bude posouzena a řešena rozpočtovými úpravami po projednání v RHMP v průběhu roku 2009. </w:t>
      </w:r>
    </w:p>
    <w:p>
      <w:pPr>
        <w:pStyle w:val="Zkladntextodsazen2"/>
        <w:ind w:left="0" w:hanging="0"/>
        <w:rPr>
          <w:i/>
          <w:i/>
          <w:iCs/>
        </w:rPr>
      </w:pPr>
      <w:r>
        <w:rPr>
          <w:i/>
          <w:iCs/>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i w:val="false"/>
          <w:i w:val="false"/>
          <w:iCs w:val="false"/>
        </w:rPr>
      </w:pPr>
      <w:r>
        <w:rPr>
          <w:i w:val="false"/>
          <w:iCs w:val="false"/>
        </w:rPr>
      </w:r>
    </w:p>
    <w:p>
      <w:pPr>
        <w:pStyle w:val="Zkladntext2"/>
        <w:tabs>
          <w:tab w:val="clear" w:pos="708"/>
          <w:tab w:val="left" w:pos="624" w:leader="none"/>
        </w:tabs>
        <w:rPr/>
      </w:pPr>
      <w:r>
        <w:rPr>
          <w:b/>
          <w:bCs/>
          <w:i w:val="false"/>
          <w:iCs w:val="false"/>
        </w:rPr>
        <w:t>D</w:t>
      </w:r>
      <w:r>
        <w:rPr>
          <w:rFonts w:cs="Arial"/>
          <w:b/>
          <w:bCs/>
          <w:i w:val="false"/>
          <w:iCs w:val="false"/>
        </w:rPr>
        <w:t xml:space="preserve">opravní podnik hl.m. Prahy, a.s. </w:t>
      </w:r>
    </w:p>
    <w:p>
      <w:pPr>
        <w:pStyle w:val="Zkladntext2"/>
        <w:tabs>
          <w:tab w:val="clear" w:pos="708"/>
          <w:tab w:val="left" w:pos="624" w:leader="none"/>
        </w:tabs>
        <w:rPr>
          <w:rFonts w:cs="Arial"/>
          <w:b/>
          <w:b/>
          <w:bCs/>
          <w:i w:val="false"/>
          <w:i w:val="false"/>
          <w:iCs w:val="false"/>
        </w:rPr>
      </w:pPr>
      <w:r>
        <w:rPr>
          <w:rFonts w:cs="Arial"/>
          <w:b/>
          <w:bCs/>
          <w:i w:val="false"/>
          <w:iCs w:val="false"/>
        </w:rPr>
      </w:r>
    </w:p>
    <w:p>
      <w:pPr>
        <w:pStyle w:val="Normal"/>
        <w:jc w:val="both"/>
        <w:rPr/>
      </w:pPr>
      <w:r>
        <w:rPr>
          <w:rFonts w:cs="Arial"/>
        </w:rPr>
        <w:t xml:space="preserve">Navržená provozní dotace </w:t>
      </w:r>
      <w:r>
        <w:rPr/>
        <w:t xml:space="preserve">z kapitoly 03 - Doprava pro rok 2009 činí celkem </w:t>
      </w:r>
      <w:r>
        <w:rPr>
          <w:b/>
          <w:bCs/>
        </w:rPr>
        <w:t>7 120 531</w:t>
      </w:r>
      <w:r>
        <w:rPr/>
        <w:t xml:space="preserve">                </w:t>
      </w:r>
      <w:r>
        <w:rPr>
          <w:b/>
          <w:bCs/>
        </w:rPr>
        <w:t>tis. Kč.</w:t>
      </w:r>
      <w:r>
        <w:rPr/>
        <w:t xml:space="preserve"> Proti schválené provozní dotaci na rok 2008 je nižší o 30 889 tis. Kč.</w:t>
      </w:r>
      <w:r>
        <w:rPr>
          <w:b/>
          <w:bCs/>
        </w:rPr>
        <w:t xml:space="preserve"> </w:t>
      </w:r>
      <w:r>
        <w:rPr/>
        <w:t xml:space="preserve">V této částce jsou promítnuty úspory nákladů </w:t>
      </w:r>
      <w:r>
        <w:rPr>
          <w:rFonts w:cs="Times" w:ascii="Times" w:hAnsi="Times"/>
        </w:rPr>
        <w:t>(personální změny, centrální nákup, optimalizace dopravních výkonů a tarifu a předpokládané úspory z outsourcingu)</w:t>
      </w:r>
      <w:r>
        <w:rPr/>
        <w:t xml:space="preserve"> ve výši 315 000 tis. Kč, akceptovaný 3,6% nárůst nákladů dle přijatých zásad HMP pro tvorbu rozpočtu na rok 2009 a navýšení nákladů o 38 000 tis. Kč na kompenzaci motivační slevy na roční kupóny opencard dle usnesení RHMP č.</w:t>
      </w:r>
      <w:r>
        <w:rPr>
          <w:color w:val="FF6600"/>
        </w:rPr>
        <w:t xml:space="preserve"> </w:t>
      </w:r>
      <w:r>
        <w:rPr/>
        <w:t>1008 ze dne 5.8.2008.</w:t>
      </w:r>
    </w:p>
    <w:p>
      <w:pPr>
        <w:pStyle w:val="Normal"/>
        <w:jc w:val="both"/>
        <w:rPr/>
      </w:pPr>
      <w:r>
        <w:rPr/>
        <w:t>Navrhovaná dotace na rok 2009 je proti předchozím letům i skutečné potřebě finančních prostředků výrazně zredukována a bude postačovat jen za předpokladu, že:</w:t>
      </w:r>
    </w:p>
    <w:p>
      <w:pPr>
        <w:pStyle w:val="Normal"/>
        <w:numPr>
          <w:ilvl w:val="0"/>
          <w:numId w:val="2"/>
        </w:numPr>
        <w:jc w:val="both"/>
        <w:rPr/>
      </w:pPr>
      <w:r>
        <w:rPr/>
        <w:t>v r. 2009 nebude opět řešen vnitřní dluh společnosti, který vznikl s ohledem na krácení výdajů nutných na údržbu a opravy stanic a tratí metra v minulých fiskálních letech (zdroje, jejichž vyčlenění formou tvorby rezerv na opravy schválené valnou hromadou, nebudou mít odpovídající hotovostní krytí);</w:t>
      </w:r>
    </w:p>
    <w:p>
      <w:pPr>
        <w:pStyle w:val="Normal"/>
        <w:numPr>
          <w:ilvl w:val="0"/>
          <w:numId w:val="2"/>
        </w:numPr>
        <w:jc w:val="both"/>
        <w:rPr/>
      </w:pPr>
      <w:r>
        <w:rPr/>
        <w:t>v r. 2009 nebude řešena ani problematika kumulované ztráty z hospodaření minulých let (zejména povodňové škody, ztráty z konsolidace podniku v r. 2007</w:t>
      </w:r>
      <w:r>
        <w:rPr>
          <w:rFonts w:cs="Times" w:ascii="Times" w:hAnsi="Times"/>
        </w:rPr>
        <w:t xml:space="preserve"> a účetní rezervy vytvářené na opravy infrastruktury</w:t>
      </w:r>
      <w:r>
        <w:rPr/>
        <w:t>);</w:t>
      </w:r>
    </w:p>
    <w:p>
      <w:pPr>
        <w:pStyle w:val="Normal"/>
        <w:numPr>
          <w:ilvl w:val="0"/>
          <w:numId w:val="2"/>
        </w:numPr>
        <w:jc w:val="both"/>
        <w:rPr/>
      </w:pPr>
      <w:r>
        <w:rPr/>
        <w:t>formou účelové dotace na pořízení dlouhodobého majetku bude i nadále řešena zejména obnova vozového parku;</w:t>
      </w:r>
    </w:p>
    <w:p>
      <w:pPr>
        <w:pStyle w:val="Normal"/>
        <w:numPr>
          <w:ilvl w:val="0"/>
          <w:numId w:val="2"/>
        </w:numPr>
        <w:jc w:val="both"/>
        <w:rPr>
          <w:rFonts w:ascii="Times" w:hAnsi="Times" w:cs="Times"/>
        </w:rPr>
      </w:pPr>
      <w:r>
        <w:rPr>
          <w:rFonts w:cs="Times" w:ascii="Times" w:hAnsi="Times"/>
        </w:rPr>
        <w:t>nelze zaručit kladný výsledek hospodaření za rok 2009 (za předpokladu krácení výkonů o 5,9%, očekávanému výnosu z tarifních úprav 412 000 tis. Kč, očekávaný hospodářský výsledek činí -752 740 tis. Kč).</w:t>
      </w:r>
    </w:p>
    <w:p>
      <w:pPr>
        <w:pStyle w:val="Normal"/>
        <w:jc w:val="both"/>
        <w:rPr>
          <w:rFonts w:ascii="Times" w:hAnsi="Times" w:cs="Times"/>
          <w:sz w:val="12"/>
          <w:u w:val="single"/>
        </w:rPr>
      </w:pPr>
      <w:r>
        <w:rPr>
          <w:rFonts w:cs="Times" w:ascii="Times" w:hAnsi="Times"/>
          <w:sz w:val="12"/>
          <w:u w:val="single"/>
        </w:rPr>
      </w:r>
    </w:p>
    <w:p>
      <w:pPr>
        <w:pStyle w:val="Normal"/>
        <w:jc w:val="both"/>
        <w:rPr/>
      </w:pPr>
      <w:r>
        <w:rPr>
          <w:rFonts w:cs="Times" w:ascii="Times" w:hAnsi="Times"/>
          <w:u w:val="single"/>
        </w:rPr>
        <w:t>Přidělenou dotací nejsou kryty zvýšené náklady nad inflaci 3,6 % v těchto položkách</w:t>
      </w:r>
      <w:r>
        <w:rPr>
          <w:rFonts w:cs="Times" w:ascii="Times" w:hAnsi="Times"/>
        </w:rPr>
        <w:t>:</w:t>
      </w:r>
    </w:p>
    <w:p>
      <w:pPr>
        <w:pStyle w:val="Normal"/>
        <w:jc w:val="both"/>
        <w:rPr>
          <w:rFonts w:ascii="Times" w:hAnsi="Times" w:cs="Times"/>
        </w:rPr>
      </w:pPr>
      <w:r>
        <w:rPr>
          <w:rFonts w:eastAsia="Times" w:cs="Times" w:ascii="Times" w:hAnsi="Times"/>
        </w:rPr>
        <w:t xml:space="preserve"> </w:t>
      </w:r>
      <w:r>
        <w:rPr>
          <w:rFonts w:cs="Times" w:ascii="Times" w:hAnsi="Times"/>
        </w:rPr>
        <w:t>- nafta</w:t>
        <w:tab/>
        <w:tab/>
        <w:tab/>
        <w:t>+20,08 %</w:t>
        <w:tab/>
        <w:tab/>
        <w:t>122 315 tis. Kč</w:t>
      </w:r>
    </w:p>
    <w:p>
      <w:pPr>
        <w:pStyle w:val="Normal"/>
        <w:jc w:val="both"/>
        <w:rPr>
          <w:rFonts w:ascii="Times" w:hAnsi="Times" w:cs="Times"/>
        </w:rPr>
      </w:pPr>
      <w:r>
        <w:rPr>
          <w:rFonts w:eastAsia="Times" w:cs="Times" w:ascii="Times" w:hAnsi="Times"/>
        </w:rPr>
        <w:t xml:space="preserve"> </w:t>
      </w:r>
      <w:r>
        <w:rPr>
          <w:rFonts w:cs="Times" w:ascii="Times" w:hAnsi="Times"/>
        </w:rPr>
        <w:t>- energie</w:t>
        <w:tab/>
        <w:tab/>
        <w:t>+12,02 %</w:t>
        <w:tab/>
        <w:tab/>
        <w:t>139 648 tis. Kč</w:t>
      </w:r>
    </w:p>
    <w:p>
      <w:pPr>
        <w:pStyle w:val="Normal"/>
        <w:jc w:val="both"/>
        <w:rPr>
          <w:rFonts w:ascii="Times" w:hAnsi="Times" w:cs="Times"/>
        </w:rPr>
      </w:pPr>
      <w:r>
        <w:rPr>
          <w:rFonts w:eastAsia="Times" w:cs="Times" w:ascii="Times" w:hAnsi="Times"/>
        </w:rPr>
        <w:t xml:space="preserve"> </w:t>
      </w:r>
      <w:r>
        <w:rPr>
          <w:rFonts w:cs="Times" w:ascii="Times" w:hAnsi="Times"/>
        </w:rPr>
        <w:t>- mzdy a odvody</w:t>
        <w:tab/>
        <w:t>+  1,08 %</w:t>
        <w:tab/>
        <w:tab/>
        <w:t xml:space="preserve">  92 408 tis. Kč</w:t>
      </w:r>
    </w:p>
    <w:p>
      <w:pPr>
        <w:pStyle w:val="Normal"/>
        <w:jc w:val="both"/>
        <w:rPr>
          <w:rFonts w:ascii="Times" w:hAnsi="Times" w:cs="Times"/>
        </w:rPr>
      </w:pPr>
      <w:r>
        <w:rPr>
          <w:rFonts w:eastAsia="Times" w:cs="Times" w:ascii="Times" w:hAnsi="Times"/>
        </w:rPr>
        <w:t xml:space="preserve"> </w:t>
      </w:r>
      <w:r>
        <w:rPr>
          <w:rFonts w:cs="Times" w:ascii="Times" w:hAnsi="Times"/>
        </w:rPr>
        <w:t>- odpisy</w:t>
        <w:tab/>
        <w:tab/>
        <w:t>+  3,79 %</w:t>
        <w:tab/>
        <w:tab/>
        <w:t xml:space="preserve">  92 312 tis. Kč</w:t>
      </w:r>
    </w:p>
    <w:p>
      <w:pPr>
        <w:pStyle w:val="Normal"/>
        <w:jc w:val="both"/>
        <w:rPr/>
      </w:pPr>
      <w:r>
        <w:rPr>
          <w:rFonts w:cs="Times" w:ascii="Times" w:hAnsi="Times"/>
        </w:rPr>
        <w:t xml:space="preserve">Uvedené položky </w:t>
      </w:r>
      <w:r>
        <w:rPr>
          <w:rFonts w:cs="Times" w:ascii="Times" w:hAnsi="Times"/>
          <w:u w:val="single"/>
        </w:rPr>
        <w:t>v celkovém součtu 446 683 tis. Kč</w:t>
      </w:r>
      <w:r>
        <w:rPr>
          <w:rFonts w:cs="Times" w:ascii="Times" w:hAnsi="Times"/>
        </w:rPr>
        <w:t xml:space="preserve"> jsou ze strany DP HMP, a.s. neovlivnitelné a budou převyšovat navrhovanou dotaci pro rok 2009.</w:t>
      </w:r>
    </w:p>
    <w:p>
      <w:pPr>
        <w:pStyle w:val="Normal"/>
        <w:jc w:val="both"/>
        <w:rPr>
          <w:rFonts w:ascii="Times" w:hAnsi="Times" w:cs="Times"/>
        </w:rPr>
      </w:pPr>
      <w:r>
        <w:rPr>
          <w:rFonts w:cs="Times" w:ascii="Times" w:hAnsi="Times"/>
        </w:rPr>
      </w:r>
    </w:p>
    <w:p>
      <w:pPr>
        <w:pStyle w:val="Normal"/>
        <w:jc w:val="both"/>
        <w:rPr>
          <w:rFonts w:ascii="Times" w:hAnsi="Times" w:cs="Times"/>
          <w:iCs/>
        </w:rPr>
      </w:pPr>
      <w:r>
        <w:rPr>
          <w:rFonts w:cs="Times" w:ascii="Times" w:hAnsi="Times"/>
          <w:iCs/>
        </w:rPr>
        <w:t>Další požadovanou položkou je účelově vázaná dotace na čerpání účetní rezervy na opravy a udržování infrastruktury (formou úhrady ztrát z minulých let) ve výši 800 946 tis. Kč. Tato položka je bez vlivu na výsledek hospodaření, ale z hlediska cash flow nezbytná.</w:t>
      </w:r>
    </w:p>
    <w:p>
      <w:pPr>
        <w:pStyle w:val="Normal"/>
        <w:jc w:val="both"/>
        <w:rPr>
          <w:rFonts w:ascii="Times" w:hAnsi="Times" w:cs="Times"/>
          <w:iCs/>
        </w:rPr>
      </w:pPr>
      <w:r>
        <w:rPr>
          <w:rFonts w:cs="Times" w:ascii="Times" w:hAnsi="Times"/>
          <w:iCs/>
        </w:rPr>
      </w:r>
    </w:p>
    <w:p>
      <w:pPr>
        <w:pStyle w:val="Normal"/>
        <w:jc w:val="both"/>
        <w:rPr/>
      </w:pPr>
      <w:r>
        <w:rPr/>
        <w:t>Kromě výše uvedené provozní dotace z kapitoly 03 – Doprava požaduje DP HMP, a.s. na rok 2009 dotaci na provoz ochranného systému metra ve výši 40 000 tis. Kč z kapitoly 07 – Bezpečnost obdobně jako v roce 2008.</w:t>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Heading2"/>
        <w:rPr/>
      </w:pPr>
      <w:r>
        <w:rPr/>
        <w:t>Běžné výdaje pro PID</w:t>
      </w:r>
    </w:p>
    <w:p>
      <w:pPr>
        <w:pStyle w:val="Heading2"/>
        <w:rPr/>
      </w:pPr>
      <w:r>
        <w:rPr/>
      </w:r>
    </w:p>
    <w:p>
      <w:pPr>
        <w:pStyle w:val="TextBody"/>
        <w:rPr/>
      </w:pPr>
      <w:r>
        <w:rPr/>
        <w:t xml:space="preserve">Běžné výdaje pro smluvní zajištění PID formou závazku veřejné služby jsou navrženy v částce </w:t>
      </w:r>
      <w:r>
        <w:rPr>
          <w:b/>
          <w:bCs/>
        </w:rPr>
        <w:t>473 175 tis. Kč</w:t>
      </w:r>
      <w:r>
        <w:rPr/>
        <w:t xml:space="preserve">. </w:t>
      </w:r>
      <w:r>
        <w:rPr>
          <w:b/>
          <w:bCs/>
        </w:rPr>
        <w:t xml:space="preserve">Proti schválenému rozpočtu na rok 2008 (450 580 tis. Kč) jsou navýšeny o 22 595 tis. Kč, </w:t>
      </w:r>
      <w:r>
        <w:rPr/>
        <w:t>proti očekávané skutečnosti roku 2008 (568 292 tis. Kč) dochází ke snížení o 95 117 tis. Kč.</w:t>
      </w:r>
    </w:p>
    <w:p>
      <w:pPr>
        <w:pStyle w:val="TextBody"/>
        <w:rPr/>
      </w:pPr>
      <w:r>
        <w:rPr/>
        <w:t>V průběhu roku 2009 je předpokládáno provedení úprav rozpočtu běžných výdajů pro PID po posouzení skutečné aktuální potřeby finančních prostředků na řešení rozvoje a případných kapacitních problémů v příměstské autobusové dopravě v PID, na úhradu ztráty ze žákovského jízdného, z provozu přívozů a především na zajištění dopravní obslužnosti HMP železniční dopravou včetně Nového spojení.</w:t>
      </w:r>
    </w:p>
    <w:p>
      <w:pPr>
        <w:pStyle w:val="Subtitle"/>
        <w:jc w:val="both"/>
        <w:rPr>
          <w:b w:val="false"/>
          <w:b w:val="false"/>
          <w:bCs/>
          <w:i/>
          <w:i/>
          <w:iCs/>
        </w:rPr>
      </w:pPr>
      <w:r>
        <w:rPr>
          <w:b w:val="false"/>
          <w:bCs/>
          <w:i/>
          <w:iCs/>
        </w:rPr>
      </w:r>
    </w:p>
    <w:p>
      <w:pPr>
        <w:pStyle w:val="Subtitle"/>
        <w:jc w:val="both"/>
        <w:rPr>
          <w:b w:val="false"/>
          <w:b w:val="false"/>
          <w:bCs/>
          <w:u w:val="none"/>
        </w:rPr>
      </w:pPr>
      <w:r>
        <w:rPr>
          <w:b w:val="false"/>
          <w:bCs/>
          <w:u w:val="none"/>
        </w:rPr>
        <w:t xml:space="preserve">V roce 2009 se v souvislosti s rozvojem v městské aglomeraci opět zvyšují nároky na přepravu a tím i na úhradu prokazatelné ztráty dopravců. Důvodem je zvyšující se počet obyvatel jak města, tak i v příměstských oblastech, a je predikován i celkový nárůst hybnosti obyvatel (např. dále bude přibývat studentů). Vývoj cen pohonných hmot bude mít vliv na poptávku po veřejné dopravě. Např. v Drážďanech již dnes poklesl prodej pohonných hmot o cca 10 % a současně dochází k nárůstu přepravní poptávky po veřejné dopravě. Obdobná situace se dá předpokládat i v Praze, proto byl plánován přiměřený rozvoj a nárůst výkonů. </w:t>
      </w:r>
    </w:p>
    <w:p>
      <w:pPr>
        <w:pStyle w:val="Subtitle"/>
        <w:jc w:val="both"/>
        <w:rPr/>
      </w:pPr>
      <w:r>
        <w:rPr>
          <w:b w:val="false"/>
          <w:bCs/>
          <w:u w:val="none"/>
        </w:rPr>
        <w:t xml:space="preserve">Navržený nárůst výkonů tedy řeší zejména očekávané kapacitní problémy v  obsluhovaných oblastech. </w:t>
      </w:r>
      <w:r>
        <w:rPr>
          <w:b w:val="false"/>
          <w:u w:val="none"/>
        </w:rPr>
        <w:t>které budou v průběhu roku 2009 narůstat a bude nezbytné je průběžně řešit.</w:t>
      </w:r>
    </w:p>
    <w:p>
      <w:pPr>
        <w:pStyle w:val="Subtitle"/>
        <w:jc w:val="both"/>
        <w:rPr>
          <w:b w:val="false"/>
          <w:b w:val="false"/>
          <w:u w:val="none"/>
        </w:rPr>
      </w:pPr>
      <w:r>
        <w:rPr>
          <w:b w:val="false"/>
          <w:u w:val="none"/>
        </w:rPr>
        <w:t xml:space="preserve">Jako nový úkol je nutno posuzovat i rozšíření dopravní obsluhy města vodní dopravou, kdy v srpnu letošního roku došlo ke zřízení dalších dvou  přívozů. </w:t>
      </w:r>
    </w:p>
    <w:p>
      <w:pPr>
        <w:pStyle w:val="Seznamsodrkami"/>
        <w:numPr>
          <w:ilvl w:val="0"/>
          <w:numId w:val="0"/>
        </w:numPr>
        <w:tabs>
          <w:tab w:val="clear" w:pos="360"/>
        </w:tabs>
        <w:ind w:left="0" w:hanging="0"/>
        <w:jc w:val="both"/>
        <w:rPr>
          <w:sz w:val="24"/>
        </w:rPr>
      </w:pPr>
      <w:r>
        <w:rPr>
          <w:sz w:val="24"/>
        </w:rPr>
        <w:t>Zvýšení prokazatelné ztráty dopravců je očekáváno zejména v položkách energie, pohonné hmoty a personální náklady. Zvýšení personálních nákladů je v celé republice eskalováno trvalým nedostatkem řidičů autobusů.</w:t>
      </w:r>
    </w:p>
    <w:p>
      <w:pPr>
        <w:pStyle w:val="TextBody"/>
        <w:rPr>
          <w:sz w:val="24"/>
        </w:rPr>
      </w:pPr>
      <w:r>
        <w:rPr>
          <w:sz w:val="24"/>
        </w:rPr>
      </w:r>
    </w:p>
    <w:p>
      <w:pPr>
        <w:pStyle w:val="TextBody"/>
        <w:rPr/>
      </w:pPr>
      <w:r>
        <w:rPr/>
        <w:t xml:space="preserve">Původní požadavek ve výši 965 843,9  tis. Kč byl po předběžném projednání návrhu rozpočtu PID na úrovni HMP redukován na 619 187,9 tis. Kč. </w:t>
      </w:r>
      <w:r>
        <w:rPr>
          <w:b/>
        </w:rPr>
        <w:t>Po druhém čtení rozpočtu bylo navrženo HMP zajistit financování PID ve výši 473 175 tis.</w:t>
      </w:r>
      <w:r>
        <w:rPr>
          <w:bCs/>
        </w:rPr>
        <w:t xml:space="preserve"> </w:t>
      </w:r>
      <w:r>
        <w:rPr>
          <w:b/>
        </w:rPr>
        <w:t xml:space="preserve">Kč. </w:t>
      </w:r>
      <w:r>
        <w:rPr/>
        <w:t xml:space="preserve"> Redukce se projevila v nižších výdajích pro PID-ČD a PID-BUS, kde nebyly zahrnuty požadavky na úhradu nákladů na rozšíření </w:t>
      </w:r>
      <w:r>
        <w:rPr>
          <w:bCs/>
        </w:rPr>
        <w:t xml:space="preserve"> dopravní obslužnosti, ani k řešení kapacity </w:t>
      </w:r>
      <w:r>
        <w:rPr/>
        <w:t xml:space="preserve">a jednalo se tak pouze o prolongaci stavu a výkonů roku 2008 do roku 2009. </w:t>
      </w:r>
    </w:p>
    <w:p>
      <w:pPr>
        <w:pStyle w:val="TextBody"/>
        <w:rPr/>
      </w:pPr>
      <w:r>
        <w:rPr/>
      </w:r>
    </w:p>
    <w:p>
      <w:pPr>
        <w:pStyle w:val="TextBody"/>
        <w:rPr/>
      </w:pPr>
      <w:r>
        <w:rPr/>
      </w:r>
    </w:p>
    <w:p>
      <w:pPr>
        <w:pStyle w:val="Heading2"/>
        <w:rPr/>
      </w:pPr>
      <w:r>
        <w:rPr/>
        <w:t>PID-BUS</w:t>
      </w:r>
    </w:p>
    <w:p>
      <w:pPr>
        <w:pStyle w:val="Normal"/>
        <w:rPr>
          <w:sz w:val="12"/>
        </w:rPr>
      </w:pPr>
      <w:r>
        <w:rPr>
          <w:sz w:val="12"/>
        </w:rPr>
      </w:r>
    </w:p>
    <w:p>
      <w:pPr>
        <w:pStyle w:val="Heading2"/>
        <w:rPr/>
      </w:pPr>
      <w:r>
        <w:rPr>
          <w:b w:val="false"/>
          <w:iCs/>
        </w:rPr>
        <w:t>Celková výše dotace pro rok 2009 na provoz autobusové dopravy</w:t>
      </w:r>
      <w:r>
        <w:rPr>
          <w:bCs w:val="false"/>
          <w:iCs/>
        </w:rPr>
        <w:t xml:space="preserve"> </w:t>
      </w:r>
      <w:r>
        <w:rPr>
          <w:b w:val="false"/>
          <w:iCs/>
        </w:rPr>
        <w:t>(pro městské i příměstské linky na území HMP - mimo MHD provozované DP HMP, a.s.)</w:t>
      </w:r>
      <w:r>
        <w:rPr>
          <w:bCs w:val="false"/>
          <w:iCs/>
        </w:rPr>
        <w:t xml:space="preserve"> </w:t>
      </w:r>
      <w:r>
        <w:rPr>
          <w:b w:val="false"/>
          <w:iCs/>
        </w:rPr>
        <w:t xml:space="preserve">činí </w:t>
      </w:r>
      <w:r>
        <w:rPr>
          <w:bCs w:val="false"/>
          <w:iCs/>
        </w:rPr>
        <w:t>244 698 tis. Kč.</w:t>
      </w:r>
      <w:r>
        <w:rPr>
          <w:b w:val="false"/>
          <w:iCs/>
        </w:rPr>
        <w:t xml:space="preserve"> Uvažovaná částka slouží k pokrytí prokazatelné ztráty na linkách PID  provozované dopravci PID jako prolongace stavu 2008 bez dalšího rozvoje. </w:t>
      </w:r>
    </w:p>
    <w:p>
      <w:pPr>
        <w:pStyle w:val="Heading2"/>
        <w:rPr>
          <w:b w:val="false"/>
          <w:b w:val="false"/>
          <w:iCs/>
        </w:rPr>
      </w:pPr>
      <w:r>
        <w:rPr>
          <w:b w:val="false"/>
          <w:iCs/>
        </w:rPr>
        <w:t>Protože s dopravci PID se uzavírá smlouva o závazku veřejné služby společně se Středočeským krajem a dotčenými obcemi, není možné tento smluvní vztah omezit jen na část roku. Smlouva se Středočeským krajem je společná, kdy každý z objednatelů hradí svůj územní podíl prokazatelné ztráty. Z tohoto důvodu je nezbytně nutné naplnit minimálně potřebné finanční prostředky pro zajištění stávajícího stavu. Jakékoli omezení výkonů příměstských linek na území Prahy současně představuje i omezení dopravy na přilehlém území Středočeského kraje. Projednání omezení dopravy s krajem a obcemi by bylo vzhledem k vysokému  využití linek konfliktní.</w:t>
      </w:r>
    </w:p>
    <w:p>
      <w:pPr>
        <w:pStyle w:val="Subtitle"/>
        <w:ind w:left="60" w:hanging="0"/>
        <w:jc w:val="both"/>
        <w:rPr>
          <w:b w:val="false"/>
          <w:b w:val="false"/>
          <w:iCs/>
          <w:sz w:val="12"/>
        </w:rPr>
      </w:pPr>
      <w:r>
        <w:rPr>
          <w:b w:val="false"/>
          <w:iCs/>
          <w:sz w:val="12"/>
        </w:rPr>
      </w:r>
    </w:p>
    <w:p>
      <w:pPr>
        <w:pStyle w:val="Subtitle"/>
        <w:ind w:left="60" w:hanging="0"/>
        <w:jc w:val="both"/>
        <w:rPr>
          <w:sz w:val="12"/>
        </w:rPr>
      </w:pPr>
      <w:r>
        <w:rPr>
          <w:sz w:val="12"/>
        </w:rPr>
      </w:r>
    </w:p>
    <w:p>
      <w:pPr>
        <w:pStyle w:val="Subtitle"/>
        <w:ind w:left="60" w:hanging="0"/>
        <w:jc w:val="both"/>
        <w:rPr>
          <w:sz w:val="12"/>
        </w:rPr>
      </w:pPr>
      <w:r>
        <w:rPr>
          <w:sz w:val="12"/>
        </w:rPr>
      </w:r>
    </w:p>
    <w:p>
      <w:pPr>
        <w:pStyle w:val="Subtitle"/>
        <w:ind w:left="60" w:hanging="0"/>
        <w:jc w:val="both"/>
        <w:rPr>
          <w:sz w:val="12"/>
        </w:rPr>
      </w:pPr>
      <w:r>
        <w:rPr>
          <w:sz w:val="12"/>
        </w:rPr>
      </w:r>
    </w:p>
    <w:p>
      <w:pPr>
        <w:pStyle w:val="Subtitle"/>
        <w:jc w:val="both"/>
        <w:rPr>
          <w:b w:val="false"/>
          <w:b w:val="false"/>
          <w:bCs/>
          <w:u w:val="none"/>
        </w:rPr>
      </w:pPr>
      <w:r>
        <w:rPr>
          <w:b w:val="false"/>
          <w:bCs/>
        </w:rPr>
        <w:t>1) městské linky mimo DP HMP, a.s.</w:t>
      </w:r>
    </w:p>
    <w:p>
      <w:pPr>
        <w:pStyle w:val="Subtitle"/>
        <w:jc w:val="both"/>
        <w:rPr>
          <w:b w:val="false"/>
          <w:b w:val="false"/>
          <w:u w:val="none"/>
        </w:rPr>
      </w:pPr>
      <w:r>
        <w:rPr>
          <w:b w:val="false"/>
          <w:u w:val="none"/>
        </w:rPr>
        <w:t xml:space="preserve">Celkové výkony na městských linkách v roce 2009 plánovány v objemu 3 984 tis. linkových km. </w:t>
      </w:r>
      <w:r>
        <w:rPr>
          <w:b w:val="false"/>
          <w:iCs/>
          <w:u w:val="none"/>
        </w:rPr>
        <w:t>Pro zabezpečení výluk vzniklých v důsledku činnosti investorů na území HMP je standardně vyčleněna částka 2 323 tis. Kč.</w:t>
      </w:r>
    </w:p>
    <w:p>
      <w:pPr>
        <w:pStyle w:val="Subtitle"/>
        <w:jc w:val="both"/>
        <w:rPr>
          <w:b w:val="false"/>
          <w:b w:val="false"/>
          <w:u w:val="none"/>
        </w:rPr>
      </w:pPr>
      <w:r>
        <w:rPr>
          <w:b w:val="false"/>
          <w:u w:val="none"/>
        </w:rPr>
        <w:t xml:space="preserve">Předpokládaná výše prokazatelné ztráty na městských linkách provozovaných ostatními dopravci PID (mimo DP HMP,a.s.) činí </w:t>
      </w:r>
      <w:r>
        <w:rPr>
          <w:b w:val="false"/>
        </w:rPr>
        <w:t>93 207 tis. Kč.</w:t>
      </w:r>
    </w:p>
    <w:p>
      <w:pPr>
        <w:pStyle w:val="Subtitle"/>
        <w:ind w:left="60" w:hanging="0"/>
        <w:jc w:val="both"/>
        <w:rPr>
          <w:b w:val="false"/>
          <w:b w:val="false"/>
          <w:sz w:val="12"/>
          <w:u w:val="none"/>
        </w:rPr>
      </w:pPr>
      <w:r>
        <w:rPr>
          <w:b w:val="false"/>
          <w:sz w:val="12"/>
          <w:u w:val="none"/>
        </w:rPr>
      </w:r>
    </w:p>
    <w:p>
      <w:pPr>
        <w:pStyle w:val="Subtitle"/>
        <w:jc w:val="both"/>
        <w:rPr>
          <w:b w:val="false"/>
          <w:b w:val="false"/>
          <w:bCs/>
        </w:rPr>
      </w:pPr>
      <w:r>
        <w:rPr>
          <w:b w:val="false"/>
          <w:bCs/>
        </w:rPr>
        <w:t>2) příměstské linky na území HMP</w:t>
      </w:r>
    </w:p>
    <w:p>
      <w:pPr>
        <w:pStyle w:val="Subtitle"/>
        <w:jc w:val="both"/>
        <w:rPr>
          <w:b w:val="false"/>
          <w:b w:val="false"/>
          <w:u w:val="none"/>
        </w:rPr>
      </w:pPr>
      <w:r>
        <w:rPr>
          <w:b w:val="false"/>
          <w:u w:val="none"/>
        </w:rPr>
        <w:t xml:space="preserve">Do těchto výkonů se rozhodujícím způsobem propisuje vývoj v příměstské oblasti. V příměstské autobusové dopravě bude také vzhledem k rychlé suburbanizaci pokračovat nárůst počtu cestujících. </w:t>
      </w:r>
    </w:p>
    <w:p>
      <w:pPr>
        <w:pStyle w:val="Heading2"/>
        <w:rPr>
          <w:b w:val="false"/>
          <w:b w:val="false"/>
          <w:iCs/>
        </w:rPr>
      </w:pPr>
      <w:r>
        <w:rPr>
          <w:b w:val="false"/>
          <w:iCs/>
        </w:rPr>
        <w:t xml:space="preserve">Plánovaný objem výkonů příměstských linek vychází z provozních parametrů roku 2008. V tomto objemu výkonů jsou zahrnuty i městské úseky příměstských linek, provozovaných DP HMP, a.s. V roce 2009 jsou výkony plánovány v objemu 6 476 tis. linkových km. Pro zabezpečení výluk vzniklých v důsledku činnosti investorů na území HMP je standardně vyčleněna částka 5 528 tis. Kč. K zajištění plánovaného objemu dopravy příměstských linek na území HMP je určena dotace ve výši  </w:t>
      </w:r>
      <w:r>
        <w:rPr>
          <w:b w:val="false"/>
          <w:iCs/>
          <w:u w:val="single"/>
        </w:rPr>
        <w:t>151 491 tis. Kč.</w:t>
      </w:r>
    </w:p>
    <w:p>
      <w:pPr>
        <w:pStyle w:val="Heading2"/>
        <w:rPr>
          <w:b w:val="false"/>
          <w:b w:val="false"/>
          <w:i/>
          <w:i/>
          <w:iCs/>
        </w:rPr>
      </w:pPr>
      <w:r>
        <w:rPr>
          <w:b w:val="false"/>
          <w:i/>
          <w:iCs/>
        </w:rPr>
      </w:r>
    </w:p>
    <w:p>
      <w:pPr>
        <w:pStyle w:val="Heading2"/>
        <w:rPr>
          <w:b w:val="false"/>
          <w:b w:val="false"/>
          <w:i/>
          <w:i/>
        </w:rPr>
      </w:pPr>
      <w:r>
        <w:rPr>
          <w:b w:val="false"/>
          <w:i/>
        </w:rPr>
      </w:r>
    </w:p>
    <w:p>
      <w:pPr>
        <w:pStyle w:val="Heading2"/>
        <w:rPr/>
      </w:pPr>
      <w:r>
        <w:rPr/>
        <w:t xml:space="preserve">Železniční doprava - České dráhy </w:t>
      </w:r>
    </w:p>
    <w:p>
      <w:pPr>
        <w:pStyle w:val="Normal"/>
        <w:rPr>
          <w:sz w:val="12"/>
        </w:rPr>
      </w:pPr>
      <w:r>
        <w:rPr>
          <w:sz w:val="12"/>
        </w:rPr>
      </w:r>
    </w:p>
    <w:p>
      <w:pPr>
        <w:pStyle w:val="Normal"/>
        <w:rPr>
          <w:sz w:val="12"/>
        </w:rPr>
      </w:pPr>
      <w:r>
        <w:rPr>
          <w:sz w:val="12"/>
        </w:rPr>
      </w:r>
    </w:p>
    <w:p>
      <w:pPr>
        <w:pStyle w:val="Normal"/>
        <w:jc w:val="both"/>
        <w:rPr>
          <w:sz w:val="12"/>
        </w:rPr>
      </w:pPr>
      <w:r>
        <w:rPr/>
        <w:t xml:space="preserve">K profinancování dopravní obslužnosti hl.m. Prahy Českými drahami (úhrada prokazatelné ztráty a úhrada závazku přepravy) pro rok 2009 po vyjednávání s ČD byla </w:t>
      </w:r>
      <w:r>
        <w:rPr>
          <w:u w:val="single"/>
        </w:rPr>
        <w:t>původně navržena částka 639 073,9 tis. Kč</w:t>
      </w:r>
      <w:r>
        <w:rPr/>
        <w:t>, která byla následně snížena po dalších jednáních o návrhu rozpočtu na úrovni HMP a se Středočeským krajem na 346 296 tis. Kč.</w:t>
      </w:r>
    </w:p>
    <w:p>
      <w:pPr>
        <w:pStyle w:val="Subtitle"/>
        <w:tabs>
          <w:tab w:val="clear" w:pos="708"/>
          <w:tab w:val="left" w:pos="7920" w:leader="none"/>
        </w:tabs>
        <w:jc w:val="both"/>
        <w:rPr/>
      </w:pPr>
      <w:r>
        <w:rPr>
          <w:b w:val="false"/>
          <w:u w:val="none"/>
        </w:rPr>
        <w:t xml:space="preserve">Po druhém čtení rozpočtu bylo navrženo HMP zajistit financování ČD ve výši </w:t>
      </w:r>
      <w:r>
        <w:rPr>
          <w:bCs/>
          <w:u w:val="none"/>
        </w:rPr>
        <w:t xml:space="preserve">206 139 tis. </w:t>
      </w:r>
      <w:r>
        <w:rPr>
          <w:b w:val="false"/>
          <w:u w:val="none"/>
        </w:rPr>
        <w:t>Kč. Tato částka pokrývá:</w:t>
      </w:r>
    </w:p>
    <w:p>
      <w:pPr>
        <w:pStyle w:val="BodyText2"/>
        <w:ind w:hanging="0"/>
        <w:rPr/>
      </w:pPr>
      <w:r>
        <w:rPr>
          <w:b/>
        </w:rPr>
        <w:t>1)</w:t>
      </w:r>
      <w:r>
        <w:rPr/>
        <w:t xml:space="preserve"> Integraci ČD - uznávání jízdních dokladů PID ve vlacích ČD (předplatní jízdné vč. opencard) ve výši </w:t>
      </w:r>
      <w:r>
        <w:rPr>
          <w:b/>
          <w:bCs/>
        </w:rPr>
        <w:t>82 774 tis. Kč</w:t>
      </w:r>
      <w:r>
        <w:rPr/>
        <w:t>.  Tato částka odpovídá roku 2007 + 3,6 %.</w:t>
      </w:r>
    </w:p>
    <w:p>
      <w:pPr>
        <w:pStyle w:val="Subtitle"/>
        <w:tabs>
          <w:tab w:val="clear" w:pos="708"/>
          <w:tab w:val="left" w:pos="7920" w:leader="none"/>
        </w:tabs>
        <w:jc w:val="both"/>
        <w:rPr/>
      </w:pPr>
      <w:r>
        <w:rPr>
          <w:u w:val="none"/>
        </w:rPr>
        <w:t xml:space="preserve">2) </w:t>
      </w:r>
      <w:r>
        <w:rPr>
          <w:b w:val="false"/>
          <w:u w:val="none"/>
        </w:rPr>
        <w:t xml:space="preserve">Rozsah ZDO ve výši 123 365 tis. Kč (z toho </w:t>
      </w:r>
      <w:r>
        <w:rPr>
          <w:bCs/>
          <w:u w:val="none"/>
        </w:rPr>
        <w:t xml:space="preserve">93 794 tis. Kč </w:t>
      </w:r>
      <w:r>
        <w:rPr>
          <w:b w:val="false"/>
          <w:u w:val="none"/>
        </w:rPr>
        <w:t>– prolongace roku 2008 a</w:t>
      </w:r>
      <w:r>
        <w:rPr>
          <w:bCs/>
          <w:u w:val="none"/>
        </w:rPr>
        <w:t xml:space="preserve"> 29 571 tis. Kč </w:t>
      </w:r>
      <w:r>
        <w:rPr>
          <w:b w:val="false"/>
          <w:u w:val="none"/>
        </w:rPr>
        <w:t xml:space="preserve">Nové spojení). Inflačně přepočtenému příspěvku státu odpovídá částka </w:t>
      </w:r>
      <w:r>
        <w:rPr>
          <w:bCs/>
          <w:u w:val="none"/>
        </w:rPr>
        <w:t>190 774 tis. Kč</w:t>
      </w:r>
      <w:r>
        <w:rPr>
          <w:b w:val="false"/>
          <w:u w:val="none"/>
        </w:rPr>
        <w:t xml:space="preserve">, který byl cíleně poskytnut naposledy v roce 2005, následně jen dle zákona o rozpočtovém určení daní. Ve vztahu k požadované částce </w:t>
      </w:r>
      <w:r>
        <w:rPr>
          <w:bCs/>
          <w:u w:val="none"/>
        </w:rPr>
        <w:t>263 522</w:t>
      </w:r>
      <w:r>
        <w:rPr>
          <w:b w:val="false"/>
          <w:u w:val="none"/>
        </w:rPr>
        <w:t xml:space="preserve"> </w:t>
      </w:r>
      <w:r>
        <w:rPr>
          <w:bCs/>
          <w:u w:val="none"/>
        </w:rPr>
        <w:t>tis. Kč</w:t>
      </w:r>
      <w:r>
        <w:rPr>
          <w:b w:val="false"/>
          <w:u w:val="none"/>
        </w:rPr>
        <w:t xml:space="preserve"> na zajištění ZDO tyto finanční prostředky stačí cca na cca 5 měsíců. </w:t>
      </w:r>
    </w:p>
    <w:p>
      <w:pPr>
        <w:pStyle w:val="Subtitle"/>
        <w:tabs>
          <w:tab w:val="clear" w:pos="708"/>
          <w:tab w:val="left" w:pos="7920" w:leader="none"/>
        </w:tabs>
        <w:jc w:val="both"/>
        <w:rPr>
          <w:b w:val="false"/>
          <w:b w:val="false"/>
        </w:rPr>
      </w:pPr>
      <w:r>
        <w:rPr>
          <w:b w:val="false"/>
          <w:u w:val="none"/>
        </w:rPr>
        <w:t xml:space="preserve">Po organizačním odčlenění ČDCarga je pro dopravce ČD, a.s. nadále ekonomicky nepřijatelné realizovat výkony bez adekvátního finančního pokrytí ze strany objednavatele. </w:t>
      </w:r>
    </w:p>
    <w:p>
      <w:pPr>
        <w:pStyle w:val="Normal"/>
        <w:jc w:val="both"/>
        <w:rPr/>
      </w:pPr>
      <w:r>
        <w:rPr>
          <w:u w:val="single"/>
        </w:rPr>
        <w:t xml:space="preserve">Ve zvýšeném požadavku na financování ZDO je obsažen nový úkol – zajištění  Nového spojení. </w:t>
      </w:r>
      <w:r>
        <w:rPr/>
        <w:t>Tento úkol byl vytčen ve společném Memorandu podepsaném primátorem HMP a hejtmanem Středočeského kraje a v Aktualizaci studie obsluhy Prahy a okolí městskou a regionální hromadnou dopravou osob. Byl rovněž obsažen v důvodové zprávě ke schválenému rozpočtu na rok 2008</w:t>
      </w:r>
    </w:p>
    <w:p>
      <w:pPr>
        <w:pStyle w:val="Subtitle"/>
        <w:tabs>
          <w:tab w:val="clear" w:pos="708"/>
          <w:tab w:val="left" w:pos="7920" w:leader="none"/>
        </w:tabs>
        <w:jc w:val="both"/>
        <w:rPr/>
      </w:pPr>
      <w:r>
        <w:rPr>
          <w:b w:val="false"/>
          <w:bCs/>
          <w:u w:val="none"/>
        </w:rPr>
        <w:t xml:space="preserve">Z výše uvedeného vyplývá, že na zajištění železniční dopravy na území HMP v roce 2009 je potřebná částka 346 296 tis. Kč, </w:t>
      </w:r>
      <w:r>
        <w:rPr>
          <w:b w:val="false"/>
          <w:bCs/>
        </w:rPr>
        <w:t>chybí celkem</w:t>
      </w:r>
      <w:r>
        <w:rPr>
          <w:b w:val="false"/>
          <w:bCs/>
          <w:u w:val="none"/>
        </w:rPr>
        <w:t xml:space="preserve"> </w:t>
      </w:r>
      <w:r>
        <w:rPr/>
        <w:t>140 157 tis. Kč.</w:t>
      </w:r>
    </w:p>
    <w:p>
      <w:pPr>
        <w:pStyle w:val="Subtitle"/>
        <w:tabs>
          <w:tab w:val="clear" w:pos="708"/>
          <w:tab w:val="left" w:pos="7920" w:leader="none"/>
        </w:tabs>
        <w:jc w:val="both"/>
        <w:rPr>
          <w:b w:val="false"/>
          <w:b w:val="false"/>
          <w:i/>
          <w:i/>
          <w:iCs/>
          <w:u w:val="none"/>
        </w:rPr>
      </w:pPr>
      <w:r>
        <w:rPr>
          <w:b w:val="false"/>
          <w:i/>
          <w:iCs/>
          <w:u w:val="none"/>
        </w:rPr>
      </w:r>
    </w:p>
    <w:p>
      <w:pPr>
        <w:pStyle w:val="Subtitle"/>
        <w:jc w:val="both"/>
        <w:rPr>
          <w:b w:val="false"/>
          <w:b w:val="false"/>
          <w:i/>
          <w:i/>
          <w:iCs/>
          <w:sz w:val="12"/>
          <w:u w:val="none"/>
        </w:rPr>
      </w:pPr>
      <w:r>
        <w:rPr>
          <w:b w:val="false"/>
          <w:u w:val="none"/>
        </w:rPr>
        <w:t>V příměstské dopravě je očekáván výrazný nárůst hlavně u železniční dopravy, jejíž další rozvoj má strategický význam jak pro Prahu, tak i pro Středočeský kraj. Objednávka dopravních výkonů je připravena téměř ve stoprocentní koordinaci s objednávkou Středočeského kraje, protože téměř všechny osobní vlaky přejíždějí hranici Prahy. Pro zajištění takové objednávky je zcela nezbytné zvýšit úroveň neinvestiční dotace ze strany města. Po organizačním odčlenění ČDCarga je pro dopravce ČD, a.s. nadále ekonomicky nepřijatelné realizovat výkony bez adekvátního finančního pokrytí ze strany objednavatele</w:t>
      </w:r>
      <w:r>
        <w:rPr>
          <w:b w:val="false"/>
          <w:i/>
          <w:iCs/>
          <w:u w:val="none"/>
        </w:rPr>
        <w:t xml:space="preserve">. </w:t>
      </w:r>
    </w:p>
    <w:p>
      <w:pPr>
        <w:pStyle w:val="Heading2"/>
        <w:rPr>
          <w:b w:val="false"/>
          <w:b w:val="false"/>
          <w:i/>
          <w:i/>
          <w:iCs/>
          <w:sz w:val="12"/>
          <w:u w:val="none"/>
        </w:rPr>
      </w:pPr>
      <w:r>
        <w:rPr>
          <w:b w:val="false"/>
          <w:i/>
          <w:iCs/>
          <w:sz w:val="12"/>
          <w:u w:val="none"/>
        </w:rPr>
      </w:r>
    </w:p>
    <w:p>
      <w:pPr>
        <w:pStyle w:val="Normal"/>
        <w:rPr/>
      </w:pPr>
      <w:r>
        <w:rPr/>
      </w:r>
    </w:p>
    <w:p>
      <w:pPr>
        <w:pStyle w:val="Heading2"/>
        <w:rPr/>
      </w:pPr>
      <w:r>
        <w:rPr/>
        <w:t>Žákovské jízdné</w:t>
      </w:r>
    </w:p>
    <w:p>
      <w:pPr>
        <w:pStyle w:val="TextBody"/>
        <w:rPr>
          <w:sz w:val="12"/>
        </w:rPr>
      </w:pPr>
      <w:r>
        <w:rPr>
          <w:sz w:val="12"/>
        </w:rPr>
      </w:r>
    </w:p>
    <w:p>
      <w:pPr>
        <w:pStyle w:val="TextBody"/>
        <w:rPr/>
      </w:pPr>
      <w:r>
        <w:rPr/>
        <w:t xml:space="preserve">Částka  </w:t>
      </w:r>
      <w:r>
        <w:rPr>
          <w:b/>
          <w:bCs/>
        </w:rPr>
        <w:t xml:space="preserve">14 438 tis. Kč </w:t>
      </w:r>
      <w:r>
        <w:rPr/>
        <w:t>na</w:t>
      </w:r>
      <w:r>
        <w:rPr>
          <w:b/>
          <w:bCs/>
        </w:rPr>
        <w:t xml:space="preserve"> </w:t>
      </w:r>
      <w:r>
        <w:rPr/>
        <w:t xml:space="preserve">úhradu ztráty z poskytování žákovského jízdného je sice o 3 758 tis. Kč vyšší proti schválenému rozpočtu roku 2008, ale neodpovídá ani upravenému rozpočtu r. 2008 na částku 18 800 tis. Kč, který vycházel z dosavadního vývoje úhrady ztráty. Poslední odborný odhad prokazatelné ztráty dopravců za ŽJ v roce 2008 navíc takto upravený rozpočet ještě převyšuje a činí 19 044 tis. Kč. Na zajištění úhrady prokazatelné ztráty </w:t>
      </w:r>
      <w:r>
        <w:rPr>
          <w:u w:val="single"/>
        </w:rPr>
        <w:t>za žákovské jízdné chybí 5 762 tis. Kč.</w:t>
      </w:r>
    </w:p>
    <w:p>
      <w:pPr>
        <w:pStyle w:val="TextBody"/>
        <w:rPr/>
      </w:pPr>
      <w:r>
        <w:rPr/>
      </w:r>
    </w:p>
    <w:p>
      <w:pPr>
        <w:pStyle w:val="Normal"/>
        <w:jc w:val="both"/>
        <w:rPr/>
      </w:pPr>
      <w:r>
        <w:rPr/>
        <w:t xml:space="preserve">Pro kraj Hlavní město Praha pokračuje povinnost zajistit úhrady ztráty za žákovské jízdné pro všechny autobusové linky překračující hranice Prahy, a to jak linky v systému PID, tak i ostatní linky veřejné dopravy a také na osobní a spěšné vlaky ČD. Úhrada ztráty vzniklá z titulu poskytování žákovského jízdného musí být analyticky oddělena od ostatních plateb (zvlášť pro autobusovou dopravu a zvlášť pro provoz vlakové dopravy). Její výše je přímo závislá na počtu žadatelů, kteří mají na tyto platby zákonný nárok, a s nimiž bude uzavřena smlouva o závazku veřejné služby, i na skutečně vykázané ztrátě jednotlivých dopravců. </w:t>
      </w:r>
    </w:p>
    <w:p>
      <w:pPr>
        <w:pStyle w:val="Normal"/>
        <w:jc w:val="both"/>
        <w:rPr/>
      </w:pPr>
      <w:r>
        <w:rPr/>
      </w:r>
    </w:p>
    <w:p>
      <w:pPr>
        <w:pStyle w:val="Normal"/>
        <w:jc w:val="both"/>
        <w:rPr/>
      </w:pPr>
      <w:r>
        <w:rPr/>
      </w:r>
    </w:p>
    <w:p>
      <w:pPr>
        <w:pStyle w:val="Normal"/>
        <w:jc w:val="both"/>
        <w:rPr>
          <w:b/>
          <w:b/>
          <w:bCs/>
        </w:rPr>
      </w:pPr>
      <w:r>
        <w:rPr>
          <w:b/>
          <w:bCs/>
        </w:rPr>
        <w:t>Přívozy</w:t>
      </w:r>
    </w:p>
    <w:p>
      <w:pPr>
        <w:pStyle w:val="Normal"/>
        <w:jc w:val="both"/>
        <w:rPr>
          <w:b/>
          <w:b/>
          <w:bCs/>
          <w:sz w:val="12"/>
        </w:rPr>
      </w:pPr>
      <w:r>
        <w:rPr>
          <w:b/>
          <w:bCs/>
          <w:sz w:val="12"/>
        </w:rPr>
      </w:r>
    </w:p>
    <w:p>
      <w:pPr>
        <w:pStyle w:val="Normal"/>
        <w:jc w:val="both"/>
        <w:rPr>
          <w:bCs/>
        </w:rPr>
      </w:pPr>
      <w:r>
        <w:rPr/>
        <w:t>Navržená částka 7</w:t>
      </w:r>
      <w:r>
        <w:rPr>
          <w:b/>
          <w:bCs/>
        </w:rPr>
        <w:t xml:space="preserve"> 900 tis. Kč, </w:t>
      </w:r>
      <w:r>
        <w:rPr/>
        <w:t xml:space="preserve">která je vyšší o 3 170 tis. Kč než schválený rozpočet 2008,  zhruba odpovídá požadavku ROPID na pokrytí nákladů jak delší plavební sezóny v r. 2008 přívozu P3 </w:t>
      </w:r>
      <w:r>
        <w:rPr>
          <w:bCs/>
        </w:rPr>
        <w:t xml:space="preserve">Lihovar - Veslařský ostrov, se kterou nebylo ve schváleném rozpočtu letošního roku počítáno, tak i </w:t>
      </w:r>
      <w:r>
        <w:rPr/>
        <w:t>2 nových přívozů P4 a P5 (zahájení provozu od 1.8.2008, v roce 2009 již od 1.4.). Na úhradu ztráty za zajištění provozu přívozů v roce 2009 bylo původně požadováno o 95 tis. Kč více, případné navýšení rozpočtu bude řešeno dle aktuálního vývoje úhrady ztráty v průběhu roku 2009.</w:t>
      </w:r>
    </w:p>
    <w:p>
      <w:pPr>
        <w:pStyle w:val="Normal"/>
        <w:jc w:val="both"/>
        <w:rPr>
          <w:bCs/>
        </w:rPr>
      </w:pPr>
      <w:r>
        <w:rPr>
          <w:bCs/>
        </w:rPr>
        <w:t xml:space="preserve">V rámci PID je v současnosti zajišťováno dopravní spojení přes Vltavu již pěti přívozy: původní tři přívozy P1 Sedlec – Zámky, P2 V Podbabě – Podhoří a P3 Lihovar - Veslařský ostrov doplnily od 1.8.2008 další dva přívozy P4 a P5 v centru, které spojují „ostrovy a břehy“ mezi MČ Praha 1, Praha 2 a Praha 5. Všechny přívozy zrychlují propojení mezi levým a pravým břehem Vltavy a vhodným způsobem zkvalitňují dopravní obslužnost přilehlých městských částí. Provoz přívozů je cestující veřejností přijímán velmi pozitivně.  </w:t>
      </w:r>
    </w:p>
    <w:p>
      <w:pPr>
        <w:pStyle w:val="Normal"/>
        <w:jc w:val="both"/>
        <w:rPr>
          <w:bCs/>
        </w:rPr>
      </w:pPr>
      <w:r>
        <w:rPr>
          <w:bCs/>
        </w:rPr>
      </w:r>
    </w:p>
    <w:p>
      <w:pPr>
        <w:pStyle w:val="Normal"/>
        <w:jc w:val="both"/>
        <w:rPr>
          <w:bCs/>
        </w:rPr>
      </w:pPr>
      <w:r>
        <w:rPr>
          <w:bCs/>
        </w:rPr>
      </w:r>
    </w:p>
    <w:p>
      <w:pPr>
        <w:pStyle w:val="Heading1"/>
        <w:rPr/>
      </w:pPr>
      <w:r>
        <w:rPr/>
        <w:t>DOP – Technická správa komunikací hl. m. Prahy</w:t>
      </w:r>
    </w:p>
    <w:p>
      <w:pPr>
        <w:pStyle w:val="Normal"/>
        <w:jc w:val="both"/>
        <w:rPr>
          <w:sz w:val="12"/>
        </w:rPr>
      </w:pPr>
      <w:r>
        <w:rPr>
          <w:sz w:val="12"/>
        </w:rPr>
      </w:r>
    </w:p>
    <w:p>
      <w:pPr>
        <w:pStyle w:val="Normal"/>
        <w:jc w:val="both"/>
        <w:rPr/>
      </w:pPr>
      <w:r>
        <w:rPr>
          <w:b/>
          <w:bCs/>
        </w:rPr>
        <w:t xml:space="preserve">Běžné výdaje TSK-RO </w:t>
      </w:r>
      <w:r>
        <w:rPr/>
        <w:t>jsou proti schválenému rozpočtu na rok 2008 navýšeny o 1 278 971 tis. Kč na částku</w:t>
      </w:r>
      <w:r>
        <w:rPr>
          <w:b/>
          <w:bCs/>
        </w:rPr>
        <w:t xml:space="preserve"> 1 988 155 tis. Kč. </w:t>
      </w:r>
    </w:p>
    <w:p>
      <w:pPr>
        <w:pStyle w:val="Normal"/>
        <w:jc w:val="both"/>
        <w:rPr/>
      </w:pPr>
      <w:r>
        <w:rPr/>
        <w:t>V tomto navýšení je zohledněna úprava rozpočtu TSK dle usnesení ZHMP č. 18/10 ze dne 19.6.2008 o 1 132 665 tis. Kč a 3,6% nárůst výdajů v souladu se zásadami pro tvorbu rozpočtu HMP na rok 2009. Po předběžném projednání návrhu rozpočtu HMP na rok 2009. bylo rozhodnuto o dalším navýšení běžných výdajů DOP-TSK o 80 000 tis. Kč, z toho o     30 000 tis. Kč na údržbu cyklostezek a o 50 000 tis. Kč na čištění komunikací.</w:t>
      </w:r>
      <w:r>
        <w:rPr>
          <w:color w:val="FF6600"/>
        </w:rPr>
        <w:t xml:space="preserve"> </w:t>
      </w:r>
    </w:p>
    <w:p>
      <w:pPr>
        <w:pStyle w:val="Normal"/>
        <w:jc w:val="both"/>
        <w:rPr/>
      </w:pPr>
      <w:r>
        <w:rPr/>
        <w:t xml:space="preserve">K navýšení proti schválenému rozpočtu došlo vzhledem k tomu, že schválený rozpočet na rok 2008 byl výrazně zredukován proti předchozím letům a neodpovídal skutečné potřebě finančních prostředků zejména na opravy a údržbu komunikací. </w:t>
      </w:r>
    </w:p>
    <w:p>
      <w:pPr>
        <w:pStyle w:val="Normal"/>
        <w:jc w:val="both"/>
        <w:rPr>
          <w:i/>
          <w:i/>
          <w:iCs/>
          <w:color w:val="FF6600"/>
          <w:sz w:val="12"/>
        </w:rPr>
      </w:pPr>
      <w:r>
        <w:rPr>
          <w:i/>
          <w:iCs/>
          <w:color w:val="FF6600"/>
          <w:sz w:val="12"/>
        </w:rPr>
      </w:r>
    </w:p>
    <w:p>
      <w:pPr>
        <w:pStyle w:val="Normal"/>
        <w:jc w:val="both"/>
        <w:rPr>
          <w:i/>
          <w:i/>
          <w:iCs/>
          <w:color w:val="FF6600"/>
          <w:sz w:val="12"/>
        </w:rPr>
      </w:pPr>
      <w:r>
        <w:rPr>
          <w:i/>
          <w:iCs/>
          <w:color w:val="FF6600"/>
          <w:sz w:val="12"/>
        </w:rPr>
      </w:r>
    </w:p>
    <w:p>
      <w:pPr>
        <w:pStyle w:val="Normal"/>
        <w:jc w:val="both"/>
        <w:rPr/>
      </w:pPr>
      <w:r>
        <w:rPr/>
        <w:t xml:space="preserve">1) Nárůst v </w:t>
      </w:r>
      <w:r>
        <w:rPr>
          <w:b/>
          <w:bCs/>
        </w:rPr>
        <w:t>§2212</w:t>
      </w:r>
      <w:r>
        <w:rPr/>
        <w:t xml:space="preserve"> proti schválenému rozpočtu 2008 činí 798 151 tis. Kč. Celková částka činí     </w:t>
      </w:r>
      <w:r>
        <w:rPr>
          <w:b/>
          <w:bCs/>
        </w:rPr>
        <w:t xml:space="preserve">1 186 351 tis. Kč. </w:t>
      </w:r>
    </w:p>
    <w:p>
      <w:pPr>
        <w:pStyle w:val="Normal"/>
        <w:jc w:val="both"/>
        <w:rPr/>
      </w:pPr>
      <w:r>
        <w:rPr/>
        <w:t>Na opravy a údržbu komunikací v r. 2009 je určeno 864 173 tis. Kč. V této položce je zahrnuto výše uvedené posílení o 30 000 tis. Kč na údržbu cyklostezek.</w:t>
      </w:r>
    </w:p>
    <w:p>
      <w:pPr>
        <w:pStyle w:val="Normal"/>
        <w:jc w:val="both"/>
        <w:rPr/>
      </w:pPr>
      <w:r>
        <w:rPr/>
        <w:t>Částka 22 000 tis. Kč na nákup posypového materiálu (soli) pro ZÚK je naopak na úrovni rozpočtu roku 2008.</w:t>
      </w:r>
    </w:p>
    <w:p>
      <w:pPr>
        <w:pStyle w:val="Zkladntextodsazen2"/>
        <w:ind w:left="0" w:hanging="0"/>
        <w:rPr/>
      </w:pPr>
      <w:r>
        <w:rPr/>
        <w:t xml:space="preserve">Částka 292 406 tis. Kč na ZÚK je snížena o 33 794 tis. Kč proti schválenému rozpočtu 2008. Proti upravenému rozpočtu 2008, který byl snížen z důvodu mírné zimy, dochází k navýšení o 26 206 tis. Kč. Organizací avizovaná zvýšená potřeba na ZÚK o dalších zhruba 82 000 tis. Kč a 43 000 tis. Kč na posypový materiál na rok 2009 vychází z dlouhodobého vývoje nákladů a zohledňuje rozšíření udržované komunikační sítě vč. chodníků. </w:t>
      </w:r>
    </w:p>
    <w:p>
      <w:pPr>
        <w:pStyle w:val="Zkladntextodsazen2"/>
        <w:ind w:left="0" w:hanging="0"/>
        <w:rPr/>
      </w:pPr>
      <w:r>
        <w:rPr/>
      </w:r>
    </w:p>
    <w:p>
      <w:pPr>
        <w:pStyle w:val="Normal"/>
        <w:jc w:val="both"/>
        <w:rPr/>
      </w:pPr>
      <w:r>
        <w:rPr/>
        <w:t xml:space="preserve">2) Nárůst v </w:t>
      </w:r>
      <w:r>
        <w:rPr>
          <w:b/>
          <w:bCs/>
        </w:rPr>
        <w:t>§2219</w:t>
      </w:r>
      <w:r>
        <w:rPr/>
        <w:t xml:space="preserve"> (ostatní výdaje) proti schválenému rozpočtu 2008 činí 120 270 tis. Kč. V rámci celkové částky </w:t>
      </w:r>
      <w:r>
        <w:rPr>
          <w:b/>
          <w:bCs/>
        </w:rPr>
        <w:t>203 772 tis. Kč</w:t>
      </w:r>
      <w:r>
        <w:rPr/>
        <w:t xml:space="preserve"> byly posíleny zejména položky</w:t>
      </w:r>
    </w:p>
    <w:p>
      <w:pPr>
        <w:pStyle w:val="Normal"/>
        <w:jc w:val="both"/>
        <w:rPr/>
      </w:pPr>
      <w:r>
        <w:rPr/>
        <w:t>- 5154 (spotřeba el.energie), kde se projevují velkoodběry pro elektrotechnická zařízení v tunelech</w:t>
      </w:r>
    </w:p>
    <w:p>
      <w:pPr>
        <w:pStyle w:val="Normal"/>
        <w:jc w:val="both"/>
        <w:rPr/>
      </w:pPr>
      <w:r>
        <w:rPr/>
        <w:t xml:space="preserve">-  5166 - poradenské a právní služby z důvodu nárůstu nákladů na hlukové studie, měření a technická opatření při řešení hlukové zátěže, na vizualizace vybrané sítě rychlostních komunikací a na aplikace GPS systému pro přesnou lokalizaci závad, odbornou pomoc při předprojektové přípravě a vypracování projektů financovaných ze SFDI a fondů EU, při zpracování podkladů v rámci OP Doprava </w:t>
      </w:r>
    </w:p>
    <w:p>
      <w:pPr>
        <w:pStyle w:val="Normal"/>
        <w:jc w:val="both"/>
        <w:rPr/>
      </w:pPr>
      <w:r>
        <w:rPr/>
        <w:t>- 5168 služby zpracování dat – vícenáklady  na digitalizaci dokumentů</w:t>
      </w:r>
    </w:p>
    <w:p>
      <w:pPr>
        <w:pStyle w:val="Normal"/>
        <w:jc w:val="both"/>
        <w:rPr/>
      </w:pPr>
      <w:r>
        <w:rPr/>
        <w:t>- 5169 - nákup ostatních služeb - na úhradu složitějších posudků, na geologické, geodetické a dendrologické práce, videozáznamy, projekty a úpravy pasportních aplikací, nově i pro vedení majetku HMP ve správě TSK.</w:t>
      </w:r>
    </w:p>
    <w:p>
      <w:pPr>
        <w:pStyle w:val="Normal"/>
        <w:jc w:val="both"/>
        <w:rPr>
          <w:i/>
          <w:i/>
          <w:iCs/>
          <w:sz w:val="12"/>
        </w:rPr>
      </w:pPr>
      <w:r>
        <w:rPr>
          <w:i/>
          <w:iCs/>
          <w:sz w:val="12"/>
        </w:rPr>
      </w:r>
    </w:p>
    <w:p>
      <w:pPr>
        <w:pStyle w:val="Normal"/>
        <w:jc w:val="both"/>
        <w:rPr>
          <w:b/>
          <w:b/>
          <w:bCs/>
        </w:rPr>
      </w:pPr>
      <w:r>
        <w:rPr/>
        <w:t xml:space="preserve">3) Nárůst v </w:t>
      </w:r>
      <w:r>
        <w:rPr>
          <w:b/>
          <w:bCs/>
        </w:rPr>
        <w:t>§2229</w:t>
      </w:r>
      <w:r>
        <w:rPr/>
        <w:t xml:space="preserve"> (čištění a zeleň) proti schválenému rozpočtu na rok 2008 činí 360 550 tis. Kč na celkovou částku  </w:t>
      </w:r>
      <w:r>
        <w:rPr>
          <w:b/>
          <w:bCs/>
        </w:rPr>
        <w:t>598 032 tis. Kč.</w:t>
      </w:r>
      <w:r>
        <w:rPr>
          <w:i/>
          <w:iCs/>
          <w:color w:val="FF6600"/>
        </w:rPr>
        <w:t xml:space="preserve"> </w:t>
      </w:r>
      <w:r>
        <w:rPr/>
        <w:t>V tomto nárůstu je promítnuto i dodatečné navýšení o 50 000 tis. Kč na čištění komunikací dle výsledků předběžného projednání návrhu rozpočtu HMP na rok 2009. K navýšení výdajů v této položce dochází</w:t>
      </w:r>
      <w:r>
        <w:rPr>
          <w:color w:val="FF6600"/>
        </w:rPr>
        <w:t xml:space="preserve"> </w:t>
      </w:r>
      <w:r>
        <w:rPr/>
        <w:t xml:space="preserve"> především z důvodu očekávaného navýšení jednotkových cen výkonů způsobeného zejména vývojem cen PHM. Ostatní nárůst prostředků je určen na čištění dopravního značení, zejména DBZ z důvodu jeho narůstajícího počtu, čištění odvodňovacích systémů komunikací, opěrných zdí od zeleně, fontán, pítek a rozšíření blokového čištění dle požadavků MČ.  Původní požadavek TSK tak byl plně pokryt.</w:t>
      </w:r>
    </w:p>
    <w:p>
      <w:pPr>
        <w:pStyle w:val="TextBody"/>
        <w:rPr>
          <w:b/>
          <w:b/>
          <w:bCs/>
        </w:rPr>
      </w:pPr>
      <w:r>
        <w:rPr>
          <w:b/>
          <w:bCs/>
        </w:rPr>
      </w:r>
    </w:p>
    <w:p>
      <w:pPr>
        <w:pStyle w:val="TextBody"/>
        <w:rPr/>
      </w:pPr>
      <w:r>
        <w:rPr/>
        <w:t xml:space="preserve">Navýšení rozpočtu běžných výdajů DOP - TSK vyplývá z nárůstu rozsahu svěřeného komunikačního majetku i rozšíření povinností správců komunikací, které jsou dány zákonem o pozemních komunikacích a obecně platnými zákony ve vazbě na zmocnění k činnostem, které TSK vykonává pro hlavní město, včetně zpracování podkladů nezbytných pro získání zdrojů ze SFDI a strukturálních fondů. Cílem TSK jako správce majetku je tedy obdobně jako v předchozích letech pokračovat v rozvoji a údržbě sítě hlavních komunikací odlehčujících sběrnou síť vnitřních komunikací s minimalizací negativních vlivů na životní prostředí, rovněž i významných místních komunikací plnících dočasně také funkci silnic na území města. </w:t>
      </w:r>
    </w:p>
    <w:p>
      <w:pPr>
        <w:pStyle w:val="Normal"/>
        <w:jc w:val="both"/>
        <w:rPr/>
      </w:pPr>
      <w:r>
        <w:rPr/>
        <w:t>Rozhodující podíl běžných výdajů TSK v kapitole 03 je určen jako v předchozích letech na realizaci správy, údržby komunikačního majetku hl.m. Prahy a souvisejících technologií vč. zajištění oprav a čištění komunikací. Při současném uplatňování náročnějších technologií se zvyšují náklady celého rozsahu svěřené činnosti. Dochází ke zprovoznění nových staveb i nových objektů, které s sebou přináší nárůst nákladů, které nejsou kryty rozpočtem na údržbu. Špatný technický stav majetku předaného rozhodnutím zřizovatele do správy TSK ukazuje nezbytnost okamžitých oprav a odstraňování havarijního stavu - jedná se např. o uliční vpusti s přípojkami a řady. Z hlediska bezpečnosti provozu je nutná rozsáhlá obnova a údržba dopravního značení a zařízení. V oblasti dopravního značení, dopravních zařízení a dalších dopravně informačních systémů dochází k nárůstu počtu vydávaných Stanovení příslušnými silničními správními úřady bez ohledu na finanční možnosti rozpočtu hl.m. Prahy.</w:t>
      </w:r>
    </w:p>
    <w:p>
      <w:pPr>
        <w:pStyle w:val="TextBody"/>
        <w:tabs>
          <w:tab w:val="clear" w:pos="708"/>
          <w:tab w:val="left" w:pos="4320" w:leader="none"/>
        </w:tabs>
        <w:rPr/>
      </w:pPr>
      <w:r>
        <w:rPr/>
        <w:t xml:space="preserve">Přidělené prostředky na BÚK zahrnují nutnou potřebu dle skutečného stavu komunikací, předpokládanou inflaci v r. 2009 a navýšení z důvodu prohlubujícího se technického dluhu na komunikacích. </w:t>
      </w:r>
    </w:p>
    <w:p>
      <w:pPr>
        <w:pStyle w:val="TextBody"/>
        <w:rPr>
          <w:b/>
          <w:b/>
          <w:bCs/>
        </w:rPr>
      </w:pPr>
      <w:r>
        <w:rPr/>
        <w:t>TSK navíc nárokuje pro rok 2009 prostředky ze SFDI ve výši 314 388 tis. Kč na nezbytnou údržbu a opravy komunikací včetně obnovy dopravního značení.</w:t>
      </w:r>
    </w:p>
    <w:p>
      <w:pPr>
        <w:pStyle w:val="TextBody"/>
        <w:rPr>
          <w:b/>
          <w:b/>
          <w:bCs/>
        </w:rPr>
      </w:pPr>
      <w:r>
        <w:rPr>
          <w:b/>
          <w:bCs/>
        </w:rPr>
      </w:r>
    </w:p>
    <w:p>
      <w:pPr>
        <w:pStyle w:val="Normal"/>
        <w:rPr/>
      </w:pPr>
      <w:r>
        <w:rPr/>
      </w:r>
    </w:p>
    <w:p>
      <w:pPr>
        <w:pStyle w:val="Normal"/>
        <w:rPr>
          <w:b/>
          <w:b/>
          <w:bCs/>
        </w:rPr>
      </w:pPr>
      <w:r>
        <w:rPr>
          <w:b/>
          <w:bCs/>
        </w:rPr>
        <w:t xml:space="preserve">ROPID </w:t>
      </w:r>
    </w:p>
    <w:p>
      <w:pPr>
        <w:pStyle w:val="Normal"/>
        <w:rPr>
          <w:b/>
          <w:b/>
          <w:bCs/>
        </w:rPr>
      </w:pPr>
      <w:r>
        <w:rPr>
          <w:b/>
          <w:bCs/>
        </w:rPr>
      </w:r>
    </w:p>
    <w:p>
      <w:pPr>
        <w:pStyle w:val="Normal"/>
        <w:jc w:val="both"/>
        <w:rPr>
          <w:sz w:val="8"/>
        </w:rPr>
      </w:pPr>
      <w:r>
        <w:rPr/>
        <w:t xml:space="preserve">V </w:t>
      </w:r>
      <w:r>
        <w:rPr>
          <w:b/>
          <w:bCs/>
        </w:rPr>
        <w:t>neinvestičním příspěvku</w:t>
      </w:r>
      <w:r>
        <w:rPr/>
        <w:t xml:space="preserve"> ve výši </w:t>
      </w:r>
      <w:r>
        <w:rPr>
          <w:b/>
          <w:bCs/>
        </w:rPr>
        <w:t xml:space="preserve">39 909 tis. Kč, </w:t>
      </w:r>
      <w:r>
        <w:rPr/>
        <w:t>o 10 162 tis. Kč vyšším</w:t>
      </w:r>
      <w:r>
        <w:rPr>
          <w:b/>
          <w:bCs/>
        </w:rPr>
        <w:t xml:space="preserve"> </w:t>
      </w:r>
      <w:r>
        <w:rPr/>
        <w:t>proti schválenému rozpočtu na rok 2008 v částce 29 747 tis. Kč, jsou promítnuty jak úspory v souvislosti s personálními změnami (snížení systematizovaných pracovních míst o 10 přepočtených osob na základě výsledků provedeného externího personálního a organizačního auditu), tak i navýšení z titulu 3,6% valorizace nákladů dle zásad pro tvorbu rozpočtu HMP.</w:t>
      </w:r>
    </w:p>
    <w:p>
      <w:pPr>
        <w:pStyle w:val="Normal"/>
        <w:jc w:val="both"/>
        <w:rPr/>
      </w:pPr>
      <w:r>
        <w:rPr/>
        <w:t xml:space="preserve">Rozpočtem je pokryt i požadavek na nárůst nákladů hlavní činnosti spojených s těmito novými úkoly:  </w:t>
      </w:r>
    </w:p>
    <w:p>
      <w:pPr>
        <w:pStyle w:val="TextBody"/>
        <w:rPr>
          <w:sz w:val="8"/>
        </w:rPr>
      </w:pPr>
      <w:r>
        <w:rPr>
          <w:sz w:val="8"/>
        </w:rPr>
      </w:r>
    </w:p>
    <w:p>
      <w:pPr>
        <w:pStyle w:val="TextBody"/>
        <w:rPr/>
      </w:pPr>
      <w:r>
        <w:rPr/>
        <w:t>1) doprava zdravotně postižených – 9 533 tis. Kč</w:t>
      </w:r>
    </w:p>
    <w:p>
      <w:pPr>
        <w:pStyle w:val="Normal"/>
        <w:jc w:val="both"/>
        <w:rPr/>
      </w:pPr>
      <w:r>
        <w:rPr/>
        <w:t>Jedná se o zajištění dopravní obslužnosti pro potřeby osob s těžkým zdravotním postižením, držitele průkazů ZTP/P s trvalým bydlištěm v Praze, včetně jejich průvodců. Doprava bude zajištěna 8 mikrobusy na základě objednávky prostřednictvím dispečinku, provozovatel bude vybrán ve výběrovém řízení. Základní servis (doprava k lékaři) bude zajištěn zdarma, ostatní potřeby za částečnou úhradu. Tento úkol vyplynul z požadavku Národní rady zdravotně postižených ČR, nelze jej finančně zajistit v rámci rozpočtu organizace a je proto rozpočtem kryt v plné výši.</w:t>
      </w:r>
    </w:p>
    <w:p>
      <w:pPr>
        <w:pStyle w:val="Normal"/>
        <w:jc w:val="both"/>
        <w:rPr>
          <w:sz w:val="8"/>
        </w:rPr>
      </w:pPr>
      <w:r>
        <w:rPr>
          <w:sz w:val="8"/>
        </w:rPr>
      </w:r>
    </w:p>
    <w:p>
      <w:pPr>
        <w:pStyle w:val="Normal"/>
        <w:jc w:val="both"/>
        <w:rPr/>
      </w:pPr>
      <w:r>
        <w:rPr/>
        <w:t>2) realizace systému opencard u příměstských linek PID – 2 177 tis. Kč</w:t>
      </w:r>
    </w:p>
    <w:p>
      <w:pPr>
        <w:pStyle w:val="Normal"/>
        <w:autoSpaceDE w:val="false"/>
        <w:jc w:val="both"/>
        <w:rPr>
          <w:szCs w:val="20"/>
        </w:rPr>
      </w:pPr>
      <w:r>
        <w:rPr>
          <w:szCs w:val="20"/>
        </w:rPr>
        <w:t xml:space="preserve">Vícenáklady jsou určeny na tisk informačních materiálů pro cestující, řidiče i provozní personál, na zajištění distribuce seznamu karet určených k blokaci z kartového centra dopravcům PID, na provoz testovacích karet, nárůst PHM v souvislosti s kontrolními výjezdy určených pracovníků ROPID, případně nárůst OON, pokud budou dohled a průzkumy funkčnosti a využití opencard provádět jiné osoby na základě dohody o pracovní činnosti. </w:t>
      </w:r>
    </w:p>
    <w:p>
      <w:pPr>
        <w:pStyle w:val="Normal"/>
        <w:jc w:val="both"/>
        <w:rPr/>
      </w:pPr>
      <w:r>
        <w:rPr/>
      </w:r>
    </w:p>
    <w:p>
      <w:pPr>
        <w:pStyle w:val="Normal"/>
        <w:jc w:val="both"/>
        <w:rPr/>
      </w:pPr>
      <w:r>
        <w:rPr/>
        <w:t>ROPID původně požadoval neinvestiční příspěvek pro rok 2009 v částce 41 350 tis. Kč, tj. ještě o dalších 1 441 tis. Kč více na valorizaci položky ostatní náklady PID na nárůst nákladů spojených s řešením výluk a na nově zřízenou koordinační službu zajišťovanou organizací pro provoz PID. Vzhledem ke skutečnosti, že ceny služeb neustále rostou a rozpočet nebyl několik let organizaci upraven, vzniká každoroční překročení těchto nákladů, které již nebude možno plně pokrýt z tržeb organizace jako dosud.</w:t>
      </w:r>
    </w:p>
    <w:p>
      <w:pPr>
        <w:pStyle w:val="Normal"/>
        <w:jc w:val="both"/>
        <w:rPr/>
      </w:pPr>
      <w:r>
        <w:rPr/>
      </w:r>
    </w:p>
    <w:p>
      <w:pPr>
        <w:pStyle w:val="Normal"/>
        <w:jc w:val="both"/>
        <w:rPr/>
      </w:pPr>
      <w:r>
        <w:rPr/>
        <w:t>Počet zaměstnanců na rok 2009 je navržen ve výši 42 přepočtených osob a odpovídá závěrům personálního a organizačního auditu provedeného v organizaci v závěru roku 2007, schváleného usnesením RHMP č. 1494/2007.</w:t>
      </w:r>
    </w:p>
    <w:p>
      <w:pPr>
        <w:pStyle w:val="Normal"/>
        <w:jc w:val="both"/>
        <w:rPr/>
      </w:pPr>
      <w:r>
        <w:rPr/>
        <w:t>Výnosy v navrhované výši 12 120 tis. Kč vycházejí z předpokládaného objemu dopravních výkonů. Jedná se o tržby za služby dopravcům prováděné v hlavní činnosti organizace na základě zřizovací listiny v návaznosti na výkony integrované dopravy a jsou plně použity na úhradu nákladů spojených s provozem organizace</w:t>
      </w:r>
      <w:r>
        <w:rPr>
          <w:i/>
          <w:iCs/>
        </w:rPr>
        <w:t xml:space="preserve">. </w:t>
      </w:r>
      <w:r>
        <w:rPr/>
        <w:t xml:space="preserve">Proti roku 2008 je předpokládáno mírné snížení výnosů z důvodů skluzu v jednáních o uzavření smluv na rok 2009 s DP HMP,a.s. </w:t>
      </w:r>
    </w:p>
    <w:p>
      <w:pPr>
        <w:pStyle w:val="Heading1"/>
        <w:rPr/>
      </w:pPr>
      <w:r>
        <w:rPr/>
      </w:r>
    </w:p>
    <w:p>
      <w:pPr>
        <w:pStyle w:val="Normal"/>
        <w:rPr/>
      </w:pPr>
      <w:r>
        <w:rPr/>
      </w:r>
    </w:p>
    <w:p>
      <w:pPr>
        <w:pStyle w:val="Heading1"/>
        <w:rPr/>
      </w:pPr>
      <w:r>
        <w:rPr/>
        <w:t>Technická správa komunikací hl. m. Prahy - PO</w:t>
      </w:r>
    </w:p>
    <w:p>
      <w:pPr>
        <w:pStyle w:val="Normal"/>
        <w:rPr/>
      </w:pPr>
      <w:r>
        <w:rPr/>
      </w:r>
    </w:p>
    <w:p>
      <w:pPr>
        <w:pStyle w:val="Normal"/>
        <w:jc w:val="both"/>
        <w:rPr>
          <w:i/>
          <w:i/>
          <w:iCs/>
        </w:rPr>
      </w:pPr>
      <w:r>
        <w:rPr>
          <w:b/>
          <w:bCs/>
        </w:rPr>
        <w:t>Neinvestiční příspěvek</w:t>
      </w:r>
      <w:r>
        <w:rPr/>
        <w:t xml:space="preserve"> je navrhován ve výši </w:t>
      </w:r>
      <w:r>
        <w:rPr>
          <w:b/>
          <w:bCs/>
        </w:rPr>
        <w:t xml:space="preserve">92 210 tis. Kč. </w:t>
      </w:r>
      <w:r>
        <w:rPr/>
        <w:t>Návrh rozpočtu již zohledňuje vnitřní reorganizaci organizace realizovanou v r. 2008. Proti schválenému rozpočtu</w:t>
      </w:r>
      <w:r>
        <w:rPr>
          <w:b/>
          <w:bCs/>
        </w:rPr>
        <w:t xml:space="preserve"> </w:t>
      </w:r>
      <w:r>
        <w:rPr/>
        <w:t>roku 2008 v částce 57 376 tis. Kč dochází k navýšení o 34 834 tis. Kč, ve kterém je zahrnuta 3,6% valorizace nákladů dle zásad pro sestavení rozpočtu HMP na rok 2009, náklady spojené s převodem činností a pracovníků bývalé příspěvkové organizace ÚDI Praha a účelové prostředky na dopravní výchovu dětí a mládeže, původně financované z kapitoly 04 – Školství, mládež a samospráva.</w:t>
      </w:r>
    </w:p>
    <w:p>
      <w:pPr>
        <w:pStyle w:val="Normal"/>
        <w:jc w:val="both"/>
        <w:rPr/>
      </w:pPr>
      <w:r>
        <w:rPr/>
        <w:t>V rámci neinvestičního příspěvku jsou vyčleněny účelové prostředky na činnosti pracovníků bývalého ÚDI Praha ve výši 7 160 tis. Kč proti 7 010 tis. Kč v r. 2008 z důvodu požadovaného navýšení finančních prostředků o 150 tis. Kč. Z tohoto  navýšení je 50 tis. Kč požadováno na nové dopravní hřiště v Praze 6 při ZŠ Červený Vrch, jehož provoz bude zahájen v příštím roce.  Další navýšení o 100 tis. Kč se týká informačně publikační činnosti z důvodu vydání ročenky velkých měst a nové aktualizované mapy pro cyklisty.</w:t>
      </w:r>
    </w:p>
    <w:p>
      <w:pPr>
        <w:pStyle w:val="Normal"/>
        <w:jc w:val="both"/>
        <w:rPr/>
      </w:pPr>
      <w:r>
        <w:rPr/>
        <w:t>Členění účelových prostředků:</w:t>
      </w:r>
    </w:p>
    <w:p>
      <w:pPr>
        <w:pStyle w:val="Normal"/>
        <w:jc w:val="both"/>
        <w:rPr/>
      </w:pPr>
      <w:r>
        <w:rPr/>
        <w:t xml:space="preserve">900 tis. Kč úkoly dopravní výchovy BESIP </w:t>
      </w:r>
    </w:p>
    <w:p>
      <w:pPr>
        <w:pStyle w:val="Normal"/>
        <w:jc w:val="both"/>
        <w:rPr/>
      </w:pPr>
      <w:r>
        <w:rPr/>
        <w:t xml:space="preserve">500 tis. Kč informačně publikační činnost pro potřeby hl. m. Prahy (navýšení o 100 tis. Kč proti r. 2008) </w:t>
      </w:r>
    </w:p>
    <w:p>
      <w:pPr>
        <w:pStyle w:val="Normal"/>
        <w:jc w:val="both"/>
        <w:rPr/>
      </w:pPr>
      <w:r>
        <w:rPr/>
        <w:t xml:space="preserve">2 000 tis. Kč pokračování řešení systému dopravní telematiky na území hl. m. Prahy  (rozvoj telematických subsystémů - integrace subsystémů, jednotné informační centrum pro veřejnou i individuální dopravu, vyhodnocení a porovnání dat z realizovaných systémů pro zjišťování cestovních dob, rozvoj DIC Praha v rámci JSDI apod.) </w:t>
      </w:r>
    </w:p>
    <w:p>
      <w:pPr>
        <w:pStyle w:val="Normal"/>
        <w:jc w:val="both"/>
        <w:rPr/>
      </w:pPr>
      <w:r>
        <w:rPr/>
        <w:t>3 000 tis. Kč  průzkumy pro prognózu rozvoje dopravy v Praze</w:t>
      </w:r>
    </w:p>
    <w:p>
      <w:pPr>
        <w:pStyle w:val="Normal"/>
        <w:jc w:val="both"/>
        <w:rPr/>
      </w:pPr>
      <w:r>
        <w:rPr/>
        <w:t>760 tis. Kč dopravní výchova dětí a mládeže  (navýšení o 50 tis. Kč proti roku 2008).</w:t>
      </w:r>
    </w:p>
    <w:p>
      <w:pPr>
        <w:pStyle w:val="Normal"/>
        <w:jc w:val="both"/>
        <w:rPr/>
      </w:pPr>
      <w:r>
        <w:rPr/>
        <w:t>Charakter účelových prostředků zůstává stejný jako v roce 2008, pouze nejsou plánovány výdaje na projekt EU Connect, který bude ukončen v roce 2008 a o tuto částku jsou posíleny finanční prostředky na rozvoj dopravní telematiky.</w:t>
      </w:r>
    </w:p>
    <w:p>
      <w:pPr>
        <w:pStyle w:val="Normal"/>
        <w:jc w:val="both"/>
        <w:rPr/>
      </w:pPr>
      <w:r>
        <w:rPr/>
      </w:r>
    </w:p>
    <w:p>
      <w:pPr>
        <w:pStyle w:val="Normal"/>
        <w:jc w:val="both"/>
        <w:rPr/>
      </w:pPr>
      <w:r>
        <w:rPr/>
        <w:t>Příjmy jsou navrhovány ve výši 125 610,2 tis. Kč při zahrnutí odměn v souladu se smlouvou o zajištění správy majetku (odměna 20 800 tis. Kč, tj. 10 % předpisu nájemného za zajištění VHČ města a odměna 88 304,2 tis. Kč, tj. 0,20 % objemu svěřeného majetku za zajištění jeho správy), předpokládané výše čistého zisku z doplňkové činnosti (15 500 tis. Kč) a ostatních příjmů (1 000 tis. Kč). Odměny a ostatní příjmy jsou očekávány ve stejném objemu, u čistého zisku je předpokládán nárůst téměř o 3 200 tis. Kč proti schválenému rozpočtu 2008 zejména díky výnosům doplňkové činnosti nového úseku dopravního inženýrství.</w:t>
      </w:r>
    </w:p>
    <w:p>
      <w:pPr>
        <w:pStyle w:val="Normal"/>
        <w:jc w:val="both"/>
        <w:rPr>
          <w:i/>
          <w:i/>
          <w:iCs/>
          <w:u w:val="single"/>
        </w:rPr>
      </w:pPr>
      <w:r>
        <w:rPr>
          <w:i/>
          <w:iCs/>
          <w:u w:val="single"/>
        </w:rPr>
      </w:r>
    </w:p>
    <w:p>
      <w:pPr>
        <w:pStyle w:val="Normal"/>
        <w:rPr>
          <w:b/>
          <w:b/>
          <w:bCs/>
          <w:i/>
          <w:i/>
          <w:iCs/>
          <w:u w:val="single"/>
        </w:rPr>
      </w:pPr>
      <w:r>
        <w:rPr>
          <w:b/>
          <w:bCs/>
          <w:i/>
          <w:iCs/>
          <w:u w:val="single"/>
        </w:rPr>
      </w:r>
    </w:p>
    <w:p>
      <w:pPr>
        <w:pStyle w:val="Normal"/>
        <w:rPr>
          <w:b/>
          <w:b/>
          <w:bCs/>
        </w:rPr>
      </w:pPr>
      <w:r>
        <w:rPr>
          <w:b/>
          <w:bCs/>
        </w:rPr>
      </w:r>
    </w:p>
    <w:p>
      <w:pPr>
        <w:pStyle w:val="Heading2"/>
        <w:rPr/>
      </w:pPr>
      <w:r>
        <w:rPr/>
        <w:t>DOP MHMP</w:t>
      </w:r>
    </w:p>
    <w:p>
      <w:pPr>
        <w:pStyle w:val="Normal"/>
        <w:jc w:val="both"/>
        <w:rPr>
          <w:b/>
          <w:b/>
          <w:bCs/>
        </w:rPr>
      </w:pPr>
      <w:r>
        <w:rPr>
          <w:b/>
          <w:bCs/>
        </w:rPr>
      </w:r>
    </w:p>
    <w:p>
      <w:pPr>
        <w:pStyle w:val="Normal"/>
        <w:rPr/>
      </w:pPr>
      <w:r>
        <w:rPr/>
        <w:t xml:space="preserve">Na rok 2009 je nárokována částka </w:t>
      </w:r>
      <w:r>
        <w:rPr>
          <w:b/>
          <w:bCs/>
        </w:rPr>
        <w:t>318 tis. Kč</w:t>
      </w:r>
      <w:r>
        <w:rPr/>
        <w:t xml:space="preserve"> ve výši schváleného rozpočtu roku 2008.</w:t>
      </w:r>
    </w:p>
    <w:p>
      <w:pPr>
        <w:pStyle w:val="Normal"/>
        <w:jc w:val="both"/>
        <w:rPr/>
      </w:pPr>
      <w:r>
        <w:rPr/>
        <w:t>Navržené účely čerpání rozpočtu DOP odpovídají působnosti odboru dle platného organizačního řádu MHMP:</w:t>
      </w:r>
    </w:p>
    <w:p>
      <w:pPr>
        <w:pStyle w:val="Normal"/>
        <w:jc w:val="both"/>
        <w:rPr/>
      </w:pPr>
      <w:r>
        <w:rPr/>
        <w:t>1) §2269, pol.5136 - odborná literatura, kartografické pomůcky, ČSN, související s působností odboru</w:t>
      </w:r>
    </w:p>
    <w:p>
      <w:pPr>
        <w:pStyle w:val="Normal"/>
        <w:jc w:val="both"/>
        <w:rPr/>
      </w:pPr>
      <w:r>
        <w:rPr/>
        <w:t xml:space="preserve">2) §2269, pol.5166 - znalecké posudky v souvislosti se zákony (zákon o drahách, zákon  o pozemních komunikacích, zákon o silniční dopravě, stavební zákon), posuzování dokumentací k žádostem o zvláštní užívání komunikací, právní pomoc </w:t>
      </w:r>
    </w:p>
    <w:p>
      <w:pPr>
        <w:pStyle w:val="Normal"/>
        <w:jc w:val="both"/>
        <w:rPr/>
      </w:pPr>
      <w:r>
        <w:rPr/>
        <w:t>3) §2269, pol.5169 - smlouvy a objednávky v souvislosti se zajištěním vydávání licencí, oprávnění a dalších činností v oblasti dopravy a jejího provozu</w:t>
      </w:r>
    </w:p>
    <w:p>
      <w:pPr>
        <w:pStyle w:val="Normal"/>
        <w:jc w:val="both"/>
        <w:rPr/>
      </w:pPr>
      <w:r>
        <w:rPr/>
        <w:t>4) §2269, pol.5362 - platby správních poplatků za vystavení duplikátů techn. průkazů a potvrzení o registraci pro nalezená a opuštěná vozidla.</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KAPITÁLOVÉ VÝDAJE</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 w:val="28"/>
          <w:szCs w:val="20"/>
          <w:u w:val="single"/>
        </w:rPr>
      </w:pPr>
      <w:r>
        <w:rPr>
          <w:b/>
          <w:bCs/>
          <w:sz w:val="28"/>
          <w:szCs w:val="20"/>
          <w:u w:val="single"/>
        </w:rPr>
        <w:t>TECHNICKÁ SPRÁVA KOMUNIKACÍ</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3217 - Systém řízení  MSP</w:t>
      </w:r>
    </w:p>
    <w:p>
      <w:pPr>
        <w:pStyle w:val="Normal"/>
        <w:widowControl w:val="false"/>
        <w:autoSpaceDE w:val="false"/>
        <w:jc w:val="both"/>
        <w:rPr/>
      </w:pPr>
      <w:r>
        <w:rPr>
          <w:szCs w:val="20"/>
        </w:rPr>
        <w:t xml:space="preserve"> </w:t>
      </w:r>
      <w:r>
        <w:rPr>
          <w:szCs w:val="20"/>
        </w:rPr>
        <w:t>Akce je zajišťována na základě usnesení RZHMP č. 710 ze dne 20.6.1995. Z důvodu nevyjasněných majetkoprávních vztahů, nebo nutné koordinaci s odloženými stavbami nemohly být v roce 2008 realizovány akce ( SSZ Vídeňská - U Krčského nádraží,  SSZ Nuselská-Mendíků, SSZ Štefánikův most - Letenský tunel, SSZ Korunovační - M.Horákové). V roce 2009 bude financování obnovy a výstavby SSZ v rámci projektu PRAHA.</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3226 - Sjízdná rampa Michelská</w:t>
      </w:r>
    </w:p>
    <w:p>
      <w:pPr>
        <w:pStyle w:val="Normal"/>
        <w:widowControl w:val="false"/>
        <w:autoSpaceDE w:val="false"/>
        <w:jc w:val="both"/>
        <w:rPr/>
      </w:pPr>
      <w:r>
        <w:rPr>
          <w:szCs w:val="20"/>
        </w:rPr>
        <w:t xml:space="preserve">Účelem stavby je odlehčení dopravní zátěže v ul. Vyskočilova, Michelská a Budějovická. Rampa je navržena dvoupruhová, jednosměrná o šířce 8m a délce 285 m. Povrch vozovky je z asfaltobetonu, součástí stavby jsou opěrné zdi a protihluková stěna po celé délce rampy, rampa bude osvětlena. Z důvodu zrušení stavebního povolení v r. 2000 byla akce přerušena. V současné době probíhají přípravné práce s cílem znovuzískání stavebního povolen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5 - MÚK - Připojení V. a M. Chuchle</w:t>
      </w:r>
    </w:p>
    <w:p>
      <w:pPr>
        <w:pStyle w:val="Normal"/>
        <w:widowControl w:val="false"/>
        <w:autoSpaceDE w:val="false"/>
        <w:jc w:val="both"/>
        <w:rPr/>
      </w:pPr>
      <w:r>
        <w:rPr>
          <w:szCs w:val="20"/>
        </w:rPr>
        <w:t xml:space="preserve">Jedná se o pokračování stavby, jejíž hlavním účelem je přebudování dopravně nebezpečného křížení komunikací s ČD. Tím bude zajištěno zvýšení bezpečnosti. Tento soubor v sobě zahrnuje čtyři vzájemně na sebe navazující stavby:  - R4 MÚK Chuchle  - Připojení Velké a Malé Chuchle 1. stavba  - Připojení Velké a Malé Chuchle 2. stavba - výkupy pozemků - Komunikační propojení přes ČD ve Velké a Malé Chuchli - jedná se o komunikace a mostní objekt přes ČD. Po vyjádřeních všech účastníků ke studii a po provedení dohod s místními obyvateli byla DÚR zpracována a odevzdána. Na akci bylo vydáno územní rozhodnutí - nabylo právní moci, zpracovává se dokumentace pro stavební povolení. Akce spolufinancovaná SFD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6 - Cyklistické stezky</w:t>
      </w:r>
    </w:p>
    <w:p>
      <w:pPr>
        <w:pStyle w:val="Normal"/>
        <w:widowControl w:val="false"/>
        <w:autoSpaceDE w:val="false"/>
        <w:jc w:val="both"/>
        <w:rPr>
          <w:szCs w:val="20"/>
        </w:rPr>
      </w:pPr>
      <w:r>
        <w:rPr>
          <w:szCs w:val="20"/>
        </w:rPr>
        <w:t xml:space="preserve">Jedná se o soubor cyklistických tras a stezek na území hl.m. Prahy. Vybudované trasy a stezky řeší zejména bezpečnost dopravy cyklistů a to tím, že v co možná největší míře oddělí cyklistickou dopravu od ostatních  druhů doprav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7 - Akce pro BESIP</w:t>
      </w:r>
    </w:p>
    <w:p>
      <w:pPr>
        <w:pStyle w:val="Normal"/>
        <w:widowControl w:val="false"/>
        <w:autoSpaceDE w:val="false"/>
        <w:jc w:val="both"/>
        <w:rPr>
          <w:szCs w:val="20"/>
        </w:rPr>
      </w:pPr>
      <w:r>
        <w:rPr>
          <w:szCs w:val="20"/>
        </w:rPr>
        <w:t>Částka v roce 2009 vychází z dlouhodobého odhadu finančních nákladů akce BESIP MHMP. Návrh plánu činí 70 tis. Kč. Jedná se o akce ke zvýšení bezpečnosti provozu (dopravní opatření, výstavba zpomalovacích prahů, okružních křižovatek, přisvětlení, přechodů, dopravně-bezpečností opatření u škol. apod.).</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48 - Záchytná parkoviště P + R</w:t>
      </w:r>
    </w:p>
    <w:p>
      <w:pPr>
        <w:pStyle w:val="Normal"/>
        <w:widowControl w:val="false"/>
        <w:autoSpaceDE w:val="false"/>
        <w:jc w:val="both"/>
        <w:rPr/>
      </w:pPr>
      <w:r>
        <w:rPr>
          <w:szCs w:val="20"/>
        </w:rPr>
        <w:t xml:space="preserve">Příprava a realizace objektového P+R ve vybraných lokalitách dle zadání MHMP. Možnost financování z programu OPPK. </w:t>
      </w:r>
    </w:p>
    <w:p>
      <w:pPr>
        <w:pStyle w:val="Normal"/>
        <w:widowControl w:val="false"/>
        <w:autoSpaceDE w:val="false"/>
        <w:jc w:val="both"/>
        <w:rPr>
          <w:szCs w:val="20"/>
        </w:rPr>
      </w:pPr>
      <w:r>
        <w:rPr>
          <w:szCs w:val="20"/>
        </w:rPr>
        <w:t>P+R Zličín III : probíhá obnovená příprava stavby s cílem získání SP.</w:t>
      </w:r>
    </w:p>
    <w:p>
      <w:pPr>
        <w:pStyle w:val="Normal"/>
        <w:widowControl w:val="false"/>
        <w:autoSpaceDE w:val="false"/>
        <w:jc w:val="both"/>
        <w:rPr>
          <w:szCs w:val="20"/>
        </w:rPr>
      </w:pPr>
      <w:r>
        <w:rPr>
          <w:szCs w:val="20"/>
        </w:rPr>
        <w:t xml:space="preserve">P+R Kobylisy : po výběru lokality je nutná změna územního plánu - požadavek byl uplatněn a proces vedoucí ke změně ÚP byl zahájen, aby realizace proběhla v roce 2009. </w:t>
      </w:r>
    </w:p>
    <w:p>
      <w:pPr>
        <w:pStyle w:val="Normal"/>
        <w:widowControl w:val="false"/>
        <w:autoSpaceDE w:val="false"/>
        <w:jc w:val="both"/>
        <w:rPr>
          <w:szCs w:val="20"/>
        </w:rPr>
      </w:pPr>
      <w:r>
        <w:rPr>
          <w:szCs w:val="20"/>
        </w:rPr>
        <w:t xml:space="preserve">P+R Smíchov: probíhá vybírání vhodné lokality a ověřování vlastníků případných pozemk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488 - K Barrandovu</w:t>
      </w:r>
    </w:p>
    <w:p>
      <w:pPr>
        <w:pStyle w:val="Normal"/>
        <w:widowControl w:val="false"/>
        <w:autoSpaceDE w:val="false"/>
        <w:jc w:val="both"/>
        <w:rPr>
          <w:szCs w:val="20"/>
        </w:rPr>
      </w:pPr>
      <w:r>
        <w:rPr>
          <w:szCs w:val="20"/>
        </w:rPr>
        <w:t>Jedná se o rekonstrukci povrchu vozovek u sídliště Barrandov vč. podchodů v ul. K Barrandovu. V roce 2009 předpoklad realizace 2. a 3. etapy - oprava vozovky v úseku Barrandovský most z  centra - Lamačova a do centra Slavínského - Barrandovský most (k rampě H).</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489 - K Dálnici</w:t>
      </w:r>
    </w:p>
    <w:p>
      <w:pPr>
        <w:pStyle w:val="Normal"/>
        <w:widowControl w:val="false"/>
        <w:autoSpaceDE w:val="false"/>
        <w:jc w:val="both"/>
        <w:rPr>
          <w:szCs w:val="20"/>
        </w:rPr>
      </w:pPr>
      <w:r>
        <w:rPr>
          <w:szCs w:val="20"/>
        </w:rPr>
        <w:t xml:space="preserve">Ulice K Dálnici tvoří důležitou spojnici mezi komunikacemi D1 (hlavní dálniční tah Praha - Brno) a komunikací I/2 (Praha - Kutná Hora - Pardubice), čímž zprostředkovává dopravní propojení hlavních přivaděčů dopravy do metropole. Komunikace je v současnosti nedostatečně kapacitní, má nevyhovující šířkové poměry, čímž nevyhovuje plně nově vzniklým požadavkům, zejména na výkonnost a bezpečnost. Rekonstrukcí se dosáhne zlepšení základních parametrů, jako je zejména celistvost, rovinatost, drsnost vozovky a ve spojení s úpravou šířkových poměrů se zvýší kvalitativně standard. Tímto rovněž dojde ke zlepšení bezpečnosti, plynulosti dopravy, snížení emisí a hlukové zátěže. Akce je rozdělena na 3 úseky: </w:t>
      </w:r>
    </w:p>
    <w:p>
      <w:pPr>
        <w:pStyle w:val="Normal"/>
        <w:widowControl w:val="false"/>
        <w:autoSpaceDE w:val="false"/>
        <w:jc w:val="both"/>
        <w:rPr>
          <w:szCs w:val="20"/>
        </w:rPr>
      </w:pPr>
      <w:r>
        <w:rPr>
          <w:szCs w:val="20"/>
        </w:rPr>
        <w:t xml:space="preserve">1. úsek Lnářská - konec zástavby - realizace 05/2008 - 08/2008, oprava komunikace a dešťové kanalizace </w:t>
      </w:r>
    </w:p>
    <w:p>
      <w:pPr>
        <w:pStyle w:val="Normal"/>
        <w:widowControl w:val="false"/>
        <w:autoSpaceDE w:val="false"/>
        <w:jc w:val="both"/>
        <w:rPr>
          <w:szCs w:val="20"/>
        </w:rPr>
      </w:pPr>
      <w:r>
        <w:rPr>
          <w:szCs w:val="20"/>
        </w:rPr>
        <w:t xml:space="preserve">2. úsek až k ul. Žampiónová - na ohlášení realizace v 2007, oprava vozovky a chodníků </w:t>
      </w:r>
    </w:p>
    <w:p>
      <w:pPr>
        <w:pStyle w:val="Normal"/>
        <w:widowControl w:val="false"/>
        <w:autoSpaceDE w:val="false"/>
        <w:jc w:val="both"/>
        <w:rPr>
          <w:szCs w:val="20"/>
        </w:rPr>
      </w:pPr>
      <w:r>
        <w:rPr>
          <w:szCs w:val="20"/>
        </w:rPr>
        <w:t xml:space="preserve">3. úsek Žampiónová - konec obvodu - realizace 2009-2011, výstavba kruhové křižovatky u ul. Žampiónová, výstavba nové komunikace v parametrech městské komunikace až konec obvodu Prahy 4, směr Průhonice  </w:t>
      </w:r>
    </w:p>
    <w:p>
      <w:pPr>
        <w:pStyle w:val="Normal"/>
        <w:widowControl w:val="false"/>
        <w:autoSpaceDE w:val="false"/>
        <w:jc w:val="both"/>
        <w:rPr/>
      </w:pPr>
      <w:r>
        <w:rPr>
          <w:szCs w:val="20"/>
        </w:rPr>
        <w:t xml:space="preserve">V roce 2009-2010 požadavky na výkupy pozemků.  Akce spolufinancovaná SFD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35 - Protihluková opatření - realizace</w:t>
      </w:r>
    </w:p>
    <w:p>
      <w:pPr>
        <w:pStyle w:val="Normal"/>
        <w:widowControl w:val="false"/>
        <w:autoSpaceDE w:val="false"/>
        <w:jc w:val="both"/>
        <w:rPr>
          <w:szCs w:val="20"/>
        </w:rPr>
      </w:pPr>
      <w:r>
        <w:rPr>
          <w:szCs w:val="20"/>
        </w:rPr>
        <w:t xml:space="preserve">V rámci technických opatření je nutné počítat s možností odstraňování "staré hlukové zátěže" výměnou  nevhodných krytů vozovek, výstavbou protihlukových stěn, valů a bariér, případně výsadbou nové zeleně  a dalšími opatřeními na ochranu vnitřního prostředí zvláště pak                   v zástavbě určené pro bydlen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40 - Protihluková opatření - příprava</w:t>
      </w:r>
    </w:p>
    <w:p>
      <w:pPr>
        <w:pStyle w:val="Normal"/>
        <w:widowControl w:val="false"/>
        <w:autoSpaceDE w:val="false"/>
        <w:jc w:val="both"/>
        <w:rPr>
          <w:szCs w:val="20"/>
        </w:rPr>
      </w:pPr>
      <w:r>
        <w:rPr>
          <w:szCs w:val="20"/>
        </w:rPr>
        <w:t xml:space="preserve">K realizaci organizačních a technických opatření je nutné zajistit přípravu akcí, další studie měření hluku  na území hl. m. Prahy a detailní akustické studi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41 - Štěrboholská radiála - zkapacitnění</w:t>
      </w:r>
    </w:p>
    <w:p>
      <w:pPr>
        <w:pStyle w:val="Normal"/>
        <w:widowControl w:val="false"/>
        <w:autoSpaceDE w:val="false"/>
        <w:jc w:val="both"/>
        <w:rPr>
          <w:szCs w:val="20"/>
        </w:rPr>
      </w:pPr>
      <w:r>
        <w:rPr>
          <w:szCs w:val="20"/>
        </w:rPr>
        <w:t xml:space="preserve">Jedná se o zkapacitnění Štěrboholské radiály při zohlednění řešení budoucí mimoúrovňové křižovatky Štěrboholské radiály s Městským okruhem, o rekonstrukci mostů, terénní úpravy, odvodnění, inženýrské sítě. Ze stavby "Městský okruh, stavba č. 0094 Balabenka - Štěrboholská radiála" byla vyčleněna část napojení MO na Štěrboholskou radiálu v Praze 10 (ul.Rabakovská - sídliště Skalka), jejímž investorem je TSK. Předmětem akce je tzv. Jižní větev Štěrboholské radiály, na kterou bude převeden provoz z centra a dále rekonstrukce stávající vozovky a rozšíření radiály. Na trase předmětné části Štěrboholské radiály je                    5 nových mostních objektů, 2 stávající budou rekonstruovány. Stavba byla zahájena ve 3. Q 2007 stavbou nulté etapy, výstavba protihlukové stěny podél komunikace. Výstavba stěny byla ukončena 04/2008. Probíhá příprava hlavní trasy stavby, stavební řízení a jednání s vlastníky pozemků. Stavba je spolufinancována SFD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544 - Budějovická</w:t>
      </w:r>
    </w:p>
    <w:p>
      <w:pPr>
        <w:pStyle w:val="Normal"/>
        <w:widowControl w:val="false"/>
        <w:autoSpaceDE w:val="false"/>
        <w:jc w:val="both"/>
        <w:rPr>
          <w:szCs w:val="20"/>
        </w:rPr>
      </w:pPr>
      <w:r>
        <w:rPr>
          <w:szCs w:val="20"/>
        </w:rPr>
        <w:t>Zásadním důvodem opravy je především nadměrná hluková zátěž z dopravy. Je způsobena především dlážděnou vozovkou, která v současné době vykazuje řadu závad (nerovnosti, výtluky, pokleslé obrubníky apod.). Stejně tak i chodníky nejsou zdaleka v optimálním stavu a celá řada přechodů pro chodce znamená pro osoby s omezenou schopností pohybu a orientace značnou bariéru.</w:t>
      </w:r>
    </w:p>
    <w:p>
      <w:pPr>
        <w:pStyle w:val="Normal"/>
        <w:widowControl w:val="false"/>
        <w:autoSpaceDE w:val="false"/>
        <w:jc w:val="both"/>
        <w:rPr>
          <w:szCs w:val="20"/>
        </w:rPr>
      </w:pPr>
      <w:r>
        <w:rPr>
          <w:szCs w:val="20"/>
        </w:rPr>
        <w:t xml:space="preserve"> </w:t>
      </w:r>
      <w:r>
        <w:rPr>
          <w:szCs w:val="20"/>
        </w:rPr>
        <w:t xml:space="preserve">Rok 2007 - 2008 - 1. etapa - jih (Za Zelenou liškou - Budějovická)              </w:t>
      </w:r>
    </w:p>
    <w:p>
      <w:pPr>
        <w:pStyle w:val="Normal"/>
        <w:widowControl w:val="false"/>
        <w:autoSpaceDE w:val="false"/>
        <w:ind w:left="1440" w:hanging="0"/>
        <w:jc w:val="both"/>
        <w:rPr>
          <w:szCs w:val="20"/>
        </w:rPr>
      </w:pPr>
      <w:r>
        <w:rPr>
          <w:szCs w:val="20"/>
        </w:rPr>
        <w:t xml:space="preserve">        </w:t>
      </w:r>
      <w:r>
        <w:rPr>
          <w:szCs w:val="20"/>
        </w:rPr>
        <w:t xml:space="preserve">2. etapa - jih (Na Strži - Za Zelenou liškou). </w:t>
      </w:r>
    </w:p>
    <w:p>
      <w:pPr>
        <w:pStyle w:val="Normal"/>
        <w:widowControl w:val="false"/>
        <w:autoSpaceDE w:val="false"/>
        <w:jc w:val="both"/>
        <w:rPr>
          <w:szCs w:val="20"/>
        </w:rPr>
      </w:pPr>
      <w:r>
        <w:rPr>
          <w:szCs w:val="20"/>
        </w:rPr>
        <w:t xml:space="preserve">Rok 2009 - předpoklad realizace 1. etapy - sever do centra (Vyskočilova - Vokáčova). </w:t>
      </w:r>
    </w:p>
    <w:p>
      <w:pPr>
        <w:pStyle w:val="Normal"/>
        <w:widowControl w:val="false"/>
        <w:autoSpaceDE w:val="false"/>
        <w:jc w:val="both"/>
        <w:rPr/>
      </w:pPr>
      <w:r>
        <w:rPr>
          <w:szCs w:val="20"/>
        </w:rPr>
        <w:t xml:space="preserve">Rok 2010 - předpoklad realizace 2. etapy - sever do centra (Vokáčova - Na Strž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840 - OPD - Systém řízení a regulace MSP</w:t>
      </w:r>
    </w:p>
    <w:p>
      <w:pPr>
        <w:pStyle w:val="Normal"/>
        <w:widowControl w:val="false"/>
        <w:autoSpaceDE w:val="false"/>
        <w:jc w:val="both"/>
        <w:rPr>
          <w:szCs w:val="20"/>
        </w:rPr>
      </w:pPr>
      <w:r>
        <w:rPr>
          <w:szCs w:val="20"/>
        </w:rPr>
        <w:t xml:space="preserve">Globálním cílem programu je modernizace systémů řízení silniční dopravy v hl. m. Praze. Program bude zaměřen na podporu zmírňování negativních vlivů velkých objemů silniční dopravy pomocí zavádění telematických systémů na území hl. m. Prahy. V rámci programu se předpokládá vybudování systému řízení a regulace městského silničního provozu pro optimalizaci propustnosti uzlů na hlavní uliční síti města. Prostředky budou využity na budování Systému řízení a regulace městského silničního provozu v hl.m. Praze a na budování Systému liniového řízení a zvýšení bezpečnosti silničního provozu v hl. městě Praze. Prostředky budou poskytnuty z fondů Evropské unie kapitálové osy 5.2 Operačního programu Doprava. Částka představuje 15% podíl vlastního spolufinancování na základě poskytnuté dotace. Příjemce dotace zasílá žádost o platby prostředků řídícímu orgánu ve lhůtách, které jsou stanoveny v Rozhodnutí o poskytnutí dotace / Rozhodnutí o financování akce (např. měsíčně, čtvrtletně, po ukončení etapy projektu, po ukončení celého projektu) ve výši dotované části jednotlivých faktur za dané období (v celkové výši 85%). Současně s předložením této žádosti o platbu příjemce dotace (objednatel) musí dokladovat, že byly zaplaceny poměrné části faktur za dané období ve výši vlastního spolufinancování (15%) z vlastních prostředk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892 - Nedodělky</w:t>
      </w:r>
    </w:p>
    <w:p>
      <w:pPr>
        <w:pStyle w:val="Normal"/>
        <w:widowControl w:val="false"/>
        <w:autoSpaceDE w:val="false"/>
        <w:jc w:val="both"/>
        <w:rPr>
          <w:szCs w:val="20"/>
        </w:rPr>
      </w:pPr>
      <w:r>
        <w:rPr>
          <w:szCs w:val="20"/>
        </w:rPr>
        <w:t>Jedná se o dofinancování dokončených a zkolaudovaných staveb, na kterých vznikly                    v průběhu  kolaudace a přejímkového řízení další finanční požadavk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5092 - Jižní spojka - soubor staveb</w:t>
      </w:r>
    </w:p>
    <w:p>
      <w:pPr>
        <w:pStyle w:val="Normal"/>
        <w:widowControl w:val="false"/>
        <w:autoSpaceDE w:val="false"/>
        <w:jc w:val="both"/>
        <w:rPr/>
      </w:pPr>
      <w:r>
        <w:rPr>
          <w:szCs w:val="20"/>
        </w:rPr>
        <w:t xml:space="preserve">Jižní spojka je jednou z nejzatíženějších komunikací v ČR. Tato jižní část Městského okruhu spolu s komunikacemi K Barrandovu a Štěrboholskou spojkou nahrazují dosud nevystavěný Pražský okruh mezi Slivencem a Běchovicemi. Jižní spojka, patřící do vybrané sítě komunikací hl.m. Prahy, má zásadní dopravní význam, neboť je jedinou komunikací umožňující svými stavebními parametry spojení dálnice D5, rychlostních silnic R7, R6, R4 s dálnicemi D1, D11, rychlostní silnicí R10 a silnicemi I/3, I/2 a I/12. Jedná se o soubor staveb Jižní spojky, která je systematicky opravována dle dílčích úseků včetně mostních objektů. Stávající komunikační souvrství vozovky bude vyměněno, jedná se o vyfrézování do hloubek od 6 cm až po hl. 11 cm podle jízdních pruhů a tonáže pojíždění. Při opravě jsou pročištěny přípojky kanalizačních gulí, očištěny krajnice, vyčištěny příkopy, vyměněny části poškozených pásnic svodidel, opraveny protihlukové bariéry, směrově upraveny obrubníky, dosázeny keře v zelených pasech, nově nastříkáno VDZ. V úsecích, kde jsou mostní objekty se provádí výměna izolačního a vozovkového souvrství, výměna dilatací a případně i oprava spodní stavby mostu.  Akce spolufinancovaná SFDI. V roce 2009: </w:t>
      </w:r>
    </w:p>
    <w:p>
      <w:pPr>
        <w:pStyle w:val="Normal"/>
        <w:widowControl w:val="false"/>
        <w:autoSpaceDE w:val="false"/>
        <w:jc w:val="both"/>
        <w:rPr>
          <w:szCs w:val="20"/>
        </w:rPr>
      </w:pPr>
      <w:r>
        <w:rPr>
          <w:szCs w:val="20"/>
        </w:rPr>
        <w:t xml:space="preserve">40. etapa - vozovka do centra v úseku Průmyslová - Přetlucká  </w:t>
      </w:r>
    </w:p>
    <w:p>
      <w:pPr>
        <w:pStyle w:val="Normal"/>
        <w:widowControl w:val="false"/>
        <w:autoSpaceDE w:val="false"/>
        <w:jc w:val="both"/>
        <w:rPr>
          <w:szCs w:val="20"/>
        </w:rPr>
      </w:pPr>
      <w:r>
        <w:rPr>
          <w:szCs w:val="20"/>
        </w:rPr>
        <w:t xml:space="preserve">41. etapa - přejezd přes střední dělicí pás </w:t>
      </w:r>
    </w:p>
    <w:p>
      <w:pPr>
        <w:pStyle w:val="Normal"/>
        <w:widowControl w:val="false"/>
        <w:autoSpaceDE w:val="false"/>
        <w:jc w:val="both"/>
        <w:rPr>
          <w:szCs w:val="20"/>
        </w:rPr>
      </w:pPr>
      <w:r>
        <w:rPr>
          <w:szCs w:val="20"/>
        </w:rPr>
        <w:t xml:space="preserve">42. etapa - vozovka z centra od ul. Přetlucká - Průmyslová </w:t>
      </w:r>
    </w:p>
    <w:p>
      <w:pPr>
        <w:pStyle w:val="Normal"/>
        <w:widowControl w:val="false"/>
        <w:autoSpaceDE w:val="false"/>
        <w:jc w:val="both"/>
        <w:rPr>
          <w:szCs w:val="20"/>
        </w:rPr>
      </w:pPr>
      <w:r>
        <w:rPr>
          <w:szCs w:val="20"/>
        </w:rPr>
        <w:t xml:space="preserve">43. etapa - vozovka do centra Vrbova - Barrandovský most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5910 - Zlepšení infrastruktury MHD</w:t>
      </w:r>
    </w:p>
    <w:p>
      <w:pPr>
        <w:pStyle w:val="Normal"/>
        <w:widowControl w:val="false"/>
        <w:autoSpaceDE w:val="false"/>
        <w:jc w:val="both"/>
        <w:rPr>
          <w:szCs w:val="20"/>
        </w:rPr>
      </w:pPr>
      <w:r>
        <w:rPr>
          <w:szCs w:val="20"/>
        </w:rPr>
        <w:t>Jedná se o vytváření nových a o stavební úpravy stávajících zastávek, zálivů a přilehlých částí  komunikací v rámci programu a v koordinaci s ROPID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046 - Příprava staveb</w:t>
      </w:r>
    </w:p>
    <w:p>
      <w:pPr>
        <w:pStyle w:val="Normal"/>
        <w:widowControl w:val="false"/>
        <w:autoSpaceDE w:val="false"/>
        <w:jc w:val="both"/>
        <w:rPr>
          <w:szCs w:val="20"/>
        </w:rPr>
      </w:pPr>
      <w:r>
        <w:rPr>
          <w:szCs w:val="20"/>
        </w:rPr>
        <w:t xml:space="preserve">Jedná se především o přípravu nových akcí a o pokračování přípravy akcí,  na které nejsou přiděleny prostředk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047 - Výkupy dokončených staveb</w:t>
      </w:r>
    </w:p>
    <w:p>
      <w:pPr>
        <w:pStyle w:val="Normal"/>
        <w:widowControl w:val="false"/>
        <w:autoSpaceDE w:val="false"/>
        <w:jc w:val="both"/>
        <w:rPr>
          <w:szCs w:val="20"/>
        </w:rPr>
      </w:pPr>
      <w:r>
        <w:rPr>
          <w:szCs w:val="20"/>
        </w:rPr>
        <w:t xml:space="preserve">Jedná se o výkupy pozemků již dokončených akcí, které nebyly dosud majetkoprávně vyrovnány po r. 2002.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493 - Telematické systémy</w:t>
      </w:r>
    </w:p>
    <w:p>
      <w:pPr>
        <w:pStyle w:val="Normal"/>
        <w:widowControl w:val="false"/>
        <w:autoSpaceDE w:val="false"/>
        <w:jc w:val="both"/>
        <w:rPr>
          <w:szCs w:val="20"/>
        </w:rPr>
      </w:pPr>
      <w:r>
        <w:rPr>
          <w:szCs w:val="20"/>
        </w:rPr>
        <w:t xml:space="preserve">Prostředky budou využívány na optickou síť metra trasy B - Zličín, propojení šachty ŘSD NDIC Ostrava a DŘÚ HMP optická síť metra trasa B - šachta ŘSD a sběr telematických dat prostřednictvím strategických detektorů. Z těchto prostředků bude dále hrazena inovace zařízení na kontrolu jízdy na červenou, optické kabely mimo metro a další zařízení nutné pro provoz telematických systém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125 - Hlávkův most</w:t>
      </w:r>
    </w:p>
    <w:p>
      <w:pPr>
        <w:pStyle w:val="Normal"/>
        <w:widowControl w:val="false"/>
        <w:autoSpaceDE w:val="false"/>
        <w:jc w:val="both"/>
        <w:rPr>
          <w:szCs w:val="20"/>
        </w:rPr>
      </w:pPr>
      <w:r>
        <w:rPr>
          <w:szCs w:val="20"/>
        </w:rPr>
        <w:t>Příprava celkové rekonstrukce mostních objektů tvořících Hlávkův most. Jedná se o rekonstrukci a sanaci mostu, částečnou demolici a nahrazení neúnosných prvků mostu novými. V roce 2009 pokračování přípravy. Příprava a realizace vázne na složitých jednáních s památkovým ústavem a občanskými sdruženími o způsobu rekonstrukce a celkové koncepci stavby, zejména řešení objízdných tras s ohledem na velké dopravní zatížení Hlávkova mostu.</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560 - Chodníkový program</w:t>
      </w:r>
    </w:p>
    <w:p>
      <w:pPr>
        <w:pStyle w:val="Normal"/>
        <w:widowControl w:val="false"/>
        <w:autoSpaceDE w:val="false"/>
        <w:jc w:val="both"/>
        <w:rPr>
          <w:szCs w:val="20"/>
        </w:rPr>
      </w:pPr>
      <w:r>
        <w:rPr>
          <w:szCs w:val="20"/>
        </w:rPr>
        <w:t xml:space="preserve">Jedná se o opravy chodníků dle požadavků MČ a s jejich spoluúčastí, finanční prostředky přidělovány na 1 rok.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567 - Vyskočilova - 5.května, nájezdová rampa</w:t>
      </w:r>
    </w:p>
    <w:p>
      <w:pPr>
        <w:pStyle w:val="Normal"/>
        <w:widowControl w:val="false"/>
        <w:autoSpaceDE w:val="false"/>
        <w:jc w:val="both"/>
        <w:rPr>
          <w:szCs w:val="20"/>
        </w:rPr>
      </w:pPr>
      <w:r>
        <w:rPr>
          <w:szCs w:val="20"/>
        </w:rPr>
        <w:t xml:space="preserve">Jednosměrná nájezdová dvoupruhová rampa z ul. Vyskočilova na ul. 5. května má zlepšit dopravní obslužnost daného území. K povolení stavby je navrhována ochranná bariéra výšky 8 m, a to u nájezdové rampy Vyskočilova i sjízdné rampy Michelské. Obě tyto rampy spolu úzce souvisí. Pro DÚR bude zpracována PD včetně architektonických a technických řešení a vizualizace s pohybovou animac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108 - U Sluncové</w:t>
      </w:r>
    </w:p>
    <w:p>
      <w:pPr>
        <w:pStyle w:val="Normal"/>
        <w:widowControl w:val="false"/>
        <w:autoSpaceDE w:val="false"/>
        <w:jc w:val="both"/>
        <w:rPr>
          <w:szCs w:val="20"/>
        </w:rPr>
      </w:pPr>
      <w:r>
        <w:rPr>
          <w:szCs w:val="20"/>
        </w:rPr>
        <w:t xml:space="preserve">Jedná se o celkovou rekonstrukci komunikace (vozovka, chodník, sadové úpravy, úprava odvodnění včetně nutných vyvolaných přeložek inženýrských sítí). Akce se začala připravovat po povodních. Při přípravě bylo zjištěno, že se část komunikace nachází na soukromých pozemcích. Nyní probíhá projednávání výkupů pozemků - majetkoprávní záležitosti před dokončením. Po uzavření smlouvy bude prostřednictvím obstaravatele (IDS) zažádáno o stavební povolení.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902 – Rozšíření komunikace Karlovarská</w:t>
      </w:r>
    </w:p>
    <w:p>
      <w:pPr>
        <w:pStyle w:val="Normal"/>
        <w:widowControl w:val="false"/>
        <w:autoSpaceDE w:val="false"/>
        <w:jc w:val="both"/>
        <w:rPr>
          <w:szCs w:val="20"/>
        </w:rPr>
      </w:pPr>
      <w:r>
        <w:rPr>
          <w:szCs w:val="20"/>
        </w:rPr>
        <w:t xml:space="preserve">Důvodem rekonstrukce jsou nedostatečné šířkové poměry stávající komunikace a její špatný stav.  Jedná se o celkovou rekonstrukci komunikace v úseku Drnovská - Slánská. Stávající dvoupruhová komunikace v daném úseku bude rozšířena na čtyři jízdní pruhy. Dále bude vybudován nový severní chodník, opěrné gabiónové zdi a protihlukové zdi. Stávající komunikace se značnými poruchami v živičném krytu a podloží bude zhodnocena novým povrchem. Zároveň bude provedeno nové napojení do ulice Lišanské a na okolní pozemky. Součástí akce je i vybudování kompletně nového odvodnění ul. Karlovarské v daném úseku a nutnost provést v předstihu novou kanalizační stoku v ul. Drnovské. Výstavba stoky byla zahájena v 11/2007. Rekonstrukcí komunikace dojde ke zhodnocení již velmi porušené konstrukce vozovky a tím k výraznému zvýšení bezpečnosti. Zároveň provedením nového hladkého povrchu dojde ke snížení hlukové zátěže na okolní území. Součástí stavby jsou bezbariérové přechody, rekonstrukce SSZ, lepší šířkové poměry, které rovněž přispívají ke zvýšení bezpečnosti chodců a provozu na komunikaci. Akce spolufinancovaná SFDI.  Není návaznost na TT - DP.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40029 - Rek. ul. Francouzské</w:t>
      </w:r>
    </w:p>
    <w:p>
      <w:pPr>
        <w:pStyle w:val="Normal"/>
        <w:widowControl w:val="false"/>
        <w:autoSpaceDE w:val="false"/>
        <w:jc w:val="both"/>
        <w:rPr>
          <w:szCs w:val="20"/>
        </w:rPr>
      </w:pPr>
      <w:r>
        <w:rPr>
          <w:szCs w:val="20"/>
        </w:rPr>
        <w:t xml:space="preserve">Stavba je zařazena do městského programu protihlukových opatření - "Harmonogram pro odstraňování staré hlukové zátěže z automobilové dopravy na území hl. m. Prahy". Akce řeší rekonstrukci vozovky v ulici Francouzské - úsek Blanická (Uruguayská) - Slovenská. Účelem stavby je zlepšení životního prostředí - snížení hlučnosti výměnou stávající žulové dlažby za živičný povrch. Součástí stavby je předláždění chodníků, úprava zeleně a dopravně bezpečnostní prvky (např. zkrácení přechodů). Zastávkové ostrůvky jsou prodlouženy směrem ke stávajícímu přechodu v ul. Jana Masaryka, s úpravou pro pohyb osob na vozíku.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30 - Rek. ul. Průmyslové (U Stavoservisu-Tiskařská)</w:t>
      </w:r>
    </w:p>
    <w:p>
      <w:pPr>
        <w:pStyle w:val="Normal"/>
        <w:widowControl w:val="false"/>
        <w:autoSpaceDE w:val="false"/>
        <w:jc w:val="both"/>
        <w:rPr>
          <w:szCs w:val="20"/>
        </w:rPr>
      </w:pPr>
      <w:r>
        <w:rPr>
          <w:szCs w:val="20"/>
        </w:rPr>
        <w:t xml:space="preserve">Celková rekonstrukce vozovky včetně podkladních vrstev a zpevnění pláně, vyrovnání obrub a svodidel,  vyčištění a výšková úprava vpustí a inženýrských sítí, předláždění BUS zastávek.  Akce SFDI, nutná spoluúčast HMP (příprav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Dopravní podnik hl.m.Prahy</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04534 - Trasa metra A   (Dejvická - Let. Ruzyně)</w:t>
      </w:r>
    </w:p>
    <w:p>
      <w:pPr>
        <w:pStyle w:val="Normal"/>
        <w:widowControl w:val="false"/>
        <w:autoSpaceDE w:val="false"/>
        <w:jc w:val="both"/>
        <w:rPr>
          <w:szCs w:val="20"/>
        </w:rPr>
      </w:pPr>
      <w:r>
        <w:rPr>
          <w:szCs w:val="20"/>
        </w:rPr>
        <w:t xml:space="preserve">Nový úsek metra má délku 14,23 km se stanicemi Dejvická, Červený Vrch, Veleslavín, Petřiny, Nemocnice Motol, Bílá Hora,  Dědina, Dlouhá Míle a Letiště Ruzyně. V prostoru Bílé Hory budou vytvořeny podmínky pro větvení trasy ve směru Řepy, Zličín.  Etapové  ukončení trasy je předpokládáno u motolské nemocnice, eventuálně ve stanici Petřiny.  Předpokládá se financování výstavby prodloužení trasy metra A z prostředků Evropských fondů v rámci Operačního programu Doprava. Probíhá legislativně stanovený proces zohlednění záměru v územně-plánovací dokumentaci - změna územního plánu Z1344/00. Usnesením RHMP č. 919  ze dne 15.7.2008 ke změně realizační etapizace prodloužení trasy metra A za stanici Dejvická  bylo  odsouhlaseno  sloučení připravovaných provozních úseků metra V.A1 Dejvická (mimo) - Petřiny a V.A2 Petřiny (mimo) - Motol a s  realizací provozního úseku V.A Dejvická (mimo) - Motol jako celku .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5311 - Obnova vozů metra - modernizace</w:t>
      </w:r>
    </w:p>
    <w:p>
      <w:pPr>
        <w:pStyle w:val="Normal"/>
        <w:widowControl w:val="false"/>
        <w:autoSpaceDE w:val="false"/>
        <w:jc w:val="both"/>
        <w:rPr>
          <w:szCs w:val="20"/>
        </w:rPr>
      </w:pPr>
      <w:r>
        <w:rPr>
          <w:szCs w:val="20"/>
        </w:rPr>
        <w:t xml:space="preserve"> </w:t>
      </w:r>
      <w:r>
        <w:rPr>
          <w:szCs w:val="20"/>
        </w:rPr>
        <w:t xml:space="preserve">Modernizace vozů metra typu 8171 je nutná vzhledem k postupnému dobíhání  životnosti jednotlivých souprav. Nákladnost obnovy vozového parku metra novými vlaky a problémy s jejich výrobou  vedly k zahájení rekonstrukcí původních ruských vlaků typu 81-71. Rekonstruovaný vlak typu 91-71M je homologován a v současné době se dokončují zkoušky pro  schválení změny na drážním vozidle v souvislosti s instalací zab. zař. MATRA PA 135. Část rekonstruovaných vlaků bude použita pro dočasné doplnění vozového parku na trati C (vybaveny zab. zař. Matra PA 135) do doby plného nasazení nových vlaků M1. Další část rekonstruovaných vlaků se zab. zař. LZA bude nasazena na trati A.  Pomineme-li technická omezení, která mají rekonstruované vlaky v porovnání s  novými, je výhodou poloviční cena (tj. 110 mil. Kč při předpokládané životnosti dalších  15 let). Využití rekonstrukcí vlaků umožní rozložení finančních nákladů na nákup nových vlaků do podstatně delšího období. Současná cena rekonstrukce jednoho vlaku činí 125,5 mil. Kč. Součástí této ceny je i tzv. zádržné, které mělo usnadnit DP jednání s  dodavatelem při schvalovacích procesech a obstarávání podkladů pro jednání s DÚ a z druhé strany usnadnit financování dodávek v  jednotlivých letech. V současné době, kdy dochází k nasazování vlaků do provozu podstatně rychleji, je nutné toto zádržné vyplácet v  podstatně větších objemech než v minulých letech. V roce 2006 bylo objednáno na základě rozhodnutí DP 9 vlaků, v roce 2007 11 vlaků a  na rok 2008 v souladu s již uzavřenou smlouvou bude rekonstruováno 10 vlaků. Uvedené počty vlaků u výrobce předpokládají dostatečnou rozpracovanost v takovém stupni, aby v následném roce bylo dodáno co nejvíce z  dohodnutého počtu vlaků.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5535 - IV.provoz. úsek trasy C 2 (Ládví-Letňany)</w:t>
      </w:r>
    </w:p>
    <w:p>
      <w:pPr>
        <w:pStyle w:val="Normal"/>
        <w:widowControl w:val="false"/>
        <w:autoSpaceDE w:val="false"/>
        <w:jc w:val="both"/>
        <w:rPr>
          <w:szCs w:val="20"/>
        </w:rPr>
      </w:pPr>
      <w:r>
        <w:rPr>
          <w:szCs w:val="20"/>
        </w:rPr>
        <w:t xml:space="preserve"> </w:t>
      </w:r>
      <w:r>
        <w:rPr>
          <w:szCs w:val="20"/>
        </w:rPr>
        <w:t xml:space="preserve">Plynulé pokračování trasy C z Ládví k areálu výstaviště Letňany, kde  dopravní terminál příměstských autobusů a parkoviště P+R zachytí  podstatnou část dopravy ze severní a severovýchodní části aglomerace s přestupem na metro.Základní technické parametry:  stavební délka 3 537 m, počet stanic 2, předpokl. špičkový interval 230 s. Stavba probíhá v současné době dle harmonogramu. Trasa byla uvedena do provozu s cestujícími dne 8.5.2008. Pro dokončení v roce 2009 je třeba ještě investovat 917 278 tis. Kč.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6786 - I. provozní úsek trasy D metra</w:t>
      </w:r>
    </w:p>
    <w:p>
      <w:pPr>
        <w:pStyle w:val="Normal"/>
        <w:widowControl w:val="false"/>
        <w:autoSpaceDE w:val="false"/>
        <w:jc w:val="both"/>
        <w:rPr>
          <w:szCs w:val="20"/>
        </w:rPr>
      </w:pPr>
      <w:r>
        <w:rPr>
          <w:szCs w:val="20"/>
        </w:rPr>
        <w:t xml:space="preserve"> </w:t>
      </w:r>
      <w:r>
        <w:rPr>
          <w:szCs w:val="20"/>
        </w:rPr>
        <w:t xml:space="preserve">Trať zajistí náhradu intenzivní návazné autobusové dopravy po Vídeňské ke st. Kačerov, odlehčí trase C. Stane se i kapacitní náhradou  veřejné dopravy v případě mimořádných situací na Nuselském mostě.  Stavební délka 7 500 m, provozní délka 6 900 m , počet stanic  ( z toho 5 ražených, 1 hloubená, 1 povrchová ).  Průměrná vzdálenost stanic 1 140 m. Vzhledem k  výši invest. nákladů se předpokládá účast státního rozpočtu, neboť takto finančně náročná investice výrazně přesahuje možnosti  rozpočtu hl. m. Prahy.   Tato akce byla vytypována jako budoucí projekt nárokovaný v rámci operačního programu " Doprava pro období 2007 -2013" . V současné době probíhá příprava výběrových řízení na zahájení přípravy stavby.    </w:t>
      </w:r>
    </w:p>
    <w:p>
      <w:pPr>
        <w:pStyle w:val="Normal"/>
        <w:widowControl w:val="false"/>
        <w:autoSpaceDE w:val="false"/>
        <w:jc w:val="both"/>
        <w:rPr>
          <w:szCs w:val="20"/>
        </w:rPr>
      </w:pPr>
      <w:r>
        <w:rPr>
          <w:szCs w:val="20"/>
        </w:rPr>
      </w:r>
    </w:p>
    <w:p>
      <w:pPr>
        <w:pStyle w:val="Normal"/>
        <w:jc w:val="both"/>
        <w:rPr>
          <w:b/>
          <w:b/>
          <w:u w:val="single"/>
        </w:rPr>
      </w:pPr>
      <w:r>
        <w:rPr>
          <w:b/>
          <w:u w:val="single"/>
        </w:rPr>
        <w:t>0007762 -  Nákup tramvají</w:t>
      </w:r>
    </w:p>
    <w:p>
      <w:pPr>
        <w:pStyle w:val="Normal"/>
        <w:jc w:val="both"/>
        <w:rPr>
          <w:bCs/>
        </w:rPr>
      </w:pPr>
      <w:r>
        <w:rPr>
          <w:bCs/>
        </w:rPr>
        <w:t>Na základě obchodní veřejné soutěže uskutečněné v roce 2003 jsou od roku 2005 dodávány Škodou Transportation s.r.o. kloubové, částečně nízkopodlažní tramvaje typu 14T, kterých bude do roku 2009 dodáno celkem 60 ks.V roce 2008 bylo dodáno 15 tramvají a pro rok 2009 zbývá dodávka posledních 3 tramvají 14T. Prostředky investiční dotace z rozpočtu hl. m. Prahy v roce 2009 budou využity na financování dodávek těchto tramvají.</w:t>
      </w:r>
    </w:p>
    <w:p>
      <w:pPr>
        <w:pStyle w:val="Normal"/>
        <w:widowControl w:val="false"/>
        <w:autoSpaceDE w:val="false"/>
        <w:jc w:val="both"/>
        <w:rPr>
          <w:bCs/>
          <w:szCs w:val="20"/>
        </w:rPr>
      </w:pPr>
      <w:r>
        <w:rPr>
          <w:bCs/>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 w:val="28"/>
          <w:szCs w:val="20"/>
          <w:u w:val="single"/>
        </w:rPr>
      </w:pPr>
      <w:r>
        <w:rPr>
          <w:b/>
          <w:bCs/>
          <w:sz w:val="28"/>
          <w:szCs w:val="20"/>
          <w:u w:val="single"/>
        </w:rPr>
        <w:t>Odbor městského investora</w:t>
      </w:r>
    </w:p>
    <w:p>
      <w:pPr>
        <w:pStyle w:val="Normal"/>
        <w:widowControl w:val="false"/>
        <w:autoSpaceDE w:val="false"/>
        <w:jc w:val="both"/>
        <w:rPr>
          <w:b/>
          <w:b/>
          <w:bCs/>
          <w:sz w:val="28"/>
          <w:szCs w:val="20"/>
          <w:u w:val="single"/>
        </w:rPr>
      </w:pPr>
      <w:r>
        <w:rPr>
          <w:b/>
          <w:bCs/>
          <w:sz w:val="28"/>
          <w:szCs w:val="20"/>
          <w:u w:val="single"/>
        </w:rPr>
      </w:r>
    </w:p>
    <w:p>
      <w:pPr>
        <w:pStyle w:val="Normal"/>
        <w:widowControl w:val="false"/>
        <w:autoSpaceDE w:val="false"/>
        <w:jc w:val="both"/>
        <w:rPr>
          <w:b/>
          <w:b/>
          <w:bCs/>
          <w:szCs w:val="20"/>
          <w:u w:val="single"/>
        </w:rPr>
      </w:pPr>
      <w:r>
        <w:rPr>
          <w:b/>
          <w:bCs/>
          <w:szCs w:val="20"/>
          <w:u w:val="single"/>
        </w:rPr>
        <w:t>0040415 - Doprava v klidu na Praze 4</w:t>
      </w:r>
    </w:p>
    <w:p>
      <w:pPr>
        <w:pStyle w:val="Normal"/>
        <w:widowControl w:val="false"/>
        <w:autoSpaceDE w:val="false"/>
        <w:jc w:val="both"/>
        <w:rPr>
          <w:szCs w:val="20"/>
        </w:rPr>
      </w:pPr>
      <w:r>
        <w:rPr>
          <w:szCs w:val="20"/>
        </w:rPr>
        <w:t xml:space="preserve">Jde o požadavek řešení dopravy v klidu (ploch a garáží v lokalitách ulic Panuškova, Vikova, Kovařovic a Vavřenova) podle požadavku  MČ  Prahy 4. Předběžným odhadem jde o náklad cca 220 mil. Kč.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512 - Dopravní řešení - Čimice</w:t>
      </w:r>
    </w:p>
    <w:p>
      <w:pPr>
        <w:pStyle w:val="Normal"/>
        <w:widowControl w:val="false"/>
        <w:autoSpaceDE w:val="false"/>
        <w:jc w:val="both"/>
        <w:rPr>
          <w:szCs w:val="20"/>
        </w:rPr>
      </w:pPr>
      <w:r>
        <w:rPr>
          <w:szCs w:val="20"/>
        </w:rPr>
        <w:t xml:space="preserve">Na podkladě zpracované vyhledávací studie doplnění sítě hlavních komunikací (severní části) o nové radiální vztahy, jde o další přípravu  pravděpodobného řešení problému dopravního přetížení ulice V Holešovických (novým tunelovým propojením Městského okruhu od  nového Trojského mostu směrem k Čimicím a dále na Pražský okruh). Studie byla předána URM k zanesení do konceptu nového Územního  plánu hl.m.Prahy. Návrh rozpočtu na rok 2009 zahrnuje náklady na zpracování dokumentace - podrobnější technické zpracování  a  zpracování dokumentace záměru stavby a dokumentace EIA.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51 - Protihluková opatření na dokonč.stavbách</w:t>
      </w:r>
    </w:p>
    <w:p>
      <w:pPr>
        <w:pStyle w:val="Normal"/>
        <w:widowControl w:val="false"/>
        <w:autoSpaceDE w:val="false"/>
        <w:jc w:val="both"/>
        <w:rPr>
          <w:szCs w:val="20"/>
        </w:rPr>
      </w:pPr>
      <w:r>
        <w:rPr>
          <w:szCs w:val="20"/>
        </w:rPr>
        <w:t xml:space="preserve">V rámci rozpočtu kapitálových výdajů roku 2009 se předpokládá realizace protihlukových opatření prováděných pouze na objektech v majetku města nebo městských částí. Dle finančních možností rozpočtu hlavního města Prahy jsou investorem vybírány lokality dodatečně vyžádaných protihlukových opatření na základě stížností občanů na zvýšenou hladinu hluku v lokalitách, které jsou dotčeny již provozovanými dopravními stavbam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53 - Vysočanská radiála</w:t>
      </w:r>
    </w:p>
    <w:p>
      <w:pPr>
        <w:pStyle w:val="Normal"/>
        <w:widowControl w:val="false"/>
        <w:autoSpaceDE w:val="false"/>
        <w:jc w:val="both"/>
        <w:rPr>
          <w:szCs w:val="20"/>
        </w:rPr>
      </w:pPr>
      <w:r>
        <w:rPr>
          <w:szCs w:val="20"/>
        </w:rPr>
        <w:t>Výstavba Vysočanské radiály řeší dopravu v oblasti průmyslového polookruhu vymezeném křižovatkou Kbelská a končí křižovatkou se silnicí I/10 (Novopacká) s připojením na dálnici D11 směr Mladá Boleslav. Do doby realizace severovýchodní části dopravního okruhu kolem Prahy bude plnit jeho funkci, především v převádění průjezdné dopravy na vnější dálniční sítě. Většina soukromých pozemků má vyjasněné vlastnické vztahy a jsou k dnešnímu dni uzavřeny. Návrh rozpočtu kapitálových výdajů v roce 2009 předpokládá čerpání finančních prostředků zvláště na zbývající majetkoprávní zajištění stavby, které je nezbytně nutné pro vydání posledního stavebního povolení tak, aby bylo možné již realizovat stavbu v plném rozsahu. Stavební práce jsou u této stavby financovány ze Státního fondu dopravní infrastruktur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0065 - Strahovský tunel 2.st.</w:t>
      </w:r>
    </w:p>
    <w:p>
      <w:pPr>
        <w:pStyle w:val="Normal"/>
        <w:widowControl w:val="false"/>
        <w:autoSpaceDE w:val="false"/>
        <w:jc w:val="both"/>
        <w:rPr/>
      </w:pPr>
      <w:r>
        <w:rPr>
          <w:szCs w:val="20"/>
        </w:rPr>
        <w:t xml:space="preserve">Stavba je z důvodů vyplývajících ze širších dopravních vztahů rozdělená na dvě samostatné části. Časové zařazení realizace těchto částí vychází z předpokládaného postupu výstavby Městského okruhu mezi Barrandovským mostem a Pelc-Tyrolkou. První část, "Strahovský tunel 2A MÚK Malovanka", je samostatně zprovoznitelnou stavbou a druhá část stavby, "Strahovský tunel 2B - Hloubený tunel MO", je stavbou, jejíž zprovoznění je závislé na realizaci navazující stavby "MO Myslbekova - Prašný most". </w:t>
      </w:r>
    </w:p>
    <w:p>
      <w:pPr>
        <w:pStyle w:val="Normal"/>
        <w:widowControl w:val="false"/>
        <w:autoSpaceDE w:val="false"/>
        <w:jc w:val="both"/>
        <w:rPr>
          <w:szCs w:val="20"/>
        </w:rPr>
      </w:pPr>
      <w:r>
        <w:rPr>
          <w:szCs w:val="20"/>
        </w:rPr>
        <w:t xml:space="preserve">1. část "A" MÚK Malovanka: V roce 2009 se předpokládá provádění díla v plném rozsahu dle vydaných stavebních povolení na všech hlavních dopravních objektech. Přepokládaný termín dokončení této části stavby je 1. čtvrtletí 2010. </w:t>
      </w:r>
    </w:p>
    <w:p>
      <w:pPr>
        <w:pStyle w:val="Normal"/>
        <w:widowControl w:val="false"/>
        <w:autoSpaceDE w:val="false"/>
        <w:jc w:val="both"/>
        <w:rPr>
          <w:szCs w:val="20"/>
        </w:rPr>
      </w:pPr>
      <w:r>
        <w:rPr>
          <w:szCs w:val="20"/>
        </w:rPr>
        <w:t>2. část "B" Hloubený tunel MO: V současné době je před dokončením projektová dokumentace pro výběr zhotovitele. Čerpání finančních prostředků v roce 2009 se předpokládá na realizaci 1. fáze výstavby, a to zvláště na provádění přeložek inženýrských sítí. Dále budou hrazeny platby za výkupy pozemků, úplatná věcná břemena a další navazující výdaj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79 - MO Špejchar - Pelc/Tyrolka</w:t>
      </w:r>
    </w:p>
    <w:p>
      <w:pPr>
        <w:pStyle w:val="Normal"/>
        <w:widowControl w:val="false"/>
        <w:autoSpaceDE w:val="false"/>
        <w:jc w:val="both"/>
        <w:rPr>
          <w:szCs w:val="20"/>
        </w:rPr>
      </w:pPr>
      <w:r>
        <w:rPr>
          <w:szCs w:val="20"/>
        </w:rPr>
        <w:t>Trasa na levém břehu Vltavy je projektována se dvěma automobilovými tunely po dvou jízdních pruzích. Pod Letnou je rozšířen jeden tunel ve stoupání na tři pruhy. Na pravém břehu Vltavy je ve větším rozsahu uvažován povrchový úsek o dvou jízdních pruzích. Celková délka trasy činí 4 320 m. Trasa křižovatky U Vorlíků - Letná, křižovatka Troja (nový Trojský most) a napojení na křižovatku mostu Barikádníků v ulici V Holešovičkách začíná na křižovatce Špejchar, kterou prochází a dále pokračuje hloubeným tunelem v délce 651 m. V oblasti hranice ul. Milady Horákové a Letenské pláně, 100 m jižně pod stadionem Sparty Praha přechází komunikace v ražený tunel v délce 2 211 m základního šířkového uspořádání (2 + 2 jízdní pruhy), který je rozšířen stoupacím pruhem ve směru Troja - Letná a který končí cca 160 m za pravým břehem Vltavy v Troji. Stavba dále pokračuje k novému Trojskému mostu 557 m dlouhým hloubeným úsekem spojujícím Troju s Holešovicemi, který se bude nacházet 100 m východním směrem za současným mostním tramvajovým provizoriem. Dále vede trasa povrchově v délce 901 m až na konec celého souboru staveb cca 400 m za křižovatku Pelc- Tyrolka. V roce 2008 probíhá ražba severního i jižního tunelu směrem ke křižovatce U Vorlíků. Současně pokračují hloubené dilatační díly č. 1, 2, 7. Návrh rozpočtu na rok 2009 zahrnuje náklady na přípravu tj. autorský dozor stavby, provádění monitoringu stavby, inženýrskou činnost, úpravy dokumentace (např. vlivy Národní knihovny, nového Trojského mostu), koordinační činnosti při stavbě a náklady na vlastní realizaci, při níž bude zahájena montáž ocelové konstrukce nového Trojského mostu. Budou prováděny přeložky inženýrských sítí na Letné a nájezdové rampy do budoucích silničních tunelů. Dále budou v průběhu tohoto roku probíhat práce na ražbách dalšího úseku silničních tunelů. V ulici Milady Horákové se budou provádět přeložky inženýrských sítí včetně kabelovodů s dopady do vedení dopravy touto ulicí, tzn. překládky dopravy ze severní                do jižní části v souladu se schváleným harmonogramem.</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80 - MO Prašný Most - Špejchar</w:t>
      </w:r>
    </w:p>
    <w:p>
      <w:pPr>
        <w:pStyle w:val="Normal"/>
        <w:widowControl w:val="false"/>
        <w:autoSpaceDE w:val="false"/>
        <w:jc w:val="both"/>
        <w:rPr>
          <w:szCs w:val="20"/>
        </w:rPr>
      </w:pPr>
      <w:r>
        <w:rPr>
          <w:szCs w:val="20"/>
        </w:rPr>
        <w:t>Trasa je projektována se dvěma automobilovými tunely po dvou jízdních pruzích, kontakty s tramvají, železnicí, autobusy a metrem. Na trase jsou připojovací pruhy pro křižovatku Prašný most. Délka úseku činí 660 m. I v tomto úseku dochází mezi rampami křižovatek k připojení manipulačního pruhu v obou směrech. Trasa je v celém úseku 620 m hloubená, začíná cca 100 m za křižovatkou Prašný most a končí cca 90 m před středem stávající křižovatky Špejchar. Návrh rozpočtu na rok 2009 zahrnuje náklady na přípravu tj. autorský dozor, inženýrskou činnost, úpravy projektové dokumentace (např. vliv koordinace s dejvickým centrem, vazba na severní vestibul metra) a náklady na vlastní realizaci, při níž budou prováděny přeložky inženýrských sítí a budou realizovány hloubené tunely v úseku Prašný most – Špejcha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81 - MO Pelc/Tyrolka - Balabenka</w:t>
      </w:r>
    </w:p>
    <w:p>
      <w:pPr>
        <w:pStyle w:val="Normal"/>
        <w:widowControl w:val="false"/>
        <w:autoSpaceDE w:val="false"/>
        <w:jc w:val="both"/>
        <w:rPr>
          <w:szCs w:val="20"/>
        </w:rPr>
      </w:pPr>
      <w:r>
        <w:rPr>
          <w:szCs w:val="20"/>
        </w:rPr>
        <w:t>Stavba Městského okruhu v úseku od Pelc/Tyrolky po Balabenku. Součást sítě hlavních komunikací dle územního plánu.  Byla zpracována vyhledávací studie, studie proveditelnosti, dokumentace k oznámení záměru stavby v rámci procesu EIA. Řešení stavby je komplikováno zejména nedostatečným šířkovým prostorem a blízkostí chráněného území Bílá skála.  Současně je komplikováno také odmítavým postojem MČ k připojení Městského okruhu na navazující dosud nepřipravovanou část Vysočanské radiály po ulici Kbelskou. Stavba bude vyžadovat dílčí změny územního plánu. Probíhá procedura posuzování vlivů stavby na životní prostředí (je podána dokumentace EIA na MŽP - tzv. velká EIA). Návrh rozpočtu na rok 2009 zahrnuje náklady na projektovou a inženýrskou činnost, průzkumy a jejich zadání a majetkoprávní záležitost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094 - Balabenka-Štěrboholská radiála</w:t>
      </w:r>
    </w:p>
    <w:p>
      <w:pPr>
        <w:pStyle w:val="Normal"/>
        <w:widowControl w:val="false"/>
        <w:autoSpaceDE w:val="false"/>
        <w:jc w:val="both"/>
        <w:rPr>
          <w:szCs w:val="20"/>
        </w:rPr>
      </w:pPr>
      <w:r>
        <w:rPr>
          <w:szCs w:val="20"/>
        </w:rPr>
        <w:t xml:space="preserve"> </w:t>
      </w:r>
      <w:r>
        <w:rPr>
          <w:szCs w:val="20"/>
        </w:rPr>
        <w:t>V návaznosti na dnes již dokončenou část jižní (Barrandovský most - Rybníčky),  rozestavěnou část západní (Barrandovský most - Strahovský tunel) a připravovanou  severozápadní část MO (Strahovský tunel - Pelc Tyrolka), bude  okruh svou východní částí kompletován a funkční.  Stavbou bude vybudována komunikace MO o délce cca 6 km v úseku od Balabenky po Štěrboholskou radiálu. Jde o součást sítě hlavních komunikací dle  územního plánu.Byla zpracována vyhledávací studie, studie proveditelnosti, posouzení vyčlenění křiž. větve MUK se Štěrboholskou radiálou a změny řešení Na Jarově . Řešení stavby je komplikováno nejasností řešení křižovatky na  Jarově ve vztahu k připravované komerční a bytové zástavbě v lokalitě. Stavba bude vyžadovat dílčí změny územního  plánu. Probíhá procedura posuzování vlivů stavby na životní prostředí (je podána dokumentace EIA na MŽP - tzv. velká EIA). Návrh rozpočtu na rok 2009 zahrnuje náklady na projektovou a inženýrskou činnost, průzkumy a jejich zadání a  majetkoprávní záležitosti.</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211 - Lipnická-Ocelkova</w:t>
      </w:r>
    </w:p>
    <w:p>
      <w:pPr>
        <w:pStyle w:val="Normal"/>
        <w:widowControl w:val="false"/>
        <w:autoSpaceDE w:val="false"/>
        <w:jc w:val="both"/>
        <w:rPr>
          <w:szCs w:val="20"/>
        </w:rPr>
      </w:pPr>
      <w:r>
        <w:rPr>
          <w:szCs w:val="20"/>
        </w:rPr>
        <w:t>Sledovaným cílem přípravy a realizace této veřejně prospěšné stavby je jejím včasným zprůjezdněním redukovat prognózovaný nárůst intenzity dopravy v uliční síti obytné zástavby Kyjí - Hutí po zprovoznění mimoúrovňové křižovatky Vysočanské radiály s ulicí Lipnickou, a to svedením zbytného zatížení na touto stavbou vybudované komunikační spojení o délce cca 1,1 km s nutností vybudování jednoho drážního mostu na trati ČD Praha - Lysá nad Labem. V současné době byl již vydán závěr zjišťovacího řízení s tím, že záměr stavby nebude posuzován podle zák. č. 100/2001 Sb. § 7 o posuzování vlivu na životní prostředí. Dále pokračují práce na podání žádosti o vydání územního rozhodnutí. Předmětem návrhu rozpočtu na rok 2009 jsou náklady na další část přípravné projektové dokumentace stavby a zahájení realizac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0212 - MÚK Bystrá - I/10</w:t>
      </w:r>
    </w:p>
    <w:p>
      <w:pPr>
        <w:pStyle w:val="Normal"/>
        <w:widowControl w:val="false"/>
        <w:autoSpaceDE w:val="false"/>
        <w:jc w:val="both"/>
        <w:rPr>
          <w:szCs w:val="20"/>
        </w:rPr>
      </w:pPr>
      <w:r>
        <w:rPr>
          <w:szCs w:val="20"/>
        </w:rPr>
        <w:t xml:space="preserve">Ve smyslu požadavků MČ Praha 20 - Horní Počernice a MČ Praha - Satalice uplatněných v souvislosti se stavbou Vysočanské radiály a následných dohod investora s těmito městskými částmi byla obnovena příprava předmětné stavby v upraveném řešení, které již sleduje možnost získání nezbytného souhlasu Ministerstva vnitra ČR. Stavba MÚK Bystrá x I/10 je obsažena v platném Územním plánu hl. m. Prahy jako stavba veřejně prospěšná a její realizací se významně zlepší dopravní napojení Satalic a Horních Počernic (zejména pak vznikající komerční zóny Horní Počernice - sever) na nadřazenou komunikační síť - silnici I/10, Vysočanskou radiálu a Silniční okruh kolem Prahy. Včasná realizace tohoto mimoúrovňového křížení by zároveň podstatně zjednodušila postup výstavby a dopravní opatření při napojování Vysočanské radiály na silnici I/10. Zprovozněním této stavby v době, kdy bude uvedena do provozu Vysočanská radiála, by se také výrazně zlepšilo životní prostředí obyvatel městských částí Satalic a Horních Počernic. V současné době se projednává dokumentace k územnímu rozhodnutí a zároveň probíhá posouzení vlivu stavby na životní prostředí (EIA). Navrhovaná výše rozpočtu kapitálových výdajů na rok 2009 předpokládá úhradu další části přípravné projektové dokumentace stavby, výkupy pozemků a zahájení realizac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328 - Komunikace Rajská zahrada-ČD</w:t>
      </w:r>
    </w:p>
    <w:p>
      <w:pPr>
        <w:pStyle w:val="Normal"/>
        <w:widowControl w:val="false"/>
        <w:autoSpaceDE w:val="false"/>
        <w:jc w:val="both"/>
        <w:rPr>
          <w:szCs w:val="20"/>
        </w:rPr>
      </w:pPr>
      <w:r>
        <w:rPr>
          <w:szCs w:val="20"/>
        </w:rPr>
        <w:t>V rámci realizace se jedná o vybudování zastávky Českých drah a.s. (ČD a.s.) včetně zkapacitnění železniční tratě o třetí kolej. Přemostěním Chlumecké ul. lávkou pro pěší dojde k propojení stávající zástavby, budoucí zastávky ČD a.s. a stanicí metra Rajská zahrada. Stavba bude realizována jako bezbariérová. Stavba by měla být společnou investicí OMI MHMP a SŽDC,a.s.. Dopravní podnik hl.m.Prahy, a.s. dále zajišťuje bezbariérový přístup ve stanici metra a spojení s navrhovanou stavbou. Pro stavbu bylo v 06/2006 vydáno rozhodnutí o umístění stavby MČ Praha 14. V současné době se projednává smlouva mezi SŽDC a.s. a OMI MHMP, ve které bude řešen způsob společného financování stavby. Předpoklad zahájení výstavby je v roce 2010. Návrh rozpočtu na rok 2009 zahrnuje část nákladů na investorskou a projektovou přípravu pro zajištění stavebního povol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4663 - MÚK PPO - Liberecká</w:t>
      </w:r>
    </w:p>
    <w:p>
      <w:pPr>
        <w:pStyle w:val="Normal"/>
        <w:widowControl w:val="false"/>
        <w:autoSpaceDE w:val="false"/>
        <w:jc w:val="both"/>
        <w:rPr/>
      </w:pPr>
      <w:r>
        <w:rPr>
          <w:szCs w:val="20"/>
        </w:rPr>
        <w:t xml:space="preserve">Jedná se o přestavbu stávající úrovňové křižovatky PPO x Liberecká (Veselská) na křižovatku mimoúrovňovou ve vazbě na nárůst dopravních zátěží v souvislosti zejména s dnes již realizovanými investičními aktivitami v předmětné lokalitě (obchodní centrum TESCO Letňany, GLOBUS Čakovice atd.) a skutečností, že PPO v této části bude ve spojení s Vysočanskou radiálou zřejmě po delší období nahrazovat funkci severovýchodního úseku silničního okruhu kolem Prahy. Návrh rozpočtu na rok 2009 předpokládá zvláště úhradu zbývajícího, nezbytně nutného výkupu pozemku pro vydání posledního stavebního povolení a úhrady úplatných věcných břemen. Stavební práce jsou u této stavby financovány ze Státního fondu dopravní infrastruktur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552 - Budovatelská - Mladoboleslavská</w:t>
      </w:r>
    </w:p>
    <w:p>
      <w:pPr>
        <w:pStyle w:val="Normal"/>
        <w:widowControl w:val="false"/>
        <w:autoSpaceDE w:val="false"/>
        <w:jc w:val="both"/>
        <w:rPr/>
      </w:pPr>
      <w:r>
        <w:rPr>
          <w:szCs w:val="20"/>
        </w:rPr>
        <w:t xml:space="preserve">Předmětnou stavbu, která je obsažena ve schváleném Územním plánu hl.m. Prahy, žádají v souvislosti s Vysočanskou radiálou realizovat pražské městské části Satalice a Kbely z důvodu zachování úrovně životního prostředí v těchto městských částech po zprovoznění Vysočanské radiály v úseku Novopacká - Kbelská. Stavba představuje 2,2 km dlouhou dvoupruhovou komunikaci s jednou úrovňovou křižovatkou (s ul. Mladoboleslavskou) a s tunelem délky 100 m v prostoru letiště Kbely (vykřížení s předpolím vzletové a přistávací dráhy letiště). V současné době byl již vydán závěr zjišťovacího řízení s tím, že záměr stavby nebude posuzován podle zák. č. 100/2001 Sb. § 7 o posuzování vlivu na životní prostředí. Dále pokračují práce na podání žádosti o vydání územního rozhodnutí. Předmětem návrhu rozpočtu na rok 2009 jsou náklady na další část přípravné projektové dokumentace stavby, výkupy pozemků a zahájení realizac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7553 - Břevnovská radiála</w:t>
      </w:r>
    </w:p>
    <w:p>
      <w:pPr>
        <w:pStyle w:val="Normal"/>
        <w:widowControl w:val="false"/>
        <w:autoSpaceDE w:val="false"/>
        <w:jc w:val="both"/>
        <w:rPr>
          <w:szCs w:val="20"/>
        </w:rPr>
      </w:pPr>
      <w:r>
        <w:rPr>
          <w:szCs w:val="20"/>
        </w:rPr>
        <w:t xml:space="preserve"> </w:t>
      </w:r>
      <w:r>
        <w:rPr>
          <w:szCs w:val="20"/>
        </w:rPr>
        <w:t>Účelem vybudování této cca 6,5 km dlouhé radiály nadřazené komunikační  sítě je odlehčení zástavby Karlovarské a Patočkovy ulice od negativních  dopadů automobilové dopravy (vazba mj. na rozestavěný přivaděč I/6 a SO v  úseku Třebonice - Řepy - Ruzyně). Jde o radiálu spojující Městský okruh od Malovanky po Pražský okruh, která je součástí sítě hlavních komunikací dle územního plánu. Byla  zpracována technicko ověřovací studie trasy  obsažená v územním plánu a následně byla zpracována studie proveditelnosti . Stavba bude vyžadovat dílčí změny územního plánu. Probíhá procedura posuzování vlivů stavby na životní prostředí (dopracovává se dokumentace podle závěrů zjišťovacího řízení MŽP). Následně bude vybrán zpracovatel projektové dokumentace ( DUR a DSP ) .  Předem je avizován nesouhlas s vedením radiály po povrchu ( a to ani jednoho směru ) v úseku od Vypichu po napojení na Městský okruh na Malovance. Komplikace s projednáním řešení spočívá zejména v rozporném názoru na řešení mezi MČ Praha Řepy a Prahou 6 a dále s občanskými aktivitami ( nereálný návrh tunelového vedení ve zcela jiné stopě, než je v  územním plánu, znamenající také jiné řešení probíhající stavby 0065 ). Je podána žádost na SFDI o zařazení realizace této stavby do investic fondu. Návrh rozpočtu na rok 2009 zahrnuje náklady na projektovou a inženýrskou činnost, průzkumy a jejich zadání a majetkoprávní záležitosti.</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313 - Libeňská spojka</w:t>
      </w:r>
    </w:p>
    <w:p>
      <w:pPr>
        <w:pStyle w:val="Normal"/>
        <w:widowControl w:val="false"/>
        <w:autoSpaceDE w:val="false"/>
        <w:jc w:val="both"/>
        <w:rPr>
          <w:szCs w:val="20"/>
        </w:rPr>
      </w:pPr>
      <w:r>
        <w:rPr>
          <w:szCs w:val="20"/>
        </w:rPr>
        <w:t xml:space="preserve">Komunikační propojení podle územního plánu. Dopravní stavba navazující na síť hlavních komunikací , propojující  Městský okruh v Libni s Proseckou radiálou (křižovatkou Zenklova x Liberecká). Byla zpracována a projednána vyhledávací studie trasy  obsažená v územním plánu. Dále bylo provedeno studijní posouzení s modelací funkčnosti  uzlu Libeňská spojka x Městský okruh x Vysočanská radiála (rozpor s názory MČ Praha 9). Stavba bude vyžadovat  dílčí změny územního plánu. Probíhá procedura posuzování vlivů stavby na životní prostředí (je podána dokumentace  EIA na OOP MHMP - tzv. velká EIA). Návrh rozpočtu na rok 2009 zahrnuje náklady na projektovou a inženýrskou  činnost, průzkumy a jejich zadání a majetkoprávní záležitosti.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559 - Komunik.propojení Evropská-Svatovítská</w:t>
      </w:r>
    </w:p>
    <w:p>
      <w:pPr>
        <w:pStyle w:val="Normal"/>
        <w:widowControl w:val="false"/>
        <w:autoSpaceDE w:val="false"/>
        <w:jc w:val="both"/>
        <w:rPr/>
      </w:pPr>
      <w:r>
        <w:rPr>
          <w:szCs w:val="20"/>
        </w:rPr>
        <w:t xml:space="preserve">Komunikační propojení se nachází v Praze 6 v jihovýchodní části Dejvic a umožňuje dopravní propojení mezi ulicemi Evropská a Svatovítská. Jeho realizací vznikne nová čtyřpruhová komunikace o délce 800 m, která bude mít pozitivní vliv přímo pro okružní křižovatku Vítězné náměstí, kde dojde k výraznému odlehčení od dopravních zátěží. Značného významu a využití tato komunikace nabude po uvedení do provozu dalších částí Městského okruhu, a to staveb Myslbekova - Prašný most a Prašný most - Špejchar, jejichž zprovoznění se předpokládá v roce 2011. V současné době se posuzuje vliv stavby na životní prostředí (EIA) dle zákona č. 100/2001 Sb. a po vydání stanoviska k EIA bude zpracována dokumentace k územnímu řízení. V rámci rozpočtu kapitálových výdajů roku 2009 je nutné zajistit finanční prostředky na zpracování projektové dokumentac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560 - Komunik.propoj. Prahy 12 s Pražským okruhem</w:t>
      </w:r>
    </w:p>
    <w:p>
      <w:pPr>
        <w:pStyle w:val="Normal"/>
        <w:widowControl w:val="false"/>
        <w:autoSpaceDE w:val="false"/>
        <w:jc w:val="both"/>
        <w:rPr>
          <w:szCs w:val="20"/>
        </w:rPr>
      </w:pPr>
      <w:r>
        <w:rPr>
          <w:szCs w:val="20"/>
        </w:rPr>
        <w:t>Účelem stavby je propojení silničního okruhu kolem Prahy (SOKP) s MČ Praha 12. Stavba se člení na etapu 0001-hlavní trasa a etapu 0002-křižovatka. Stavba je ve fázi projednaných variantních studií řešení propojení s tím, že u etapy 0001 byl ve druhém čtvrtletí 2008 návrh změny územního plánu kladně projednán v RZHMP. U etapy 0002 se projednává dokumentace k územnímu řízení. Navrhované finanční prostředky na rok 2009 umožní dokončit projektovou přípravu stavby, realizovat výkupy a platby za vynětí ze zemědělského a lesního půdního fondu a zahájit realizaci stavby na etapě 0001 - hlavní trasa, a to demolicemi, kácením stromů, zajištěním přeložek inženýrských sítí a přeložky železniční tratě, vybudováním nové dešťové kanalizace a rozvinutím zemních prací v celé délce trasy.</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561 - Okružní křižovatka Tupolevova-Veselská</w:t>
      </w:r>
    </w:p>
    <w:p>
      <w:pPr>
        <w:pStyle w:val="Normal"/>
        <w:widowControl w:val="false"/>
        <w:autoSpaceDE w:val="false"/>
        <w:jc w:val="both"/>
        <w:rPr/>
      </w:pPr>
      <w:r>
        <w:rPr>
          <w:szCs w:val="20"/>
        </w:rPr>
        <w:t xml:space="preserve">Jedná se o rekonstrukci křižovatky v Praze - Letňanech, která nahradí provizorní kruhový objezd, jež nesplňuje požadované parametry na bezpečnost a plynulost provozu. Stavba je ve fázi projednávání dokumentace pro územní řízení s předpokladem ukončení projektové přípravy ve IV. čtvrtletí roku 2008. Navržené finanční prostředky na rok 2009 umožní dofinancovat projektovou přípravu stavby, zrealizovat výkupy a platbu za vynětí ze zemědělského půdního fondu a zahájit realizaci stavby zajištěním kácení stromů, sejmutím ornice, provedením přeložek inženýrských sítí a hrubých terénních úprav tělesa okružní křižovatky.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8562 - Vysočanská radiála - úsek MO-Kbelská</w:t>
      </w:r>
    </w:p>
    <w:p>
      <w:pPr>
        <w:pStyle w:val="Normal"/>
        <w:widowControl w:val="false"/>
        <w:autoSpaceDE w:val="false"/>
        <w:jc w:val="both"/>
        <w:rPr>
          <w:szCs w:val="20"/>
        </w:rPr>
      </w:pPr>
      <w:r>
        <w:rPr>
          <w:szCs w:val="20"/>
        </w:rPr>
        <w:t>Předmětná část Vysočanské radiály navazuje na zahájenou stavbu této radiály v úseku Kbelská - Novopacká a její realizace umožní převedení automobilové dopravy směřující do a z centra města z přetížené uliční sítě Vysočan a Libně na nadřazenou komunikační síť. Jedná se o čtyřpruhovou směrově rozdělenou komunikaci o délce cca 3,5 km napojenou v MÚK Balabenka na městský okruh a v MÚK Kbelská na průmyslový polookruh a zmíněný první úsek radiály. Kromě toho je součástí stavby mimoúrovňová křižovatka Vysočanská připojující na radiálu stávající Vysočanskou ul. ("estakáda"). Před napojením do uzlu Balabenka je trasa radiály vedena v tunelu o délce cca 1 km. Ve schváleném Územním plánu hl.m. Prahy je pro stavbu zachována pouze územní rezerva, neboť účelnost její realizace je podmíněna výstavbou a zprovozněním městského okruhu v úseku Pelc Tyrolka - Balabenka - Štěrboholská radiála. Vzhledem ke komplikovaným koordinačním vazbám v uzlu Balabenka (městský okruh - Vysočanská radiála - Libeňská spojka - místní síť) a náročnosti průchodu trasy radiály složitým územím je navíc nutno podrobnějším řešením vytvořit podmínky pro průchodnost a projednatelnost trasy, k níž dosud trvá záporný postoj Hygienické stanice hl.m. Prahy a Městské části Praha 9. Tomu také odpovídá potřebná délka období předprojektové studijní přípravy (včetně nutnosti posouzení vlivů stavby na životní prostředí dle zák. 100/ 2001 Sb. - "EIA") podmiňující přípravu stavby k zahájení realizace v bezprostřední návaznosti po uplynutí časového horizontu platného územního plánu HMP. Rozpočtovaná výše kapitálových výdajů na rok 2009 je určena na zajištění potřebné projektové přípravy stavby (zpracování projektové dokumentace k územnímu řízení).</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b/>
          <w:bCs/>
          <w:szCs w:val="20"/>
          <w:u w:val="single"/>
        </w:rPr>
        <w:t>0009515 - MO Myslbekova-Prašný Most</w:t>
      </w:r>
    </w:p>
    <w:p>
      <w:pPr>
        <w:pStyle w:val="Normal"/>
        <w:widowControl w:val="false"/>
        <w:autoSpaceDE w:val="false"/>
        <w:jc w:val="both"/>
        <w:rPr>
          <w:szCs w:val="20"/>
        </w:rPr>
      </w:pPr>
      <w:r>
        <w:rPr>
          <w:szCs w:val="20"/>
        </w:rPr>
        <w:t xml:space="preserve">Trasa je projektována se dvěma automobilovými tunely po dvou jízdních pruzích. Projekt respektuje kontakt s trasou tramvajové, železniční a autobusové dopravy. Na trase jsou křižovatky Malovanka a Prašný most. Stavba se napojuje na druhou stavbu Strahovského tunelu, kde začíná 55 m dlouhým hloubeným úsekem, pokračuje ražbou v délce 552 m směrem k Prašnému mostu a dále opět hloubeným úsekem v délce 308 m do prostoru křižovatky Prašný most, který je ukončený 100 m za křižovatkou. Mezi připojovací a výjezdní rampou křižovatek Malovanka a Prašný most je příčné uspořádání (2 + 2 pruhy) rozšířeno i ve smyslu doporučení Ústavu dopravního inženýrství jedním manipulačním pruhem v každém tunelu na 3 + 3. Délka úseku činí 915 m. Návrh rozpočtu na rok 2009 zahrnuje náklady na přípravu tj. financování autorského dozoru stavby, úpravy dokumentace a studie (např. vliv konečného uspořádání dejvického centra, stavby Strahov 2A a 2B), realizaci geotechnického monitoringu, inženýrskou činnost, náhrady za likvidace objektů, úpravy dokumentace (např. mostu před Svatovítskou ulicí vlivem uspořádání dejvického centra) a náklady na vlastní realizaci, při níž bude probíhat ražba severního i jižního tunelu mezi ul. Myslbekova a Prašným mostem v předpokládané délce 490 m. Současně budou zahájeny hloubené tunely v oblasti Prašného mostu, budou prováděny přeložky inženýrských sítí a dokončovací práce na protihlukových opatřeních okolní zástavby dotčené stavební činností.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09567 - Radlická radiála JZM - Smíchov</w:t>
      </w:r>
    </w:p>
    <w:p>
      <w:pPr>
        <w:pStyle w:val="Normal"/>
        <w:widowControl w:val="false"/>
        <w:autoSpaceDE w:val="false"/>
        <w:jc w:val="both"/>
        <w:rPr>
          <w:szCs w:val="20"/>
        </w:rPr>
      </w:pPr>
      <w:r>
        <w:rPr>
          <w:szCs w:val="20"/>
        </w:rPr>
        <w:t>Radlická radiála JZM - Smíchov bude páteřní komunikací spojující již provozovaný úsek Radlické radiály (Rozvadovská spojka - dálnice D5) a městský okruh v prostoru Zlíchova (již realizovaný podjezd pod Strakonickou ulicí). Celková délka trasy je cca 6,0 km. Trasa je vedena směrem od dálnice D5 nejdříve na povrchu (v oblasti Prahy 13), ve středním úseku navazují dva hloubené tunely (Butovice o dl. 341 m a Jinonice o dl. 307 m) a končí v prostoru Radlic 2 200 m dlouhými, převážně raženými tunely (stoupající třípruhový o spádu 4,8 %, klesající dvoupruhový). Z dopravního hlediska jde o směrově rozdělenou komunikaci funkční třídy B1. Na trase je situováno celkem pět mimoúrovňových křižovatek. V současné době probíhají práce na projednávání dokumentace k územnímu řízení stavby současně se projednává dokumentace vlivu stavby na životní prostředí. Při projednávání vlivu stavby na životní prostředí (EIA) na Obvodním báňském úřadu (OBÚ) Kladno byl ze strany OBÚ Kladno vysloven požadavek na nezbytnost prověření geologických poměrů v prostoru jižního portálu průzkumnou štolou v orientační délce 300 m. Tato štola a její výsledky musí být známy před zahájením prací na dokumentaci ke stavebnímu povolení. V rámci navrhovaného rozpočtu kapitálových výdajů na rok 2009 se předpokládá realizace průzkumné štoly a výdaje spojené s dokončením územního řízení stavby.</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21002 - OPPK-výst.cyklostezky Rokytka</w:t>
      </w:r>
    </w:p>
    <w:p>
      <w:pPr>
        <w:pStyle w:val="Normal"/>
        <w:widowControl w:val="false"/>
        <w:autoSpaceDE w:val="false"/>
        <w:jc w:val="both"/>
        <w:rPr>
          <w:szCs w:val="20"/>
        </w:rPr>
      </w:pPr>
      <w:r>
        <w:rPr>
          <w:szCs w:val="20"/>
        </w:rPr>
        <w:t xml:space="preserve">Vybudování nové cyklostezky v lokalitě označované jako Velké rozvojové území Vysočany. Cyklostezka bude navazovat na stávající i plánované cyklostezky v HMP, čímž dojde k prodloužení existující sítě na celém území HMP. </w:t>
      </w:r>
    </w:p>
    <w:p>
      <w:pPr>
        <w:pStyle w:val="Normal"/>
        <w:widowControl w:val="false"/>
        <w:autoSpaceDE w:val="false"/>
        <w:jc w:val="both"/>
        <w:rPr>
          <w:szCs w:val="20"/>
        </w:rPr>
      </w:pPr>
      <w:r>
        <w:rPr>
          <w:szCs w:val="20"/>
        </w:rPr>
        <w:t xml:space="preserve">1. Etapa  pořízení pozemku pro část výstavby. Bude vybudováno nové mimoúrovňové křížení ulice U Elektry demolicí původního mostu a výstavbou nové lávky, zároveň začne výstavba západní části cyklostezky. </w:t>
      </w:r>
    </w:p>
    <w:p>
      <w:pPr>
        <w:pStyle w:val="Normal"/>
        <w:widowControl w:val="false"/>
        <w:autoSpaceDE w:val="false"/>
        <w:jc w:val="both"/>
        <w:rPr>
          <w:szCs w:val="20"/>
        </w:rPr>
      </w:pPr>
      <w:r>
        <w:rPr>
          <w:szCs w:val="20"/>
        </w:rPr>
        <w:t xml:space="preserve">2. Etapa V rámci této etapy dojde k samotné výstavbě cyklostezky, opravě mimoúrovňových křížení, vybudování veřejného osvětlení a parkovým úpravám okolí cyklostezky. V závěru této etapy bude zajištěna kolaudace stavby včetně dokumentace, bude proveden audit projektu a bude vyrobena pamětní deska.    </w:t>
      </w:r>
    </w:p>
    <w:p>
      <w:pPr>
        <w:pStyle w:val="Normal"/>
        <w:widowControl w:val="false"/>
        <w:autoSpaceDE w:val="false"/>
        <w:jc w:val="both"/>
        <w:rPr>
          <w:szCs w:val="20"/>
        </w:rPr>
      </w:pPr>
      <w:r>
        <w:rPr>
          <w:szCs w:val="20"/>
        </w:rPr>
      </w:r>
    </w:p>
    <w:p>
      <w:pPr>
        <w:pStyle w:val="Normal"/>
        <w:widowControl w:val="false"/>
        <w:autoSpaceDE w:val="false"/>
        <w:jc w:val="both"/>
        <w:rPr>
          <w:b/>
          <w:b/>
          <w:bCs/>
          <w:szCs w:val="20"/>
          <w:u w:val="single"/>
        </w:rPr>
      </w:pPr>
      <w:r>
        <w:rPr>
          <w:b/>
          <w:bCs/>
          <w:szCs w:val="20"/>
          <w:u w:val="single"/>
        </w:rPr>
        <w:t>0040032 - Komunikace Toužimská</w:t>
      </w:r>
    </w:p>
    <w:p>
      <w:pPr>
        <w:pStyle w:val="Normal"/>
        <w:widowControl w:val="false"/>
        <w:autoSpaceDE w:val="false"/>
        <w:jc w:val="both"/>
        <w:rPr>
          <w:szCs w:val="20"/>
        </w:rPr>
      </w:pPr>
      <w:r>
        <w:rPr>
          <w:szCs w:val="20"/>
        </w:rPr>
        <w:t>Jedná se o výstavbu propojovací komunikace mezi ulicí Mladoboleslavská (MČ Praha - Kbely ) a ulicí Veselská (MČ Praha - Letňany). Projekční a investorská příprava této stavby byla zahájena v rámci stavby č. 0093 - TV Kbely, etapa 0008 - Toužimská. Z důvodu strategického významu pro zajištění dopravní obslužnosti severovýchodní části hl. m. Prahy a koordinace s dalšími dopravními stavbami (st. č. 7552 - Budovatelská - Mladoboleslavská a 0053 - Vysočanská Radiála), bylo rozhodnuto o zařazení této stavby do kapitoly 0321. Stavba je členěna na etapy 0001 - Kbelská a 0002 – Letňanská.</w:t>
      </w:r>
    </w:p>
    <w:p>
      <w:pPr>
        <w:pStyle w:val="Normal"/>
        <w:jc w:val="both"/>
        <w:rPr>
          <w:szCs w:val="20"/>
        </w:rPr>
      </w:pPr>
      <w:r>
        <w:rPr>
          <w:szCs w:val="20"/>
        </w:rPr>
      </w:r>
    </w:p>
    <w:p>
      <w:pPr>
        <w:pStyle w:val="Normal"/>
        <w:jc w:val="both"/>
        <w:rPr/>
      </w:pPr>
      <w:r>
        <w:rPr/>
        <w:t xml:space="preserve"> </w:t>
      </w:r>
    </w:p>
    <w:p>
      <w:pPr>
        <w:pStyle w:val="Normal"/>
        <w:jc w:val="both"/>
        <w:rPr/>
      </w:pPr>
      <w:r>
        <w:rPr/>
      </w:r>
    </w:p>
    <w:p>
      <w:pPr>
        <w:pStyle w:val="Normal"/>
        <w:rPr>
          <w:b/>
          <w:b/>
          <w:bCs/>
          <w:sz w:val="28"/>
          <w:u w:val="single"/>
        </w:rPr>
      </w:pPr>
      <w:r>
        <w:rPr>
          <w:b/>
          <w:bCs/>
          <w:sz w:val="28"/>
          <w:u w:val="single"/>
        </w:rPr>
        <w:t>Převod nevyčerpaných finančních prostředků z r. 2008 do r. 2009</w:t>
      </w:r>
    </w:p>
    <w:p>
      <w:pPr>
        <w:pStyle w:val="Normal"/>
        <w:jc w:val="both"/>
        <w:rPr/>
      </w:pPr>
      <w:r>
        <w:rPr/>
        <w:t>Celkem je navržen za kap. 03 převod nedočerpaných finančních prostředků ve výši                 2 763 450,0 tis. Kč, z toho 2 763 450,0 tis. Kč kapitálových výdajů. Podrobný přehled včetně komentářů k jednotlivým převodům je uveden v příloze k návrhu usnesení a v komentáři v Důvodové zprávě.</w:t>
      </w:r>
    </w:p>
    <w:p>
      <w:pPr>
        <w:pStyle w:val="Normal"/>
        <w:jc w:val="both"/>
        <w:rPr/>
      </w:pPr>
      <w:r>
        <w:rPr/>
      </w:r>
    </w:p>
    <w:p>
      <w:pPr>
        <w:pStyle w:val="Normal"/>
        <w:jc w:val="both"/>
        <w:rPr/>
      </w:pPr>
      <w:r>
        <w:rPr/>
      </w:r>
    </w:p>
    <w:p>
      <w:pPr>
        <w:pStyle w:val="Normal"/>
        <w:jc w:val="both"/>
        <w:rPr/>
      </w:pPr>
      <w:r>
        <w:rPr/>
      </w:r>
    </w:p>
    <w:sectPr>
      <w:type w:val="nextPage"/>
      <w:pgSz w:w="11906" w:h="16838"/>
      <w:pgMar w:left="1417"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6804" w:leader="none"/>
      </w:tabs>
      <w:ind w:right="283" w:hanging="0"/>
      <w:outlineLvl w:val="2"/>
    </w:pPr>
    <w:rPr>
      <w: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Cs w:val="20"/>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
      <w:szCs w:val="20"/>
      <w:u w:val="single"/>
    </w:rPr>
  </w:style>
  <w:style w:type="paragraph" w:styleId="Zkladntextodsazen3">
    <w:name w:val="Základní text odsazený 3"/>
    <w:basedOn w:val="Normal"/>
    <w:qFormat/>
    <w:pPr>
      <w:ind w:left="780" w:hanging="0"/>
      <w:jc w:val="both"/>
    </w:pPr>
    <w:rPr>
      <w:sz w:val="26"/>
      <w:szCs w:val="20"/>
    </w:rPr>
  </w:style>
  <w:style w:type="paragraph" w:styleId="Zkladntext2">
    <w:name w:val="Základní text 2"/>
    <w:basedOn w:val="Normal"/>
    <w:qFormat/>
    <w:pPr>
      <w:jc w:val="both"/>
    </w:pPr>
    <w:rPr>
      <w:i/>
      <w:iCs/>
    </w:rPr>
  </w:style>
  <w:style w:type="paragraph" w:styleId="Xl25">
    <w:name w:val="xl25"/>
    <w:basedOn w:val="Normal"/>
    <w:qFormat/>
    <w:pPr>
      <w:spacing w:before="280" w:after="280"/>
    </w:pPr>
    <w:rPr>
      <w:rFonts w:ascii="Arial" w:hAnsi="Arial" w:eastAsia="Arial Unicode MS" w:cs="Arial"/>
      <w:b/>
      <w:bCs/>
    </w:rPr>
  </w:style>
  <w:style w:type="paragraph" w:styleId="Zkladntext3">
    <w:name w:val="Základní text 3"/>
    <w:basedOn w:val="Normal"/>
    <w:qFormat/>
    <w:pPr>
      <w:tabs>
        <w:tab w:val="clear" w:pos="708"/>
        <w:tab w:val="left" w:pos="6663" w:leader="none"/>
      </w:tabs>
      <w:ind w:right="252" w:hanging="0"/>
      <w:jc w:val="both"/>
    </w:pPr>
    <w:rPr>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180" w:hanging="180"/>
      <w:jc w:val="both"/>
    </w:pPr>
    <w:rPr/>
  </w:style>
  <w:style w:type="paragraph" w:styleId="Seznamsodrkami">
    <w:name w:val="Seznam s odrážkami"/>
    <w:basedOn w:val="Normal"/>
    <w:qFormat/>
    <w:pPr>
      <w:numPr>
        <w:ilvl w:val="0"/>
        <w:numId w:val="3"/>
      </w:numPr>
      <w:tabs>
        <w:tab w:val="clear" w:pos="708"/>
        <w:tab w:val="left" w:pos="360" w:leader="none"/>
      </w:tabs>
      <w:overflowPunct w:val="false"/>
      <w:autoSpaceDE w:val="false"/>
      <w:ind w:left="360" w:hanging="360"/>
      <w:textAlignment w:val="baseline"/>
    </w:pPr>
    <w:rPr>
      <w:sz w:val="20"/>
      <w:szCs w:val="20"/>
    </w:rPr>
  </w:style>
  <w:style w:type="paragraph" w:styleId="Styl2">
    <w:name w:val="Styl2"/>
    <w:basedOn w:val="TextBody"/>
    <w:next w:val="TextBody"/>
    <w:qFormat/>
    <w:pPr>
      <w:widowControl w:val="false"/>
      <w:spacing w:before="0" w:after="120"/>
      <w:jc w:val="left"/>
    </w:pPr>
    <w:rPr>
      <w:shadow/>
      <w:szCs w:val="20"/>
    </w:rPr>
  </w:style>
  <w:style w:type="paragraph" w:styleId="Xl27">
    <w:name w:val="xl27"/>
    <w:basedOn w:val="Normal"/>
    <w:qFormat/>
    <w:pPr>
      <w:spacing w:before="280" w:after="280"/>
    </w:pPr>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18:00Z</dcterms:created>
  <dc:creator>INF</dc:creator>
  <dc:description/>
  <dc:language>en-US</dc:language>
  <cp:lastModifiedBy>INF</cp:lastModifiedBy>
  <cp:lastPrinted>2008-11-18T10:45:00Z</cp:lastPrinted>
  <dcterms:modified xsi:type="dcterms:W3CDTF">2008-12-10T14:16:00Z</dcterms:modified>
  <cp:revision>12</cp:revision>
  <dc:subject/>
  <dc:title>ÚDI Praha</dc:title>
</cp:coreProperties>
</file>