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Cs w:val="16"/>
        </w:rPr>
      </w:pPr>
      <w:r>
        <w:rPr>
          <w:rFonts w:cs="Times New Roman" w:ascii="Times New Roman" w:hAnsi="Times New Roman"/>
          <w:b/>
          <w:bCs/>
          <w:szCs w:val="16"/>
        </w:rPr>
      </w:r>
    </w:p>
    <w:p>
      <w:pPr>
        <w:pStyle w:val="Normal"/>
        <w:jc w:val="right"/>
        <w:rPr>
          <w:b/>
          <w:b/>
          <w:bCs/>
          <w:sz w:val="28"/>
          <w:szCs w:val="16"/>
        </w:rPr>
      </w:pPr>
      <w:r>
        <w:rPr>
          <w:rFonts w:cs="Times New Roman" w:ascii="Times New Roman" w:hAnsi="Times New Roman"/>
          <w:b/>
          <w:bCs/>
          <w:szCs w:val="16"/>
        </w:rPr>
        <w:t>Komentář k návrhu rozpočtu na rok 2009</w:t>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r>
    </w:p>
    <w:p>
      <w:pPr>
        <w:pStyle w:val="Heading7"/>
        <w:rPr>
          <w:sz w:val="28"/>
          <w:u w:val="none"/>
        </w:rPr>
      </w:pPr>
      <w:r>
        <w:rPr>
          <w:sz w:val="28"/>
          <w:u w:val="none"/>
        </w:rPr>
        <w:t>KAPITOLA 02 – MĚSTSKÁ INFRASTRUKTURA</w:t>
      </w:r>
    </w:p>
    <w:p>
      <w:pPr>
        <w:pStyle w:val="Normal"/>
        <w:jc w:val="both"/>
        <w:rPr>
          <w:sz w:val="28"/>
          <w:szCs w:val="16"/>
          <w:u w:val="none"/>
        </w:rPr>
      </w:pPr>
      <w:r>
        <w:rPr>
          <w:sz w:val="28"/>
          <w:szCs w:val="16"/>
          <w:u w:val="none"/>
        </w:rPr>
      </w:r>
    </w:p>
    <w:p>
      <w:pPr>
        <w:pStyle w:val="Normal"/>
        <w:ind w:left="708" w:hanging="0"/>
        <w:jc w:val="both"/>
        <w:rPr/>
      </w:pPr>
      <w:r>
        <w:rPr>
          <w:rFonts w:cs="Times New Roman" w:ascii="Times New Roman" w:hAnsi="Times New Roman"/>
        </w:rPr>
        <w:tab/>
        <w:tab/>
        <w:tab/>
        <w:tab/>
        <w:tab/>
      </w:r>
      <w:r>
        <w:rPr/>
        <w:t xml:space="preserve">                 (v tis. Kč)</w:t>
      </w:r>
    </w:p>
    <w:tbl>
      <w:tblPr>
        <w:tblW w:w="6370" w:type="dxa"/>
        <w:jc w:val="left"/>
        <w:tblInd w:w="-70" w:type="dxa"/>
        <w:tblLayout w:type="fixed"/>
        <w:tblCellMar>
          <w:top w:w="0" w:type="dxa"/>
          <w:left w:w="70" w:type="dxa"/>
          <w:bottom w:w="0" w:type="dxa"/>
          <w:right w:w="70" w:type="dxa"/>
        </w:tblCellMar>
      </w:tblPr>
      <w:tblGrid>
        <w:gridCol w:w="2590"/>
        <w:gridCol w:w="1620"/>
        <w:gridCol w:w="2160"/>
      </w:tblGrid>
      <w:tr>
        <w:trPr>
          <w:trHeight w:val="583" w:hRule="atLeast"/>
        </w:trPr>
        <w:tc>
          <w:tcPr>
            <w:tcW w:w="259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ola 02 celkem</w:t>
            </w:r>
          </w:p>
        </w:tc>
        <w:tc>
          <w:tcPr>
            <w:tcW w:w="1620"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2160"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rHeight w:val="35" w:hRule="atLeast"/>
        </w:trPr>
        <w:tc>
          <w:tcPr>
            <w:tcW w:w="2590"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 451 167,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ind w:firstLine="160"/>
              <w:rPr/>
            </w:pPr>
            <w:r>
              <w:rPr/>
              <w:t>1 443 997,0</w:t>
            </w:r>
          </w:p>
        </w:tc>
        <w:tc>
          <w:tcPr>
            <w:tcW w:w="2160"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2 007 170,0</w:t>
            </w:r>
          </w:p>
        </w:tc>
      </w:tr>
    </w:tbl>
    <w:p>
      <w:pPr>
        <w:pStyle w:val="Normal"/>
        <w:rPr/>
      </w:pPr>
      <w:r>
        <w:rPr/>
        <w:t xml:space="preserve">     </w:t>
      </w:r>
    </w:p>
    <w:tbl>
      <w:tblPr>
        <w:tblW w:w="6370" w:type="dxa"/>
        <w:jc w:val="left"/>
        <w:tblInd w:w="-70" w:type="dxa"/>
        <w:tblLayout w:type="fixed"/>
        <w:tblCellMar>
          <w:top w:w="0" w:type="dxa"/>
          <w:left w:w="70" w:type="dxa"/>
          <w:bottom w:w="0" w:type="dxa"/>
          <w:right w:w="70" w:type="dxa"/>
        </w:tblCellMar>
      </w:tblPr>
      <w:tblGrid>
        <w:gridCol w:w="2590"/>
        <w:gridCol w:w="1620"/>
        <w:gridCol w:w="2160"/>
      </w:tblGrid>
      <w:tr>
        <w:trPr/>
        <w:tc>
          <w:tcPr>
            <w:tcW w:w="2590"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Převod z roku 2008</w:t>
            </w:r>
          </w:p>
          <w:p>
            <w:pPr>
              <w:pStyle w:val="Normal"/>
              <w:jc w:val="both"/>
              <w:rPr>
                <w:rFonts w:ascii="Times New Roman" w:hAnsi="Times New Roman" w:cs="Times New Roman"/>
                <w:b/>
                <w:b/>
                <w:bCs/>
              </w:rPr>
            </w:pPr>
            <w:r>
              <w:rPr>
                <w:rFonts w:cs="Times New Roman" w:ascii="Times New Roman" w:hAnsi="Times New Roman"/>
                <w:b/>
                <w:bCs/>
              </w:rPr>
              <w:t>celkem</w:t>
            </w:r>
          </w:p>
        </w:tc>
        <w:tc>
          <w:tcPr>
            <w:tcW w:w="1620"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2160" w:type="dxa"/>
            <w:tcBorders>
              <w:left w:val="single" w:sz="18" w:space="0" w:color="FFFFFF"/>
              <w:bottom w:val="single" w:sz="18" w:space="0" w:color="FFFFFF"/>
            </w:tcBorders>
            <w:shd w:fill="CCCCCC" w:val="clear"/>
          </w:tcPr>
          <w:p>
            <w:pPr>
              <w:pStyle w:val="Normal"/>
              <w:jc w:val="both"/>
              <w:rPr/>
            </w:pPr>
            <w:r>
              <w:rPr>
                <w:rFonts w:cs="Times New Roman" w:ascii="Times New Roman" w:hAnsi="Times New Roman"/>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 065 590,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ind w:firstLine="160"/>
              <w:jc w:val="center"/>
              <w:rPr/>
            </w:pPr>
            <w:r>
              <w:rPr/>
              <w:t>0,0</w:t>
            </w:r>
          </w:p>
        </w:tc>
        <w:tc>
          <w:tcPr>
            <w:tcW w:w="2160"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1 065 590,0</w:t>
            </w:r>
          </w:p>
        </w:tc>
      </w:tr>
    </w:tbl>
    <w:p>
      <w:pPr>
        <w:pStyle w:val="Normal"/>
        <w:rPr>
          <w:rFonts w:ascii="Times New Roman" w:hAnsi="Times New Roman" w:cs="Times New Roman"/>
        </w:rPr>
      </w:pPr>
      <w:r>
        <w:rPr>
          <w:rFonts w:cs="Times New Roman" w:ascii="Times New Roman" w:hAnsi="Times New Roman"/>
        </w:rPr>
      </w:r>
    </w:p>
    <w:tbl>
      <w:tblPr>
        <w:tblW w:w="6370" w:type="dxa"/>
        <w:jc w:val="left"/>
        <w:tblInd w:w="-70" w:type="dxa"/>
        <w:tblLayout w:type="fixed"/>
        <w:tblCellMar>
          <w:top w:w="0" w:type="dxa"/>
          <w:left w:w="70" w:type="dxa"/>
          <w:bottom w:w="0" w:type="dxa"/>
          <w:right w:w="70" w:type="dxa"/>
        </w:tblCellMar>
      </w:tblPr>
      <w:tblGrid>
        <w:gridCol w:w="2590"/>
        <w:gridCol w:w="1620"/>
        <w:gridCol w:w="2160"/>
      </w:tblGrid>
      <w:tr>
        <w:trPr>
          <w:trHeight w:val="80" w:hRule="atLeast"/>
        </w:trPr>
        <w:tc>
          <w:tcPr>
            <w:tcW w:w="2590" w:type="dxa"/>
            <w:tcBorders>
              <w:bottom w:val="single" w:sz="18" w:space="0" w:color="FFFFFF"/>
              <w:right w:val="single" w:sz="18" w:space="0" w:color="FFFFFF"/>
            </w:tcBorders>
            <w:shd w:fill="CCCCCC" w:val="clear"/>
          </w:tcPr>
          <w:p>
            <w:pPr>
              <w:pStyle w:val="Normal"/>
              <w:ind w:right="-300" w:hanging="0"/>
              <w:jc w:val="both"/>
              <w:rPr>
                <w:rFonts w:ascii="Times New Roman" w:hAnsi="Times New Roman" w:cs="Times New Roman"/>
                <w:b/>
                <w:b/>
                <w:bCs/>
              </w:rPr>
            </w:pPr>
            <w:r>
              <w:rPr>
                <w:rFonts w:cs="Times New Roman" w:ascii="Times New Roman" w:hAnsi="Times New Roman"/>
                <w:b/>
                <w:bCs/>
              </w:rPr>
              <w:t>CELKEM vč.převodů</w:t>
            </w:r>
          </w:p>
        </w:tc>
        <w:tc>
          <w:tcPr>
            <w:tcW w:w="1620"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běžné výdaje</w:t>
            </w:r>
          </w:p>
        </w:tc>
        <w:tc>
          <w:tcPr>
            <w:tcW w:w="2160"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rPr>
            </w:pPr>
            <w:r>
              <w:rPr>
                <w:rFonts w:cs="Times New Roman" w:ascii="Times New Roman" w:hAnsi="Times New Roman"/>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4 516 757,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ind w:firstLine="160"/>
              <w:jc w:val="center"/>
              <w:rPr/>
            </w:pPr>
            <w:r>
              <w:rPr/>
              <w:t>1 443 997,0</w:t>
            </w:r>
          </w:p>
        </w:tc>
        <w:tc>
          <w:tcPr>
            <w:tcW w:w="2160" w:type="dxa"/>
            <w:tcBorders>
              <w:top w:val="single" w:sz="18" w:space="0" w:color="FFFFFF"/>
              <w:left w:val="single" w:sz="18" w:space="0" w:color="FFFFFF"/>
            </w:tcBorders>
            <w:shd w:fill="F2F2F2" w:val="clear"/>
          </w:tcPr>
          <w:p>
            <w:pPr>
              <w:pStyle w:val="Normal"/>
              <w:jc w:val="center"/>
              <w:rPr>
                <w:rFonts w:ascii="Times New Roman" w:hAnsi="Times New Roman" w:cs="Times New Roman"/>
              </w:rPr>
            </w:pPr>
            <w:r>
              <w:rPr>
                <w:rFonts w:cs="Times New Roman" w:ascii="Times New Roman" w:hAnsi="Times New Roman"/>
              </w:rPr>
              <w:t>3 072 760,0</w:t>
            </w:r>
          </w:p>
        </w:tc>
      </w:tr>
    </w:tbl>
    <w:p>
      <w:pPr>
        <w:pStyle w:val="Zkladntext2"/>
        <w:rPr/>
      </w:pPr>
      <w:r>
        <w:rPr/>
      </w:r>
    </w:p>
    <w:p>
      <w:pPr>
        <w:pStyle w:val="Zkladntext2"/>
        <w:rPr>
          <w:sz w:val="24"/>
        </w:rPr>
      </w:pPr>
      <w:r>
        <w:rPr>
          <w:sz w:val="24"/>
        </w:rPr>
        <w:t>BĚŽNÉ VÝDAJE</w:t>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b/>
          <w:b/>
          <w:bCs/>
          <w:sz w:val="24"/>
          <w:szCs w:val="24"/>
        </w:rPr>
      </w:pPr>
      <w:r>
        <w:rPr>
          <w:b/>
          <w:bCs/>
          <w:sz w:val="24"/>
          <w:szCs w:val="24"/>
        </w:rPr>
      </w:r>
    </w:p>
    <w:p>
      <w:pPr>
        <w:pStyle w:val="TextBody"/>
        <w:tabs>
          <w:tab w:val="clear" w:pos="708"/>
          <w:tab w:val="left" w:pos="1080" w:leader="none"/>
          <w:tab w:val="left" w:pos="4500" w:leader="none"/>
        </w:tabs>
        <w:jc w:val="both"/>
        <w:rPr>
          <w:b/>
          <w:b/>
          <w:bCs/>
          <w:sz w:val="24"/>
          <w:szCs w:val="24"/>
        </w:rPr>
      </w:pPr>
      <w:r>
        <w:rPr>
          <w:b/>
          <w:bCs/>
          <w:sz w:val="24"/>
          <w:szCs w:val="24"/>
        </w:rPr>
        <w:t>Příspěvkové organizace</w:t>
        <w:tab/>
        <w:tab/>
        <w:tab/>
        <w:tab/>
        <w:t xml:space="preserve">                   158 639 tis. Kč </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V rozpočtu běžných výdajů kapitoly 02 – městská infrastruktura jsou zahrnuty neinvestiční příspěvky na provoz  Botanické zahrady hl.m. Prahy  a Zoologické zahrady hl.m. Prahy.</w:t>
      </w:r>
    </w:p>
    <w:p>
      <w:pPr>
        <w:pStyle w:val="Normal"/>
        <w:jc w:val="both"/>
        <w:rPr/>
      </w:pPr>
      <w:r>
        <w:rPr>
          <w:rFonts w:cs="Times New Roman" w:ascii="Times New Roman" w:hAnsi="Times New Roman"/>
          <w:u w:val="single"/>
        </w:rPr>
        <w:t>Botanické zahradě hl.m. Prahy</w:t>
      </w:r>
      <w:r>
        <w:rPr>
          <w:rFonts w:cs="Times New Roman" w:ascii="Times New Roman" w:hAnsi="Times New Roman"/>
        </w:rPr>
        <w:t xml:space="preserve"> je navržen neinvestiční příspěvek ve výši  54 003 tis. Kč a </w:t>
      </w:r>
      <w:r>
        <w:rPr>
          <w:rFonts w:cs="Times New Roman" w:ascii="Times New Roman" w:hAnsi="Times New Roman"/>
          <w:u w:val="single"/>
        </w:rPr>
        <w:t>Zoologické zahradě hl.m. Prahy</w:t>
      </w:r>
      <w:r>
        <w:rPr>
          <w:rFonts w:cs="Times New Roman" w:ascii="Times New Roman" w:hAnsi="Times New Roman"/>
        </w:rPr>
        <w:t xml:space="preserve"> ve výši 104 636 tis. Kč. </w:t>
      </w:r>
    </w:p>
    <w:p>
      <w:pPr>
        <w:pStyle w:val="Heading9"/>
        <w:jc w:val="both"/>
        <w:rPr>
          <w:rFonts w:ascii="Times New Roman" w:hAnsi="Times New Roman" w:cs="Times New Roman"/>
          <w:i w:val="false"/>
          <w:i w:val="false"/>
          <w:iCs w:val="false"/>
        </w:rPr>
      </w:pPr>
      <w:r>
        <w:rPr>
          <w:rFonts w:cs="Times New Roman"/>
          <w:i w:val="false"/>
          <w:iCs w:val="false"/>
        </w:rPr>
      </w:r>
    </w:p>
    <w:p>
      <w:pPr>
        <w:pStyle w:val="Normal"/>
        <w:rPr>
          <w:i/>
          <w:i/>
          <w:iCs/>
        </w:rPr>
      </w:pPr>
      <w:r>
        <w:rPr>
          <w:i/>
          <w:iCs/>
        </w:rPr>
      </w:r>
    </w:p>
    <w:p>
      <w:pPr>
        <w:pStyle w:val="Heading9"/>
        <w:jc w:val="both"/>
        <w:rPr>
          <w:u w:val="single"/>
        </w:rPr>
      </w:pPr>
      <w:r>
        <w:rPr/>
        <w:t>Odbor městského investora</w:t>
        <w:tab/>
        <w:tab/>
        <w:tab/>
        <w:tab/>
        <w:tab/>
        <w:tab/>
        <w:t xml:space="preserve">               </w:t>
        <w:tab/>
        <w:t>6 710  tis. Kč</w:t>
        <w:tab/>
      </w:r>
    </w:p>
    <w:p>
      <w:pPr>
        <w:pStyle w:val="Normal"/>
        <w:jc w:val="both"/>
        <w:rPr>
          <w:rFonts w:ascii="Times New Roman" w:hAnsi="Times New Roman" w:cs="Times New Roman"/>
        </w:rPr>
      </w:pPr>
      <w:r>
        <w:rPr>
          <w:rFonts w:cs="Times New Roman" w:ascii="Times New Roman" w:hAnsi="Times New Roman"/>
        </w:rPr>
        <w:t>Výdaje jsou určeny na úhradu nájemného za dočasně zabírané plochy pozemků při výstavbě, nebo do doby vykoupení pozemků. Vyšší požadavek je z důvodu zvýšení ceny za nájemné z 30,- Kč na 85,- Kč za m² a nárůstu  staveb, kde dochází k úhradě nájemného.V rozpočtu odboru jsou rovněž zahrnuty výdaje na pokračující filmařské práce na připravovaném dokumentu o stavbě Protipovodňová opatření na ochranu hl.m. Prahy a výdaje na nutnou údržbu částí staveb. Zařazeny jsou také náklady na základě uzavřených smluv o provozování protipovodňového uzávěru Čertovky, čerpací stanice v Libeňských přístavech a provozování mobilních čerpad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TextBody"/>
        <w:tabs>
          <w:tab w:val="clear" w:pos="708"/>
          <w:tab w:val="left" w:pos="1080" w:leader="none"/>
          <w:tab w:val="left" w:pos="4500" w:leader="none"/>
        </w:tabs>
        <w:jc w:val="both"/>
        <w:rPr>
          <w:i w:val="false"/>
          <w:i w:val="false"/>
          <w:iCs w:val="false"/>
          <w:sz w:val="24"/>
          <w:szCs w:val="24"/>
        </w:rPr>
      </w:pPr>
      <w:r>
        <w:rPr>
          <w:b/>
          <w:bCs/>
          <w:sz w:val="24"/>
          <w:szCs w:val="24"/>
        </w:rPr>
        <w:t>Odbor správy majetku</w:t>
        <w:tab/>
        <w:tab/>
        <w:tab/>
        <w:tab/>
        <w:tab/>
        <w:t xml:space="preserve">         12 033  tis. Kč</w:t>
      </w:r>
    </w:p>
    <w:p>
      <w:pPr>
        <w:pStyle w:val="TextBody"/>
        <w:tabs>
          <w:tab w:val="clear" w:pos="708"/>
          <w:tab w:val="left" w:pos="1080" w:leader="none"/>
          <w:tab w:val="left" w:pos="4500" w:leader="none"/>
        </w:tabs>
        <w:jc w:val="both"/>
        <w:rPr>
          <w:i w:val="false"/>
          <w:i w:val="false"/>
          <w:iCs w:val="false"/>
          <w:color w:val="FF0000"/>
          <w:sz w:val="24"/>
          <w:szCs w:val="24"/>
        </w:rPr>
      </w:pPr>
      <w:r>
        <w:rPr>
          <w:i w:val="false"/>
          <w:iCs w:val="false"/>
          <w:color w:val="FF0000"/>
          <w:sz w:val="24"/>
          <w:szCs w:val="24"/>
        </w:rPr>
      </w:r>
    </w:p>
    <w:p>
      <w:pPr>
        <w:pStyle w:val="Normal"/>
        <w:jc w:val="both"/>
        <w:rPr>
          <w:rFonts w:ascii="Times New Roman" w:hAnsi="Times New Roman" w:cs="Times New Roman"/>
        </w:rPr>
      </w:pPr>
      <w:r>
        <w:rPr>
          <w:rFonts w:cs="Times New Roman" w:ascii="Times New Roman" w:hAnsi="Times New Roman"/>
        </w:rPr>
        <w:t>Výdaje odboru jsou určeny na úhradu nájmů za pozemky v oblasti vodního hospodářství a úhradu nákladů vodohospodářských zařízení vyplývajících z uzavřených smluvních vztahů. Nově jsou zařazeny výdaje spojené se zprovozněním dešťové usazovací nádrže SN2 Hodkovičky a dalších dvou SN, které odvádějí vodu z komunikace Modřansko-Komořanské (KOMOKO). Tento požadavek vyplývá z provedené kontroly Českou inspekcí životního prostředí. Při nesplnění požadavku hrozí ze strany ČIŽP sankce.</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i/>
          <w:i/>
        </w:rPr>
      </w:pPr>
      <w:r>
        <w:rPr>
          <w:rFonts w:cs="Times New Roman" w:ascii="Times New Roman" w:hAnsi="Times New Roman"/>
          <w:b/>
          <w:bCs/>
          <w:i/>
        </w:rPr>
        <w:t>Odbor ochrany prostředí                                                                                1 266 615 tis. Kč</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1014 - Ozdravování hospodářských zvířat – 2 590 tis. Kč</w:t>
      </w:r>
    </w:p>
    <w:p>
      <w:pPr>
        <w:pStyle w:val="Normal"/>
        <w:rPr>
          <w:rFonts w:ascii="Times New Roman" w:hAnsi="Times New Roman" w:cs="Times New Roman"/>
        </w:rPr>
      </w:pPr>
      <w:r>
        <w:rPr>
          <w:rFonts w:cs="Times New Roman" w:ascii="Times New Roman" w:hAnsi="Times New Roman"/>
        </w:rPr>
        <w:t>Provoz stanice pro handicapovaná zvířata</w:t>
      </w:r>
    </w:p>
    <w:p>
      <w:pPr>
        <w:pStyle w:val="Normal"/>
        <w:jc w:val="both"/>
        <w:rPr>
          <w:rFonts w:ascii="Times New Roman" w:hAnsi="Times New Roman" w:cs="Times New Roman"/>
        </w:rPr>
      </w:pPr>
      <w:r>
        <w:rPr>
          <w:rFonts w:cs="Times New Roman" w:ascii="Times New Roman" w:hAnsi="Times New Roman"/>
        </w:rPr>
        <w:t>V této částce jsou zahrnuty roční náklady na správu stanice pro handicapovaná zvířata v Jinonicích. V paragrafu jsou propláceny náklady na správu stanice, elektřinu, vodu, odpad, krmení, veterinární péči a vybavení stanice.</w:t>
      </w:r>
    </w:p>
    <w:p>
      <w:pPr>
        <w:pStyle w:val="Normal"/>
        <w:tabs>
          <w:tab w:val="clear" w:pos="708"/>
          <w:tab w:val="right" w:pos="900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right" w:pos="9000" w:leader="none"/>
        </w:tabs>
        <w:jc w:val="both"/>
        <w:rPr>
          <w:rFonts w:ascii="Times New Roman" w:hAnsi="Times New Roman" w:cs="Times New Roman"/>
        </w:rPr>
      </w:pPr>
      <w:r>
        <w:rPr>
          <w:rFonts w:cs="Times New Roman" w:ascii="Times New Roman" w:hAnsi="Times New Roman"/>
          <w:b/>
          <w:bCs/>
          <w:u w:val="single"/>
        </w:rPr>
        <w:t>§ 1031 - Pěstební činnost – 22 500 tis. Kč</w:t>
      </w:r>
    </w:p>
    <w:p>
      <w:pPr>
        <w:pStyle w:val="Normal"/>
        <w:tabs>
          <w:tab w:val="clear" w:pos="708"/>
          <w:tab w:val="right" w:pos="9000" w:leader="none"/>
        </w:tabs>
        <w:jc w:val="both"/>
        <w:rPr/>
      </w:pPr>
      <w:r>
        <w:rPr>
          <w:rFonts w:cs="Times New Roman" w:ascii="Times New Roman" w:hAnsi="Times New Roman"/>
        </w:rPr>
        <w:t>V údržbě lesů se provádí převážně pěstební a výchovné práce v lesích (výsadba nových stromků, ochrana kultur mechanická i chemická, prořezávky, probírky, obnova lesa, likvidace souší, ochrana lesa proti škůdcům apod.). V majetku obce je cca 2 650 ha, včetně nově zakoupeného Milíčovského lesa. V posledních letech bylo v hl.m. Praze, v souladu se schváleným územním plánem, vysázeno více než 650 000 m</w:t>
      </w:r>
      <w:r>
        <w:rPr>
          <w:rFonts w:cs="Times New Roman" w:ascii="Times New Roman" w:hAnsi="Times New Roman"/>
          <w:vertAlign w:val="superscript"/>
        </w:rPr>
        <w:t xml:space="preserve">2 </w:t>
      </w:r>
      <w:r>
        <w:rPr>
          <w:rFonts w:cs="Times New Roman" w:ascii="Times New Roman" w:hAnsi="Times New Roman"/>
        </w:rPr>
        <w:t>nových lesních porostů na místě orné půdy, případně ostatních ploch (výsadby byly provedeny především v k.ú. Řeporyje, Radlice, Běchovice, Šeberov a Dolní Počernice. Těmto porostům je nutné věnovat velkou péči, zejména v prvních letech po výsadbě. V rámci nově sázených lesoparků musí být výsadby stromů hrazeny z  pěstební činnosti, nikoliv z investičních prostředků. V roce 2009 se připravuje rozsáhlý projekt zalesnění „Lesoparku Letňany“ na ploše 390 000 m</w:t>
      </w:r>
      <w:r>
        <w:rPr>
          <w:rFonts w:cs="Times New Roman" w:ascii="Times New Roman" w:hAnsi="Times New Roman"/>
          <w:vertAlign w:val="superscript"/>
        </w:rPr>
        <w:t>2</w:t>
      </w:r>
      <w:r>
        <w:rPr>
          <w:rFonts w:cs="Times New Roman" w:ascii="Times New Roman" w:hAnsi="Times New Roman"/>
        </w:rPr>
        <w:t>.</w:t>
      </w:r>
    </w:p>
    <w:p>
      <w:pPr>
        <w:pStyle w:val="Normal"/>
        <w:tabs>
          <w:tab w:val="clear" w:pos="708"/>
          <w:tab w:val="right" w:pos="9000"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9000" w:leader="none"/>
        </w:tabs>
        <w:jc w:val="both"/>
        <w:rPr>
          <w:rFonts w:ascii="Times New Roman" w:hAnsi="Times New Roman" w:cs="Times New Roman"/>
          <w:b/>
          <w:b/>
          <w:bCs/>
          <w:u w:val="single"/>
        </w:rPr>
      </w:pPr>
      <w:r>
        <w:rPr>
          <w:rFonts w:cs="Times New Roman" w:ascii="Times New Roman" w:hAnsi="Times New Roman"/>
          <w:b/>
          <w:bCs/>
          <w:u w:val="single"/>
        </w:rPr>
        <w:t>§ 1037 – Celospolečenská funkce lesa – 27 976,3 tis. Kč</w:t>
      </w:r>
    </w:p>
    <w:p>
      <w:pPr>
        <w:pStyle w:val="Normal"/>
        <w:tabs>
          <w:tab w:val="clear" w:pos="708"/>
          <w:tab w:val="right" w:pos="9000" w:leader="none"/>
        </w:tabs>
        <w:jc w:val="both"/>
        <w:rPr>
          <w:rFonts w:ascii="Times New Roman" w:hAnsi="Times New Roman" w:cs="Times New Roman"/>
        </w:rPr>
      </w:pPr>
      <w:r>
        <w:rPr>
          <w:rFonts w:cs="Times New Roman" w:ascii="Times New Roman" w:hAnsi="Times New Roman"/>
        </w:rPr>
        <w:t>Práce celospolečenského významu v lesích zvláštního určení. Realizace plánu péče obory Hvězda. Provoz a údržba ZOO koutku a útulku pro handicapovaná zvířata. Opravy a doplnění rekreačních prvků. Opravy lesních cest. Zejména se jedná o provádění prací souvisejících s rekreačním využíváním lesů (sekání rekreačních luk, úklid lesa po ploše, vyvážení odpadkových košů, ozeleňování rekreačních luk, zimní údržba cest apod.) na lesních pozemcích v majetku hl.m.Prahy (cca 2 650 ha) i vybraných soukromých vlastníků - dle uzavřených smluv. Obora Hvězda – jako NKP a přírodní památka má zpracován speciální plán péče, který je základem všech  prováděných prací, které zde probíhají v nadstandardním množství. V roce 2007 byla dokončena certifikace lesů v majetku hl.m.Prahy ekologicky přísným systémem FSC, garantujícím trvale udržitelné hospodaření v lesích. Plnění podmínek certifikace vyžaduje zvýšené náklady oproti obyčejnému hospodaření v lesích. V roce 1999 byl vybudován a uveden do provozu zcela nový ZOO koutek v Chuchelském háji, zejména pro domácí druhy živočichů, slouží také jako dočasný útulek pro handicapované dravce. Dále jsou v provozu ZOO koutky na Kamýku v Hostivaři a zrekonstruovaný ZOO koutek u Kunratické hájovny. V rámci naplňování funkce rekreačních lesů je nutno každoročně opravovat a doplňovat stávající, převážně dřevěné prvky. V současné době je instalováno více než 2 200 převážně dřevěných prvků. Část prvků je nutné každoročně obměnit – poničené vandaly. V rámci oprav a údržby lesních cest se jedná o opravy lesních cest, které jsou převážně využívány k rekreačnímu provozu, částečně také k lesnímu provozu. Provádí se opravy výtluků, opravy poškozeného povrchu, založení nových vodopropustných povrchů v místech, kde stávající povrchy nevyhovují rekreačnímu poslání cest. Předpokládáme realizaci menších oprav lesních cest, především v oblasti Dolní Šárky, Modřan a Kamýku.</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u w:val="single"/>
        </w:rPr>
      </w:pPr>
      <w:r>
        <w:rPr>
          <w:rFonts w:cs="Times New Roman" w:ascii="Times New Roman" w:hAnsi="Times New Roman"/>
          <w:b/>
          <w:bCs/>
          <w:u w:val="single"/>
        </w:rPr>
        <w:t>§ 1039 - Záležitosti lesního hospodářství j.n. – 640 tis. Kč</w:t>
      </w:r>
    </w:p>
    <w:p>
      <w:pPr>
        <w:pStyle w:val="Normal"/>
        <w:jc w:val="both"/>
        <w:rPr>
          <w:rFonts w:ascii="Times New Roman" w:hAnsi="Times New Roman" w:cs="Times New Roman"/>
        </w:rPr>
      </w:pPr>
      <w:r>
        <w:rPr>
          <w:rFonts w:cs="Times New Roman" w:ascii="Times New Roman" w:hAnsi="Times New Roman"/>
        </w:rPr>
        <w:t>Nákup lesnických stejnokrojů a ostatního materiálu, tiskopisy, odznaky pro stráže, plomby na ulovenou zvěř, konzultační, poradenské a právní služby – zajištění výkonu státní správy lesů, myslivosti a rybářství.</w:t>
      </w:r>
    </w:p>
    <w:p>
      <w:pPr>
        <w:pStyle w:val="Normal"/>
        <w:jc w:val="both"/>
        <w:rPr>
          <w:rFonts w:ascii="Times New Roman" w:hAnsi="Times New Roman" w:cs="Times New Roman"/>
        </w:rPr>
      </w:pPr>
      <w:r>
        <w:rPr>
          <w:rFonts w:cs="Times New Roman" w:ascii="Times New Roman" w:hAnsi="Times New Roman"/>
        </w:rPr>
        <w:t>Správa objektů lesního hospodářství v majetku odboru, včetně geometrických plánů, znaleckých posudků apod. Z této položky jsou rovněž hrazeny zákonem požadované revize dětských hřišť v lesích (celkem 43 hřišť).</w:t>
      </w:r>
    </w:p>
    <w:p>
      <w:pPr>
        <w:pStyle w:val="TextBodyIndent"/>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color w:val="000000"/>
          <w:u w:val="single"/>
        </w:rPr>
      </w:pPr>
      <w:r>
        <w:rPr>
          <w:rFonts w:cs="Times New Roman" w:ascii="Times New Roman" w:hAnsi="Times New Roman"/>
          <w:b/>
          <w:bCs/>
          <w:color w:val="000000"/>
          <w:u w:val="single"/>
        </w:rPr>
        <w:t>§ 2369 – Ostatní správa ve vodním hospodářství – 11 731,7 tis. Kč</w:t>
      </w:r>
    </w:p>
    <w:p>
      <w:pPr>
        <w:pStyle w:val="Normal"/>
        <w:rPr>
          <w:rFonts w:ascii="Times New Roman" w:hAnsi="Times New Roman" w:cs="Times New Roman"/>
        </w:rPr>
      </w:pPr>
      <w:r>
        <w:rPr>
          <w:rFonts w:cs="Times New Roman" w:ascii="Times New Roman" w:hAnsi="Times New Roman"/>
        </w:rPr>
        <w:t>- odběry kontrolních vzorků a provedení jejich laboratorních rozborů</w:t>
      </w:r>
    </w:p>
    <w:p>
      <w:pPr>
        <w:pStyle w:val="Normal"/>
        <w:rPr>
          <w:rFonts w:ascii="Times New Roman" w:hAnsi="Times New Roman" w:cs="Times New Roman"/>
        </w:rPr>
      </w:pPr>
      <w:r>
        <w:rPr>
          <w:rFonts w:cs="Times New Roman" w:ascii="Times New Roman" w:hAnsi="Times New Roman"/>
        </w:rPr>
        <w:t>- objednávání odborných posudků na úseku vodního hospodářství</w:t>
      </w:r>
    </w:p>
    <w:p>
      <w:pPr>
        <w:pStyle w:val="Normal"/>
        <w:jc w:val="both"/>
        <w:rPr>
          <w:rFonts w:ascii="Times New Roman" w:hAnsi="Times New Roman" w:cs="Times New Roman"/>
        </w:rPr>
      </w:pPr>
      <w:r>
        <w:rPr>
          <w:rFonts w:cs="Times New Roman" w:ascii="Times New Roman" w:hAnsi="Times New Roman"/>
        </w:rPr>
        <w:t>- výkon rozhodnutí, které vydal OOP jako vodoprávní úřad a účastník nesplnil své povinnosti, náklady spojené s výkonem rozhodnutí budou na subjektu, jemuž byla povinnost uložena, vymáhány</w:t>
      </w:r>
    </w:p>
    <w:p>
      <w:pPr>
        <w:pStyle w:val="Normal"/>
        <w:jc w:val="both"/>
        <w:rPr>
          <w:rFonts w:ascii="Times New Roman" w:hAnsi="Times New Roman" w:cs="Times New Roman"/>
        </w:rPr>
      </w:pPr>
      <w:r>
        <w:rPr>
          <w:rFonts w:cs="Times New Roman" w:ascii="Times New Roman" w:hAnsi="Times New Roman"/>
        </w:rPr>
        <w:t>- nezbytná opatření k nápravě, hrozí-li ohrožení nebo znečištění povrchových nebo podzemních vod a není znám původce (dle ustanovení § 42 odst. 4 zákona č. 254/2001 Sb., o vodách a o změně některých zákonů (vodní zákon), ve znění pozdějších předpisů), zákonem pevně stanovena výše účtu v rámci rozpočtu v částce 10 000 tis. Kč</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 3713 –</w:t>
      </w:r>
      <w:r>
        <w:rPr>
          <w:rFonts w:cs="Times New Roman" w:ascii="Times New Roman" w:hAnsi="Times New Roman"/>
          <w:u w:val="single"/>
        </w:rPr>
        <w:t xml:space="preserve"> </w:t>
      </w:r>
      <w:r>
        <w:rPr>
          <w:rFonts w:cs="Times New Roman" w:ascii="Times New Roman" w:hAnsi="Times New Roman"/>
          <w:b/>
          <w:bCs/>
          <w:u w:val="single"/>
        </w:rPr>
        <w:t>Palivové konverze -dotace – 12 000 tis. Kč</w:t>
      </w:r>
    </w:p>
    <w:p>
      <w:pPr>
        <w:pStyle w:val="Normal"/>
        <w:jc w:val="both"/>
        <w:rPr>
          <w:rFonts w:ascii="Times New Roman" w:hAnsi="Times New Roman" w:cs="Times New Roman"/>
        </w:rPr>
      </w:pPr>
      <w:r>
        <w:rPr>
          <w:rFonts w:cs="Times New Roman" w:ascii="Times New Roman" w:hAnsi="Times New Roman"/>
        </w:rPr>
        <w:t>Od roku 1994 probíhá Program dotací hl.m. Prahy na přeměnu topných systémů (nyní Program dotací hl.m. Prahy na přeměnu topných systémů a využití obnovitelných zdrojů). S ohledem na významné zvyšování zájmu o program v posledním roce především ve vztahu k novým instalacím energetických zdrojů na bázi obnovitelných zdrojů energie je pro pokračování programu v roce 2009 nutné zajistit finanční prostředky ve výši 20 000 tis. Kč.</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right" w:pos="8789" w:leader="none"/>
        </w:tabs>
        <w:ind w:right="1134" w:hanging="0"/>
        <w:jc w:val="both"/>
        <w:rPr>
          <w:rFonts w:ascii="Times New Roman" w:hAnsi="Times New Roman" w:cs="Times New Roman"/>
          <w:u w:val="single"/>
        </w:rPr>
      </w:pPr>
      <w:r>
        <w:rPr>
          <w:rFonts w:cs="Times New Roman" w:ascii="Times New Roman" w:hAnsi="Times New Roman"/>
          <w:b/>
          <w:bCs/>
          <w:u w:val="single"/>
        </w:rPr>
        <w:t>§ 3716 – Monitoring ochrany ovzduší – 4 411 tis. Kč</w:t>
      </w:r>
    </w:p>
    <w:p>
      <w:pPr>
        <w:pStyle w:val="Normal"/>
        <w:jc w:val="both"/>
        <w:rPr>
          <w:rFonts w:ascii="Times New Roman" w:hAnsi="Times New Roman" w:cs="Times New Roman"/>
        </w:rPr>
      </w:pPr>
      <w:r>
        <w:rPr>
          <w:rFonts w:cs="Times New Roman" w:ascii="Times New Roman" w:hAnsi="Times New Roman"/>
        </w:rPr>
        <w:t>- rozpracování vybraných opatření v Programu snižování emisí a Programu zlepšování kvality ovzduší</w:t>
      </w:r>
    </w:p>
    <w:p>
      <w:pPr>
        <w:pStyle w:val="Normal"/>
        <w:jc w:val="both"/>
        <w:rPr>
          <w:rFonts w:ascii="Times New Roman" w:hAnsi="Times New Roman" w:cs="Times New Roman"/>
        </w:rPr>
      </w:pPr>
      <w:r>
        <w:rPr>
          <w:rFonts w:cs="Times New Roman" w:ascii="Times New Roman" w:hAnsi="Times New Roman"/>
        </w:rPr>
        <w:t>- rozpracování usnesení Rady HMP č. 374 ze dne 20.3.2007 – Programové prohlášení Rady HMP pro volební období 2006 – 2010 – kapitola V. – bod 1 Ochrana vody a ovzduší</w:t>
      </w:r>
    </w:p>
    <w:p>
      <w:pPr>
        <w:pStyle w:val="Normal"/>
        <w:jc w:val="both"/>
        <w:rPr>
          <w:rFonts w:ascii="Times New Roman" w:hAnsi="Times New Roman" w:cs="Times New Roman"/>
        </w:rPr>
      </w:pPr>
      <w:r>
        <w:rPr>
          <w:rFonts w:cs="Times New Roman" w:ascii="Times New Roman" w:hAnsi="Times New Roman"/>
        </w:rPr>
        <w:t>- zajištění provozu 5 monitorovacích stanic AIM</w:t>
      </w:r>
    </w:p>
    <w:p>
      <w:pPr>
        <w:pStyle w:val="Normal"/>
        <w:jc w:val="both"/>
        <w:rPr>
          <w:rFonts w:ascii="Times New Roman" w:hAnsi="Times New Roman" w:cs="Times New Roman"/>
        </w:rPr>
      </w:pPr>
      <w:r>
        <w:rPr>
          <w:rFonts w:cs="Times New Roman" w:ascii="Times New Roman" w:hAnsi="Times New Roman"/>
        </w:rPr>
        <w:t>- měření imisních koncentrací persistentních organických látek a PM10 v ovzduší hlavního města Prahy</w:t>
      </w:r>
    </w:p>
    <w:p>
      <w:pPr>
        <w:pStyle w:val="Normal"/>
        <w:jc w:val="both"/>
        <w:rPr>
          <w:rFonts w:ascii="Times New Roman" w:hAnsi="Times New Roman" w:cs="Times New Roman"/>
        </w:rPr>
      </w:pPr>
      <w:r>
        <w:rPr>
          <w:rFonts w:cs="Times New Roman" w:ascii="Times New Roman" w:hAnsi="Times New Roman"/>
        </w:rPr>
        <w:t>- rozvoj databází a modelovacích postupů v rámci matematického modelu ATEM</w:t>
      </w:r>
    </w:p>
    <w:p>
      <w:pPr>
        <w:pStyle w:val="Normal"/>
        <w:jc w:val="both"/>
        <w:rPr>
          <w:rFonts w:ascii="Times New Roman" w:hAnsi="Times New Roman" w:cs="Times New Roman"/>
        </w:rPr>
      </w:pPr>
      <w:r>
        <w:rPr>
          <w:rFonts w:cs="Times New Roman" w:ascii="Times New Roman" w:hAnsi="Times New Roman"/>
        </w:rPr>
        <w:t>- monitorování kvality ovzduší na vybraných místech města metodou pasivní sorpce</w:t>
      </w:r>
    </w:p>
    <w:p>
      <w:pPr>
        <w:pStyle w:val="Normal"/>
        <w:jc w:val="both"/>
        <w:rPr>
          <w:rFonts w:ascii="Times New Roman" w:hAnsi="Times New Roman" w:cs="Times New Roman"/>
          <w:b/>
          <w:b/>
          <w:bCs/>
        </w:rPr>
      </w:pPr>
      <w:r>
        <w:rPr>
          <w:rFonts w:cs="Times New Roman" w:ascii="Times New Roman" w:hAnsi="Times New Roman"/>
        </w:rPr>
        <w:t>Požadavek na navýšení prostředků vyplývá ze zahájení realizace „Integrovaného programu snižování emisí a zlepšení kvality ovzduší na území aglomerace Hlavní město Praha“, který byl přijat usnesením Rady HMP a vyhlášen Nařízením č. 14/2006 Sb. HMP.</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3719 – Ostatní činnost k ochraně ovzduší – 20 450 tis. Kč</w:t>
      </w:r>
    </w:p>
    <w:p>
      <w:pPr>
        <w:pStyle w:val="Normal"/>
        <w:jc w:val="both"/>
        <w:rPr>
          <w:rFonts w:ascii="Times New Roman" w:hAnsi="Times New Roman" w:cs="Times New Roman"/>
        </w:rPr>
      </w:pPr>
      <w:r>
        <w:rPr>
          <w:rFonts w:cs="Times New Roman" w:ascii="Times New Roman" w:hAnsi="Times New Roman"/>
        </w:rPr>
        <w:t xml:space="preserve">V návaznosti na schválenou Územní energetickou koncepci hl.m. Prahy a Akční plán k realizaci ÚEK budou v roce 2009 v rámci této položky kryty náklady spojené se zavedením zásad nízkoenergetické výstavby v podmínkách hl.m. Prahy, přípravou dobrovolných dohod, řešením krizových situací v dodávkách elektřiny typu black-out, zpracováním průkazů energetické náročnosti (vyhl. č. 148/2007 Sb., o energetické náročnosti budov), zavedením sledování a vyhodnocování spotřeby energie (monitoring), se zajištěním povinných kontrol účinnosti kotlů v objektech v majetku hl.m. Prahy (zákon č. 406/2000 Sb., o hospodaření energií) a další aktivity k realizaci cílů ÚEK. </w:t>
      </w:r>
    </w:p>
    <w:p>
      <w:pPr>
        <w:pStyle w:val="Normal"/>
        <w:jc w:val="both"/>
        <w:rPr>
          <w:rFonts w:ascii="Times New Roman" w:hAnsi="Times New Roman" w:cs="Times New Roman"/>
        </w:rPr>
      </w:pPr>
      <w:r>
        <w:rPr>
          <w:rFonts w:cs="Times New Roman" w:ascii="Times New Roman" w:hAnsi="Times New Roman"/>
        </w:rPr>
        <w:t xml:space="preserve">Dále budou hrazeny náklady na aktualizaci Územní energetické koncepce a zpracování nové samostatné přílohy ÚEK, která se bude zabývat problematikou emisí skleníkových plynů na území hl.m. Prahy. </w:t>
      </w:r>
    </w:p>
    <w:p>
      <w:pPr>
        <w:pStyle w:val="Normal"/>
        <w:jc w:val="both"/>
        <w:rPr>
          <w:rFonts w:ascii="Times New Roman" w:hAnsi="Times New Roman" w:cs="Times New Roman"/>
        </w:rPr>
      </w:pPr>
      <w:r>
        <w:rPr>
          <w:rFonts w:cs="Times New Roman" w:ascii="Times New Roman" w:hAnsi="Times New Roman"/>
        </w:rPr>
        <w:t>Paragraf obsahuje částku 600 tis. Kč na zajištění soudně znaleckých posudků pro případné soudní spory vedené městem s žadateli o dotace na přeměny topných systémů a ostatních znaleckých posudků vč. legislativních stanovisek. Dále finanční prostředky na průběžné úpravy softwaru ENA – zpracování energetických auditů, které vyplývají především z nové energetické legislativy, případně úpravy softwaru PTS (informační systém dotací na přeměnu topných systém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3721 - Náklady na sběr a svoz nebezpečných odpadů – 6 300 tis.Kč</w:t>
      </w:r>
    </w:p>
    <w:p>
      <w:pPr>
        <w:pStyle w:val="Normal"/>
        <w:jc w:val="both"/>
        <w:rPr/>
      </w:pPr>
      <w:r>
        <w:rPr>
          <w:rFonts w:cs="Times New Roman" w:ascii="Times New Roman" w:hAnsi="Times New Roman"/>
        </w:rPr>
        <w:t>V roce 2009 pokračuje plnění podle uzavřených smluv. V této položce je zahrnuto                           i provozování  stabilních sběrných míst nebezpečného odpadu dle uzavřených smluv. Jedná se o sběr a svoz nebezpečného odpadu, což představuje i mobilní sběr nebezpečného odpadu a svoz léčiv z lékáren na území hl.m.Prahy. Ze zákona má hl.m.Praha povinnost zajišťovat sběr nebezpečných odpadů od obyvatel hl.m.Prah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3722 - Sběr a svoz komunálních odpadů v hl.m.Praze – 425 700,8 tis. Kč</w:t>
      </w:r>
    </w:p>
    <w:p>
      <w:pPr>
        <w:pStyle w:val="Normal"/>
        <w:jc w:val="both"/>
        <w:rPr>
          <w:rFonts w:ascii="Times New Roman" w:hAnsi="Times New Roman" w:cs="Times New Roman"/>
        </w:rPr>
      </w:pPr>
      <w:r>
        <w:rPr>
          <w:rFonts w:cs="Times New Roman" w:ascii="Times New Roman" w:hAnsi="Times New Roman"/>
        </w:rPr>
        <w:t xml:space="preserve">Jedná se o pokračování realizace projektu hospodaření s odpady v hl.m.Praze dle usnesení RZHMP č. 47 ze dne 16.1.1996 a dle usnesení RHMP ze dne 4.12.2001, na základě kterého byla uzavřena Smlouva o komplexním systému nakládání s komunálním odpadem na území hl.m.Prahy. Částka zahrnuje náklady na sběr, svoz směsného odpadu, na sběr a svoz objemného odpadu, náklady na sběr a svoz vánočních stromků a pytlů s listím napadeným klíněnkou jírovcovou. </w:t>
      </w:r>
    </w:p>
    <w:p>
      <w:pPr>
        <w:pStyle w:val="Normal"/>
        <w:jc w:val="both"/>
        <w:rPr>
          <w:rFonts w:ascii="Times New Roman" w:hAnsi="Times New Roman" w:cs="Times New Roman"/>
        </w:rPr>
      </w:pPr>
      <w:r>
        <w:rPr>
          <w:rFonts w:cs="Times New Roman" w:ascii="Times New Roman" w:hAnsi="Times New Roman"/>
        </w:rPr>
        <w:t>Svoz směsného odpadu vychází ze stavu nádob ke 30.4.2008. Počet velkoobjemových kontejnerů předpokládá stávající rozsah – 9 764 kusů na základě podkladů Pražských služeb, a.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u w:val="single"/>
        </w:rPr>
        <w:t xml:space="preserve">§ 3724 - Náklady na využití a odstraňování nebezpečného odpadu </w:t>
      </w:r>
      <w:r>
        <w:rPr>
          <w:rFonts w:cs="Times New Roman" w:ascii="Times New Roman" w:hAnsi="Times New Roman"/>
          <w:b/>
          <w:bCs/>
          <w:color w:val="000000"/>
          <w:u w:val="single"/>
        </w:rPr>
        <w:t xml:space="preserve">– 4 800 tis. </w:t>
      </w:r>
      <w:r>
        <w:rPr>
          <w:rFonts w:cs="Times New Roman" w:ascii="Times New Roman" w:hAnsi="Times New Roman"/>
          <w:b/>
          <w:bCs/>
          <w:u w:val="single"/>
        </w:rPr>
        <w:t>Kč</w:t>
      </w:r>
    </w:p>
    <w:p>
      <w:pPr>
        <w:pStyle w:val="Normal"/>
        <w:jc w:val="both"/>
        <w:rPr>
          <w:rFonts w:ascii="Times New Roman" w:hAnsi="Times New Roman" w:cs="Times New Roman"/>
        </w:rPr>
      </w:pPr>
      <w:r>
        <w:rPr>
          <w:rFonts w:cs="Times New Roman" w:ascii="Times New Roman" w:hAnsi="Times New Roman"/>
        </w:rPr>
        <w:t>Položka řeší zajištění využívání nebezpečných odpadů a odstranění vytříděných nebezpečných odpadů, které nelze využít. Tato položka navazuje na sběr a svoz nebezpečného odpa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3725 - Odstraňování komunálního odpadu v hl.m.Praze – 365 436,6 tis. Kč</w:t>
      </w:r>
    </w:p>
    <w:p>
      <w:pPr>
        <w:pStyle w:val="Normal"/>
        <w:jc w:val="both"/>
        <w:rPr>
          <w:rFonts w:ascii="Times New Roman" w:hAnsi="Times New Roman" w:cs="Times New Roman"/>
        </w:rPr>
      </w:pPr>
      <w:r>
        <w:rPr>
          <w:rFonts w:cs="Times New Roman" w:ascii="Times New Roman" w:hAnsi="Times New Roman"/>
        </w:rPr>
        <w:t>Položka řeší energetické využívání směsného odpadu ve spalovně v objemu 210 tisíc tun za cenu 1 344 Kč/t a odstraňování  zbylého odpadu (32 200 t) na skládce za stávající cenu 610 Kč/t.</w:t>
      </w:r>
    </w:p>
    <w:p>
      <w:pPr>
        <w:pStyle w:val="Normal"/>
        <w:rPr>
          <w:rFonts w:ascii="Times New Roman" w:hAnsi="Times New Roman" w:cs="Times New Roman"/>
        </w:rPr>
      </w:pPr>
      <w:r>
        <w:rPr>
          <w:rFonts w:cs="Times New Roman" w:ascii="Times New Roman" w:hAnsi="Times New Roman"/>
        </w:rPr>
        <w:t>Náklady na odstranění objemného odpadu jsou předpokládány ve výši přibližně jako v roce 200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 3727 - Prevence vzniku odpadů v hl.m.Praze – 185 972,3 tis. Kč </w:t>
      </w:r>
    </w:p>
    <w:p>
      <w:pPr>
        <w:pStyle w:val="Normal"/>
        <w:jc w:val="both"/>
        <w:rPr>
          <w:rFonts w:ascii="Times New Roman" w:hAnsi="Times New Roman" w:cs="Times New Roman"/>
          <w:color w:val="000000"/>
        </w:rPr>
      </w:pPr>
      <w:r>
        <w:rPr>
          <w:rFonts w:cs="Times New Roman" w:ascii="Times New Roman" w:hAnsi="Times New Roman"/>
          <w:color w:val="000000"/>
        </w:rPr>
        <w:t>V paragrafu je vedeno provozování tříděného sběru komunálního odpadu dle smlouvy mezi hl.m.Prahou a Pražskými službami a.s. (částka je meziročně navýšena o 12 000 tis. Kč, určených na pokrytí zvýšení frekvence svozu, případně vybudování cca 100 nových hnízd). Dále je vedeno v této položce 54 000 tis. Kč na provoz sběrných dvorů. V současné době je v provozu 11 sběrných dvorů. Očekáváme otevření až 3 sběrných dvorů a realizaci 5 výběrových řízení na zakázky provozování sběrných dvorů, proto je finanční částka navýšena. Z důvodu každoročního navyšování množství sebraných odpadů očekáváme vyšší nabídkové ceny u zmiňovaných výběrových řízení. Zároveň je potřeba zahrnout 261,2 tis. Kč na provoz kompostárny Dřevčická. V této položce jsou vedeny i náklady na finanční podporu pro nákup pomůcek pro kompostování pro cca 2 000 vlastníků nemovitostí (1 000 tis. Kč), zakoupení štěpkovačů pro 11 SD (500 tis. Kč), pilotní projekt kompostování na školních zahradách (150 z 204 škol – 525 tis. Kč), zajištění 1 000 až 1 500 VOK specielně pro sběr bioodpadu (5 000 tis. Kč).</w:t>
      </w:r>
    </w:p>
    <w:p>
      <w:pPr>
        <w:pStyle w:val="Normal"/>
        <w:jc w:val="both"/>
        <w:rPr>
          <w:rFonts w:ascii="Times New Roman" w:hAnsi="Times New Roman" w:cs="Times New Roman"/>
          <w:color w:val="000000"/>
        </w:rPr>
      </w:pPr>
      <w:r>
        <w:rPr>
          <w:rFonts w:cs="Times New Roman" w:ascii="Times New Roman" w:hAnsi="Times New Roman"/>
          <w:color w:val="000000"/>
        </w:rPr>
        <w:t>Z této částky jsou hrazeny i další aktivity, jako např. zpracování výkazů pro EKO-KOM, a.s. prostřednictvím firmy Pražské služby, a.s.</w:t>
      </w:r>
    </w:p>
    <w:p>
      <w:pPr>
        <w:pStyle w:val="Normal"/>
        <w:jc w:val="both"/>
        <w:rPr>
          <w:rFonts w:ascii="Times New Roman" w:hAnsi="Times New Roman" w:cs="Times New Roman"/>
          <w:color w:val="000000"/>
        </w:rPr>
      </w:pPr>
      <w:r>
        <w:rPr>
          <w:rFonts w:cs="Times New Roman" w:ascii="Times New Roman" w:hAnsi="Times New Roman"/>
          <w:color w:val="000000"/>
        </w:rPr>
        <w:t>Požadavek na rozpočet v tomto paragrafu je snížen o 100 mil. Kč – jedná se o příjem od společnosti EKO-KOM, a.s..</w:t>
      </w:r>
    </w:p>
    <w:p>
      <w:pPr>
        <w:pStyle w:val="Normal"/>
        <w:jc w:val="both"/>
        <w:rPr>
          <w:rFonts w:ascii="Times New Roman" w:hAnsi="Times New Roman" w:cs="Times New Roman"/>
          <w:color w:val="000000"/>
        </w:rPr>
      </w:pPr>
      <w:r>
        <w:rPr>
          <w:rFonts w:cs="Times New Roman" w:ascii="Times New Roman" w:hAnsi="Times New Roman"/>
          <w:color w:val="000000"/>
        </w:rPr>
        <w:t>Dále je zde hrazen inflační nárůst dle ČSÚ vyplývající  z uzavřené smlouvy mezi hl.m.Prahou – MČ Praha Ďáblice a MČ Praha Březiněv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 3728 - Monitoring nakládání s odpady – 1 207,2 tis. Kč</w:t>
      </w:r>
    </w:p>
    <w:p>
      <w:pPr>
        <w:pStyle w:val="Normal"/>
        <w:jc w:val="both"/>
        <w:rPr/>
      </w:pPr>
      <w:r>
        <w:rPr>
          <w:rFonts w:cs="Times New Roman" w:ascii="Times New Roman" w:hAnsi="Times New Roman"/>
        </w:rPr>
        <w:t>V paragrafu jsou uvedeny náklady spojené s prováděním posudků – vyhodnocování POH jednotlivých původců v hlavním městě, zpracování vyhodnocení POH Prahy jako původce a krajského POH.</w:t>
      </w:r>
    </w:p>
    <w:p>
      <w:pPr>
        <w:pStyle w:val="Normal"/>
        <w:jc w:val="both"/>
        <w:rPr/>
      </w:pPr>
      <w:r>
        <w:rPr>
          <w:rFonts w:cs="Times New Roman" w:ascii="Times New Roman" w:hAnsi="Times New Roman"/>
          <w:color w:val="000000"/>
        </w:rPr>
        <w:t>Dále je součástí i položka na</w:t>
      </w:r>
      <w:r>
        <w:rPr>
          <w:rFonts w:cs="Times New Roman" w:ascii="Times New Roman" w:hAnsi="Times New Roman"/>
        </w:rPr>
        <w:t xml:space="preserve"> zajištění technického zabezpečení a monitorování aktivity již nevyužívaných skládek komunálního odpadu na území hl.m.Prahy a zpracování posudků a studií v oblasti odpadového hospodářství.</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 3729 – Ostatní nakládání s odpady – 3 279,2 tis. Kč</w:t>
      </w:r>
    </w:p>
    <w:p>
      <w:pPr>
        <w:pStyle w:val="Normal"/>
        <w:tabs>
          <w:tab w:val="clear" w:pos="708"/>
          <w:tab w:val="right" w:pos="9000" w:leader="none"/>
        </w:tabs>
        <w:jc w:val="both"/>
        <w:rPr/>
      </w:pPr>
      <w:r>
        <w:rPr>
          <w:rFonts w:cs="Times New Roman" w:ascii="Times New Roman" w:hAnsi="Times New Roman"/>
          <w:color w:val="000000"/>
        </w:rPr>
        <w:t>V paragrafu je veden úklid černých skládek</w:t>
      </w:r>
      <w:r>
        <w:rPr>
          <w:rFonts w:cs="Times New Roman" w:ascii="Times New Roman" w:hAnsi="Times New Roman"/>
          <w:b/>
          <w:bCs/>
          <w:color w:val="000000"/>
        </w:rPr>
        <w:t xml:space="preserve"> </w:t>
      </w:r>
      <w:r>
        <w:rPr>
          <w:rFonts w:cs="Times New Roman" w:ascii="Times New Roman" w:hAnsi="Times New Roman"/>
          <w:color w:val="000000"/>
        </w:rPr>
        <w:t>na území hl.m.Prahy</w:t>
      </w:r>
      <w:r>
        <w:rPr>
          <w:rFonts w:cs="Times New Roman" w:ascii="Times New Roman" w:hAnsi="Times New Roman"/>
          <w:b/>
          <w:bCs/>
          <w:color w:val="000000"/>
        </w:rPr>
        <w:t xml:space="preserve"> </w:t>
      </w:r>
      <w:r>
        <w:rPr>
          <w:rFonts w:cs="Times New Roman" w:ascii="Times New Roman" w:hAnsi="Times New Roman"/>
          <w:color w:val="000000"/>
        </w:rPr>
        <w:t>na pozemcích v majetku hl.m.Prahy a v ZCHÚ , které jsou ve správě odboru.</w:t>
      </w:r>
      <w:r>
        <w:rPr>
          <w:rFonts w:cs="Times New Roman" w:ascii="Times New Roman" w:hAnsi="Times New Roman"/>
        </w:rPr>
        <w:t xml:space="preserve"> Úklid skládek (v případě, že není zjištěn původce) probíhá průběžně na lesních pozemcích obce, případně pozemcích nezapsaných na listu vlastnictví, a také na pozemcích ve zvláště chráněných územích, kde odbor zajišťuje management prací.</w:t>
      </w:r>
    </w:p>
    <w:p>
      <w:pPr>
        <w:pStyle w:val="Zkladntext3"/>
        <w:tabs>
          <w:tab w:val="left" w:pos="0" w:leader="none"/>
          <w:tab w:val="left" w:pos="180" w:leader="none"/>
          <w:tab w:val="right" w:pos="8789" w:leader="none"/>
        </w:tabs>
        <w:ind w:right="72" w:hanging="0"/>
        <w:rPr>
          <w:rFonts w:ascii="Times New Roman" w:hAnsi="Times New Roman" w:cs="Times New Roman"/>
        </w:rPr>
      </w:pPr>
      <w:r>
        <w:rPr>
          <w:rFonts w:cs="Times New Roman"/>
        </w:rPr>
      </w:r>
    </w:p>
    <w:p>
      <w:pPr>
        <w:pStyle w:val="Normal"/>
        <w:tabs>
          <w:tab w:val="clear" w:pos="708"/>
          <w:tab w:val="right" w:pos="9000" w:leader="none"/>
        </w:tabs>
        <w:rPr>
          <w:rFonts w:ascii="Times New Roman" w:hAnsi="Times New Roman" w:cs="Times New Roman"/>
          <w:b/>
          <w:b/>
          <w:bCs/>
          <w:u w:val="single"/>
        </w:rPr>
      </w:pPr>
      <w:r>
        <w:rPr>
          <w:rFonts w:cs="Times New Roman" w:ascii="Times New Roman" w:hAnsi="Times New Roman"/>
          <w:b/>
          <w:bCs/>
          <w:u w:val="single"/>
        </w:rPr>
        <w:t>§ 3741 – Ochrana druhů a stanovišť – Botanická zahrada UK – 600 tis. Kč</w:t>
      </w:r>
    </w:p>
    <w:p>
      <w:pPr>
        <w:pStyle w:val="Normal"/>
        <w:jc w:val="both"/>
        <w:rPr>
          <w:rFonts w:ascii="Times New Roman" w:hAnsi="Times New Roman" w:cs="Times New Roman"/>
        </w:rPr>
      </w:pPr>
      <w:r>
        <w:rPr>
          <w:rFonts w:cs="Times New Roman" w:ascii="Times New Roman" w:hAnsi="Times New Roman"/>
        </w:rPr>
        <w:t>Finanční příspěvek Přírodovědecké fakultě University Karlovy schválený na základě usnesení Rady hl.m. Prahy č. 742 ze dne 11.5.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9000" w:leader="none"/>
        </w:tabs>
        <w:ind w:right="72" w:hanging="0"/>
        <w:rPr>
          <w:rFonts w:ascii="Times New Roman" w:hAnsi="Times New Roman" w:cs="Times New Roman"/>
          <w:b/>
          <w:b/>
          <w:bCs/>
          <w:u w:val="single"/>
        </w:rPr>
      </w:pPr>
      <w:r>
        <w:rPr>
          <w:rFonts w:cs="Times New Roman" w:ascii="Times New Roman" w:hAnsi="Times New Roman"/>
          <w:b/>
          <w:bCs/>
          <w:u w:val="single"/>
        </w:rPr>
        <w:t xml:space="preserve">§ 3745 - Péče o vzhled obcí a veřejnou zeleň – 130 943,5 tis. Kč </w:t>
      </w:r>
    </w:p>
    <w:p>
      <w:pPr>
        <w:pStyle w:val="Normal"/>
        <w:jc w:val="both"/>
        <w:rPr>
          <w:rFonts w:ascii="Times New Roman" w:hAnsi="Times New Roman" w:cs="Times New Roman"/>
        </w:rPr>
      </w:pPr>
      <w:r>
        <w:rPr>
          <w:rFonts w:cs="Times New Roman" w:ascii="Times New Roman" w:hAnsi="Times New Roman"/>
        </w:rPr>
        <w:t xml:space="preserve">Z tohoto paragrafu se financuje údržba parků I. kategorie, a to Petřín, Zahrada Kinských, Stromovka, Letenské sady, Vítkov a Hvězda. Na údržbu parků I. kategorie o ploše 280 ha je požadováno 47 200 tis. Kč na rok. V parcích vznikají nová dětská hřiště včetně sociální výbavy (WC) a řada existujících je rekonstruována. Postupně probíhá obměna  herních prvků. V parcích vzniklo cca 10 000 m² nových komunikací a u stávajících probíhá obměna povrchů.  Proběhla revitalizace cca 45 ha parků I. kategorie. Jedná se o okolí Malé říčky, Starého parku v Královské oboře - Stromovce, Letenské svahy a ostatní části Letenských sadů, svahy na Vítkově,  Zahrada Kinských a  zahrada Petřín. Z těchto důvodů je pro zachování kvality prostředí nejvýznamnějších pražských parků podstatné zvýšit intenzitu údržby stávajících ploch a zejména zajistit kvalitní péči o nově realizované úpravy tak, aby nedošlo k jejich postupnému znehodnocení. </w:t>
      </w:r>
    </w:p>
    <w:p>
      <w:pPr>
        <w:pStyle w:val="TextBody"/>
        <w:rPr>
          <w:sz w:val="24"/>
          <w:szCs w:val="24"/>
          <w:u w:val="single"/>
        </w:rPr>
      </w:pPr>
      <w:r>
        <w:rPr>
          <w:sz w:val="24"/>
          <w:szCs w:val="24"/>
          <w:u w:val="single"/>
        </w:rPr>
        <w:t>Fytopatologická opatření na plochách I. kategorie</w:t>
      </w:r>
    </w:p>
    <w:p>
      <w:pPr>
        <w:pStyle w:val="Normal"/>
        <w:jc w:val="both"/>
        <w:rPr>
          <w:rFonts w:ascii="Times New Roman" w:hAnsi="Times New Roman" w:cs="Times New Roman"/>
        </w:rPr>
      </w:pPr>
      <w:r>
        <w:rPr>
          <w:rFonts w:cs="Times New Roman" w:ascii="Times New Roman" w:hAnsi="Times New Roman"/>
        </w:rPr>
        <w:t>Jedná se zejména o omezení výskytu dlouhodobě negativně působících škůdců dřevin, ohrožujících perspektivu a estetické působení významných kosterních dřevin, postřiky jírovců a růží především.</w:t>
      </w:r>
    </w:p>
    <w:p>
      <w:pPr>
        <w:pStyle w:val="TextBody"/>
        <w:rPr>
          <w:sz w:val="24"/>
          <w:szCs w:val="24"/>
          <w:u w:val="single"/>
        </w:rPr>
      </w:pPr>
      <w:r>
        <w:rPr>
          <w:sz w:val="24"/>
          <w:szCs w:val="24"/>
          <w:u w:val="single"/>
        </w:rPr>
        <w:t>Opravy stavebních prvků</w:t>
      </w:r>
    </w:p>
    <w:p>
      <w:pPr>
        <w:pStyle w:val="Normal"/>
        <w:jc w:val="both"/>
        <w:rPr>
          <w:rFonts w:ascii="Times New Roman" w:hAnsi="Times New Roman" w:cs="Times New Roman"/>
        </w:rPr>
      </w:pPr>
      <w:r>
        <w:rPr>
          <w:rFonts w:cs="Times New Roman" w:ascii="Times New Roman" w:hAnsi="Times New Roman"/>
        </w:rPr>
        <w:t>Opravy mobiliáře jsou každoročně opakované a narůstají postupně s průběžným vybavováním parků, což vyplývá ze skutečnosti, že se jedná o veřejně přístupné prostory s velmi vysokým návštěvnickým provozem a s tím související devastací vybavení parků i povětrnostních vlivů.</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t>Úprava vinice - Strahovská</w:t>
      </w:r>
    </w:p>
    <w:p>
      <w:pPr>
        <w:pStyle w:val="Normal"/>
        <w:jc w:val="both"/>
        <w:rPr>
          <w:rFonts w:ascii="Times New Roman" w:hAnsi="Times New Roman" w:cs="Times New Roman"/>
        </w:rPr>
      </w:pPr>
      <w:r>
        <w:rPr>
          <w:rFonts w:cs="Times New Roman" w:ascii="Times New Roman" w:hAnsi="Times New Roman"/>
        </w:rPr>
        <w:t>Jedná se o pracovní operace v dospívajícím vinohradu s podsadbou pokryvných trvalek. Standardní péče o vinohrad je nezbytnou podmínkou pro jeho funkčnost a působení v kontextu historických zahrad Petřína.</w:t>
      </w:r>
    </w:p>
    <w:p>
      <w:pPr>
        <w:pStyle w:val="TextBody"/>
        <w:rPr>
          <w:sz w:val="24"/>
          <w:szCs w:val="24"/>
          <w:u w:val="single"/>
        </w:rPr>
      </w:pPr>
      <w:r>
        <w:rPr>
          <w:sz w:val="24"/>
          <w:szCs w:val="24"/>
          <w:u w:val="single"/>
        </w:rPr>
        <w:t>NKP Břevnov</w:t>
      </w:r>
    </w:p>
    <w:p>
      <w:pPr>
        <w:pStyle w:val="Normal"/>
        <w:jc w:val="both"/>
        <w:rPr>
          <w:rFonts w:ascii="Times New Roman" w:hAnsi="Times New Roman" w:cs="Times New Roman"/>
        </w:rPr>
      </w:pPr>
      <w:r>
        <w:rPr>
          <w:rFonts w:cs="Times New Roman" w:ascii="Times New Roman" w:hAnsi="Times New Roman"/>
        </w:rPr>
        <w:t>Dle usnesení ZHMP č. 676, ze dne 27.8.1992 a dodatku smlouvy MHMPOOQAG7M se poskytuje finanční příspěvek na údržbu zahrady kláštera sv. Markéty.</w:t>
      </w:r>
    </w:p>
    <w:p>
      <w:pPr>
        <w:pStyle w:val="TextBody"/>
        <w:rPr>
          <w:sz w:val="24"/>
          <w:szCs w:val="24"/>
          <w:u w:val="single"/>
        </w:rPr>
      </w:pPr>
      <w:r>
        <w:rPr>
          <w:sz w:val="24"/>
          <w:szCs w:val="24"/>
          <w:u w:val="single"/>
        </w:rPr>
        <w:t>Obnova stromořadí</w:t>
      </w:r>
    </w:p>
    <w:p>
      <w:pPr>
        <w:pStyle w:val="Normal"/>
        <w:jc w:val="both"/>
        <w:rPr>
          <w:rFonts w:ascii="Times New Roman" w:hAnsi="Times New Roman" w:cs="Times New Roman"/>
          <w:u w:val="single"/>
        </w:rPr>
      </w:pPr>
      <w:r>
        <w:rPr>
          <w:rFonts w:cs="Times New Roman" w:ascii="Times New Roman" w:hAnsi="Times New Roman"/>
        </w:rPr>
        <w:t xml:space="preserve">Jedná se zejména o arboristické práce, nové výsadby, výsevy, ale i nutné kácení apod. v parcích, především však ve stromořadích  I. kategorie . </w:t>
      </w:r>
    </w:p>
    <w:p>
      <w:pPr>
        <w:pStyle w:val="TextBody"/>
        <w:rPr>
          <w:sz w:val="24"/>
          <w:szCs w:val="24"/>
          <w:u w:val="single"/>
        </w:rPr>
      </w:pPr>
      <w:r>
        <w:rPr>
          <w:sz w:val="24"/>
          <w:szCs w:val="24"/>
          <w:u w:val="single"/>
        </w:rPr>
        <w:t>Údržba stromořadí</w:t>
      </w:r>
    </w:p>
    <w:p>
      <w:pPr>
        <w:pStyle w:val="Normal"/>
        <w:jc w:val="both"/>
        <w:rPr>
          <w:rFonts w:ascii="Times New Roman" w:hAnsi="Times New Roman" w:cs="Times New Roman"/>
        </w:rPr>
      </w:pPr>
      <w:r>
        <w:rPr>
          <w:rFonts w:cs="Times New Roman" w:ascii="Times New Roman" w:hAnsi="Times New Roman"/>
        </w:rPr>
        <w:t>Viz mandátní smlouva s TSK č. INO/67/04/000817/2003, OMZ MHMP 19/2003,                          o zabezpečení péče o vybranou silniční vegetaci.</w:t>
      </w:r>
      <w:r>
        <w:rPr>
          <w:rFonts w:cs="Times New Roman" w:ascii="Times New Roman" w:hAnsi="Times New Roman"/>
          <w:i/>
          <w:iCs/>
        </w:rPr>
        <w:t xml:space="preserve"> </w:t>
      </w:r>
    </w:p>
    <w:p>
      <w:pPr>
        <w:pStyle w:val="TextBody"/>
        <w:rPr>
          <w:sz w:val="24"/>
          <w:szCs w:val="24"/>
        </w:rPr>
      </w:pPr>
      <w:r>
        <w:rPr>
          <w:sz w:val="24"/>
          <w:szCs w:val="24"/>
        </w:rPr>
        <w:t>Dále jsou financovány následující činnosti:</w:t>
      </w:r>
    </w:p>
    <w:p>
      <w:pPr>
        <w:pStyle w:val="Normal"/>
        <w:jc w:val="both"/>
        <w:rPr>
          <w:rFonts w:ascii="Times New Roman" w:hAnsi="Times New Roman" w:cs="Times New Roman"/>
        </w:rPr>
      </w:pPr>
      <w:r>
        <w:rPr>
          <w:rFonts w:cs="Times New Roman" w:ascii="Times New Roman" w:hAnsi="Times New Roman"/>
        </w:rPr>
        <w:t xml:space="preserve">- výměna neopravitelného vybavení parků a doplňování v případě odcizení nebo nedostatku v nově opravovaných částech parků z důvodu zachování kvality prostředí a bezpečnosti návštěvníků. V uličních stromořadích I. kategorie jde především o instalaci ochran kmenů stromů a zábran proti najíždění motorových vozidel a následnému poškozování stromů, </w:t>
      </w:r>
    </w:p>
    <w:p>
      <w:pPr>
        <w:pStyle w:val="Normal"/>
        <w:jc w:val="both"/>
        <w:rPr>
          <w:rFonts w:ascii="Times New Roman" w:hAnsi="Times New Roman" w:cs="Times New Roman"/>
        </w:rPr>
      </w:pPr>
      <w:r>
        <w:rPr>
          <w:rFonts w:cs="Times New Roman" w:ascii="Times New Roman" w:hAnsi="Times New Roman"/>
        </w:rPr>
        <w:t>- výsadby jarních efemerů, stromů a keřů a náhrad trávníků ve všech parcích I. kategorie, zejména postupnou náhradu stromů za dosud cca 3 000 uhynulých stromů v Královské oboře - Stromovce. V rámci ostatních parků I. kategorie dojde k výměně stromů v hodnotě cca 100 tis. Kč,</w:t>
      </w:r>
    </w:p>
    <w:p>
      <w:pPr>
        <w:pStyle w:val="Normal"/>
        <w:tabs>
          <w:tab w:val="clear" w:pos="708"/>
          <w:tab w:val="right" w:pos="8460" w:leader="none"/>
        </w:tabs>
        <w:jc w:val="both"/>
        <w:rPr>
          <w:rFonts w:ascii="Times New Roman" w:hAnsi="Times New Roman" w:cs="Times New Roman"/>
        </w:rPr>
      </w:pPr>
      <w:r>
        <w:rPr>
          <w:rFonts w:cs="Times New Roman" w:ascii="Times New Roman" w:hAnsi="Times New Roman"/>
        </w:rPr>
        <w:t xml:space="preserve">- pro zajištění funkčnosti technických prvků (veřejné toalety, pítka, závlahy, atd.) je třeba provést úhradu za vodné a stočné, </w:t>
      </w:r>
    </w:p>
    <w:p>
      <w:pPr>
        <w:pStyle w:val="Normal"/>
        <w:jc w:val="both"/>
        <w:rPr>
          <w:rFonts w:ascii="Times New Roman" w:hAnsi="Times New Roman" w:cs="Times New Roman"/>
        </w:rPr>
      </w:pPr>
      <w:r>
        <w:rPr>
          <w:rFonts w:cs="Times New Roman" w:ascii="Times New Roman" w:hAnsi="Times New Roman"/>
        </w:rPr>
        <w:t xml:space="preserve">- pro zajištění funkčnosti technických prvků (osvětlení, vjezdové sloupky apod.) je třeba zajistit financování spotřeby elektrické energie, </w:t>
      </w:r>
    </w:p>
    <w:p>
      <w:pPr>
        <w:pStyle w:val="Normal"/>
        <w:jc w:val="both"/>
        <w:rPr>
          <w:rFonts w:ascii="Times New Roman" w:hAnsi="Times New Roman" w:cs="Times New Roman"/>
        </w:rPr>
      </w:pPr>
      <w:r>
        <w:rPr>
          <w:rFonts w:cs="Times New Roman" w:ascii="Times New Roman" w:hAnsi="Times New Roman"/>
        </w:rPr>
        <w:t>- nové kompletní mapové i textové podklady pro přípravu a zadání veřejných zakázek, zejména na kontinuální údržbu parků I. kategorie se zákresy nových realizací (rozvody, kanály, voda, závlahy, rozárium, záhony, ostatní apod.). Aktualizace pasportů všech parků I. kategorie. Znalecké posudky při zpochybňování oprávněnosti kácení dřevin apod.</w:t>
      </w:r>
    </w:p>
    <w:p>
      <w:pPr>
        <w:pStyle w:val="Normal"/>
        <w:jc w:val="both"/>
        <w:rPr>
          <w:rFonts w:ascii="Times New Roman" w:hAnsi="Times New Roman" w:cs="Times New Roman"/>
        </w:rPr>
      </w:pPr>
      <w:r>
        <w:rPr>
          <w:rFonts w:cs="Times New Roman" w:ascii="Times New Roman" w:hAnsi="Times New Roman"/>
        </w:rPr>
        <w:t>- nutné periodické opravy a aktualizace grafického značení provozu v parcích I. kategorie. Zvýšení bezpečnosti provozu návštěvníků parků. Z nových investic a zvyšující se agresivity návštěvníků parků vyplynula nutnost zavedení správy (dohledu) v zahradách a parcích včetně dětských hřišť a veřejných toalet.</w:t>
      </w:r>
    </w:p>
    <w:p>
      <w:pPr>
        <w:pStyle w:val="TextBody"/>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u w:val="single"/>
        </w:rPr>
      </w:pPr>
      <w:r>
        <w:rPr>
          <w:rFonts w:cs="Times New Roman" w:ascii="Times New Roman" w:hAnsi="Times New Roman"/>
          <w:b/>
          <w:bCs/>
          <w:u w:val="single"/>
        </w:rPr>
        <w:t>§ 3749 -  Ostat.činnosti k ochraně přír.a krajiny - IČ,PD,studie – 10 567,2 tis. Kč</w:t>
      </w:r>
    </w:p>
    <w:p>
      <w:pPr>
        <w:pStyle w:val="Normal"/>
        <w:jc w:val="both"/>
        <w:rPr>
          <w:rFonts w:ascii="Times New Roman" w:hAnsi="Times New Roman" w:cs="Times New Roman"/>
        </w:rPr>
      </w:pPr>
      <w:r>
        <w:rPr>
          <w:rFonts w:cs="Times New Roman" w:ascii="Times New Roman" w:hAnsi="Times New Roman"/>
        </w:rPr>
        <w:t>Územní systém ekologické stability vyžaduje zpracování základní projektové dokumentace a výchozích podkladů pro určenou lokalitu. Prostředky budou použity též na zajištění rozborových a návrhových studií pro vybrané plochy ÚSES i jiné přírodně významné lokality.</w:t>
      </w:r>
    </w:p>
    <w:p>
      <w:pPr>
        <w:pStyle w:val="Normal"/>
        <w:jc w:val="both"/>
        <w:rPr>
          <w:rFonts w:ascii="Times New Roman" w:hAnsi="Times New Roman" w:cs="Times New Roman"/>
        </w:rPr>
      </w:pPr>
      <w:r>
        <w:rPr>
          <w:rFonts w:cs="Times New Roman" w:ascii="Times New Roman" w:hAnsi="Times New Roman"/>
        </w:rPr>
        <w:t>Dále zde je vedeno na úseku státní správy:</w:t>
      </w:r>
    </w:p>
    <w:p>
      <w:pPr>
        <w:pStyle w:val="Normal"/>
        <w:jc w:val="both"/>
        <w:rPr>
          <w:rFonts w:ascii="Times New Roman" w:hAnsi="Times New Roman" w:cs="Times New Roman"/>
        </w:rPr>
      </w:pPr>
      <w:r>
        <w:rPr>
          <w:rFonts w:cs="Times New Roman" w:ascii="Times New Roman" w:hAnsi="Times New Roman"/>
        </w:rPr>
        <w:t xml:space="preserve">- vyhodnocení krajinného rázu přírodních parků ve smyslu § 12 zákona č. 114/1992 Sb., plány a projekty ÚSES ve smyslu §§ 2, 3, 4 a 5 vyhlášky MŽP ČR č. 395/1992 Sb, biomonitoring zvláště chráněných území včetně inventarizačních přírodovědných průzkumů sloužící jako podklady pro řízení podle § 40 zákona č. 114/1992 Sb. a vyhodnocování stavu území, management a podklady pro registraci významných krajinných prvků registrovaných podle § 6 zákona č. 114/1992 Sb., </w:t>
      </w:r>
    </w:p>
    <w:p>
      <w:pPr>
        <w:pStyle w:val="Normal"/>
        <w:jc w:val="both"/>
        <w:rPr>
          <w:rFonts w:ascii="Times New Roman" w:hAnsi="Times New Roman" w:cs="Times New Roman"/>
          <w:b/>
          <w:b/>
          <w:bCs/>
        </w:rPr>
      </w:pPr>
      <w:r>
        <w:rPr>
          <w:rFonts w:cs="Times New Roman" w:ascii="Times New Roman" w:hAnsi="Times New Roman"/>
        </w:rPr>
        <w:t>- plány péče o zvláště chráněná území ve smyslu § 38 zákona č. 114/1992 Sb., - nutnost uzavření nových smluvních vztahů</w:t>
      </w:r>
    </w:p>
    <w:p>
      <w:pPr>
        <w:pStyle w:val="Normal"/>
        <w:jc w:val="both"/>
        <w:rPr>
          <w:rFonts w:ascii="Times New Roman" w:hAnsi="Times New Roman" w:cs="Times New Roman"/>
        </w:rPr>
      </w:pPr>
      <w:r>
        <w:rPr>
          <w:rFonts w:cs="Times New Roman" w:ascii="Times New Roman" w:hAnsi="Times New Roman"/>
        </w:rPr>
        <w:t xml:space="preserve">Z těchto prostředků je financována zejména údržba pražských naučných stezek, aktualizace i provoz internetového portálu „Pražské stezky“, výroba tabulí se státním znakem k vyznačení území ZCHÚ, informačních textů pro jednotlivá území, odborné posudky, konzultace, monitoring stavu významných botanických lokalit apod. Zejména informace naučných stezek v terénu, informačních tabulí u jednotlivých ZCHÚ i na internetu veřejnost kladně hodnotí, proto považujeme za vhodné tuto cestu nadále preferovat. Dále vybavení stráží přírody ustanovených podle § 81 zákona č. 114/1992 Sb. a aktualizace rozšíření mapy „Ochrana přírody a krajiny“ a pořízení nových informačních a datových vrstev pro potřeby výkonu státní správy podle zákona č. 114/1992 Sb. včetně rozšíření informační základny DVD a internetových stránek ochrana přírody. </w:t>
      </w:r>
    </w:p>
    <w:p>
      <w:pPr>
        <w:pStyle w:val="Normal"/>
        <w:jc w:val="both"/>
        <w:rPr>
          <w:rFonts w:ascii="Times New Roman" w:hAnsi="Times New Roman" w:cs="Times New Roman"/>
        </w:rPr>
      </w:pPr>
      <w:r>
        <w:rPr>
          <w:rFonts w:cs="Times New Roman" w:ascii="Times New Roman" w:hAnsi="Times New Roman"/>
        </w:rPr>
        <w:t>Z tohoto paragrafu se financuje údržba ÚSES, likvidace křídlatky a bolševníku, údržba ZCHÚ a pozemků obce v přírodních parcích. Dle schválených plánů ÚSES probíhá údržba nově založených prvků ÚSES – zejména dosadby domácích dřevin a keřů a ochrana výsadeb proti buřeni a zvěři. Každoročně vždy v jarních měsících se provádí na vybraných lokalitách postřik bolševníku a dále nově velmi silně rozšířený invazní druh - křídlatka. V 78 zvláště chráněných územích se provádí následná, opakovaná péče dle schválených plánů péče – zejména údržba stepních a lučních lokalit, mokřadů, geologických lokalit apod. Údržbové práce se provádějí také na pozemcích obce v přírodních parcích. Jsou také hrazeny první zásahy ve zvláště chráněných územích dle schválených plánů péče, zejména výřezy nežádoucích dřevin a čištění geologických profilů. Položka „Údržba ZCHÚ“ se oproti loňskému roku nemění. U řady lokalit ZCHÚ se daří postupně přecházet od intenzivních „asanací“ ke stabilizování jejich stavu a přechodu na běžnou údržbu, která zejména u botanických lokalit znamená citlivé simulování dřívějšího hospodářského využití, ale také částečné snížení finančních nákladů. Tím dochází k následnému efektu, kdy se údržba ZCHÚ projevuje výrazně jako tvorba kulturní přírodní krajiny v rámci města.</w:t>
      </w:r>
    </w:p>
    <w:p>
      <w:pPr>
        <w:pStyle w:val="Normal"/>
        <w:jc w:val="both"/>
        <w:rPr>
          <w:rFonts w:ascii="Times New Roman" w:hAnsi="Times New Roman" w:cs="Times New Roman"/>
        </w:rPr>
      </w:pPr>
      <w:r>
        <w:rPr>
          <w:rFonts w:cs="Times New Roman" w:ascii="Times New Roman" w:hAnsi="Times New Roman"/>
        </w:rPr>
        <w:t>Zároveň jsou zde vedeny finanční prostředky na údržbu památných stromů vyhlášených podle § 46 zákona č. 114/1992 Sb. Za poslední období dochází ke zvýšení počtu památných stromů – zvýšení nákladů na údržb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3769 – Ostatní správa k ochraně životního prostředí – 4 460 tis. Kč</w:t>
      </w:r>
    </w:p>
    <w:p>
      <w:pPr>
        <w:pStyle w:val="Normal"/>
        <w:jc w:val="both"/>
        <w:rPr>
          <w:rFonts w:ascii="Times New Roman" w:hAnsi="Times New Roman" w:cs="Times New Roman"/>
        </w:rPr>
      </w:pPr>
      <w:r>
        <w:rPr>
          <w:rFonts w:cs="Times New Roman" w:ascii="Times New Roman" w:hAnsi="Times New Roman"/>
        </w:rPr>
        <w:t>- z § 18 zákona 100/2001 Sb., o posuzování vlivů na životní prostředí, v platném znění, vyplývá povinnost příslušného úřadu hradit náklady spojené s veřejným projednáním, tj. hradit případný pronájem místností, ve kterých se veřejné projednání koná,</w:t>
      </w:r>
    </w:p>
    <w:p>
      <w:pPr>
        <w:pStyle w:val="Normal"/>
        <w:jc w:val="both"/>
        <w:rPr>
          <w:rFonts w:ascii="Times New Roman" w:hAnsi="Times New Roman" w:cs="Times New Roman"/>
        </w:rPr>
      </w:pPr>
      <w:r>
        <w:rPr>
          <w:rFonts w:cs="Times New Roman" w:ascii="Times New Roman" w:hAnsi="Times New Roman"/>
        </w:rPr>
        <w:t>- obecné expertízy ve správě životního prostředí – zajištění soudněznaleckých posudků, analýzy rozhodovací činnosti OOP,</w:t>
      </w:r>
    </w:p>
    <w:p>
      <w:pPr>
        <w:pStyle w:val="Normal"/>
        <w:jc w:val="both"/>
        <w:rPr>
          <w:rFonts w:ascii="Times New Roman" w:hAnsi="Times New Roman" w:cs="Times New Roman"/>
        </w:rPr>
      </w:pPr>
      <w:r>
        <w:rPr>
          <w:rFonts w:cs="Times New Roman" w:ascii="Times New Roman" w:hAnsi="Times New Roman"/>
        </w:rPr>
        <w:t>- konzultační a poradenské služby,</w:t>
      </w:r>
    </w:p>
    <w:p>
      <w:pPr>
        <w:pStyle w:val="Normal"/>
        <w:jc w:val="both"/>
        <w:rPr>
          <w:rFonts w:ascii="Times New Roman" w:hAnsi="Times New Roman" w:cs="Times New Roman"/>
          <w:b/>
          <w:b/>
          <w:bCs/>
        </w:rPr>
      </w:pPr>
      <w:r>
        <w:rPr>
          <w:rFonts w:cs="Times New Roman" w:ascii="Times New Roman" w:hAnsi="Times New Roman"/>
        </w:rPr>
        <w:t>- ve vazbě na novelu zákona č. 76/2002 Sb., o integrované prevenci, která nabyla účinnosti dne 1. června 2006, dochází na úseku vydávání integrovaného povolení k zásadním procesním změnám - úřad si může, na základě smluvních vztahů (finanční úhrada za vykonanou činnost) k posouzení podané žádosti na základě § 11 zákona, vyžádat zpracování odborného vyjádření. Doposud byla tato činnost pro KÚ vykonávána zdarma organizací zřízenou MŽP. Zejména při posuzování technologicky složitých provozů, bude nezávislé vyjádření k zařízení zadáno odborně způsobilé osobě,</w:t>
      </w:r>
    </w:p>
    <w:p>
      <w:pPr>
        <w:pStyle w:val="Normal"/>
        <w:jc w:val="both"/>
        <w:rPr/>
      </w:pPr>
      <w:r>
        <w:rPr>
          <w:rFonts w:cs="Times New Roman" w:ascii="Times New Roman" w:hAnsi="Times New Roman"/>
        </w:rPr>
        <w:t xml:space="preserve">- ze zákona č. 100/2001 Sb., o posuzování vlivů na životní prostředí a o změně některých souvisejících zákonů, vyplývající povinnost dle § 16 pro příslušný orgán kraje zveřejňování informací o dokumentech pořízených v průběhu posuzování. Tento zákon byl  novelizován zákonem č. 163/2006 Sb., který nabyl účinnosti dne 27.4.2006. Dle bodu 10.15 kategorie II přílohy č. 1 tohoto zákona nově podléhají posuzování i podlimitní záměry,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programové vybavení – nová verze programového vybavení nutná k vedení agendy vydávání stanovisek dotčeného orgánu státní správy pro účely stavebního zákona dle § 126 včetně údržby funkčního programového vybavení nutného k vedení této agendy. Jedná se o úpravy databáze, instalaci a reinstalaci programu dle potřeb odboru, vytváření vzorových dokumentů apo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 3791 – Mezinárodní spolupráce – 207,2 tis. Kč</w:t>
      </w:r>
    </w:p>
    <w:p>
      <w:pPr>
        <w:pStyle w:val="Normal"/>
        <w:jc w:val="both"/>
        <w:rPr/>
      </w:pPr>
      <w:r>
        <w:rPr>
          <w:rFonts w:cs="Times New Roman" w:ascii="Times New Roman" w:hAnsi="Times New Roman"/>
        </w:rPr>
        <w:t>Prostředky jsou určeny na prezentaci životního prostředí na úrovni mezinárodních vztahů a získání zkušeností z této oblasti(exkurze, konferenc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 3792 - Environmentální vzdělávání, výchova a osvěta –15 000 tis.  Kč </w:t>
      </w:r>
    </w:p>
    <w:p>
      <w:pPr>
        <w:pStyle w:val="Normal"/>
        <w:rPr>
          <w:rFonts w:ascii="Times New Roman" w:hAnsi="Times New Roman" w:cs="Times New Roman"/>
        </w:rPr>
      </w:pPr>
      <w:r>
        <w:rPr>
          <w:rFonts w:cs="Times New Roman" w:ascii="Times New Roman" w:hAnsi="Times New Roman"/>
        </w:rPr>
        <w:t>V paragrafu jsou vedeny následující činnosti:</w:t>
      </w:r>
    </w:p>
    <w:p>
      <w:pPr>
        <w:pStyle w:val="TextBodyIndent"/>
        <w:rPr/>
      </w:pPr>
      <w:r>
        <w:rPr>
          <w:i w:val="false"/>
          <w:sz w:val="24"/>
          <w:szCs w:val="24"/>
        </w:rPr>
        <w:t xml:space="preserve">- naplňování Krajské koncepce EVVO na území hl.m.Prahy a z ní vycházející Akční plány na jednotlivé roky, podrobné rozpracování viz. Programové prohlášení Rady hl.m.Prahy na rok 2007 – 2010, </w:t>
      </w:r>
    </w:p>
    <w:p>
      <w:pPr>
        <w:pStyle w:val="Normal"/>
        <w:jc w:val="both"/>
        <w:rPr>
          <w:rFonts w:ascii="Times New Roman" w:hAnsi="Times New Roman" w:cs="Times New Roman"/>
        </w:rPr>
      </w:pPr>
      <w:r>
        <w:rPr>
          <w:rFonts w:cs="Times New Roman" w:ascii="Times New Roman" w:hAnsi="Times New Roman"/>
        </w:rPr>
        <w:t>- zajištění informačních kampaní pro OOP MHMP, které budou zahrnovat především informování o jednotlivých složkách ŽP (odpady, zeleň, voda a další) formou distribuce informačních materiálů (letáků, samolepek, brožur, plakátů, tématických her apod.), konání výstav, zajištění série informačních akcí (k významným dnům - Den Země, Den dětí, Den ŽP, Den stromů aj.), každoročně realizovanou akci předání informačních materiálů žákům pražských ZŠ, zajištění vzdělávání pedagogických pracovníků, spolupráce při zajišťování sběrových ekologických soutěží na pražských školách, spolupráce s MČ, NNO a jinými organizacemi při zajišťování osvětových akcí a dalších realizací. Poskytování informací realizátorům EVVO a školským zařízením v rámci webových stránek ENVIS,</w:t>
      </w:r>
    </w:p>
    <w:p>
      <w:pPr>
        <w:pStyle w:val="Normal"/>
        <w:jc w:val="both"/>
        <w:rPr>
          <w:rFonts w:ascii="Times New Roman" w:hAnsi="Times New Roman" w:cs="Times New Roman"/>
        </w:rPr>
      </w:pPr>
      <w:r>
        <w:rPr>
          <w:rFonts w:cs="Times New Roman" w:ascii="Times New Roman" w:hAnsi="Times New Roman"/>
        </w:rPr>
        <w:t>- environmentální vzdělávání dětí a mládeže o energetických úsporách a využití obnovitelných zdrojů energie, popularizace vhodných projektů formou „Praha příkladem“ a další ekologické aktivity k podpoře realizace Akčního plánu ÚEK,</w:t>
      </w:r>
    </w:p>
    <w:p>
      <w:pPr>
        <w:pStyle w:val="Normal"/>
        <w:jc w:val="both"/>
        <w:rPr>
          <w:rFonts w:ascii="Times New Roman" w:hAnsi="Times New Roman" w:cs="Times New Roman"/>
        </w:rPr>
      </w:pPr>
      <w:r>
        <w:rPr>
          <w:rFonts w:cs="Times New Roman" w:ascii="Times New Roman" w:hAnsi="Times New Roman"/>
        </w:rPr>
        <w:t>- kampaň na podporu domácího kompostování,</w:t>
      </w:r>
    </w:p>
    <w:p>
      <w:pPr>
        <w:pStyle w:val="Zkladntext3"/>
        <w:ind w:right="72" w:hanging="0"/>
        <w:jc w:val="both"/>
        <w:rPr/>
      </w:pPr>
      <w:r>
        <w:rPr/>
        <w:t xml:space="preserve">- zajištění provozu ekologického střediska hl.m.Prahy – Zájmové sdružení Toulcův dvůr, </w:t>
      </w:r>
    </w:p>
    <w:p>
      <w:pPr>
        <w:pStyle w:val="Normal"/>
        <w:jc w:val="both"/>
        <w:rPr>
          <w:rFonts w:ascii="Times New Roman" w:hAnsi="Times New Roman" w:cs="Times New Roman"/>
        </w:rPr>
      </w:pPr>
      <w:r>
        <w:rPr>
          <w:rFonts w:cs="Times New Roman" w:ascii="Times New Roman" w:hAnsi="Times New Roman"/>
        </w:rPr>
        <w:t>- spolupráce se Střediskem ekologické výchovy v rámci příspěvkové organizace Lesy hl.m. Prah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3799 - Ostatní ekologické záležitosti a programy - Granty – 9 842 tis. Kč</w:t>
      </w:r>
    </w:p>
    <w:p>
      <w:pPr>
        <w:pStyle w:val="Normal"/>
        <w:jc w:val="both"/>
        <w:rPr>
          <w:rFonts w:ascii="Times New Roman" w:hAnsi="Times New Roman" w:cs="Times New Roman"/>
        </w:rPr>
      </w:pPr>
      <w:r>
        <w:rPr>
          <w:rFonts w:cs="Times New Roman" w:ascii="Times New Roman" w:hAnsi="Times New Roman"/>
        </w:rPr>
        <w:t>Prostředky jsou určeny na projekty vedoucí ke zlepšení životního prostředí v hlavním městě Praze. Projekty předpokládají do vyhlášeného grantového řízení především nestátní neziskové organizace (občanská sdružení, obecně prospěšné společnosti,..). O přidělení prostředků na jednotlivé projekty rozhoduje Rada HMP na základě komise RHMP pro udílení grantů v oblasti ŽP.</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b w:val="false"/>
          <w:b w:val="false"/>
          <w:i w:val="false"/>
          <w:i w:val="false"/>
          <w:szCs w:val="24"/>
        </w:rPr>
      </w:pPr>
      <w:r>
        <w:rPr>
          <w:rFonts w:cs="Times New Roman"/>
          <w:b w:val="false"/>
          <w:i w:val="false"/>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widowControl w:val="false"/>
        <w:autoSpaceDE w:val="false"/>
        <w:rPr/>
      </w:pPr>
      <w:r>
        <w:rPr/>
        <w:t>KAPITÁLOVÉ VÝDAJE</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BOTANICKÁ ZAHRADA HL.M.PRAHY</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6936 - Expoz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je určena na dobudování nových expozic. Akce zahrnuje terénní úpravy, prvky drobné architektury, budování nových výstavních expozic a parkové úpravy. Bude realizováno dle přidělených prostředků min. do roku 2015.  V r. 2009 - vybudování expozice výroby vína na vinici sv. Kláry, vč. veškeré nezbytné technologie. Druhou akcí bude Regulace klimatu ve skleníku Fata Morgana ( nahrazení systému Clauha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6937 - Infrastruktur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Akce je zaměřena na vybudování nezbytné infrastruktury PBZ, zaměřené zejména na zahájení stavby propojovacích cest mezi úvodní expozicí a areálem "Sever" a areálem "Západ". Vybudování vodovodní přípojky pro areál "Západ" a úpravy cestní sítě v okolí expozičního skleníku Fata Morgána. V r. 2009 se plánuje dokončení položení kanalizace na vinici sv. Kláry. Jednak od Expozice výroby vína, tak od nově plánovaných WC pro návštěvní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6938 - Návštěvnická vybavenos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a je zaměřena na zlepšení návštěvnické vybavenosti a zvýšení spokojenosti návštěvníků PBZ. V roce 2009 se plánuje dokončení vybudování oplocení v SV a SZ části BZP, obnovení stezky Svatopluka Čecha a rekonstrukce zábradlí na terase ve skleníku Fata Morga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HMP-MČ DOLNÍ MĚCHOLUPY</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05 - TV Dolní Měcholup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o dokončení stavby 5A a komunikací 6A, v návaznosti na odkanalizování Kutnohorské ul. bude dokončeno odkanalizování ul. Na Slavíkově a definitivní povrchy v celé oblasti vč. kabelů NN (zajišťuje PRE). V letošním roce počítáme i s prodloužením inženýrských sítí jižním směrem v ulici Nad Vokolky, Na Slavíkově a U Výstavby, protože to umožní  majetkoprávní vypořádání. Projekční činnost ke stavbě B5 je dokončena a dofinancována, vydáno stavební povolení, probíhá výběrové řízení na dodavatele. Z finančních prostředků uhrazeny v 1.pol. kromě inženýrské a projekční činnosti i definitivní ukončení majetkových záležitostí pro stavbu DUN a příjezdové komunikace, které nebyly dosud vyřízeny. Akce a její financování probíhají dle harmonogramu, přijatá část investiční dotace byla vyčerpána. Změnou rozsahu prací došlo k přečerpání finančních prostředků a městská část proto požádala o změnu účelovosti prostředků získaných na výkup pozemků pro MŠ.  Práce pokračují dle harmonogramu, získáno bylo územní rozhodnutí a projekt ke stavebnímu povolení umožní výběr dodavatele na výstavbu kanalizace, vodovodu a plynovod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HMP-MČ KOLOVRATY</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490 - TV Kolovrat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pokračování rekonstrukce a výstavby TV v Kolovratech - ve stávající zástavbě v návaznosti na nově zastavované území v rámci rekonstrukce veškeré technické vybavenosti v Kolovratech. Jedná se o lokality: U Prknovky, Na Července, U Donáta, Na Parkáně,                    Nad Nádrží, Do Hlinek. Jsou prováděny opravy a rozšíření dešťové kanalizace, dostavba splaškové kanalizace, doplnění a přeložky stávající technické infrastruktury, obnova komunikací, chodníků a zeleně zasažených výše uvedenými akcemi. Akce probíhají postupně na území celé městské části, specifikovány ve výběrových řízeních a následně ve  smlouvách o dílo. V příštích letech se připravuje další rozšíření výstavby RD, a to v nových lokalitách: Za Podjezdem, Na Předevsi, Na Července II, Lipany. Proto požadavek na investiční dotace navyšujeme a zároveň prodlužujeme termín ukončení akce. K navýšení nákladů stavby dochází mimo nárůstu rozsahu prací také z důvodu inflačních vlivů a změny DPH v loňském roce.  Původní plánovaný rozsah prací se zvyšuje z důvodu technické náročnosti rekonstrukce komunikací a chodníků,  je nutno provést odvodnění jednotlivých oblast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HMP-MČ LIPENCE</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846 - Inženýrské sítě Lipence - dostavb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tavby úseků vodovodu a kanalizace jsou rozestavěny od r.2004 a postup stavby je  podřízen finančním možnostem investora. Vodovod je zkolaudován a v  provozu, kanalizace je po úsecích kolaudována. V r.2008 je budována tlaková splašková kanalizace s veřejnými částmi domovních přípojek v D.Černošicích a centrální přečerpací stanice. Výstavba zahájena                   v 1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 xml:space="preserve">HMP-MČ PRAHA 12 </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551 - TV Čechova čtvrť - Dolnocholupick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8 realizuje MČ Praha 12  přípravu stavby po stránce  projektové dokumentace, která bude hrazena ze zdrojů MČ Praha 12. V roce 2008 se předpokládá vydání územního rozhodnutí. V této lokalitě je nezbytné vyřešit odvodnění celého  území, neboť se nachází ve svažitém terénu a opravu komunikací s ohledem na to, že část ulic má dosud prašný povrc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HMP-MČ PRAHA 13</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561 - Technická vybavenost na územní Západního měst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rojektová a inženýrská činnost a průzkumné a geologické práce pro  6 páteřních komunikací, včetně inženýrských sítí na území "Západního  města".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HMP-MČ PRAHA 15</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12 - TV Hostivař</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TV Hostivař v letošním roce obsahuje zahájenou akci rekonstrukce uličního profilu Herbenova. V letošním roce se počítá s jejím dokončením a začne se realizovat výstavba parkoviště Toulcův dvůr. Zahájena byla akce infrastruktura pro BD Plískava, která bude taktéž dokončena.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HMP-MČ PRAHA 22</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578 - Odvodnění paty skládk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ři tání sněhu v jarních měsících, případně při dlouhotrvajících deštích a nebo  intenzivních srážkách dochází k tomu, že se dešťová voda nestihne vsakovat do tělesa  skládky a zaplavuje okolní pozemky soukromých vlastníků. V roce 2009 bude zpracováno  několik variant řešení, následně projektová dokumentace a realizace v roce 2010.  Požadavek na dotaci je uplatňován již od roku 2006.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525 - TV Františka Diviš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dostavbu infrastruktury (splašková kanalizace, vodovod, plynovod) v ul. Františka Diviše. Stavba byla připravována od r.2002, realizace byla zahájena v r. 2006. Stavba je zkolaudována a slouží svému účelu. K menšímu snížení celkových nákladů došlo na základě celkového vyúčtování akce. K dofinancování stavby je třeba 35 478 tis.K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HMP-MČ ŘEPORYJE</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573 - Rek. chodníků a komunikac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de o rekonstrukci komunikací po TV a před zhotovením definitivních povrchů.  Vzhledem ke stáří a nevyhovujícímu stavu chodníku a místních komunikací na území  městské části, je třeba zajistit základní rekonstrukce povrchů k zajištění bezpečnosti  občanů a umožnění kvalitní údržby v zimních měsících.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08 - Rek. opěrných zd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livem těžké nákladní dopravy v obci dochází k porušení statiky  opěrných zdí na Řeporyjském náměstí.  Vzhledem k tomu, že se jedná o dominantní část obce před kostelem  sv. Petra a Pavla zlepší se rekonstrukcí nejen technický stav  opěrných zdí, ale též celkový vzhled obce.  Posun z důvodu návaznosti na úpravu potoka realizovanou správcem toku.                 V současné době probíhá příprava investiční akce, stavební práce zahájeny v srpnu 2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 w:val="28"/>
          <w:szCs w:val="20"/>
          <w:u w:val="single"/>
        </w:rPr>
        <w:t>MHMP – OMI</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12 - Protipovod.opatř.na ochr.HMP</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ámci stavby byla již v etapách 0001 - 0005 a 0008 vybudována protipovodňová ochrana centra města zahrnující Staré Město, Josefov, Malou Stranu, Karlín, Libeň, Holešovice, Výtoň, Smíchov a Modřany. Zbývající dvě etapy řeší ochranu Zbraslavi, Radotína, Velké a Malé Chuchle, Troji a Šáreckého údolí. Návrh rozpočtu na rok 2009 předpokládá pokračování v realizaci částí staveb, které budou zahájeny v roce 2008, tj. etapy 0006 Zbraslav - Radotín, část 13 Zbraslav - sever, 14 Zbraslav - jih, části 21 Radotín, u školy, Výpadová ul., 26 Radotín, ul. Věštínská, U Jankovky a etapy 0007 Troja, částí 14 Troja - městský okruh (zahájené v roce 2007), 15 Troja - západ, 16 Troja Pod Havránkou a 17 Troja - opatření na kanalizaci. Dále se předpokládá u etapy 0006 Zbraslav - Radotín zahájení částí 22 Velká Chuchle a 23 Velká Chuchle - úprava koryta Vrutice a u etapy 0007 Troja zahájení části 21 Zkapacitnění Šáreckého potoka. Rovněž proběhnou nezbytné výkupy dotčených pozemků. Celkové předpokládané kapitálové výdaje na rok 2009 činí 708,088 mil. Kč. Možná podpora z programu MZe 129 120 Podpora prevence před povodněmi II činí 600 mil. Kč, čímž by vlastní zdroje dosáhly výše 108,088 mil. Kč.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13 - BABA II - rekon.I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rekonstrukci v minulosti nezkolaudovaných inženýrských sítí provozovaných                 v havarijním stavu na Praze 6, sídliště BABA. Rekonstrukce inženýrských sítí a komunikací vytvoří možnost dostavby bytových jednotek na pozemcích v majetku hl. m. Prahy. Z důvodu požadavku MČ Praha 6 na změnu projektového řešení byla příprava stavby v roce 2007 pozastavena. V prvním pololetí 2008 došlo k novému zahájení přípravy stavby                            s předpokladem jejího ukončení v prvním pololetí 2009. Navrhované finanční prostředky               na rok 2009 umožní dokončit přípravu stavby a zajistit zahájení výstavb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50 - TV Slivene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tavba zahrnuje komplexní výstavbu technické vybavenosti v MČ Praha - Slivenec a to včetně k.ú. Holyně. V současné době je ukončena etapa 0001 Kanalizace + ČOV Holyně, etapa 0002 Komunikace Holyně, etapa 0006 Kanalizační přivaděč Velká Chuchle a etapa 0008 Kanalizace střed. Obsah těchto etap plně vystihuje jejich název. V roce 2006 byla ukončena rekonstrukce komunikace v ulici Za Knotkem (etapa 0007) a 3.část etapy 0003 Kanalizace Slivenec. Počínaje rokem 2007 zbývá k dokončení výstavba komunikace                         U Náhonu (k.ú.Holyně) - etapa 0007 Komunikace U Náhonu, z cca 60% výstavba splaškové kanalizace a celoplošná rekonstrukce místních komunikací a chodníků - etapa 0005 Komunikace Slivenec. Ve II. pololetí roku 2007 byla zahájena výstavba splaškové kanalizace v lokalitě ulice Ke Smíchovu, jejíž dokončení se předpokládá v r. 2008. V tomto roce se předpokládá zahájení odkanalizování území směrem ke k.ú. Lochkov. Dokončení výstavby splaškové kanalizace je součástí žádosti OP ŽP.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83 - H.Počernice - ČOV Svépra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celoplošnou výstavbu splaškové kanalizace v části Svépravice a to včetně výstavby nové ČOV a likvidace čistírny Chvalka. Výstavba nové a likvidace staré ČOV je ukončena a výstavba kanalizačních řadů je provedena z cca 80%, tz. území omezené Jižní spojkou, komunikací Náchodská a Božanovská. Dokončení výstavby splaškové kanalizace je součástí žádosti OPŽP.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85 - TV Řep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tavba obsahuje vybudování technické vybavenosti - vodovodní a kanalizační sítě vč. komunikací na území starých Řep. Stavba je rozdělena na 5 realizačních etap zahrnujících tyto úseky: - etapa 0001 - Řepy západ I (ul. Žalanského od KÚ Zličín po křižovatku Galandova, ul. Na  Chobotě a K Šancím) - etapa 0002 - Řepy západ II (ul. Žalanského od Galandovy ke křižovatce s ul. K Mostku, ul. Kristiánova a K Mostku) - etapa 0003 - Řepy střed (ul. Žalanského od ul. K Mostku po křižovatku s ul. Hofbauerova vč. úpravy do ul. Severínova, ul. Ke Kaménce od ul. Žalanského po ul. U Kaménky a vodovod v ul. Žalanského po ul. Slánskou) - etapa 0004 - Řepy východ I (ul. Severínova, Kolínova                       a    Na Moklině) - etapa 0005 - Řepy východ II (ul. Ke Kaménce od Žalanského po Kolínovu, ul. Augustova  a Hekova). V rámci stavby byly již dokončeny s termínem realizace 2002-2006 etapy 0001 - 0003, v roce 2008 etapa 0004 - 1. část. Finanční objem v návrhu rozpočtu na r. 2009 představuje náklady na dokončení celé stavby, tj. etapy 0004 - 2. část a etapy 0005. Celkové náklady byly aktualizovány a upřesněny po výběru zhotovitelů. Upřesnění nákladů představuje navýšení o 12 560 tis.Kč.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88 - TV Libu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Součástí stavby je rekonstrukce místních komunikací včetně výstavby chodníků v k.ú. Libuš, výstavba kanalizačních řadů a rekonstrukce místních komunikací v k.ú. Písnice. Samostatnou je etapa 0010 Komunikace Libušská, jejímž obsahem je úplná rekonstrukce této komunikace, a to včetně výstavby kanalizace a okružní křižovatky s Kunratickou spojkou. První část této etapy je zařazena do 2.Výzvy programu JPD 2 - stavba č.1017 Rek. TV v MČ P-Libuš. Celá stavba je členěna do etapy 0001 - 0014, z nichž je k 06/2006 ukončena etapa 0001 Odkanalizování Písnice I, etapa 0002 Komunikace Libuš I, etapa 0003 Komunikace Libuš II, etapa 0004 Kanalizace Libuš, etapa 0005 Odkanalizování Písnice II, etapa 0006 Ke Kašně - kanalizace, etapa 0008 Komunikace Písnice I a etapa 0012 DUN Písnice. V roce 2009 se předpokládá zahájení 3. části rekonstrukce komunikace Libušská v k.ú. Písnice a s výstavbou splaškové kanalizace v lokalitě ul. Dobronická, etapa 0013 - Dobronická, která je obsahem žádosti OPŽP. Dále se předpokládá ukončení etapy 0016 – Mílov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92 - TV Zličí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tavba je členěna do etapy 0001 - 0012, z nichž je ukončena etapa 0001 Leskovecká - komunikace, 0002 Nedašovská, 0003 Zličín - komunikace, 0004 Hrozenkovská, 0006 Vodo-vod Sobín, 0007 Za Radostí, 1.a 3. část etapy 0008 Komunikace Zličín a 0009 Do Zahrádek. Svým rozsahem se jedná o cca 60% celkové výstavby TV v této MČ. V roce 2007 byla ukončena první a druhá část rekonstrukce komunikace v ulici Hostivická - etapa 0005 - Sobín - komunikace. V 07/2008 byla zahájena rekonstrukce 3. části komunikace Hostivická (etapa 0013), její ukončení bude v roce 2009 a následně v tomto roce bude zahájena etapa 0010 - Komunikace Sobín. Dále se v r. 2009 předpokládá zahájení etapy 0012 - Na Radosti.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093 - TV Kbel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řed zahájením této stavby v roce 1996 byla provedena obnova místních komunikací v této MČ v minimálním rozsahu. Po tomto roce se dokončila výstavba vodohospodářské infrastruktury v lokalitě ulice Toužimská - etapa 0001 IS Kbely a v části Nouzov - etapa 0003 Kanalizace Nouzov. Rekonstrukce komunikací probíhá plynule a v současné době je ukončena z cca 75%. Ukončena je etapa 0002 Komunikace Rokytnická, Sojovická, 0004 Komunikace Kbely I, 0005 Uličky (včetně vodohospodářské infrastruktury), 0006 Komunikace Kbely II, 0007 Komunikace Nouzov, 0011 Nymburská, 0012 Komunikace Severovýchod, etapa 0014 Katusická. V roce 2008 bude provedena rekonstrukce komunikace v ul. Semilská (etapa 0017) a rozšíření rekonstrukce komunikace Katusická, etapa 0014.                   V roce 2009 se předpokládá realizace etapy 0021 - Kbelský sběrač, která je podmiňující investicí pro stavbu komunikace Toužimská a etapy 0022 - Tunel, která je podmiňující pro následné investice financované z prostředků EU.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00 - TV Zbrasla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stavba technické infrastruktury, resp.TV bude v roce 2007 ukončena z cca 60%. Stavba je členěna do etapy 0001 - 0009, z nichž je ukončena pouze etapa 0001 - Žitavského, 0006 Pilotní projekt a etapa 0007 Komunikace U Národní galerie. Ostatní etapy jsou rozpracovány nebo na nich probíhá projekční příprava.  V roce 2008 bude dokončena etapa 0003 - Kanalizace Zbraslav, lokalita Lahovičky a zahájena rekonstrukce 2. části komunikace Žitavského včetně výstavby dešťové kanalizace, tato stavba je v koordinaci s výstavbou protipovodňových opatření, proto je nutné její dokončení v r. 2009. Dále bude v r. 2009 ukončena etapa 0002 - Kanalizace Lahovičky a bude pokračováno v rekonstrukci místních komunikací, etapa 0004 - Komunikace Zbraslav.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01 - TV Újezd</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Ukončena je výstavba splaškové kanalizace v MČ Praha - Újezd, tj. etapa 0003 IS Újezd a 0005 ČOV Újezd, rekonstrukce komunikace v ulici Formanská - etapa 0001 a 0002 a první část etapy 0004 tj. rekonstrukce komunikace v ul. Formanská v části k dálnici D1. V roce 2008 bude ukončena etapa 0009 - K Motelu, etapa 0010 - K Sukovu a 0011 - Nad Výpustí. Ve 4. čtvrtl. 2008 bude zahájena rekonstrukce komunikace v ulici Josefa Bíbrdlíka včetně výstavby dešťové kanalizace. Z důvodu zachování dopravní obslužnosti musí být tato stavba resp. et.0004 ukončena v r. 2009, kdy se dále předpokládá zahájení výstavby, resp. rozšíření komunikace Formanská směrem k části Kateřinky.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02 - TV Koloděj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Do doby zpracování generelu odvodnění této městské části byly pozastaveny projektové práce na celoplošné rekonstrukci komunikací a výstavbě chodníků - etapa 0003 Komunikace ve staré zástavbě a 0004 Komunikace K Dubči. V roce 2006 byla po schválení generelu obnovena projekční a investorská příprava etapy 0003 Komunikace ve staré zástavbě a 0004 Komunikace K Dubči. V roce 2007 byla ukončena likvidace kořenových polí staré ČOV a revitalizace daného území - etapa 0005 a pokračovala výstavba tzv. " chodníkového programu". V r. 2008 byla zahájena celoplošná rekonstrukce místních komunikací a výstavba dešťové kanalizace - etapa 0003 , 0004. a 0006 a v r. 2009 bude pokračova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06 - TV Šeber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stavba technické vybavenosti v k.ú. Šeberov je ukončena mimo výstavby komunikace v ulici V Ladech II s napojením na Kunratickou spojku - etapa 0004. Tato realizace se předpokládá v roce 2009. V roce 2007 byla ukončena rekonstrukce komunikace v ulici K Safině - etapa 0005 - Komunikace Hrnčíře a I. část rekonstrukce vodohospodářské infrastruktury v k.ú. Hrnčíře. V roce 2008 se předpokládá ukončení 1. části výstavby splaškové kanalizace v k.ú. Hrnčíře - etapa 0006. Úplné ukončení bude v roce 2009. V r. 2007 byla zahájena rekonstrukce místních komunikací v k.ú. Hrnčíře - etapa 0005 - úplné ukončení se předpokládá v r. 2009 resp. 2010.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13 - TV Lipen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období let 2000 - 2008 byla provedena výstavba technické vybavenosti v této MČ v rozsahu cca 60% z celkového množství. Dokončena byla etapa 0001 Komunikace I, 0002 Komunikace II, 0003 Lipany, 0004 Jílovišťská , 0005 Ke Kravínu a 1.část etapy 0006 - Komunikace III.. V r. 2008 byla zahájena rekonstrukce komunikace v ul. Josefa Houdka včetně dešťové kanalizace-etapa 0007. Následně bude zahájena rekonstrukce navazující komunikace v ulici Černošická. Dokončení obou staveb bude v r. 2009.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14 - TV Stodůlky</w:t>
      </w:r>
    </w:p>
    <w:p>
      <w:pPr>
        <w:pStyle w:val="Normal"/>
        <w:widowControl w:val="false"/>
        <w:autoSpaceDE w:val="false"/>
        <w:jc w:val="both"/>
        <w:rPr/>
      </w:pPr>
      <w:r>
        <w:rPr>
          <w:rFonts w:cs="Times New Roman" w:ascii="Times New Roman" w:hAnsi="Times New Roman"/>
          <w:szCs w:val="20"/>
        </w:rPr>
        <w:t xml:space="preserve">Výstavba TV v okrajových lokalitách MČ Praha 13 je rozdělena do 5 etap, z nichž je ukončena etapa 0001 Pod Viaduktem, 0002 Ke Koh-i-nooru a 0005 IS ostatní, tj. cca 60% předpokládaného rozsahu. V roce 2008 se předpokládá ukončení investorské přípravy etapy 0003 - Vstavačova a následná realizace této etapy v roce 2009.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17 - TV Zbuzansk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rekonstrukci a dostavbu infrastruktury, zejména splaškové kanalizace v oblasti Jivin-Praha 6 mezi ulicemi Zbuzanská, Hořelická, Unhošťská a Netřebská. Stavba má vydané územní rozhodnutí s předpokladem ukončení projektové přípravy a výběrem dodavatele do konce roku 2008. Navrhované finanční prostředky na rok 2009 umožní realizovat stavební práce tak, aby mohla být stavba dokončena v roce 2010.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32 - TV Točná</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vybudováni chybějící technické infrastruktury v Točné a Cholupicích - splašková a dešťová kanalizace, vodovod, veřejné osvětlení, komunikace a chodníky. Kompletní výstavba infrastruktury je rozdělena do čtyřech etap. Na etapu 0001 - IS Cholupice, u které je již dokončen výtlak z Cholupic do Písnice, na etapu 0002 - IS Točná, na etapu 0003 - ČS a výtlačný řad do Cholupic a na etapu 0004 - dešťový řad a retenční nádrže. Navrhované finanční prostředky na rok 2009 umožní zajistit výstavbu etapy 0001 - IS Cholupice a etapy 0004 - dešťový řad a retenční nádrže a pokračovat na projektové přípravě zbývajících etap.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33 - TV Ďáblice</w:t>
      </w:r>
    </w:p>
    <w:p>
      <w:pPr>
        <w:pStyle w:val="Normal"/>
        <w:widowControl w:val="false"/>
        <w:autoSpaceDE w:val="false"/>
        <w:jc w:val="both"/>
        <w:rPr/>
      </w:pPr>
      <w:r>
        <w:rPr>
          <w:rFonts w:cs="Times New Roman" w:ascii="Times New Roman" w:hAnsi="Times New Roman"/>
          <w:szCs w:val="20"/>
        </w:rPr>
        <w:t xml:space="preserve">Finančně nejnáročnější investicí této stavby je řešení generelu odvodnění této MČ - etapa 0005 Odvodnění Ďáblic. Se zahájením výstavby se předpokládá v roce 2009.  V roce 2009 bude realizována výstavba infrastruktury v lokalitě ulic Na Blatech a U červeného mlýnku - etapa 0004 - Komunikace Na Blatech. Dále bude v tomto roce provedena výstavba prodloužení komunikace v ulici Kučerové a to včetně výstavby TI.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34 - TV Dolní Počer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stavba vodohospodářské infrastruktury v této MČ byla ukončena, mimo etapu 0007 Národních hrdinů (rekonstrukce dešťové kanalizace) v roce 2006 – viz etapa 0005 Vinice. Tímto byla provedena celková TV v rozsahu cca 60% z celkového objemu. Ukončeny jsou etapy 0002 Komunikace D.P.I, etapa 0004 Komunikace D.P.III, etapa 0005 Vinice a 1. a 2. část etapy 0006 Komunikace D.P.IV. . V roce 2008 resp. ve II. pololetí 2008 proběhne zahájení výstavby dešťové kanalizace v ulici Národních hrdinů - etapa 0007 a následně v r. 2009 její ukončení.  V roce 2009 budou pokračovat práce na rekonstrukci místních komunikací jež jsou náplní etapy 0001 - Komunikace Vinice, etapa 0003 - Komunikace D.P. II. a 0006 - Komunikace D.P.IV.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37 - TV Kyje - Hut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3 byla dokončena etapa 0001 - západně od ulice Lipnická. V roce 2005 byla dokončena etapa 0002 - východně od Lipnické. V roce 2008 bude dokončena etapa 0003 - Ul. Nad Hutěmi, 1. část v rozsahu platného územního rozhodnutí. Finanční objem na r. 2009 je určen na dokumentaci pro územní rozhodnutí, dokumentaci pro stavební povolení, dokumentaci pro výběr zhotovitele pro etapu 0004 - Ul. Nad Hutěmi a s tím spojenou inženýrskou činnos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38 - TV Kunratice</w:t>
      </w:r>
    </w:p>
    <w:p>
      <w:pPr>
        <w:pStyle w:val="Normal"/>
        <w:widowControl w:val="false"/>
        <w:autoSpaceDE w:val="false"/>
        <w:jc w:val="both"/>
        <w:rPr/>
      </w:pPr>
      <w:r>
        <w:rPr>
          <w:rFonts w:cs="Times New Roman" w:ascii="Times New Roman" w:hAnsi="Times New Roman"/>
          <w:szCs w:val="20"/>
        </w:rPr>
        <w:t xml:space="preserve">Jedná se o technicky i investičně jednu z nejnáročnějších staveb, jejíž realizace bude v roce 2008 ukončena z cca 70% z celkového množství. Výstavba splaškové kanalizace je provedena v etapě 0001 Kanalizace I a etapě 0002 Kanalizace II a rozpracována v etapě 0003 Kanalizace III. Ukončení této etapy se předpokládá v roce 2008. Rekonstrukce komunikací je provedena pouze v etapě 0005 Komunikace I a v etapě 0004 K Libuši, která byla ukončena v roce 2006. V roce 2007 byla ukončena rekonstrukce komunikací v ulici Velenická, Sobolákova a Ploučnická - etapa 0006 Komunikace II.  V roce 2008 bude zahájena rekonstrukce komunikace v ulici K Verneráku včetně výstavby dešťové kanalizace. Ukončení těchto prací bude v roce 2009. V r. 2009 bude realizována etapa 0009 - K Zeleným domkům a etapa 0011 - Strouhalova. Jedná se o rekonstrukci místních komunikací v daných ulicích.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52 - TV  Dolní Chabr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roce 2008 bude ukončena výstavba TV v rozsahu cca 90% z celkového množství.  V roce 2008 bude ukončena rekonstrukce Hrušovanského náměstí - etapa 0005 a rekonstrukce místní komunikace v ulici Pod Zámečkem - etapa 0006. V roce 2009 se předpokládá s ukončením prací na rekonstrukci místních komunikací a dostavbě chybějících chodní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61 - TV Kolovraty</w:t>
      </w:r>
    </w:p>
    <w:p>
      <w:pPr>
        <w:pStyle w:val="Normal"/>
        <w:widowControl w:val="false"/>
        <w:autoSpaceDE w:val="false"/>
        <w:jc w:val="both"/>
        <w:rPr/>
      </w:pPr>
      <w:r>
        <w:rPr>
          <w:rFonts w:cs="Times New Roman" w:ascii="Times New Roman" w:hAnsi="Times New Roman"/>
          <w:szCs w:val="20"/>
        </w:rPr>
        <w:t xml:space="preserve">K 31. 12. 2008 budou ukončeny práce na etapě 0001 - Kolovraty jihozápad, etapě 0002 - Kolovraty severovýchod, etapy 0003 - Lipany a 0004 - Nad Nádrží a 0006 - severní komunikace, 1. část.  Realizace výstavby propojovací komunikace mezi ulicemi Přátelství a Hochové , 2. část - etapa 0006 - bude realizována v r. 2009.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196 - TV Klánovice</w:t>
      </w:r>
    </w:p>
    <w:p>
      <w:pPr>
        <w:pStyle w:val="Normal"/>
        <w:widowControl w:val="false"/>
        <w:autoSpaceDE w:val="false"/>
        <w:jc w:val="both"/>
        <w:rPr/>
      </w:pPr>
      <w:r>
        <w:rPr>
          <w:rFonts w:cs="Times New Roman" w:ascii="Times New Roman" w:hAnsi="Times New Roman"/>
          <w:szCs w:val="20"/>
        </w:rPr>
        <w:t xml:space="preserve">Výstavba technické vybavenosti v této MČ je soustředěna do rekonstrukce místních komunikací včetně výstavby chodníků a do likvidace dešťových vod. Z celkového množství je do konce roku 2008 provedeno pouze cca 40% z předpokládaného rozsahu, tj. etapa 0001 Komunikace I, 1. a 2. část etapy 0002 - Komunikace II. V roce 2007 byly zahájeny práce na 3. a 4. části etapy 0002, jejichž ukončení je nutné v roce 2009. V r. 2009 se předpokládá zahájení prací na etapě 0003 - Komunikace III.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204 - TV Nebušice</w:t>
      </w:r>
    </w:p>
    <w:p>
      <w:pPr>
        <w:pStyle w:val="Normal"/>
        <w:widowControl w:val="false"/>
        <w:autoSpaceDE w:val="false"/>
        <w:jc w:val="both"/>
        <w:rPr/>
      </w:pPr>
      <w:r>
        <w:rPr>
          <w:rFonts w:cs="Times New Roman" w:ascii="Times New Roman" w:hAnsi="Times New Roman"/>
          <w:szCs w:val="20"/>
        </w:rPr>
        <w:t xml:space="preserve">Náplní této stavby je rekonstrukce místních komunikací a dostavba chodníků po výstavbě splaškové kanalizace v této MČ. Do konce roku 2008 bude provedeno cca 40% z celkového množství. Dokončena je 1. a 2. část etapy 0001 Komunikace I a etapa 0002 Nebušická (dešťová a splašková kanalizace). V roce 2006 byly MČ Nebušice převedena investorská práva a závazky na výstavbu splaškové kanalizace na OMI MHMP - etapa 0005 Kanalizace Nebušice, jejíž realizace se předpokládá v roce 2007 až 2010. V roce 2009 se předpokládá ukončení prací na výstavbě IV. části splaškové kanalizace a se zahájením V. části (etapa 0007 - Kanalizace II). Následně na postup výstavby bude zahájena rekonstrukce místních komunikací a rekonstrukce komunikace v ulici Nebušická.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0218 - TV Jahod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 2008 bude ukončena etapa 0005 - rekonstrukce komunikace 9. května. Pro ukončení celé lokality zbývá provést ještě rekonstrukci ul. Travné v celkové délce cca  650 m, která si vyžádá navýšení inv. nákladu celkem na cca 145 000 tis. Kč, tj. o 15 523 tis. Kč. Pro r. 2009 se navrhuje v rozpočtu částka 2 000 tis. Kč na projekt pro stavební povolení, projekt pro výběr zhotovitele a zahájení stavby včetně inženýrské činnosti pro etapu 0006 - Ul. Travná s tím, že realizace bude dokončena v r. 2010.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082 - TV Radotí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Obsahem stavby je komplexní výstavba technické infrastruktury vč.plynových řadů (investor P.p.a.s.) a rekonstrukce místních komunikací. V roce 2008 bude tato výstavba ukončena v rozsahu cca 85% z celkového množství.  Ukončeny jsou etapy 0001 Radotín východ , 0002 Loučanská, 0003 Věštínská, 0004 Na Rymáni, 2., 3. a 4. část etapy 0005 Radotín západ, 0006 Zderazská, 0007 Radotín sever a 0009 Komunikace Lochkov-Radotín V roce 2008 byla ukončena etapa 0005 - Radotín Západ část jih a etapa 0010 - Radotín střed. Zahájena bude etapa 0012 - Solná a 0013 - Višňovka. V r. 2009 se předpokládá ukončení těchto etap a se zahájením prací na etapě 0011 - Viničk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090 - TV Řeporyj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Historické nedostatky ve výstavbě technické vybavenosti v této MČ jsou značné a jejich odstranění do roku 2016 si vyžaduje podstatně vyšší rozpočet v jednotlivých letech než dosud, a to počínaje již rokem 2008. Z celkového rozsahu bude do konce roku 2008 zrealizováno pouze cca 45% z celkového objemu. Ukončena je etapa 0001 Kanalizace Řeporyje, 0002 K Třebonicům, 0004 Šachta 2a, etapa 0005 Kanalizace I, 1. část etapy 0006 Komunikace I a 0008 Kanalizace II a 1. a 2. část etapy 0009 - Kanalizace III. V roce 2008 bude ukončena výstavba splaškové kanalizace v lokalitě ulice Lubenecká a Koterovská, etapy 0011 a 0012. V r. 2008 bude dále zahájena výstavba splaškové kanalizace v lokalitě ulice Ořešská - etapa 0010 - Kanalizace IV. Ukončení finančně náročné etapy 0010 včetně rekonstrukce komunikace dotčené výstavbou bude v roce 2009 resp. 2010. V r. 2009 se rovněž předpokládá realizace etapy 0007 -IS Zadní kopanina, výstavba vodovodního řadu.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03 - TV Lochk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K 31.12.2008 jsou ukončeny etapa 0001 - Kanalizace + ČOV, etapa 0002 - Komunikace. V roce 2008 byla provedena realizace etapy 0003 - Kanalizace II a zahájena realizace etapy 0006 - Nad Vsí, jejíž dokončení bude v r. 2009.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06 - TV Suchdol</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Celá stavba je členěna do etapy 0001 až 0009. V roce 2005 byla ukončena etapa 0001 Nový Suchdol a 1.část - oblast ulice Gagarinova etapy 0002 Budovec. V minulých letech byla ukončena etapa 0003 Kamýcká, 0004 Nad Dolíky a 0008 Komunikace K Osmidomkům. Tím je ukončena výstavba TV z cca 30% z celkového množství. V roce 2009 se předpokládá realizace etapy 0006 - Kanalizace Starý Suchdol - zařazeno do programu OPŽP a výstavba splaškové kanalizace v lokalitě Budovec - etapa 000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11 - TV Lysolaj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stavba technické vybavenosti v této MČ je ukončena z cca 85%. Dokončena je, resp. v roce 2008 bude, etapa 0001 Kanalizace Lysolaje, 0002 Hřebenová, 1. , 2. a 3.část etapy 0003 Komunikace Lysolaje, 0004 Protipovodňová opatření, 1. a 2.část etapy 0005 Opěrná zeď Čábelecká , 0006 Obslužná komunikace a etapa 0009 - Mateřská. V r. 2008 byla zahájena rekonstrukce komunikací v oblasti ulice Žákovská - etapa 0010 jejíž ukončením se předpokládá v r. 2009.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13 - TV Přední Kopanin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ro úplné dokončení výstavby technické vybavenosti v této MČ zbývá provedení etapy 0003 Komunikace II, jejíž realizace je rozvržena do let 2006 – 2009 a etapy 0006 - Hokešovo náměstí. Etapy 0001 IS Přední Kopanina a 0002 Komunikace Př.Kopanina jsou ukončeny. V roce 2007 byla zahájena etapa 0005 - Komunikace III, resp. rekonstrukce komunikací v ulici Ke Góniu a K Tuchoměřicům. Úplné dokončení se předpokládá v r. 2009. Dále se předpokládá v r. 2009 ukončení prací na etapě 0003 - Komunikace II.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19 - TV Čak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Ukončena bude k 31. 12 2008  etapa 0001 ČOV Miškovice a výstavba splaškové kanalizace v k.ú.Třeboradice - etapa 0002 - 0005 Kanalizace Třeboradice I-IV, 1. a 2. část etapy 0006 - Kanalizace Čakovice, 1. část etapy 0008 - Komunikace Čakovice ,  etapa 0009 Kanalizace Čakovice střed., 1. část etapy 0010 - Komunikace Třeboradice, etapa 0012 - Komunikace Miškovice, etapa 0013 - Kanalizace - dostavba, 0014 - Třtinová , 0015 - Zámišova. a etapa 0022 - Vojáčkova. V roce 2008 jsou zahájeny práce na výstavbě 3. části etapy 0006 - Kanalizace Čakovice.  V r. 2009 budou pokračovat práce na výstavbě splaškové kanalizace jež je náplní etapy 0006, zahájena bude realizace etapy 0011 - Vodovod Čakovice - 2. část a v souladu s programem OPŽP se předpokládá realizace etapy 0007 - Čakovice - Výtlak.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27 - TV Běch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távající postup výstavby technické infrastruktury umožňuje její dokončení v roce 2010, etapy 0001 - 0006 jsou ukončeny.V roce 2008 se předpokládá zahájení etapy 0007 Dešťová kanalizace.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36 - TV Satal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Celkové náklady na realizaci výstavby technické vybavenosti v této MČ jsou rokem 2008 vyčerpány ve výši cca 75%. Dokončeny jsou etapy 0001 Kanalizace střed, 0002 Komunikace U Řempa, 0003 Komunikace střed, 0004 Kanalizace ostatní, 0005 Komunikace ostatní, 0006 Kanalizace výhled, 1.a 3. část etapy 0007 K Cihelně, etapa 0009 - Komunikace Trabantská. V roce 2008 bude zahájena rekonstrukce místních komunikací včetně dostavby kanalizační sítě v oblasti ulice Vinořská - etapa 0012. Její úplné ukončení bude v roce 2009. V r. 2009 se předpokládá realizace etapy 0008 - Komunikace ostatní a etapy 0013 - U Arbork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pPr>
      <w:r>
        <w:rPr>
          <w:rFonts w:cs="Times New Roman" w:ascii="Times New Roman" w:hAnsi="Times New Roman"/>
          <w:b/>
          <w:bCs/>
          <w:szCs w:val="20"/>
          <w:u w:val="single"/>
        </w:rPr>
        <w:t>0003140 - TV Újezd nad Les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stavba technické vybavenosti, jež svým rozsahem patří mezi největší, v MČ Praha 22 je rokem 2008 ukončena z cca 70%. Ukončena je etapa 0001 Starokolínská, příprava území, 0002 Kanalizace východ, 0003 Kanalizace sever, 1.část etapy 0004 Komunikace - sever, 1.část etapy 0005 Komunikace Starokolínská, 0006 Kanalizace Ochozská, 0007 Komunikace Staroújezdská, a 1.a 2.část etapy 0008 Komunikace jih a 1. část etapy 0009 - Intenzifikace ČOV. V r. 2007 byla zahájena výstavba a rekonstrukce kanalizačního sběrače s jeho napojením na ČOV - etapa 0009 a 0011 - Rohožník. Obě tyto stavby budou realizovány v r. 2008 a ukončeny v r. 2009. V roce 2009 se předpokládá s realizací etapy 0010 - Kanalizace ostatní - zařazeno do programu OPŽP. Současně s postupem výstavby kanalizačních řadů se předpokládá následná rekonstrukce místních komunikací - etapa 0004 a 0008.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45 - TV Vinoř</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K 31. 12. 2008 bude ukončena etapa 0001 - 0006 , etapa 0007 Komunikace střed a etapa 0010 - Ctěnice. V roce 2009 bude realizována etapa 0011 - Sběrná a předpokládá se ukončení investorské přípravy etapy 0012 - ČOV Vinoř.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50 - TV Ben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oce 2007 byla ukončena investorská příprava etapy 0003 Komunikace Benice. V roce 2008 byla zahájena realizace této etapy s termínem ukončení v r. 2009. Etapy 0001 IS Květnového povstání a 0002 IS Komunikace Benice jsou ukončen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51 - TV Dubeč</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stavba technické vybavenosti v této MČ je rozdělena do 0001 - 0014, z nichž je ukončena etapa 0001, resp.0002 Dubeček jih, doplnění IS, 0003 Dubeč střed I, 1. a 3. část etapy 0004 Dubeč střed II, 0005 Dubeč - V Křížkách , 1.část etapy 0007 Komunikace K Zámku, etapa 0008 - Dubeč -Netlucká a 1. část etapy 0011 - komunikace Dubeč. Tímto je celkové čerpání IN vyčerpáno z cca 70%. V r. 2008 se předpokládá ukončení etapy 0009 - Městská. V r. 2008 bude zahájena etapa 0010 - Na Lázeňce a 0006 - Dubeček Sever a v r. 2009 ukončen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68 - TV Křesl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Celkové čerpání IN nákladů na této stavbě je cca 80%. Ukončena je etapa 0001 Štychova, 0002 Výtlak, 0003 Stoka A-B a 0005 Komunikace Štychova. V roce 2008 bude ukončena investorská příprava na etapu 0004 -Komunikace, jejíž zahájení se předpokládá v r. 2009.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171 - TV Štěrbohol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současné době je ukončena etapa 0001 Kanalizace Štěrboholy, 0002 Sektor B1, 0003 Komunikace I, 0004 Radiála, 0005 - Komunikace II, 1.část etapy 0006 Komunikace III a etapa 0007 Komunikace IV. V roce 2008 se předpokládá ukončení investorské přípravy pro rekonstrukci komunikace v ulici Ústřední - 2. část etapy 0006 - Komunikace III. Zahájení realizace těchto prací se předpokládá v r. 2008 a následné dokončení v r. 2009.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3295 - TV Horní Počernice</w:t>
      </w:r>
    </w:p>
    <w:p>
      <w:pPr>
        <w:pStyle w:val="Normal"/>
        <w:widowControl w:val="false"/>
        <w:autoSpaceDE w:val="false"/>
        <w:jc w:val="both"/>
        <w:rPr/>
      </w:pPr>
      <w:r>
        <w:rPr>
          <w:rFonts w:cs="Times New Roman" w:ascii="Times New Roman" w:hAnsi="Times New Roman"/>
          <w:szCs w:val="20"/>
        </w:rPr>
        <w:t xml:space="preserve">V roce 2001 byla ukončena výstavba IS a rekonstrukce komunikace v ulici Náchodská - etapa 0001 až 0004. V dalších letech byla ukončena etapa 0005 Kanalizace Březecká, 0007 Mezilesí, 0008 Jívanská, 0009 Komunikace I, 0010 Komunikace II, 2.část etapy 0006 Komunikace Robotnice a 1.část etapy 0012 IS ostatní. V roce 2006 byla ukončena etapa 0011 Komunikace III a 1.část etapy 0013 Komunikace Božanovská. V roce 2008 budou realizovány práce na 2.a 3. části etapy 0012 . Dále v tomto roce budou zahájeny práce na etapě 0017 - Bratranců Veverkových s ukončením 2009. V r. 2009 se dále předpokládá realizace etapy 0015 - Východní spojka.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506 - TV Velká Chuchl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tavba je rozdělena do 8 etap s termínem realizace r. 2007 - r. 2010. Jednotlivé etapy zahrnují rekonstrukci komunikace, opěrné zdi, pokládku splaškové a dešťové kanalizace, veřejný vodovod, přeložku plynovodu, vedení silnoproudých a slaboproudých kabelů, veřejné osvětlení, výsadbu zeleně. V r. 2008 budou dokončeny etapy 0001 až 0005 (úsek "serpentina") a pro r. 2009 se počítá s realizací etap 0006 až 0008 ("horní úsek ul. Na Hvězdárně"). Náklady r. 2009 pokrývají cenu dokumentace pro výběr zhotovitele, stavební práce a inženýrskou činnost s tím spojenou.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507 - TV Vokovi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důsledku výstavby sítí PRE a nejrůznějších kabelových operátorů jsou komunikace v této oblasti ve velmi špatném stavu. Cílem této stavby je výměna povrchů jednotlivých komunikací a přilehlých chodníků spolu s rekonstrukcí a doplněním stávajících inženýrských sítí, čímž dojde k výraznému poklesu hluku z dopravy a k jejímu celkovému zklidnění. V roce 2008 bude dokončena projektová a inženýrská příprava 1 etapy stavby (0001) ve fázi pravomocné ÚR a podané DSP. Návrh kapitálových výdajů na rok 2009 obsahuje dokončení projektové a inženýrské přípravy etapy 0001, tj. pravomocné DSP a přípravu DVZ (2 mil. Kč), zahájení projektové a inženýrské přípravy etapy 0002, tj. ÚR, DSP, DVZ (4 mil. Kč) a zahájení realizace etapy 0001 (34 mil. Kč).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508 - ZOO - Hrošinec a slonine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Události kolem povodně naplno odhalily nevýhody umístění slonů a hrochů v zátopové oblasti ZOO a urychlily přípravu výstavby nových pavilonů, tentokrát již v prostoru horní části zahrady, kde nehrozí povodeň ohrožující životy zvířat. Po prověření několika vybraných lokalit a zvážení všech hledisek bylo rozhodnuto umístit nové expozice podél silnice Pod Hrachovkou. Větší západní část s rozlehlou mýtinou v lesním porostu a s přirozeným těžištěm v místě nástupu na lávku vedoucí k Africkému domu bude vyhrazena expozici slonů (etapa 0001- pavilon slonů). Menší východní část s vazbou na severní vstupní areál bude využita pro expozici hrochů (etapa 0002- pavilon hrochů). Investorská a projektová příprava je v roce 2008 zajišťována pro obě etapy. V roce 2009 budou finanční prostředky využity na realizaci pavilonu slonů - etapa 0001 (100.000 tis. Kč) a na zahájení realizace pavilonu hrochů - etapa 0002 (50.000 tis. Kč).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6963 - Celk. přest. a rozšíření ÚČOV Císař. ostrov</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rojekt "Celková přestavba a rozšíření ÚČOV v Praze na Císařském ostrově" řeší celkovou přestavbu a rozšíření  centrální čistírenské kapacity pro Hlavní město Prahu vybudováním nové mechanicko-biologické linky čištění s  chemickým srážením a dále úpravou stávající ÚČOV včetně intenzifikace stávajícího kalového hospodářství v lokalitě Císařského ostrova. Realizace tohoto záměru umožní Praze dosáhnout emisní limity požadované legislativou EU  (směrnice Rady EU 91/271/ EHS) i legislativou ČR (NV ČR 61/2003 Sb.) a zajistí čištění odpadních vod pro více než  1,6 milionu EO. Hlavní město Praha bude po realizaci uvedeného projektu schopno plnit závazky vyplývající z  přístupových smluv ČR vůči EU, definovaných pro přechodné období (do roku 2010) v oblasti životního  prostředí. V rámci navrženého technického řešení bude Praha, respektive Česká republika schopna dostát  svým závazkům na poli legislativy a ochrany životního prostředí v rámci schváleného rozpočtu a časového limitu,  který jí vymezuje citovaná směrnice Rady EU 91/271/EHS. Porušením povinností vyplývajících ze směrnice Rady EU 91/271/EHS by byla Česká republika reálně ohrožena udělením sankcí ze strany příslušných orgánů Evropské unie,  včetně sankcí v podobě udělování opakovaných finančních pokut. Z toho vyplývá, že úspěšná realizace uvedeného  projektu je nejen v zájmu Hlavního města Prahy, ale je i v objektivním zájmu České republiky. Vlastní stavební činnosti  jsou předpokládány na přípravu staveniště, zařízení staveniště a hrubé zemní práce. V rámci zahajovacích činností je  uvažováno s přeložkami inženýrských sítí, vybudování přístaviště pro lodní dopravu (především výkopového  materiálu v rozsahu 650 000m3) a vlastní stavebně konstrukční prác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499 - TV Dolní Měcholup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oce 2005 byla ukončena rekonstrukce komunikace a výstavba chodníků v ulici Kutnohorská - etapa 0001 Kutnohorská, mimo realizace světelné signalizace, která byla provedena v roce 2007. V roce 2009 bude zahájena etapa 0002 Ke Kovárně, resp. rekonstrukce komunikace v ulici Dolnoměcholupská.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00 - TV Praha 6</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stavba je členěna do etapy 0001 - 0009. K 31.12.2008 bude ukončena 1.- část etapy 0001 tj. výstavba splaškové kanalizace po křížení v ulici Pokojná a etapa 0009 Nad Kaplankou.              V r. 2009 se předpokládá realizace splaškové kanalizace v ulici V Šáreckém údolí - etapa 0001 - 2.část a to až ke k.ú. Nebušic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981 - TV Za Horou</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ámci stavby jsou připravovány rekonstrukce komunikací Za Horou, Okrajová, Třešňová, Švestková, Jednostranná, Aloisovská v Praze 14. Nutnost realizace výše uvedené stavby je vyvolána zejména špatným stavem stávajících komunikací, kdy nové komunikace budou provedené s bezprašným povrchem a potřebou ve vylepšení životního prostředí stávající zástavby napojením do kanalizace. Finanční prostředky na r. 2009 jsou určeny na zahájení realizace etapy 0003. Předpoklad dokončení stavby v r. 2010.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274 - TV Sedle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K 31.12.2007 byla dokončena výstavba splaškové kanalizace - etapa 0001 Kanalizace včetně výstavby vodovodních řadů a následně rekonstrukce místních komunikací v k.ú.Sedlec - etapa 0002 Komunikace. Následně byla provedena demolice stávající čistírny odpadních - etapa 0003 ČOV Sedlec. V roce 2008 probíhá projekční a investorská příprava pro revitalizaci území po odstranění ČOV. V roce 2009 budou realizovány stavební práce spojené                           s revitalizací daného území - etapa 0003, 2.část s následným vybudováním dětského hřiště.</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498 - Vodovodní řad Nová Ves</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Tato stavba řeší napravení "historických" nedostatků při výstavbě vodohospodářské infrastruktury ve velkých sídlištních celcích. Při výstavbě nových vodovodních řadů v dané lokalitě (stavba č.0114 TV Stodůlky) bylo konstatováno, že tyto se napojují do řadů, které nebyly zkolaudovány a tudíž převedeny do správy PVS a.s. a které nesplňují základní hygienické normy. Na základě kamerového průzkumu byla zjištěna řada technických nedostatků a neméně důležité je zjištění, že některé řady jsou vedeny na soukromých pozemcích. Nejvýhodnějším řešením k nápravě všech těchto nedostatků je výstavba nových řadů v lokalitě Nová Ves. Projekční příprava byla dokončena a se zahájením stavby se předpokládá v r. 2009</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521 - Sběrný dvůr Běchovice</w:t>
      </w:r>
    </w:p>
    <w:p>
      <w:pPr>
        <w:pStyle w:val="Normal"/>
        <w:widowControl w:val="false"/>
        <w:autoSpaceDE w:val="false"/>
        <w:jc w:val="both"/>
        <w:rPr/>
      </w:pPr>
      <w:r>
        <w:rPr>
          <w:rFonts w:cs="Times New Roman" w:ascii="Times New Roman" w:hAnsi="Times New Roman"/>
          <w:szCs w:val="20"/>
        </w:rPr>
        <w:t xml:space="preserve">Jedná se o stavbu sběrného dvora pro sběr komunálního odpadu pro Běchovice a okolní území v souladu s naplňování cílů "Plánu odpadového hospodářství hl.m.Prahy". Po vyřešení umístění stavby bylo v prvním čtvrtletí rozhodnuto o pokračování přípravy stavby na pozemku par.č. 1327/199 ve vlastnictví Českých energetických závodů,s.p. v likvidaci. Předpoklad ukončení projektové přípravy a výběr dodavatele je v druhém pololetí 2008. Navrhované finanční prostředky umožní zrealizovat výkup pozemku a zajistit výstavbu v roce 2009.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548 - Kanal. sběrač H - prodl. do Běchovi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Z důvodu ukončení platnosti stávajícího povolení k vypouštění odpadních vod ze stávající ČOV v Běchovicích v roce 2007, byla v roce 2005 zahájena projekční příprava na prodloužení sběrače H o 2015 bm směrem do Běchovic. Sběrač navazuje na stávající kanalizaci v ulici Národních hrdinů v MČ Dol.Počernice a povede do ulice Nad rybníkem a podél Počernického rybníka s ukončením před viaduktem ČD. Přepojení ČOV bude provedeno výtlakem v délce 420 bm. Kapacita sběrače umožní gravitační přepojení oblasti Vinice, Běchovic a výhledově MČ Újezd nad Lesy. V roce 2008 se počítá s ukončením investorské přípravy a následně ještě v tomto roce se zahájením stavby. Tento termín je nutné dodržet a to z důvodu, který je uveden výše. V roce 2009 se předpokládá vlastní zahájení prací na raženém úseku sběrač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588 - TV Malá Ohrad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komplexní rekonstrukci inženýrských sítí, vozovek a chodníků v oblasti Malé Ohrady na Praze 13. Stavba je členěna na etapu 0001 - západní část, etapu 0002 - východní část, etapu 0003 - střední část a etapu 0004 - zastávky MHD, mobiliář. Stavba má dokončenou a zkolaudovanou etapu 0003 - střední část Etapa a v realizaci etapu 0004 - zastávka MHD, mobiliář. Na etapy 0001 - západní část a 0002 - východní část jsou vydaná pravomocná stavební povolení a jsou připraveny k realizaci. Navrhované finanční prostředky na rok 2009 umožní dokončit realizaci všech etap stavb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618 - TV Praha 4</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ředmětem rekonstrukce je realizace areálových rozvodů (voda, kanalizace, el. rozvody, plyn) a areálových komunikací a parkovišť vč. jejich odvodnění. Dále areálové rozvody, komunikace v severní a střední části areálu včetně odvodnění a plynová přípojka.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781 - Prodloužení sběrače "T" do  Třeboni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Stavba zahrnuje prodloužení sběrače "P" do Třebonic. Jedná se o kanalizaci DN300 a DN400 o celkové délce 1 755 bm. Zajistí odkanalizování k.ú.Třebonice a nová rozvojová území. V r. 2007 byly zahájeny projekční práce na této stavbě s tím, že v r. 2009 bude ukončena investorská příprava. V r. 2009 se rovněž počítá se zahájením stavebních prací na raženém úseku sběrač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950 - TV Praha 15</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Jedná se o rekonstrukci křižovatky zvyšující kapacitu řadících pruhů ulic Švehlova x Pražská na území Prahy 15. Stavba ve fázi územního rozhodnutí byla v roce 2006 delimitovaná z TSK hl.m.Prahy. Realizace etap 0001 - komunikace a 0002 - přeložka sítí mají termín dokončení v roce 2008. Navrhované finanční prostředky na rok 2009 zajistí dofinancování obou prvních etap a umožní zajistit výstavbu etapy 0003 - kanalizace, kde předpoklad ukončení projektové přípravy je ve třetím čtvrtletí 2008</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18 - Dofakturace pro kap. 02</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proplácení faktur za práce provedené na dokončených stavbách do konce roku 2008, které budou předloženy k proplacení v roce  2009 a stavbách, jenž nejsou jmenovitě zařazeny ve schváleném rozpočtu kapitálových výdajů na rok 2009.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19 - Prodlouženi sběrače G do Uhříněvs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Prodloužení sběrače G do MČ Praha Dubeč které umožní přepojení kanalizačního systému sváděného do ČOV Uhříněves na městský kanalizační systém, a to včetně přepojení stávajících čerpacích stanic. Prodloužení zahrnuje řad DN 800 v délce 2 800 bm a DN 500 délky 440 bm. Projekční práce jsou zahájeny ve III. čtvrtletí 2008. V roce 2009 budou pokračovat projekční práce na zajištění vydání územního rozhodnutí a budou zahájeny projekční práce na dokumentaci ke stavebnímu povolen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20 - TV Letňan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Náplní této stavby je oprava povrchu komunikace Vamberská spolu s vytvořením zelených pásů po krajích a zhotovení nových povrchů chodníků lemujících zmíněnou komunikaci. Zároveň s těmito pracemi dojde na základě vyjádření jednotlivých správců sítí získaných při přípravě projektové dokumentace k úplné výměně jednotlivých sítí. Navržený objem finančních prostředků do rozpočtu roku 2009 umožní dokončení této stavb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21 - TV Petrovice</w:t>
      </w:r>
    </w:p>
    <w:p>
      <w:pPr>
        <w:pStyle w:val="Normal"/>
        <w:widowControl w:val="false"/>
        <w:autoSpaceDE w:val="false"/>
        <w:jc w:val="both"/>
        <w:rPr/>
      </w:pPr>
      <w:r>
        <w:rPr>
          <w:rFonts w:cs="Times New Roman" w:ascii="Times New Roman" w:hAnsi="Times New Roman"/>
          <w:szCs w:val="20"/>
        </w:rPr>
        <w:t>V r. 2008 byly zahájeny práce na realizaci etapy 0001 - kanalizace a komunikace ulice Edisonova.  Úplné ukončení této etapy se předpokládá v r. 2009.</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297 - TV Hloubětín</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e vazbě na dokončovanou výstavbu a rekonstrukci podzemních inženýrských sítí v oblasti Hloubětína na území  MČ Praha 14 je navrženo provedení rekonstrukce chodníků a vozovek v území vymezeném v severní části ulicemi  Poděbradská, Kbelská, Kolbenova a Slévačská. Pro r. 2009 se navrhují náklady na zpracování dokumentace pro  územní rozhodnutí a dokumentace pro stavební povolení vč. inženýrské činnosti.</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Odbor ochrany prostředí</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413 - Výkup vodních ploc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ro příští rok se připravuje k realizaci nákup rybníků Olšovský a Šeberák. Oba rybníky jsou významnou součástí vodohospodářské  soustavy horního povodí Kunratického potoka. Z hlediska manipulace s vodou hrají důležitou roli jak při regulaci nízkých průtoků v období sucha, tak i při regulaci průtoků za povodní a transformaci menších povodňových vln.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2003 - Výkupy lesních pozem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kupy lesních pozemků od soukromých vlastníků se provádí v zájmu  zachování lesních pozemků obce a z důvodu zajištění kvalitnější péče  o rekreačně využitelné lesy, která jde často nad rámec povinností daných  zákonem o lesích. Výkupy lesních pozemků od soukromých vlastníků se zajišťuje arondace majetku hl.m.Prahy. Na vykoupených pozemcích se jednodušeji realizují záměry HMP v oblasti rekreačního využití lesů.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272 - Sběrné dvor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realizaci sběrných dvorů (středisek pro nakládání odpady), které jsou budovány v souladu  s usnesením RHMP č. 47 ze dne 16.1.1996, kterým byl schválen Projekt hospodaření s odpady v hl.m.Praz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857 - Kinského zahrada - obnova, I. etap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Neodkladné  stavební úpravy vedoucí k dílčímu zlepšení stavu památky zahradní  architektur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859 - Stromovka - obnova, I. etap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Neodkladné stavební úpravy vedoucí k dílčímu zlepšení stavu památky zahradní  architektury. Úpravy se týkají centrální části Stromovky a svahů pod Letohrádkem. Obnova části technických prvků centrální části, dětské hřiště a rozária. Byla realizována  obnova mola u rybníka po povodni. Byla zahájena rekonstrukce ploch v okolí Planetária - nové povrchy, veřejné a slavnostní osvětlení, treláže, automat. závlahy apod. Probíhá obnova "Starého parku" - rekon. cest, altánu, fontán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5284 - Investice související s areály zeleně I.kategori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Obnova a vybudování nových odvodňovacích systémů (stabilita svahů), VO na exponovaných plochách, technické prvky a vybavení park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6957 - Výkupy pozemků</w:t>
      </w:r>
    </w:p>
    <w:p>
      <w:pPr>
        <w:pStyle w:val="Normal"/>
        <w:widowControl w:val="false"/>
        <w:autoSpaceDE w:val="false"/>
        <w:jc w:val="both"/>
        <w:rPr/>
      </w:pPr>
      <w:r>
        <w:rPr>
          <w:rFonts w:cs="Times New Roman" w:ascii="Times New Roman" w:hAnsi="Times New Roman"/>
          <w:szCs w:val="20"/>
        </w:rPr>
        <w:t xml:space="preserve">Výkupy pozemků, realizace vypořádání majetkoprávních vztahů, nemovitostí v sousedství, narovnání legalizace užívání nemovitostí bez právního vztahu.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28 - Kompostárn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ýstavba kompostáren pro využití bioodpadu z domácností. Zastupitelstvo MHMP usnesením č. 39/07 ze dne 29.5.1998 uložilo radě ZHMP do 1.4.2004 zajistit lokální tříděný sběr  bioodpadu na území hl.m. Prahy v návaznosti na dobudování technické vybavenosti pro využití bioodpadu.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29 - Areál Hostivař</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ámci areálu Hostivař bude vystavěno nové hospodářské zázemí údržby Lesoparku a sociální zázemí pro údržbu a návštěvníky. Po provedeném zaměření, zpracování a schválení dokumentace, proběhne rekonstrukce stavb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31 - Rekreační park - Hostivař</w:t>
      </w:r>
    </w:p>
    <w:p>
      <w:pPr>
        <w:pStyle w:val="Normal"/>
        <w:widowControl w:val="false"/>
        <w:autoSpaceDE w:val="false"/>
        <w:jc w:val="both"/>
        <w:rPr/>
      </w:pPr>
      <w:r>
        <w:rPr>
          <w:rFonts w:cs="Times New Roman" w:ascii="Times New Roman" w:hAnsi="Times New Roman"/>
          <w:szCs w:val="20"/>
        </w:rPr>
        <w:t xml:space="preserve">Jedná se o rozšíření významného objektu městské zeleně lesoparku Hostivař, zejména v lokalitě jižní hrany vodní nádrže. Zvětšením ploch zeleně o 22 ha se zvýší rekreační a přírodní potenciál.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305 - Realizace nových ploch lesů</w:t>
      </w:r>
    </w:p>
    <w:p>
      <w:pPr>
        <w:pStyle w:val="Normal"/>
        <w:widowControl w:val="false"/>
        <w:autoSpaceDE w:val="false"/>
        <w:jc w:val="both"/>
        <w:rPr/>
      </w:pPr>
      <w:r>
        <w:rPr>
          <w:rFonts w:cs="Times New Roman" w:ascii="Times New Roman" w:hAnsi="Times New Roman"/>
          <w:szCs w:val="20"/>
        </w:rPr>
        <w:t xml:space="preserve">V souladu se strategickým plánem hl. m. Prahy (strategické cíle P1.4 a P3.1) bude naplňován územní plán hl. m. Prahy v oblasti nových ploch lesa. Prioritně se to týká oblastí s malým procentem zeleně (severní, severovýchodní, východní a jihovýchodní  části Prahy) tak, aby zde došlo k dosažení rovnováhy mezi sídelními strukturami a krajinou. Nové plochy lesa výrazně posílí  rekreačně-ekologický potenciál území, zásadně se zvýší i retenční schopnost předmětných oblast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8653 - Realizace opatření vyplýv. z energet. auditů</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rostředky jsou určeny příspěvkovým organizacím zřízeným HMP na realizaci energeticky úsporných opatření.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27 - Dětská hřiště v lesích</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 rámci investiční akce budou hrazeny větší herní prvky na stávající i nová dětská hřiště v lesích v majetku hl.m. Prahy, které má ve  správě OOP MHMP. Doposud nebylo možné (na rozdíl do parků) větší, trvanlivější a kvalitnější herní prvky do lesů instalovat. </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Odbor správy majetku</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412 - Dost. vod. řadu Šeberov-Kateřinky-Újezd u Průhonic</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Akce bude zabezpečovaná přes PVS a.s. V oblasti je nedostatečná kapacita vodovodní sítě vyvolaná velkým územním rozvojem. Bude  provedeno propojení vodovodní sítě Šeberov - Kateřinky novým vodovodním řadem TL DN 400. Dostavba vodovodního řadu zajistí  zásobování pitnou vodou v oblasti Šeberov- Kateřinky, Újezd u Průhonic a je první etapou územního rozvoje v oblasti obcí Uhříněves,  Pitkovice a Benice. </w:t>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422 - Rekonstrukce MaR a el. ČM 3. a 4. s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Tato akce bude zabezpečována přes společnost Kolektory Praha a.s. Kolektory v této lokalitě byly postaveny v letech  1985-1989, technologické vybavení MaR má životnost 15 let. V současné době dochází stále častěji k poruchám na zabezpečovacím  zařízení kolektorů. Nespolehlivost systému ohrožuje bezpečnost osob vstupujících do kolektorů i inženýrské sítě v kolektoru uložené.  Dochází i k nárůstu nákladů na provoz a údržbu. Silnoproudá zařízení nesplňují požadavky nové normy a zabezpečení před úrazem  elektrickým proudem. Plánovaná rekonstrukce zajistí požadovanou bezpečnost pracovníků, vlastního kolektoru i sítí v něm uložených.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411 - Rekonstrukce kolektorů Západ- I. etapa</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Jedná se o postupnou rekonstrukci stavebních částí nejstarších kolektorů v Praze vč. rekonstrukce ocelových konstrukcí , schodišť a  podest. Součástí rekonstrukce kolektorových tubusů a šachet bude i výměna poškozených a zkorodovaných poklopů vč. únikových  žebříků, stavební úpravy objektů rozvaděčů a vzduchotechniky, požárních dveří do kolektorů, výměna ocelových žaluzií výdechů VZT a dle stavu rozvodů i rekonstrukce rozvaděčů a vedení elektro. Akce zabezpečována prostřednictvím společnosti Kolektory Praha a.s.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510 - Rek. požárních předělů a dveří obl. Západ a Východ</w:t>
      </w:r>
    </w:p>
    <w:p>
      <w:pPr>
        <w:pStyle w:val="Normal"/>
        <w:widowControl w:val="false"/>
        <w:autoSpaceDE w:val="false"/>
        <w:jc w:val="both"/>
        <w:rPr/>
      </w:pPr>
      <w:r>
        <w:rPr>
          <w:rFonts w:cs="Times New Roman" w:ascii="Times New Roman" w:hAnsi="Times New Roman"/>
          <w:szCs w:val="20"/>
        </w:rPr>
        <w:t xml:space="preserve">Kolektory jednotlivých staveb jsou rozděleny do požárních úseků , které jsou odděleny požárními předěly s protipožárními dveřmi.  Tyto důležité prvky protipožární ochrany jsou v kolektorech provozovány již desítky let. Jejich současný stav již nevyhovuje  požadavkům požární ochrany a jejich oprava není rentabilní a v některých případech ani možná. V téměř 90 km provozovaných  kolektorů jde o značné množství protipožárních předělů, které je nutno rekonstruovat nebo nahradit.  Akce bude zabezpečována prostřednictvím společnosti Kolektory Praha a.s., adresa akce- Hráského 1900, Hostinského 1618.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7546 - Zabezpečenost vodohospod. objektů na území HMP</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Tato akce bude zajišťována přes PVS a.s.  Zabezpečení obsahuje prvky zvýšení odolnosti objektů a areálu proti vniknutí cizích osob, realizaci elektronického zabezpečovacího systému a kamerového systému s přenosem signálů na pracoviště se stálou obsluhou a u vybraných  objektů i na bezpečnostní pult policie ČR. Předpokládá se postupná realizace těchto opatření podle stanovených priorit  a potřeb zabezpečení. Akce je součástí celkové koncepce zabezpečení zabývající se plošným zabezpečením vodohospodářských objektů na území HMP. Vybrané objekty (úpravny vod, vodojemy, čerpací stanice, manipulační uzly) budou zabezpečeny čidly, stavebními úpravami a řídícími stanicemi odpovídajícími stupni zabezpečení podle koncepce zpracované v roce 2005. Tyto objekty budou napojeny na centrální dispečink provozovatele a zčásti na pult policie.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25 - ÚČOV - rekonstrukce vyhnívacích nádrží, I. čás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Vyhnívací nádrže prvního a druhého stupně jsou rozhodujícím článkem kalové linky stávajícího i budoucího provozu ÚČOV zajišťující  likvidaci přebytečného i surového kalu . Vzhledem ke stáří a působení tlaků vody při povodni v r. 2002 došlo ke značnému poškození  železobetonové konstrukce nádrží , což prokázal stavebně technický průzkum. U nádrže č. 7 vznikla dokonce havárie, při které došlo k  výronům kalu z nádrže. Dalším závažným nedostatkem je nebezpečí průniku bioplynu trhlinami vrchlíků. Na základě výše uvedených  skutečností lze stav nádrží hodnotit jako provozně kritický a staticky velmi nebezpečný s potřebou okamžité rekonstrukce nádrží. Akce bude zabezpečována prostřednictvím PVS a.s.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026 - ÚČOV- výstavba kalových sil vč.dezodorizace</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Realizace stavby je jednoznačně nutná z hlediska zlepšení nežádoucího ovlivňování okolí zápachem z manipulace s kalem v otevřených  prostorách ÚČOV. Tato akce bude zajišťována přes PVS a.s. V současné době je kal po odvodnění dopravován šnekovými dopravníky do sila, jehož kapacita  je nedostatečná, nebo dopravníkem do kontejnerů umístěných před budovou odstředivek a odtud  odvážených na skládku. Toto je nevyhovující způsob likvidace a kumulace kalu ve volných prostorách  areálu ÚČOV s negativním dopadem na životní prostředí dané lokality. Okamžité řešení problému je nutné  i z důvodu přípravy kapacity této části kalového hospodářství na jeho výhledové využití.  Realizace stavby je jednoznačně nutná z hlediska zlepšení nežádoucího ovlivňování okolí zápachem z manipulace  s kalem v otevřených prostorách ÚČOV. Návrh řešení spočívá ve zkapacitnění akumulačních objemů pro  skladování kalu výstavbou nových sil, zkapacitněním dopravních cest a čerpadel kalu, vše s ohledem na  minimalizaci úniku zápachů vzniklých při manipulaci s kalem a jejich potřebnou dezodorizací. Umístění většiny  zařízení a agregátů bude provedeno do uzavřených prostor s cyklickou výměnou vzduchu přes vzduchové filtr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298 - Rek. NN + měření teploty všechny oblasti 1. část</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Uvedená akce bude zabezpečovaná přes organizaci Kolektory Praha a.s. a to v letech 2008 a 2009.  Akce je nutná za účelem zajištění bezpečnosti provozu kolektorové sítě s ohledem na možnost vzniku  požáru. Součástí osazení měření teplot je i nezbytná úprava všech dotčených elektrorozvaděčů.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t>ZOOLOGICKÁ ZAHRADA</w:t>
      </w:r>
    </w:p>
    <w:p>
      <w:pPr>
        <w:pStyle w:val="Normal"/>
        <w:widowControl w:val="false"/>
        <w:autoSpaceDE w:val="false"/>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465 - Středisko enviromentální výchov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Pro prezentaci zvířat návštěvníkům zamýšlí ZOO vybudovat specializované předváděcí centrum. Jednou z nových aktivit, které toto centrum  umožní , bude pravidelný komponovaný pořad, v němž budou zvířata prezentována tváří v tvář návštěvníkům při svých přirozených  aktivitách. Součástí projektu je předváděcí jeviště, hlediště a cvičitelské a chovatelské zázemí. V roce 2008 se stavba vyprojektovává a je financována pouze vlastními zdroji u investičního fondu (IF) organizace. V roce 2009 je plánována většinová realizace stavby.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40414 - Velké voliéry</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V dolní části zoo plánujeme soustavu moderních, velkoprostorových průchozích voliér pro různé druhy ptáků (dravci, sovy, pěvci,  vrubozobí, hrabaví, brodiví, měkkozobí, dlouhokřídlí, které kvalitativně změní způsob vystavování ptáků v ZOO Praha.  Současný stav je technicky i morálně nevyhovující, umožňuje držení zvířat v malých voliérách a klecích bez možnosti letu.  Většina voliér, které jsou předmětem této plánované rekonstrukce, je stará 30-40 let. Spolu se zlepšením podmínek pro zvířata umožňují velké voliéry vstup návštěvníků přímo do expozice a bezbariérové pohledy na chovaná zvířata. Technicky by se jednalo  o lehké, ušlechtilé konstrukce potažené pevnou, ale odolnou sítí.   V roce 2007 a 2008 byla investiční akce (IA) financována pouze vlastními zdroji z investičního fondu (IF) organizace. Tato akce obsahuje dvě etapy:</w:t>
      </w:r>
    </w:p>
    <w:p>
      <w:pPr>
        <w:pStyle w:val="Normal"/>
        <w:widowControl w:val="false"/>
        <w:autoSpaceDE w:val="false"/>
        <w:jc w:val="both"/>
        <w:rPr/>
      </w:pPr>
      <w:r>
        <w:rPr>
          <w:rFonts w:cs="Times New Roman" w:ascii="Times New Roman" w:hAnsi="Times New Roman"/>
          <w:szCs w:val="20"/>
        </w:rPr>
        <w:t xml:space="preserve">1.etapa - průchozí voliéra papoušků - bude realizována v roce 2008,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2.etapa - expozice vodních ptáků - pak do  roku 2010. IA obnáší rekonstrukci stávajících voliér zimoviště vodních ptáků v dolní části ZOO, které se promění z neexpozičních na  expoziční., dále dostavbu části objektu pro rozšíření expozičních možností voliér. V expozici budou vystavovány afričtí a jihoameričtí vodní  ptáci, jako např. ibisové, kolpíci nebo vzácní člunozobci.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jc w:val="both"/>
        <w:rPr>
          <w:rFonts w:ascii="Times New Roman" w:hAnsi="Times New Roman" w:cs="Times New Roman"/>
          <w:b/>
          <w:b/>
          <w:bCs/>
          <w:szCs w:val="20"/>
          <w:u w:val="single"/>
        </w:rPr>
      </w:pPr>
      <w:r>
        <w:rPr>
          <w:rFonts w:cs="Times New Roman" w:ascii="Times New Roman" w:hAnsi="Times New Roman"/>
          <w:b/>
          <w:bCs/>
          <w:szCs w:val="20"/>
          <w:u w:val="single"/>
        </w:rPr>
        <w:t>0004885 - Chovatelské zázemí</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 xml:space="preserve">Akce zahrnuje výstavbu celkem tří objektů (stájí) pro chov zvířat .  Stáj "A" byla v roce 2003 dokončena a zprovozněna - určena pro dva druhy antilop, zebry a pštrosy. Stáj "B" je stále koncipována jako ubikace pro africká stepní zvířata, která by měla společně se žirafami  být vystavována ve společném, tzv.Severním výběhu.  Stáj "C" byla původně zamýšlena také jako chovatelské zázemí pro africké stepní kopytníky, ale protože povodeň v srpnu  2002 zcela zničila chovatelská zařízení pro jiné druhy zvířat, zejména pro ptáky a malé savce, která již není možné v dolní  zápl.části ZOO nahradit. Proto v důsledku změny chovatelského záměru byla změněna vnitřní dispozice stáje "C", která tak  bude používána pro ptáky a malé savce. Objekt stáje "B" je posledním ze souboru staveb v nichž jsou ustájena zvířata vystavovaná ve společném výběhu tzv. afrického panoramatu.  Vzhledem k průtahům, kdy majitelé sousední nemovitosti nesouhlasili s realizací a podávali  neustále námitky a odvolání, došlo k opoždění vydání pravomocného územního rozhodnutí. Je dokončen projekt pro stavební povolení. Soused se odvolal proti ÚR. Je předpoklad, že se formální nedostatky ÚR vyřeší a v r.2008 podaří získat SP a v r.2009 stavbu realizovat.   </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Převod nevyčerpaných finančních prostředků z r. 2008 do r. 2009</w:t>
      </w:r>
    </w:p>
    <w:p>
      <w:pPr>
        <w:pStyle w:val="Normal"/>
        <w:jc w:val="both"/>
        <w:rPr>
          <w:rFonts w:ascii="Times New Roman" w:hAnsi="Times New Roman" w:cs="Times New Roman"/>
        </w:rPr>
      </w:pPr>
      <w:r>
        <w:rPr>
          <w:rFonts w:cs="Times New Roman" w:ascii="Times New Roman" w:hAnsi="Times New Roman"/>
        </w:rPr>
        <w:t>Celkem je navržen za kap. 02 převod nedočerpaných finančních prostředků ve výši                 1 065 590,0 tis. Kč, z toho 1 065 590,0 tis. Kč kapitálových výdajů. Podrobný přehled včetně komentářů k jednotlivým převodům je uveden v příloze k návrhu usnesení a v komentáři v Důvodové zpráv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6"/>
      <w:szCs w:val="16"/>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szCs w:val="1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i/>
      <w:iCs/>
      <w:sz w:val="16"/>
      <w:szCs w:val="16"/>
    </w:rPr>
  </w:style>
  <w:style w:type="paragraph" w:styleId="Zkladntext3">
    <w:name w:val="Základní text 3"/>
    <w:basedOn w:val="Normal"/>
    <w:qFormat/>
    <w:pPr>
      <w:tabs>
        <w:tab w:val="clear" w:pos="708"/>
        <w:tab w:val="left" w:pos="0" w:leader="none"/>
        <w:tab w:val="right" w:pos="8789" w:leader="none"/>
      </w:tabs>
      <w:ind w:right="1134"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Zkladntext2">
    <w:name w:val="Základní text 2"/>
    <w:basedOn w:val="Normal"/>
    <w:qFormat/>
    <w:pPr/>
    <w:rPr>
      <w:rFonts w:ascii="Times New Roman" w:hAnsi="Times New Roman" w:cs="Times New Roman"/>
      <w:b/>
      <w:bCs/>
      <w:sz w:val="32"/>
      <w:u w:val="single"/>
    </w:rPr>
  </w:style>
  <w:style w:type="paragraph" w:styleId="Zkladntextodsazen2">
    <w:name w:val="Základní text odsazený 2"/>
    <w:basedOn w:val="Normal"/>
    <w:qFormat/>
    <w:pPr>
      <w:ind w:left="180" w:hanging="180"/>
    </w:pPr>
    <w:rPr>
      <w:rFonts w:ascii="Times New Roman" w:hAnsi="Times New Roman" w:cs="Times New Roman"/>
    </w:rPr>
  </w:style>
  <w:style w:type="paragraph" w:styleId="Xl27">
    <w:name w:val="xl27"/>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8:00Z</dcterms:created>
  <dc:creator>INF</dc:creator>
  <dc:description/>
  <dc:language>en-US</dc:language>
  <cp:lastModifiedBy>INF</cp:lastModifiedBy>
  <cp:lastPrinted>2008-11-18T10:39:00Z</cp:lastPrinted>
  <dcterms:modified xsi:type="dcterms:W3CDTF">2008-12-10T14:14:00Z</dcterms:modified>
  <cp:revision>4</cp:revision>
  <dc:subject/>
  <dc:title>BĚŽNÉ VÝDAJE</dc:title>
</cp:coreProperties>
</file>