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09</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kapitola 06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861 12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504 926,0</w:t>
            </w:r>
          </w:p>
        </w:tc>
        <w:tc>
          <w:tcPr>
            <w:tcW w:w="1980" w:type="dxa"/>
            <w:tcBorders>
              <w:top w:val="single" w:sz="18" w:space="0" w:color="FFFFFF"/>
              <w:left w:val="single" w:sz="18" w:space="0" w:color="FFFFFF"/>
            </w:tcBorders>
            <w:shd w:fill="F2F2F2" w:val="clear"/>
          </w:tcPr>
          <w:p>
            <w:pPr>
              <w:pStyle w:val="Normal"/>
              <w:jc w:val="center"/>
              <w:rPr/>
            </w:pPr>
            <w:r>
              <w:rPr/>
              <w:t>356 20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převod z roku 2008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82 480,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0 400,0</w:t>
            </w:r>
          </w:p>
        </w:tc>
        <w:tc>
          <w:tcPr>
            <w:tcW w:w="1980" w:type="dxa"/>
            <w:tcBorders>
              <w:top w:val="single" w:sz="18" w:space="0" w:color="FFFFFF"/>
              <w:left w:val="single" w:sz="18" w:space="0" w:color="FFFFFF"/>
            </w:tcBorders>
            <w:shd w:fill="F2F2F2" w:val="clear"/>
          </w:tcPr>
          <w:p>
            <w:pPr>
              <w:pStyle w:val="Normal"/>
              <w:jc w:val="center"/>
              <w:rPr/>
            </w:pPr>
            <w:r>
              <w:rPr/>
              <w:t>32 08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943 60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555 326,0</w:t>
            </w:r>
          </w:p>
        </w:tc>
        <w:tc>
          <w:tcPr>
            <w:tcW w:w="1980" w:type="dxa"/>
            <w:tcBorders>
              <w:top w:val="single" w:sz="18" w:space="0" w:color="FFFFFF"/>
              <w:left w:val="single" w:sz="18" w:space="0" w:color="FFFFFF"/>
            </w:tcBorders>
            <w:shd w:fill="F2F2F2" w:val="clear"/>
          </w:tcPr>
          <w:p>
            <w:pPr>
              <w:pStyle w:val="Normal"/>
              <w:jc w:val="center"/>
              <w:rPr/>
            </w:pPr>
            <w:r>
              <w:rPr/>
              <w:t>388 280,0</w:t>
            </w:r>
          </w:p>
        </w:tc>
      </w:tr>
    </w:tbl>
    <w:p>
      <w:pPr>
        <w:pStyle w:val="Normal"/>
        <w:rPr/>
      </w:pPr>
      <w:r>
        <w:rPr/>
      </w:r>
    </w:p>
    <w:p>
      <w:pPr>
        <w:pStyle w:val="Normal"/>
        <w:rPr/>
      </w:pPr>
      <w:r>
        <w:rPr/>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Normal"/>
        <w:tabs>
          <w:tab w:val="clear" w:pos="708"/>
          <w:tab w:val="left" w:pos="2057" w:leader="none"/>
        </w:tabs>
        <w:jc w:val="both"/>
        <w:rPr/>
      </w:pPr>
      <w:r>
        <w:rPr/>
        <w:t xml:space="preserve">Návrh běžných výdajů na rok 2009 vychází ze „Zásad pro sestavení rozpočtu“, schválených usnesením Rady hl. m. Prahy č. 695 ze dne 3. 6. 2008 a je stanoven v kap. 06  ve výši </w:t>
      </w:r>
      <w:r>
        <w:rPr>
          <w:b/>
          <w:bCs/>
        </w:rPr>
        <w:t xml:space="preserve">1 504 926 tis. Kč. </w:t>
      </w:r>
      <w:r>
        <w:rPr/>
        <w:t>Uvedená částka obsahuje následující nové úkoly :</w:t>
      </w:r>
    </w:p>
    <w:p>
      <w:pPr>
        <w:pStyle w:val="Normal"/>
        <w:numPr>
          <w:ilvl w:val="0"/>
          <w:numId w:val="2"/>
        </w:numPr>
        <w:tabs>
          <w:tab w:val="clear" w:pos="708"/>
          <w:tab w:val="left" w:pos="2057" w:leader="none"/>
        </w:tabs>
        <w:jc w:val="both"/>
        <w:rPr/>
      </w:pPr>
      <w:r>
        <w:rPr/>
        <w:t xml:space="preserve">  </w:t>
      </w:r>
      <w:r>
        <w:rPr/>
        <w:t>7 000 tis.Kč na provoz Muzea Karlova mostu</w:t>
      </w:r>
    </w:p>
    <w:p>
      <w:pPr>
        <w:pStyle w:val="Normal"/>
        <w:numPr>
          <w:ilvl w:val="0"/>
          <w:numId w:val="2"/>
        </w:numPr>
        <w:tabs>
          <w:tab w:val="clear" w:pos="708"/>
          <w:tab w:val="left" w:pos="2057" w:leader="none"/>
        </w:tabs>
        <w:jc w:val="both"/>
        <w:rPr/>
      </w:pPr>
      <w:r>
        <w:rPr/>
        <w:t>22 900 tis.Kč na granty v oblasti kultury</w:t>
      </w:r>
    </w:p>
    <w:p>
      <w:pPr>
        <w:pStyle w:val="Normal"/>
        <w:numPr>
          <w:ilvl w:val="0"/>
          <w:numId w:val="2"/>
        </w:numPr>
        <w:tabs>
          <w:tab w:val="clear" w:pos="708"/>
          <w:tab w:val="left" w:pos="2057" w:leader="none"/>
        </w:tabs>
        <w:jc w:val="both"/>
        <w:rPr/>
      </w:pPr>
      <w:r>
        <w:rPr/>
        <w:t xml:space="preserve">  </w:t>
      </w:r>
      <w:r>
        <w:rPr/>
        <w:t>1 200 tis. Kč pro Městskou knihovnu na zajištění „opencard“.</w:t>
      </w:r>
    </w:p>
    <w:p>
      <w:pPr>
        <w:pStyle w:val="Normal"/>
        <w:tabs>
          <w:tab w:val="clear" w:pos="708"/>
          <w:tab w:val="left" w:pos="2057" w:leader="none"/>
        </w:tabs>
        <w:ind w:left="60" w:hanging="0"/>
        <w:jc w:val="both"/>
        <w:rPr/>
      </w:pPr>
      <w:r>
        <w:rPr/>
      </w:r>
    </w:p>
    <w:p>
      <w:pPr>
        <w:pStyle w:val="Heading4"/>
        <w:tabs>
          <w:tab w:val="clear" w:pos="708"/>
          <w:tab w:val="left" w:pos="2057" w:leader="none"/>
        </w:tabs>
        <w:rPr>
          <w:b w:val="false"/>
          <w:b w:val="false"/>
          <w:bCs w:val="false"/>
          <w:i w:val="false"/>
          <w:i w:val="false"/>
          <w:iCs w:val="false"/>
        </w:rPr>
      </w:pPr>
      <w:r>
        <w:rPr/>
        <w:t>Odbor kultury, památkové péče a cestovního ruchu</w:t>
      </w:r>
    </w:p>
    <w:p>
      <w:pPr>
        <w:pStyle w:val="TextBody"/>
        <w:rPr/>
      </w:pPr>
      <w:r>
        <w:rPr/>
        <w:t xml:space="preserve">Návrh rozpočtu na rok 2009 byl příspěvkovým organizacím – divadlům  v působnosti OKP (dle příslibu) sestaven na úrovni schváleného rozpočtu roku 2007, ostatní příspěvkové organizace v působnosti OKP mají neinvestiční příspěvek navržen na úrovni schváleného rozpočtu roku 2008, zvýšený o inflační nárůst ve výši 3,6 %. </w:t>
      </w:r>
      <w:r>
        <w:rPr>
          <w:b/>
          <w:bCs/>
        </w:rPr>
        <w:t>Na rok 2009 je navržen neinvestiční příspěvek kulturním organizacím v působnosti OKP MHMP v celkové výši</w:t>
      </w:r>
      <w:r>
        <w:rPr/>
        <w:t xml:space="preserve"> </w:t>
      </w:r>
      <w:r>
        <w:rPr>
          <w:b/>
          <w:bCs/>
        </w:rPr>
        <w:t>841 555 tis. Kč.</w:t>
      </w:r>
      <w:r>
        <w:rPr/>
        <w:t xml:space="preserve"> </w:t>
      </w:r>
    </w:p>
    <w:p>
      <w:pPr>
        <w:pStyle w:val="TextBody"/>
        <w:rPr/>
      </w:pPr>
      <w:r>
        <w:rPr/>
        <w:t>Rozpočet na rok 2009 byl sestaven dle finančních možností hlavního města Prahy, a proto neobsahuje krytí některých nových úkolů příspěvkových organizací.</w:t>
      </w:r>
    </w:p>
    <w:p>
      <w:pPr>
        <w:pStyle w:val="TextBody"/>
        <w:rPr/>
      </w:pPr>
      <w:r>
        <w:rPr/>
      </w:r>
    </w:p>
    <w:p>
      <w:pPr>
        <w:pStyle w:val="Normal"/>
        <w:jc w:val="both"/>
        <w:rPr/>
      </w:pPr>
      <w:r>
        <w:rPr>
          <w:b/>
          <w:bCs/>
        </w:rPr>
        <w:t xml:space="preserve">V oblasti kultury </w:t>
      </w:r>
      <w:r>
        <w:rPr/>
        <w:t>jsou navrženy běžné výdaje</w:t>
      </w:r>
      <w:r>
        <w:rPr>
          <w:b/>
          <w:bCs/>
        </w:rPr>
        <w:t xml:space="preserve"> v celkové výši 337 011,1 tis. Kč</w:t>
      </w:r>
      <w:r>
        <w:rPr/>
        <w:t xml:space="preserve">, z toho  </w:t>
      </w:r>
      <w:r>
        <w:rPr>
          <w:b/>
          <w:bCs/>
        </w:rPr>
        <w:t>na  granty</w:t>
      </w:r>
      <w:r>
        <w:rPr/>
        <w:t xml:space="preserve"> nezávislým kulturním subjektům v oblasti kultury ve výši </w:t>
      </w:r>
      <w:r>
        <w:rPr>
          <w:b/>
          <w:bCs/>
        </w:rPr>
        <w:t>233 050 tis. Kč</w:t>
      </w:r>
      <w:r>
        <w:rPr/>
        <w:t xml:space="preserve">  (88 150 tis. Kč na víceleté granty a transformované organizace, 142 900 tis. Kč na granty pro I. a II. uzávěrku  a 2 000 tis. Kč na cenu hl.m.Prahy – „Kulturní počin roku “). </w:t>
      </w:r>
      <w:r>
        <w:rPr>
          <w:b/>
          <w:bCs/>
        </w:rPr>
        <w:t xml:space="preserve">Na partnerství hl.m.Prahy </w:t>
      </w:r>
      <w:r>
        <w:rPr/>
        <w:t xml:space="preserve">je v návrhu uvedena částka ve výši </w:t>
      </w:r>
      <w:r>
        <w:rPr>
          <w:b/>
          <w:bCs/>
        </w:rPr>
        <w:t>32 000 tis. Kč</w:t>
      </w:r>
      <w:r>
        <w:rPr/>
        <w:t xml:space="preserve"> (v tom 7 000 tis. Kč  nový úkol – Muzeum Karlova mostu), což je na úrovni schváleného rozpočtu roku 2008. </w:t>
      </w:r>
    </w:p>
    <w:p>
      <w:pPr>
        <w:pStyle w:val="Normal"/>
        <w:jc w:val="both"/>
        <w:rPr/>
      </w:pPr>
      <w:r>
        <w:rPr/>
        <w:t>V roce 2009 by se měla uskutečnit řada zahraničních kulturních akcí, např. Praha – Norimberk : výstava  Napříč generacemi v Norimberku, Kulturní prezentace Prahy v Bukurešti a v Sofii, Dny Budapešti v Praze, Dny Soulu v Praze, Praha v Bratislavě, mezinárodní projekt Vánoční mosty mezi městy, Astana (Kazachstán) – Dny Prahy v Astaně a další.</w:t>
      </w:r>
    </w:p>
    <w:p>
      <w:pPr>
        <w:pStyle w:val="Normal"/>
        <w:rPr/>
      </w:pPr>
      <w:r>
        <w:rPr/>
      </w:r>
    </w:p>
    <w:p>
      <w:pPr>
        <w:pStyle w:val="Normal"/>
        <w:jc w:val="both"/>
        <w:rPr/>
      </w:pPr>
      <w:r>
        <w:rPr/>
        <w:t xml:space="preserve">Na  </w:t>
      </w:r>
      <w:r>
        <w:rPr>
          <w:b/>
          <w:bCs/>
        </w:rPr>
        <w:t xml:space="preserve">cestovní ruch </w:t>
      </w:r>
      <w:r>
        <w:rPr/>
        <w:t>je navržena částka</w:t>
      </w:r>
      <w:r>
        <w:rPr>
          <w:b/>
          <w:bCs/>
        </w:rPr>
        <w:t xml:space="preserve"> </w:t>
      </w:r>
      <w:r>
        <w:rPr/>
        <w:t>ve výši</w:t>
      </w:r>
      <w:r>
        <w:rPr>
          <w:b/>
          <w:bCs/>
        </w:rPr>
        <w:t xml:space="preserve"> 25 000 tis.Kč</w:t>
      </w:r>
      <w:r>
        <w:rPr/>
        <w:t xml:space="preserve">,  z toho 5 000 tis. Kč na podporu kongresové turistiky, která je novým prvkem rozpočtu cestovního ruchu, nicméně je nutným předpokladem pro plnění Programového prohlášení RHMP. Předpokládá se zvýšený zájem o konference a kongresy a tedy i návštěvy zástupců organizací či firem, např. Mezinárodní konference ředitelů světových letišť. Nutná je i účast na workshopech doma i v zahraničí a spoluúčast na akcích agentury Czechtourism, které jsou pro hl. m. Prahu výhodné. Finanční prostředky cca ve výši  15 000 tis. Kč jsou určeny na publikační činnost zajišťovanou uchazečem vybraným v řízení o veřejnou zakázku, kterým je firma GRAND PRINC s.r.o.,  2 000 tis. Kč na granty v oblasti cestovního ruchu a ostatní platby ve výši 3 000 tis. Kč  na úhradu  autorských honorářů pro brožury, tiskové konference, vzhledem k předsednictví v EU je nutno počítat i s velkým zájmem tisku, větší aktivitou zahraničních touroperátorů, nutností prezentací Prahy na různých typech setkání a další. </w:t>
      </w:r>
    </w:p>
    <w:p>
      <w:pPr>
        <w:pStyle w:val="Normal"/>
        <w:rPr>
          <w:b/>
          <w:b/>
          <w:bCs/>
        </w:rPr>
      </w:pPr>
      <w:r>
        <w:rPr>
          <w:b/>
          <w:bCs/>
        </w:rPr>
      </w:r>
    </w:p>
    <w:p>
      <w:pPr>
        <w:pStyle w:val="Normal"/>
        <w:jc w:val="both"/>
        <w:rPr/>
      </w:pPr>
      <w:r>
        <w:rPr/>
        <w:t>Finanční prostředky</w:t>
      </w:r>
      <w:r>
        <w:rPr>
          <w:b/>
          <w:bCs/>
        </w:rPr>
        <w:t xml:space="preserve"> na úhradu faktur za služby pro OKP</w:t>
      </w:r>
      <w:r>
        <w:rPr/>
        <w:t xml:space="preserve"> jsou navrženy ve výši </w:t>
      </w:r>
      <w:r>
        <w:rPr>
          <w:b/>
          <w:bCs/>
        </w:rPr>
        <w:t xml:space="preserve">1 000 tis. Kč. </w:t>
      </w:r>
      <w:r>
        <w:rPr/>
        <w:t>Tato položka je plánována na krytí předpokládaných nákladů na posouzení grantových projektů, inzertní a překladatelské služby, soudní spory po zrušených příspěvkových organizacích Výstaviště Praha a Obecní dům včetně nákladů na krytí honorářů právních zástupců za hl. m. Prahu (v případě, že uvedené  soudní spory budou rozhodnuty v neprospěch hl. m. Prahy, nebude možné náklady z navrhované částky pokrýt), překladatelské a inzertní služby a ostatní služby, tj. např. posudky, expertizy, šetření – výzkum a internetové služby.</w:t>
      </w:r>
    </w:p>
    <w:p>
      <w:pPr>
        <w:pStyle w:val="Normal"/>
        <w:jc w:val="both"/>
        <w:rPr/>
      </w:pPr>
      <w:r>
        <w:rPr/>
      </w:r>
    </w:p>
    <w:p>
      <w:pPr>
        <w:pStyle w:val="Normal"/>
        <w:jc w:val="both"/>
        <w:rPr/>
      </w:pPr>
      <w:r>
        <w:rPr/>
        <w:t xml:space="preserve">Součástí návrhu rozpočtu běžných výdajů OKP MHMP je tzv. </w:t>
      </w:r>
      <w:r>
        <w:rPr>
          <w:b/>
          <w:bCs/>
        </w:rPr>
        <w:t xml:space="preserve">rozvoj odvětví </w:t>
      </w:r>
      <w:r>
        <w:rPr/>
        <w:t>ve výši</w:t>
      </w:r>
      <w:r>
        <w:rPr>
          <w:b/>
          <w:bCs/>
        </w:rPr>
        <w:t xml:space="preserve"> 45 961,1 tis. Kč. </w:t>
      </w:r>
      <w:r>
        <w:rPr/>
        <w:t>Z této částky budou hrazeny kulturní akce se zahraničními městy, projekty prezentující památkový fond hl. m. Prahy a  propagující kulturní dědictví do celého světa. Jsou vybírány projekty zaměřené na historické jádro Prahy, ale i živou kulturu, která je s ní přímo spojena. Živá kultura čerpá z ojedinělého architektonického a urbanistického města pro život, tvůrčí potenciál a kulturní aktivity přímo související s dochovaným kulturním dědictvím, které ve světě nemá obdoby. Přímo se vybízí, aby toto jedinečné místo bylo prezentováno v celém kulturním kontextu 3. tisíciletí vizí Prahy - města památek, kultury a turismu. Podpořeny budou také projekty spojené s novými informačními technologiemi a prezentací kulturního dědictví na internetových stránkách. Budou financovány i projekty zaměřené na odbornou analýzu památkového fondu, jelikož hlavní město Praha jako správce statku UNESCO ručí za neopakovatelnou kvalitu a hodnotu místa, které si zaslouží patřičný způsob péče a ochrany.</w:t>
      </w:r>
    </w:p>
    <w:p>
      <w:pPr>
        <w:pStyle w:val="Normal"/>
        <w:rPr/>
      </w:pPr>
      <w:r>
        <w:rPr/>
      </w:r>
    </w:p>
    <w:p>
      <w:pPr>
        <w:pStyle w:val="Normal"/>
        <w:jc w:val="both"/>
        <w:rPr/>
      </w:pPr>
      <w:r>
        <w:rPr>
          <w:b/>
          <w:bCs/>
        </w:rPr>
        <w:t xml:space="preserve">V oblasti památkové péče </w:t>
      </w:r>
      <w:r>
        <w:rPr/>
        <w:t>jsou běžné výdaje navrženy v </w:t>
      </w:r>
      <w:r>
        <w:rPr>
          <w:b/>
          <w:bCs/>
        </w:rPr>
        <w:t xml:space="preserve">celkové výši  40 500 tis. Kč, </w:t>
      </w:r>
      <w:r>
        <w:rPr/>
        <w:t>z toho na úhradu faktur souvisejících s koncepcí památkové péče</w:t>
      </w:r>
      <w:r>
        <w:rPr>
          <w:b/>
          <w:bCs/>
          <w:i/>
          <w:iCs/>
        </w:rPr>
        <w:t xml:space="preserve"> </w:t>
      </w:r>
      <w:r>
        <w:rPr>
          <w:b/>
          <w:bCs/>
        </w:rPr>
        <w:t>500 tis. Kč</w:t>
      </w:r>
      <w:r>
        <w:rPr>
          <w:b/>
          <w:bCs/>
          <w:i/>
          <w:iCs/>
        </w:rPr>
        <w:t xml:space="preserve"> </w:t>
      </w:r>
      <w:r>
        <w:rPr/>
        <w:t>a  granty v oblasti památkové</w:t>
      </w:r>
      <w:r>
        <w:rPr>
          <w:b/>
          <w:bCs/>
          <w:i/>
          <w:iCs/>
        </w:rPr>
        <w:t xml:space="preserve"> </w:t>
      </w:r>
      <w:r>
        <w:rPr/>
        <w:t xml:space="preserve">péče na obnovu kulturních památek  </w:t>
      </w:r>
      <w:r>
        <w:rPr>
          <w:b/>
          <w:bCs/>
        </w:rPr>
        <w:t>40 000 tis. Kč.</w:t>
      </w:r>
      <w:r>
        <w:rPr/>
        <w:t xml:space="preserve"> </w:t>
      </w:r>
    </w:p>
    <w:p>
      <w:pPr>
        <w:pStyle w:val="TextBody"/>
        <w:rPr/>
      </w:pPr>
      <w:r>
        <w:rPr/>
      </w:r>
    </w:p>
    <w:p>
      <w:pPr>
        <w:pStyle w:val="Normal"/>
        <w:jc w:val="both"/>
        <w:rPr/>
      </w:pPr>
      <w:r>
        <w:rPr/>
      </w:r>
    </w:p>
    <w:p>
      <w:pPr>
        <w:pStyle w:val="Heading4"/>
        <w:rPr>
          <w:szCs w:val="24"/>
        </w:rPr>
      </w:pPr>
      <w:r>
        <w:rPr>
          <w:szCs w:val="24"/>
        </w:rPr>
        <w:t>Sekretariát radního pro oblast kultury a cestovního ruchu</w:t>
      </w:r>
    </w:p>
    <w:p>
      <w:pPr>
        <w:pStyle w:val="TextBody"/>
        <w:rPr/>
      </w:pPr>
      <w:r>
        <w:rPr/>
        <w:t xml:space="preserve">Návrh rozpočtu běžných výdajů je ve výši </w:t>
      </w:r>
      <w:r>
        <w:rPr>
          <w:b/>
          <w:bCs/>
        </w:rPr>
        <w:t>28 213,9 tis. Kč,</w:t>
      </w:r>
      <w:r>
        <w:rPr/>
        <w:t xml:space="preserve"> z toho na opravy </w:t>
      </w:r>
      <w:r>
        <w:rPr>
          <w:b/>
          <w:bCs/>
        </w:rPr>
        <w:t>církevních objektů v majetku církví a náboženských společností</w:t>
      </w:r>
      <w:r>
        <w:rPr/>
        <w:t xml:space="preserve"> </w:t>
      </w:r>
      <w:r>
        <w:rPr>
          <w:b/>
          <w:bCs/>
        </w:rPr>
        <w:t xml:space="preserve">19 000 tis. Kč, </w:t>
      </w:r>
      <w:r>
        <w:rPr/>
        <w:t xml:space="preserve">na poskytnutí příspěvku místním lidovým knihovnám městských částí </w:t>
      </w:r>
      <w:r>
        <w:rPr>
          <w:b/>
          <w:bCs/>
        </w:rPr>
        <w:t>847,5 tis. Kč</w:t>
      </w:r>
      <w:r>
        <w:rPr/>
        <w:t xml:space="preserve"> a na údržbu plastik městským částem </w:t>
      </w:r>
      <w:r>
        <w:rPr>
          <w:b/>
          <w:bCs/>
        </w:rPr>
        <w:t>366,4 tis. Kč. Rezerva kap. 06</w:t>
      </w:r>
      <w:r>
        <w:rPr/>
        <w:t xml:space="preserve"> je navržena ve výši </w:t>
      </w:r>
      <w:r>
        <w:rPr>
          <w:b/>
          <w:bCs/>
        </w:rPr>
        <w:t>8 000 tis. Kč</w:t>
      </w:r>
      <w:r>
        <w:rPr/>
        <w:t xml:space="preserve">  na krytí nepředvídaných výdajů – havárií atd.</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Odbor správy majetku</w:t>
      </w:r>
    </w:p>
    <w:p>
      <w:pPr>
        <w:pStyle w:val="Normal"/>
        <w:jc w:val="both"/>
        <w:rPr/>
      </w:pPr>
      <w:r>
        <w:rPr/>
        <w:t xml:space="preserve">OSM MHMP zajišťuje v kap. 06 opravy </w:t>
      </w:r>
      <w:r>
        <w:rPr>
          <w:b/>
          <w:bCs/>
        </w:rPr>
        <w:t xml:space="preserve">církevních objektů ve vlastnictví hl. m. Prahy. </w:t>
      </w:r>
      <w:r>
        <w:rPr/>
        <w:t xml:space="preserve">Pro rok 2009 je navrženo </w:t>
      </w:r>
      <w:r>
        <w:rPr>
          <w:b/>
          <w:bCs/>
        </w:rPr>
        <w:t>4 946</w:t>
      </w:r>
      <w:r>
        <w:rPr/>
        <w:t xml:space="preserve"> </w:t>
      </w:r>
      <w:r>
        <w:rPr>
          <w:b/>
          <w:bCs/>
        </w:rPr>
        <w:t>tis. Kč</w:t>
      </w:r>
      <w:r>
        <w:rPr/>
        <w:t xml:space="preserve"> na opravy např. kostela sv. Michala – oprava střechy, Kaple zesnutí matky Boží – restaurování interiéru, Rotundy sv. Máří Magdaleny – oprava fasády. </w:t>
      </w:r>
    </w:p>
    <w:p>
      <w:pPr>
        <w:pStyle w:val="Normal"/>
        <w:jc w:val="both"/>
        <w:rPr/>
      </w:pPr>
      <w:r>
        <w:rPr/>
      </w:r>
    </w:p>
    <w:p>
      <w:pPr>
        <w:pStyle w:val="Heading4"/>
        <w:rPr>
          <w:szCs w:val="24"/>
        </w:rPr>
      </w:pPr>
      <w:r>
        <w:rPr>
          <w:szCs w:val="24"/>
        </w:rPr>
        <w:t>Odbor městského investora</w:t>
      </w:r>
    </w:p>
    <w:p>
      <w:pPr>
        <w:pStyle w:val="Normal"/>
        <w:jc w:val="both"/>
        <w:rPr/>
      </w:pPr>
      <w:r>
        <w:rPr/>
        <w:t xml:space="preserve">Běžné výdaje na opravu Karlova mostu, část A – oprava mostovky, jsou navrženy ve výši </w:t>
      </w:r>
      <w:r>
        <w:rPr>
          <w:b/>
          <w:bCs/>
        </w:rPr>
        <w:t>112 700 tis. Kč.</w:t>
      </w:r>
    </w:p>
    <w:p>
      <w:pPr>
        <w:pStyle w:val="Normal"/>
        <w:ind w:left="57" w:hanging="0"/>
        <w:jc w:val="both"/>
        <w:rPr/>
      </w:pPr>
      <w:r>
        <w:rPr/>
        <w:t>Na průzkumné práce pro rok 2009 je požadováno 5 190 tis. Kč. Jedná se o průzkum lícních kvádrů kleneb a poprsních zdí, který je nutný pro opravu kamenného pláště a geologický a petrografický průzkum optimální lokality pro těžbu permokarbonského arkozového pískovce. V případě určení lokality na náklady na projednání naleziště a jeho otevření.</w:t>
      </w:r>
    </w:p>
    <w:p>
      <w:pPr>
        <w:pStyle w:val="Normal"/>
        <w:ind w:left="57" w:hanging="0"/>
        <w:jc w:val="both"/>
        <w:rPr/>
      </w:pPr>
      <w:r>
        <w:rPr/>
        <w:t>Na inženýrskou činnost a technický dozor plynoucí z postupu prací na opravě mostovky a změny stavby před jejím dokončením (plynové osvětlení) je požadováno 5 150 tis. Kč. Dále bude zajišťována kontrola projektové dokumentace ve stupni DSP a DZS a také zajištění podkladů pro opravu klenby pod Křížovnickým náměstím, supervize při přejímání kamenných bloků v lomu a nařezaných kvádrů na pile a ostraha úložiště historického kameniva.</w:t>
      </w:r>
    </w:p>
    <w:p>
      <w:pPr>
        <w:pStyle w:val="Normal"/>
        <w:ind w:left="57" w:hanging="0"/>
        <w:jc w:val="both"/>
        <w:rPr/>
      </w:pPr>
      <w:r>
        <w:rPr/>
        <w:t>Předpokládané stavební náklady na realizaci opravy Karlova mostu, části A v roce 2009 činí 102 360 tis. Kč. Bude provedena oprava poloviny dalších 6 polí včetně rozpracování následujících 3 polí, takže od zahájení opravy 20. 8. 2007 bude kompletně opraveno 10 mostních polí. Oprava mostovky zahrnuje opravu kamenného zábradlí, nový hydroizolační systém včetně odvodnění a výměnu všech podkladních vrstev mostovky do hloubky 450 mm, plynové osvětlení, osvětlení slavnostní a plavebních znaků, instalování čidel pro měření teplotních gradientů a vlhkosti v tělese mostu.</w:t>
      </w:r>
    </w:p>
    <w:p>
      <w:pPr>
        <w:pStyle w:val="TextBody"/>
        <w:rPr/>
      </w:pPr>
      <w:r>
        <w:rPr/>
      </w:r>
    </w:p>
    <w:p>
      <w:pPr>
        <w:pStyle w:val="TextBody"/>
        <w:rPr>
          <w:b/>
          <w:b/>
          <w:bCs/>
          <w:i/>
          <w:i/>
          <w:iCs/>
        </w:rPr>
      </w:pPr>
      <w:r>
        <w:rPr>
          <w:b/>
          <w:bCs/>
          <w:i/>
          <w:iCs/>
        </w:rPr>
        <w:t>Odbor uměleckých škol, mládeže a tělovýchovy</w:t>
      </w:r>
    </w:p>
    <w:p>
      <w:pPr>
        <w:pStyle w:val="Normal"/>
        <w:jc w:val="both"/>
        <w:rPr/>
      </w:pPr>
      <w:r>
        <w:rPr/>
        <w:t>Návrh rozpočtu na rok 2009 vychází z rozpočtu na rok 2008,  z  pokračujícího určení Celoměstských programů podpory sportu a tělovýchovy, z  plánovaných akcí v roce 2009 a z očekávaného zájmu o nově schválený program pro tělovýchovné subjekty.</w:t>
      </w:r>
    </w:p>
    <w:p>
      <w:pPr>
        <w:pStyle w:val="Normal"/>
        <w:jc w:val="both"/>
        <w:rPr/>
      </w:pPr>
      <w:r>
        <w:rPr/>
        <w:t>Na podkladě zkušeností z předchozích let, zejména z loňského roku a z odhadu nároků žadatelů na rok 2009 navrhujeme upřesnit strukturu rozpočtu uvnitř kapitálových a běžných výdajů.</w:t>
      </w:r>
    </w:p>
    <w:p>
      <w:pPr>
        <w:pStyle w:val="Normal"/>
        <w:jc w:val="both"/>
        <w:rPr/>
      </w:pPr>
      <w:r>
        <w:rPr/>
        <w:t>V  roce 2008 bylo v obou termínech uzávěrky na SMT MHMP přijato celkem 714 žádostí o grant v celkové výši požadované částky přes 500 mil. Kč. Celkově bylo přiděleno v roce 2008 na projekty podané v rámci Celoměstských programů podpory sportu a tělovýchovy více jak 102 mil. Kč.</w:t>
      </w:r>
    </w:p>
    <w:p>
      <w:pPr>
        <w:pStyle w:val="Normal"/>
        <w:jc w:val="both"/>
        <w:rPr/>
      </w:pPr>
      <w:r>
        <w:rPr/>
      </w:r>
    </w:p>
    <w:p>
      <w:pPr>
        <w:pStyle w:val="Normal"/>
        <w:jc w:val="both"/>
        <w:rPr/>
      </w:pPr>
      <w:r>
        <w:rPr/>
        <w:t>Tématické určení Celoměstských programů podpory sportu a tělovýchovy na rok 2009 bylo schváleno usnesením Rady HMP č. 991 ze dne 15.7.2008:</w:t>
      </w:r>
    </w:p>
    <w:p>
      <w:pPr>
        <w:pStyle w:val="Normal"/>
        <w:jc w:val="both"/>
        <w:rPr/>
      </w:pPr>
      <w:r>
        <w:rPr/>
        <w:t xml:space="preserve"> </w:t>
      </w:r>
    </w:p>
    <w:p>
      <w:pPr>
        <w:pStyle w:val="Zkladntext3"/>
        <w:rPr/>
      </w:pPr>
      <w:r>
        <w:rPr/>
        <w:t>1. Celoměstské programy podpory sportu a tělovýchovy určené pro MČ, školy a školská zařízení v hl. m. Praze</w:t>
      </w:r>
    </w:p>
    <w:p>
      <w:pPr>
        <w:pStyle w:val="Normal"/>
        <w:jc w:val="both"/>
        <w:rPr/>
      </w:pPr>
      <w:r>
        <w:rPr/>
        <w:t>Tradičně</w:t>
      </w:r>
      <w:r>
        <w:rPr>
          <w:szCs w:val="22"/>
        </w:rPr>
        <w:t xml:space="preserve"> jsou </w:t>
      </w:r>
      <w:r>
        <w:rPr/>
        <w:t xml:space="preserve">zařazeny programy na rekonstrukci a opravu venkovních sportovních areálů škol, stejně jako na rekonstrukci vnitřních povrchů tělocvičen ve školách, na provozy plaveckých bazénů a na podporu sportovních akcí pro děti a mládež. Jako pobídka aktivního trávení volného času na veřejných sportovištích jednotlivých MČ je speciálně vyhlášen samostatný program. </w:t>
      </w:r>
    </w:p>
    <w:p>
      <w:pPr>
        <w:pStyle w:val="Normal"/>
        <w:jc w:val="both"/>
        <w:rPr>
          <w:u w:val="single"/>
        </w:rPr>
      </w:pPr>
      <w:r>
        <w:rPr/>
        <w:t>Všechny programy si kladou za cíl zkvalitnění podmínek pro sportování dětí a mládeže ve školách a školských zařízeních na území hl.m. Prahy a rozšíření nabídky pro sportovní využití volného času.</w:t>
      </w:r>
    </w:p>
    <w:p>
      <w:pPr>
        <w:pStyle w:val="Normal"/>
        <w:jc w:val="both"/>
        <w:rPr>
          <w:u w:val="single"/>
        </w:rPr>
      </w:pPr>
      <w:r>
        <w:rPr>
          <w:u w:val="single"/>
        </w:rPr>
      </w:r>
    </w:p>
    <w:p>
      <w:pPr>
        <w:pStyle w:val="Zkladntext3"/>
        <w:rPr/>
      </w:pPr>
      <w:r>
        <w:rPr/>
        <w:t>2.Celoměstské programy podpory sportu a tělovýchovy určené pro subjekty působící v oblasti sportu a tělovýchovy</w:t>
      </w:r>
    </w:p>
    <w:p>
      <w:pPr>
        <w:pStyle w:val="Normal"/>
        <w:jc w:val="both"/>
        <w:rPr/>
      </w:pPr>
      <w:r>
        <w:rPr/>
        <w:t>RHMP schválila zařazení nového programu na podporu sportovních soustředění pro děti do 15 let. Prioritou jsou programy na zajištění provozu tělovýchovných zařízení, na odstranění havárií tělovýchovných zařízení, na rekonstrukce vnějších a vnitřních povrchů sportovišť a na  pořádání sportovních akcí určených zejména pro děti a mládež. Opakovaně jsou mezi vyhlášenými programy na rok 2009 programy na realizaci úsporných technologických opatření pro provoz plaveckých bazénů a zimních stadionů. Pro velký zájem ze strany žadatelů je opět zařazen program na pronájmy tělovýchovných zařízení pro oddíly dětí a mládeže.</w:t>
      </w:r>
    </w:p>
    <w:p>
      <w:pPr>
        <w:pStyle w:val="Normal"/>
        <w:jc w:val="both"/>
        <w:rPr/>
      </w:pPr>
      <w:r>
        <w:rPr/>
        <w:t xml:space="preserve">Stejně jako u programů pro MČ a školy jsou i programy pro TJ a SK zaměřeny na zkvalitnění podmínek pro sportování a kromě toho na udržení provozu jednotlivých tělovýchovných zařízení. </w:t>
      </w:r>
    </w:p>
    <w:p>
      <w:pPr>
        <w:pStyle w:val="Normal"/>
        <w:jc w:val="both"/>
        <w:rPr>
          <w:sz w:val="22"/>
          <w:szCs w:val="22"/>
        </w:rPr>
      </w:pPr>
      <w:r>
        <w:rPr>
          <w:sz w:val="22"/>
          <w:szCs w:val="22"/>
        </w:rPr>
      </w:r>
    </w:p>
    <w:p>
      <w:pPr>
        <w:pStyle w:val="Normal"/>
        <w:jc w:val="both"/>
        <w:rPr/>
      </w:pPr>
      <w:r>
        <w:rPr/>
        <w:t xml:space="preserve">V rozpočtu pro oblast tělovýchovy a sportu je zahrnuta i podpora významných sportovních akcí, které jsou řešeny </w:t>
      </w:r>
      <w:r>
        <w:rPr>
          <w:b/>
          <w:bCs/>
        </w:rPr>
        <w:t>formou partnerství hl.m. Prahy</w:t>
      </w:r>
      <w:r>
        <w:rPr/>
        <w:t>. Jedná se o sportovní akce s několikaletou tradicí, které svým významem překračují hranice Prahy, např. mezinárodní turnaj v házené Prague Handball Cup, mezinárodní turnaj ve florbalu Czech Open, tradiční veslařské závody Primátorky, Baseballový a softballový týden, Velikonoční turnaj v basketbalu a další. Do rozpočtu je zahrnuta i nezbytná podpora vrcholných sportovních akcí typu Prague International Marathon, Memoriál Josefa Odložila a rovněž podpora pořádání MS a ME. Zdárný průběh všech významných sportovních akcí přispívá k prezentaci Prahy jako schopného organizátora, což je velmi důležitá vizitka před případným opětovným podáním kandidatury na LOH. Vzhledem k tomu, že částka 20 mil. Kč, vyčleněná na rok 2008 nebyla dostačující, navrhujeme zvýšit částku určenou na partnerství o 5 mil. Kč.</w:t>
      </w:r>
    </w:p>
    <w:p>
      <w:pPr>
        <w:pStyle w:val="Normal"/>
        <w:jc w:val="both"/>
        <w:rPr/>
      </w:pPr>
      <w:r>
        <w:rPr/>
      </w:r>
    </w:p>
    <w:p>
      <w:pPr>
        <w:pStyle w:val="Normal"/>
        <w:jc w:val="both"/>
        <w:rPr/>
      </w:pPr>
      <w:r>
        <w:rPr/>
        <w:t xml:space="preserve">Na základě usnesení ZHMP č. 5/1 ze dne 22.3.2007, kterým bylo schváleno podání přihlášky na kandidaturu pořádání LOH v Praze v roce 2016, resp. 2020, a v souvislosti s činností Komise RHMP pro přípravu kandidatury hl.m. Prahy na Letní olympijské hry v r. 2016, resp. 2020 je do rozpočtu zahrnuta také částka na </w:t>
      </w:r>
      <w:r>
        <w:rPr>
          <w:b/>
          <w:bCs/>
        </w:rPr>
        <w:t xml:space="preserve">akce podporující, propagující a zviditelňující kandidaturu hl.m. Prahy na pořádání Letních olympijských her v r. 2020 a na činnost Pražské olympijské o. p. s. </w:t>
      </w:r>
      <w:r>
        <w:rPr/>
        <w:t>Vzhledem k tomu, že kandidatura v roce 2008 byla neúspěšná, bude činnost společnosti v roce 2009 probíhat v utlumeném režimu. Navrhujeme snížit částku přidělenou do rozpočtu SMT na 15 mil. Kč.</w:t>
      </w:r>
    </w:p>
    <w:p>
      <w:pPr>
        <w:pStyle w:val="Normal"/>
        <w:jc w:val="both"/>
        <w:rPr/>
      </w:pPr>
      <w:r>
        <w:rPr/>
      </w:r>
    </w:p>
    <w:p>
      <w:pPr>
        <w:pStyle w:val="Normal"/>
        <w:jc w:val="both"/>
        <w:rPr/>
      </w:pPr>
      <w:r>
        <w:rPr/>
        <w:t xml:space="preserve">V červnu 2009 se budou v Jihočeském kraji konat </w:t>
      </w:r>
      <w:r>
        <w:rPr>
          <w:b/>
          <w:bCs/>
        </w:rPr>
        <w:t>Hry IV. letní olympiáda dětí a mládeže</w:t>
      </w:r>
      <w:r>
        <w:rPr/>
        <w:t>. Přestože není v současné době znám celkový rozpočet všech požadovaných kroků potřebných k zajištění účasti mladých sportovců hl.m. Prahy, předpokládáme,že celkové náklady spojené s realizací účasti reprezentace hl. m. Prahy budou cca  1,5 mil. Kč. Do nákladů jsou zahrnuty finanční prostředky na zajištění ubytování, stravování, dopravu, na reprezentační oblečení pro všechny členy výpravy, odměny trenérům, upomínkové předměty, atd.).</w:t>
      </w:r>
    </w:p>
    <w:p>
      <w:pPr>
        <w:pStyle w:val="Normal"/>
        <w:jc w:val="both"/>
        <w:rPr>
          <w:sz w:val="22"/>
          <w:szCs w:val="22"/>
        </w:rPr>
      </w:pPr>
      <w:r>
        <w:rPr>
          <w:sz w:val="22"/>
          <w:szCs w:val="22"/>
        </w:rPr>
      </w:r>
    </w:p>
    <w:p>
      <w:pPr>
        <w:pStyle w:val="Normal"/>
        <w:jc w:val="both"/>
        <w:rPr/>
      </w:pPr>
      <w:r>
        <w:rPr/>
        <w:t xml:space="preserve">I přes velkou pozornost, kterou hl. m. Praha věnuje oblasti sportu a tělovýchovy,  chybí stále na území Prahy tělovýchovná zařízení, stadiony, haly a tělocvičny moderního stylu. Do kapitoly se navrhuje zahrnout ještě finanční prostředky na </w:t>
      </w:r>
      <w:r>
        <w:rPr>
          <w:b/>
          <w:bCs/>
        </w:rPr>
        <w:t>investiční výstavbu nových</w:t>
      </w:r>
      <w:r>
        <w:rPr>
          <w:b/>
          <w:bCs/>
          <w:u w:val="single"/>
        </w:rPr>
        <w:t xml:space="preserve"> </w:t>
      </w:r>
      <w:r>
        <w:rPr>
          <w:b/>
          <w:bCs/>
        </w:rPr>
        <w:t>sportovišť</w:t>
      </w:r>
      <w:r>
        <w:rPr>
          <w:u w:val="single"/>
        </w:rPr>
        <w:t>,</w:t>
      </w:r>
      <w:r>
        <w:rPr/>
        <w:t xml:space="preserve"> aby se ještě více podpořil zájem o sportování široké veřejnosti s prioritou podchytit hlavně zájem dětí a mládeže.</w:t>
      </w:r>
    </w:p>
    <w:p>
      <w:pPr>
        <w:pStyle w:val="Normal"/>
        <w:jc w:val="both"/>
        <w:rPr/>
      </w:pPr>
      <w:r>
        <w:rPr/>
      </w:r>
    </w:p>
    <w:p>
      <w:pPr>
        <w:pStyle w:val="Normal"/>
        <w:jc w:val="both"/>
        <w:rPr/>
      </w:pPr>
      <w:r>
        <w:rPr/>
        <w:t>V návrhu rozpočtu jsou zahrnuty rovněž požadavky pro potřeby odboru školství, mládeže a tělovýchovy MHMP -</w:t>
      </w:r>
      <w:r>
        <w:rPr>
          <w:b/>
          <w:bCs/>
        </w:rPr>
        <w:t xml:space="preserve"> na zajištění družstev reprezentujících hl.m. Prahu na sportovních</w:t>
      </w:r>
      <w:r>
        <w:rPr>
          <w:b/>
          <w:bCs/>
          <w:u w:val="single"/>
        </w:rPr>
        <w:t xml:space="preserve"> </w:t>
      </w:r>
      <w:r>
        <w:rPr>
          <w:b/>
          <w:bCs/>
        </w:rPr>
        <w:t xml:space="preserve">akcích </w:t>
      </w:r>
      <w:r>
        <w:rPr/>
        <w:t>a na další požadavky dle aktuální potřeby.</w:t>
      </w:r>
    </w:p>
    <w:p>
      <w:pPr>
        <w:pStyle w:val="Xl27"/>
        <w:spacing w:before="0" w:after="0"/>
        <w:rPr/>
      </w:pPr>
      <w:r>
        <w:rPr/>
      </w:r>
    </w:p>
    <w:p>
      <w:pPr>
        <w:pStyle w:val="TextBody"/>
        <w:tabs>
          <w:tab w:val="clear" w:pos="708"/>
          <w:tab w:val="left" w:pos="7020" w:leader="none"/>
        </w:tabs>
        <w:rPr/>
      </w:pPr>
      <w:r>
        <w:rPr/>
      </w:r>
    </w:p>
    <w:p>
      <w:pPr>
        <w:pStyle w:val="TextBody"/>
        <w:tabs>
          <w:tab w:val="clear" w:pos="708"/>
          <w:tab w:val="left" w:pos="6840" w:leader="none"/>
        </w:tabs>
        <w:rPr>
          <w:b/>
          <w:b/>
          <w:bCs/>
        </w:rPr>
      </w:pPr>
      <w:r>
        <w:rPr>
          <w:b/>
          <w:bCs/>
        </w:rPr>
        <w:t>Běžné výdaje:</w:t>
        <w:tab/>
        <w:tab/>
        <w:t>140 000 tis. Kč</w:t>
      </w:r>
    </w:p>
    <w:p>
      <w:pPr>
        <w:pStyle w:val="TextBody"/>
        <w:numPr>
          <w:ilvl w:val="0"/>
          <w:numId w:val="3"/>
        </w:numPr>
        <w:tabs>
          <w:tab w:val="clear" w:pos="708"/>
          <w:tab w:val="left" w:pos="7020" w:leader="none"/>
        </w:tabs>
        <w:rPr>
          <w:b/>
          <w:b/>
          <w:bCs/>
          <w:u w:val="single"/>
        </w:rPr>
      </w:pPr>
      <w:r>
        <w:rPr/>
        <w:t>granty určené pro oblast sportu a tělovýchovy – dary neinvestičního charakteru pro tělovýchovné subjekty, transfery pro školy a školská zařízení zřízená HMP a MČ a</w:t>
      </w:r>
      <w:r>
        <w:rPr>
          <w:b/>
          <w:bCs/>
        </w:rPr>
        <w:t xml:space="preserve"> </w:t>
      </w:r>
      <w:r>
        <w:rPr/>
        <w:t>ostatní akce dle aktuální potřeby SMT, olympiáda dětí a mládeže</w:t>
      </w:r>
      <w:r>
        <w:rPr>
          <w:b/>
          <w:bCs/>
        </w:rPr>
        <w:tab/>
        <w:t xml:space="preserve"> </w:t>
      </w:r>
      <w:r>
        <w:rPr/>
        <w:t>100 000 tis. Kč</w:t>
      </w:r>
    </w:p>
    <w:p>
      <w:pPr>
        <w:pStyle w:val="TextBody"/>
        <w:numPr>
          <w:ilvl w:val="0"/>
          <w:numId w:val="3"/>
        </w:numPr>
        <w:tabs>
          <w:tab w:val="clear" w:pos="708"/>
          <w:tab w:val="left" w:pos="7020" w:leader="none"/>
        </w:tabs>
        <w:rPr>
          <w:b/>
          <w:b/>
          <w:bCs/>
          <w:u w:val="single"/>
        </w:rPr>
      </w:pPr>
      <w:r>
        <w:rPr/>
        <w:t>sportovní akce celopražského významu podporované formou partnerství hl.m. Prahy,</w:t>
      </w:r>
      <w:r>
        <w:rPr>
          <w:b/>
          <w:bCs/>
        </w:rPr>
        <w:t xml:space="preserve"> </w:t>
      </w:r>
      <w:r>
        <w:rPr/>
        <w:t>vrcholné sportovní akce</w:t>
      </w:r>
      <w:r>
        <w:rPr>
          <w:b/>
          <w:bCs/>
        </w:rPr>
        <w:tab/>
        <w:tab/>
        <w:t xml:space="preserve">  </w:t>
      </w:r>
      <w:r>
        <w:rPr/>
        <w:t>25 000 tis. Kč</w:t>
      </w:r>
    </w:p>
    <w:p>
      <w:pPr>
        <w:pStyle w:val="TextBody"/>
        <w:numPr>
          <w:ilvl w:val="0"/>
          <w:numId w:val="3"/>
        </w:numPr>
        <w:tabs>
          <w:tab w:val="clear" w:pos="708"/>
          <w:tab w:val="left" w:pos="7020" w:leader="none"/>
        </w:tabs>
        <w:rPr>
          <w:u w:val="single"/>
        </w:rPr>
      </w:pPr>
      <w:r>
        <w:rPr/>
        <w:t>akce podporující kandidaturu hl.m. Prahy na pořádání Letních olympijských her</w:t>
      </w:r>
      <w:r>
        <w:rPr>
          <w:b/>
          <w:bCs/>
        </w:rPr>
        <w:t xml:space="preserve"> </w:t>
      </w:r>
      <w:r>
        <w:rPr/>
        <w:t>v r.  2020</w:t>
      </w:r>
      <w:r>
        <w:rPr>
          <w:b/>
          <w:bCs/>
        </w:rPr>
        <w:t xml:space="preserve"> </w:t>
      </w:r>
      <w:r>
        <w:rPr/>
        <w:t>a na činnost Praha olympijská o. p. s.</w:t>
        <w:tab/>
        <w:t xml:space="preserve">   15 000 tis. Kč</w:t>
      </w:r>
    </w:p>
    <w:p>
      <w:pPr>
        <w:pStyle w:val="Normal"/>
        <w:tabs>
          <w:tab w:val="clear" w:pos="708"/>
          <w:tab w:val="left" w:pos="6840" w:leader="none"/>
        </w:tabs>
        <w:rPr>
          <w:b/>
          <w:b/>
          <w:bCs/>
          <w:sz w:val="16"/>
          <w:szCs w:val="28"/>
          <w:u w:val="single"/>
        </w:rPr>
      </w:pPr>
      <w:r>
        <w:rPr>
          <w:b/>
          <w:bCs/>
          <w:sz w:val="16"/>
          <w:szCs w:val="28"/>
          <w:u w:val="single"/>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sz w:val="28"/>
        </w:rPr>
      </w:pPr>
      <w:r>
        <w:rPr>
          <w:sz w:val="28"/>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KAPITÁLOVÉ VÝDAJE</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DIVADLO NA ZÁBRADL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604 - Rek.střechy</w:t>
      </w:r>
    </w:p>
    <w:p>
      <w:pPr>
        <w:pStyle w:val="Normal"/>
        <w:widowControl w:val="false"/>
        <w:autoSpaceDE w:val="false"/>
        <w:jc w:val="both"/>
        <w:rPr>
          <w:szCs w:val="20"/>
        </w:rPr>
      </w:pPr>
      <w:r>
        <w:rPr>
          <w:szCs w:val="20"/>
        </w:rPr>
        <w:t xml:space="preserve">Ačkoliv byla střecha rekonstruována koncem 80tých let, její stav se v posledních letech zhoršil natolik, že se stal nevyhovujícím. Každoročně byly během prázdnin nejohroženější části provizorně opravovány. V roce 2007 byla tedy  vyměněna část západního křídla, v roce 2008 je vyměňována střešní krytina včetně rekonstrukce některých částí  krovu severního a východního křídla. V roce 2009 se budou opravovat některé části jižního křídla. Celkové náklady na  opravu střechy činí 900 tis. Kč. Při přípravě veřejné zakázky na rekonstrukci půdních prostor a střechy v roce 2008 bylo pracovní skupinou schváleno, že výběrové řízení bude vypsáno i na úpravu fasády, která je vázána na opci na rok 2009.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GALERIE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27 - Poříz.klimatizace-dům U Kamen.zvonu</w:t>
      </w:r>
    </w:p>
    <w:p>
      <w:pPr>
        <w:pStyle w:val="Normal"/>
        <w:widowControl w:val="false"/>
        <w:autoSpaceDE w:val="false"/>
        <w:jc w:val="both"/>
        <w:rPr>
          <w:szCs w:val="20"/>
        </w:rPr>
      </w:pPr>
      <w:r>
        <w:rPr>
          <w:szCs w:val="20"/>
        </w:rPr>
        <w:t xml:space="preserve">Expoziční prostory v domě U Kamenného zvonu nesplňují stále větší nároky na mikroklima expozic. Je obtížné zachovat vystavené  umělecké dílo bez poškození a splnit nároky zapůjčitelů exponátů. Zřízení klimatizace se jeví nezbytným řešením pro další provoz  expozičních prostor.   </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4611 - Rek.Bílkovy vily</w:t>
      </w:r>
    </w:p>
    <w:p>
      <w:pPr>
        <w:pStyle w:val="Normal"/>
        <w:widowControl w:val="false"/>
        <w:autoSpaceDE w:val="false"/>
        <w:jc w:val="both"/>
        <w:rPr>
          <w:szCs w:val="20"/>
        </w:rPr>
      </w:pPr>
      <w:r>
        <w:rPr>
          <w:szCs w:val="20"/>
        </w:rPr>
        <w:t xml:space="preserve">Rekonstrukce Bílkovy vily se týká obnovy současného stavu celého objektu včetně přilehlého 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opravy a restaurování vnějších částí budovy včetně zahrady - opravy balkonů, cihelných zábradlí, úpravy  pro imobilní návštěvníky, slavnostní osvětlení apod. Také zřízení centra Františka Bílka pro větší prezentaci Bílkova života a díla, zpřístupnění archivních materiálů jak v elektronické podobě, tak přímo ve studovně. V roce 2007 proběhlo zadávací řízení malého rozsahu na zpracování architektonického řešení a projektové dokumentace rekonstrukce. Následně byly vypracovány potřebné průzkumy, vypracována projektová dokumentace ke stavebnímu povolení a k výběru dodavatele stavby. V roce 2008 po zadávacím řízení na dodavatele stavby probíhá vlastní rekonstrukce, která bude pokračovat v roce 2009.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47 - Rek. Rothmayerovy vily</w:t>
      </w:r>
    </w:p>
    <w:p>
      <w:pPr>
        <w:pStyle w:val="Normal"/>
        <w:widowControl w:val="false"/>
        <w:autoSpaceDE w:val="false"/>
        <w:jc w:val="both"/>
        <w:rPr/>
      </w:pPr>
      <w:r>
        <w:rPr>
          <w:szCs w:val="20"/>
        </w:rPr>
        <w:t xml:space="preserve">"Rekonstrukce Rothmayerovy vily se bude týkat obnovy současného stavu celého objektu včetně přilehlého pozemku se zahradou za účelem zpřístupnění vily pro veřejnost v rámci pražských historických vil. Jedná se především o modernizaci a opravy stávajících inženýrských sítí, sanační práce, restaurátorské práce a drobné stavební zásahy k vytvoření expozičních prostorů, v exteriéru o rozsáhlou renovaci zahrady.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48 - Revitalizace Clam-Gallasova paláce</w:t>
      </w:r>
    </w:p>
    <w:p>
      <w:pPr>
        <w:pStyle w:val="Normal"/>
        <w:widowControl w:val="false"/>
        <w:autoSpaceDE w:val="false"/>
        <w:jc w:val="both"/>
        <w:rPr>
          <w:szCs w:val="20"/>
        </w:rPr>
      </w:pPr>
      <w:r>
        <w:rPr>
          <w:szCs w:val="20"/>
        </w:rPr>
        <w:t xml:space="preserve">Revitalizace paláce zahrnuje průzkumné (podrobné průzkumy) a projektové práce (zadání                a zpracování projektové dokumentace), provedení komplexní rekonstrukce objektu                         a modernizaci jeho technického vybavení. Záměrem je rehabilitovat  a restaurovat palác          a trvale jej zpřístupnit veřejnosti.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VĚZDÁRNA A PLANETÁRIUM</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34 - Zříz.celoobloh.videoprojekčního systému-PL</w:t>
      </w:r>
    </w:p>
    <w:p>
      <w:pPr>
        <w:pStyle w:val="Normal"/>
        <w:widowControl w:val="false"/>
        <w:autoSpaceDE w:val="false"/>
        <w:jc w:val="both"/>
        <w:rPr>
          <w:szCs w:val="20"/>
        </w:rPr>
      </w:pPr>
      <w:r>
        <w:rPr>
          <w:szCs w:val="20"/>
        </w:rPr>
        <w:t xml:space="preserve">Digitální celooblohové projekční systémy představují logické završení přídavných projekčních systémů pro planetária. Umožní zacházet s  projekční kopulí jako s jedním kompaktním plátnem a promítat na něj pohyblivý obraz (dosavadní systémy promítaly buď pouze na části  kopule /subplochy/ nebo promítaly statický obraz). V současné době špičkové systémy dosahují dostatečné kvality i pro zobrazení  hvězdné oblohy a umožňují i digitální simulaci oblohy. Organizace předpokládá, že bude instalován systém založený na projektorech s  technologií SXRD (rozlišení 8000x8000 bodů), které je jako jedno z mála použitelné v sále pražského planetária (má dostatečný světelný  výkon a je tolerantní vůči stávajícímu systému /Digistar 3/ - po nějakou dobu bude nutné používat ob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pPr>
      <w:r>
        <w:rPr>
          <w:b/>
          <w:bCs/>
          <w:szCs w:val="20"/>
          <w:u w:val="single"/>
        </w:rPr>
        <w:t>0006122 - Slovanská epopej</w:t>
      </w:r>
    </w:p>
    <w:p>
      <w:pPr>
        <w:pStyle w:val="Normal"/>
        <w:widowControl w:val="false"/>
        <w:autoSpaceDE w:val="false"/>
        <w:jc w:val="both"/>
        <w:rPr>
          <w:szCs w:val="20"/>
        </w:rPr>
      </w:pPr>
      <w:r>
        <w:rPr>
          <w:szCs w:val="20"/>
        </w:rPr>
        <w:t xml:space="preserve">Záměr umístit cyklus obrazů Alfonse Muchy Slovanská epopej na Výstavišti Praha                         v Holešovicích a realizovat jej podle předloženého projektu odsouhlasila Rada hlavního města Prahy usnesením číslo 1896 ze dne 13.11.2001.  Cílem stavby je vytvořit podmínky pro přemístění cyklu obrazů od Alfonse Muchy, v současné době deponovaného v Moravském Krumlově, do odpovídajícího prostředí v hlavním městě Praze. Předmětem stavby je realizace nového výstavního pavilonu o půdorysných rozměrech cca 82 x 15m a výšce 34,8 m. Budova je umístěna v areálu Výstaviště Praha v Holešovicích a bude v ní instalováno 20 velkorozměrových pláten od A.Muchy. Proti jednotlivým panelům budou umístěna skloněná lichoběžníková hlediště a na vnějším obvodu objektu se budou nacházet galerie. Součástí stavby je i zázemí restaurátorů a údržby pláten, šatny a hygienická zařízení pro návštěvníky a personál, technické a technologické provozy, kavárna. Návrh rozpočtu na rok 2009 obsahuje náklady na dokončení investorské a projektové přípravy a zahájení stavb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239 - TV-investiční výstavba a modernizace sportovišť a dětských hřišť</w:t>
      </w:r>
    </w:p>
    <w:p>
      <w:pPr>
        <w:pStyle w:val="Normal"/>
        <w:widowControl w:val="false"/>
        <w:autoSpaceDE w:val="false"/>
        <w:jc w:val="both"/>
        <w:rPr>
          <w:szCs w:val="20"/>
        </w:rPr>
      </w:pPr>
      <w:r>
        <w:rPr>
          <w:szCs w:val="20"/>
        </w:rPr>
        <w:t xml:space="preserve">Investiční výstavba a modernizace tělovýchovných zařízení, stadionů, hal a tělocvičen moderního stylu a sportovišť.  Granty určené pro oblast tělovýchovy - dary investičního charakteru pro tělovýchovné subjekty. I přes velkou pozornost, kterou hl.m.Praha věnuje oblasti sportu a tělovýchovy, na území hl.m.Prahy stále chybí tělovýchovná zařízení, stadiony, haly a tělocvičny moderního stylu. Tato výstavba ještě více podpoří zájem                      o sportování široké veřejnosti, kde je prioritou podchytit především děti a mládež.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UZEUM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740 - Dostavba budov v areálu Vojtěchov</w:t>
      </w:r>
    </w:p>
    <w:p>
      <w:pPr>
        <w:pStyle w:val="Normal"/>
        <w:widowControl w:val="false"/>
        <w:autoSpaceDE w:val="false"/>
        <w:jc w:val="both"/>
        <w:rPr>
          <w:szCs w:val="20"/>
        </w:rPr>
      </w:pPr>
      <w:r>
        <w:rPr>
          <w:szCs w:val="20"/>
        </w:rPr>
        <w:t xml:space="preserve">Investiční akci považuje organizace za stěžejní podmínku pro řešení jednoho ze základních úkolů muzea v oblasti sbírkotvorné činnosti, kterým je řádné uložení všech archeologických sbírek, včetně sbírek převzatých podle zákona č.1/2005 Sb. od nestátních archeologických institucí, které provádějí záchranné archeologické výzkumy na území hl.m.Prahy.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rozhodně stačit (i v návaznosti na stávající "stavební boom"), a proto je nezbytně nutné realizovat dostavbu dalších budov a to novou halu na velkorozměrné předměty a fragmenty a novou depozitní velkokapacitní budovu. V roce 2007 byla realizována soutěž na zhotovitele projektové dokumentace dostavby a byla vypracována část projektové dokumentace. V 1. polovině roku 2008 byla PD dokončena a byla realizována veřejná obchodní soutěž na generálního dodavatele stavby. V roce 2008 bude postavena hala na velkorozměrové předměty a fragmenty a v letech 2009 až 2010 nová velkokapacitní budova.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777 - Výstavba depozitáře "E" Stodůlky</w:t>
      </w:r>
    </w:p>
    <w:p>
      <w:pPr>
        <w:pStyle w:val="Normal"/>
        <w:widowControl w:val="false"/>
        <w:autoSpaceDE w:val="false"/>
        <w:jc w:val="both"/>
        <w:rPr>
          <w:szCs w:val="20"/>
        </w:rPr>
      </w:pPr>
      <w:r>
        <w:rPr>
          <w:szCs w:val="20"/>
        </w:rPr>
        <w:t>Depozitář "E" ve Stodůlkách bude dalším velkokapacitním a z hlediska uložení sbírek nejkvalitnějším  depozitním objektem muzea. Zde budou uloženy nejcennější a nejcitlivější sbírkové předměty, které muzeum spravuje.  V roce 2004 proběhla soutěž na architekta projektu budovy a v tomto roce byla zpracována i studie na objekt. V roce 2005 byla zpracována dokumentace pro stavební povolení, které bylo vydáno na počátku roku 2006. V roce 2004 a 2005 dále proběhly přípravné práce na úpravě stavebního pozemku a na základě stavebního povolení byla provedena výstavba opěrné zdi za budoucím objektem. V roce 2006 proběhla veřejná obchodní soutěž na dodavatele stavby a v září 2006 byla zahájena vlastní výstavba objektu. V roce 2007 byla v květnu dokončena hrubá stavba a dále byly v tomto roce dokončeny železobetonové a zděné konstrukce, bylo provedeno celé zastřešení budovy, byla osazena okna a dveře a dále byly provedeny ocelové a zámečnické konstrukce, část zdravotně technických instalací a rozvodů elektrosilnoproudu a slaboproudu. V roce 2008 pokračují práce velmi intenzivním tempem, byly provedeny rozvody všech sítí včetně topení a klimatizace, vnitřní úpravy kancelářských prostor, všechny vnitřní omítky a v druhé polovině roku se budou dělat obklady a dlažby, obklad fasády cetris deskami, instalace regálů a vnitřního vybavení. V roce 2009 by se dokonce dubna měly provést poslední práce na interiérech, technologiích všeho druhu a závěrečná terénní úpravy okolí. Koncem dubna 2009 by měl být dodavatelem stavebních prací objekt předán muzeu a v květnu 2009 by měla proběhnout kolaudace.</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778 - Rekonstr.a přest. hl.budovy p.o.Muzeum hl.m.Prahy</w:t>
      </w:r>
    </w:p>
    <w:p>
      <w:pPr>
        <w:pStyle w:val="Normal"/>
        <w:widowControl w:val="false"/>
        <w:autoSpaceDE w:val="false"/>
        <w:jc w:val="both"/>
        <w:rPr>
          <w:szCs w:val="20"/>
        </w:rPr>
      </w:pPr>
      <w:r>
        <w:rPr>
          <w:szCs w:val="20"/>
        </w:rPr>
        <w:t>Hlavní budova Muzea hl.m.Prahy, postavená na konci 19.století a otevřená pro návštěvníky v roce 1900, potřebuje nezbytně generální rekonstrukci a muzeum naléhavě usiluje o nové expoziční, návštěvnické a provozní prostory, které získá úpravou historické budovy a plánovanou výstavbou budovy nové umístěné v bývalých Švermových sadech.  Při uvedené akci bude rovněž provedena modernizace a rozšíření návštěvnického provozu v hlavní historické budově, která by sloužila pouze návštěvníkům. V novém objektu by měla být nainstalována nová expozice pražské urbanistiky se studijním centrem a provozní prostory - zázemí pro historickou budovu. Objekt by měl být dvou až třípodlažní, zapuštěný cca o půl patra a pod zemí propojený s historickou budovou. V roce 2004 byly zahájeny přípravné práce (zaměření objektu, stavebně historický a technický průzkum a další průzkumy).  V roce 2005 byla financována dílčí část nutných prací na modernizaci a obnově objektu. V roce 2006 byl dokončen stavebně- historický průzkum hlavní budovy a byly zpracovány 4 urbanistické studie nové budovy. Dále byly finanční prostředky v tomto roce použity na reinstalaci expozic ve dvou sálech včetně údržby a obnovy dotčených sálů. V roce 2007 byl zpracován stavebně historický průzkum dotčené lokality a dále proběhlo zpracování úprav jedné urbanistické studie a konzultace s památkáři. Před koncem roku 2007 vydala Památková rada souhlasné stanovisko s definitivní podobou studie. V roce 2008 podal majetkový odbor HMP na základě podnětu muzea žádost na odbor územního rozvoje HMP o změnu územního plánu. Do konce roku 2008 by měla být zahájena architektonická soutěž na novou budovu a podzemní trakt (s dokončením v roce 2009) a v roce 2009 by měla být realizována soutěž na zhotovitele PD celé akce (nová i stará budova).  Vlastní rekonstrukce historické budovy a výstavba nové, včetně podzemního traktu, by měla probíhat v letech 2013 - 2015 a instalace nových expozic v roce 2015. V roce 2009 předpokládáme využití investičních prostředků na realizaci architektonické soutěže včetně odměn účastníků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SKÁ DIVADLA PRAŽSKÁ</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70 - Rek.divadla Rokoko</w:t>
      </w:r>
    </w:p>
    <w:p>
      <w:pPr>
        <w:pStyle w:val="Normal"/>
        <w:widowControl w:val="false"/>
        <w:autoSpaceDE w:val="false"/>
        <w:jc w:val="both"/>
        <w:rPr>
          <w:szCs w:val="20"/>
        </w:rPr>
      </w:pPr>
      <w:r>
        <w:rPr>
          <w:szCs w:val="20"/>
        </w:rPr>
        <w:t xml:space="preserve">V roce 2009 bude nutné rekonstruovat foyer divadla Rokoko a přilehlé prostory divadla, které již dnes nevyhovuj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MĚSTSKÁ KNIHOVNA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757 - Rek.a modern.knih.Ruská</w:t>
      </w:r>
    </w:p>
    <w:p>
      <w:pPr>
        <w:pStyle w:val="Normal"/>
        <w:widowControl w:val="false"/>
        <w:autoSpaceDE w:val="false"/>
        <w:jc w:val="both"/>
        <w:rPr>
          <w:szCs w:val="20"/>
        </w:rPr>
      </w:pPr>
      <w:r>
        <w:rPr>
          <w:szCs w:val="20"/>
        </w:rPr>
        <w:t xml:space="preserve">Třípodlažní podsklepený objekt z roku 1982 je vlastnictvím hl.m.Prahy. Fyzický stav budovy včetně sítí vyžaduje  celkovou rekonstrukci budovy s rozšířením a nástavbou jednoho a půl podlaží včetně nových výtahů, schodiště, fasád a technického vybavení. Cílem rekonstrukce je vybudování podmínek k poskytnutí služeb občanům na špičkové úrovni v kvalitním prostředí na mnoho let. Současný rozsah rekonstrukce knihovny se odráží v požadovaném nárůstu investičních prostředků. Projektová dokumentace k ÚR vypracovaná Ateliérem ATREA je zárukou reálnosti a úspěšnosti  celého záměru. V roce 2007 mělo proběhnout výběrové řízení na dodavatele stavby, ale bylo zrušeno. Celkové náklady akce byly upraveny dle nového rozpočtu stavby a odborného odhadu nákladů na interiér. Zakázka bude opakovaně vypsána s nově zvolenými parametry. V případě úspěšného dokončení výběrového řízení na dodavatele stavební rekonstrukce budou zahájeny stavební práce ve čtvrtém čtvrtletí roku 2008.  V roce 2009 bude realizována převážná část stavebních prací a zpracován projekt interiér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 xml:space="preserve">Odbor kultury, památkové péče a cest.ruchu </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66 - Rezerva kapitoly 0619</w:t>
      </w:r>
    </w:p>
    <w:p>
      <w:pPr>
        <w:pStyle w:val="Normal"/>
        <w:widowControl w:val="false"/>
        <w:autoSpaceDE w:val="false"/>
        <w:jc w:val="both"/>
        <w:rPr/>
      </w:pPr>
      <w:r>
        <w:rPr/>
        <w:t xml:space="preserve">Z rezervy budou financovány investiční akce (IA), u nichž potřeba finančních prostředků vznikne v průběhu roku 2009, či dofinancovány  důležité akce, kterým by se v roce 2009 nedostávalo prostředků při jejich realizaci, a event. kryty náklady při odstraňování případných  havárií v roce 2009. Rezerva je určena pro OKP MHMP a příspěvkové organizace (PO) v jeho působnosti (včetně Botanické zahrady HMP  a Zoologické zahrady HMP, které patří do kapitoly 0219).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bCs/>
          <w:sz w:val="28"/>
          <w:u w:val="single"/>
        </w:rPr>
      </w:pPr>
      <w:r>
        <w:rPr>
          <w:b/>
          <w:bCs/>
          <w:sz w:val="28"/>
          <w:u w:val="single"/>
        </w:rPr>
        <w:t>Převod nevyčerpaných finančních prostředků z r. 2008 do r. 2009</w:t>
      </w:r>
    </w:p>
    <w:p>
      <w:pPr>
        <w:pStyle w:val="Normal"/>
        <w:jc w:val="both"/>
        <w:rPr/>
      </w:pPr>
      <w:r>
        <w:rPr/>
        <w:t>Celkem je navržen za kap. 06 převod nedočerpaných finančních prostředků ve výši                 82 480,0 tis. Kč, z toho 32 080,0 tis. Kč kapitálových výdajů a 50 400,0 tis. Kč běžných výdajů. Podrobný přehled včetně komentářů k jednotlivým převodům je uveden v příloze k návrhu usnesení a v komentáři v Důvodové zprávě.</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Zkladntext3">
    <w:name w:val="Základní text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05:00Z</dcterms:created>
  <dc:creator>INF</dc:creator>
  <dc:description/>
  <dc:language>en-US</dc:language>
  <cp:lastModifiedBy>INF</cp:lastModifiedBy>
  <cp:lastPrinted>2008-10-16T07:17:00Z</cp:lastPrinted>
  <dcterms:modified xsi:type="dcterms:W3CDTF">2008-12-10T13:14:00Z</dcterms:modified>
  <cp:revision>10</cp:revision>
  <dc:subject/>
  <dc:title>kapitola 04 celkem</dc:title>
</cp:coreProperties>
</file>