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konečnému návrhu rozpočtu vlastního hlavního města Prahy na rok 2007 a dotačním vztahům k městským částem hlavního města Prahy na rok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návrh dotačních vztahů z rozpočtu hlavního města Prahy k městským částem hlavního města Prahy na rok 2007  dle přílohy č. 1 tohoto usnesení s tím, že připomínky městských částí hlavního města Prahy k návrhu dotačních vztahů v nich nejsou zapracovány</w:t>
      </w:r>
    </w:p>
    <w:p>
      <w:pPr>
        <w:pStyle w:val="Odstavec1"/>
        <w:rPr/>
      </w:pPr>
      <w:r>
        <w:rPr/>
        <w:t xml:space="preserve">2. </w:t>
        <w:tab/>
        <w:t>převod nevyčerpaných finančních prostředků vlastního hlavního města Prahy z roku 2006 do roku 2007  dle přílohy č. 2 tohoto usnesení a jejich zapracování do návrhu rozpočtu na rok 2007</w:t>
      </w:r>
    </w:p>
    <w:p>
      <w:pPr>
        <w:pStyle w:val="Odstavec1"/>
        <w:rPr/>
      </w:pPr>
      <w:r>
        <w:rPr/>
        <w:t xml:space="preserve">3. </w:t>
        <w:tab/>
        <w:t>finanční zdroje rozpočtu vlastního hlavního města Prahy na rok 2007 dle přílohy č. 3 tohoto usnesení</w:t>
      </w:r>
    </w:p>
    <w:p>
      <w:pPr>
        <w:pStyle w:val="Odstavec1"/>
        <w:rPr/>
      </w:pPr>
      <w:r>
        <w:rPr/>
        <w:t xml:space="preserve">4. </w:t>
        <w:tab/>
        <w:t>návrh rozpočtu vlastního hlavního města Prahy na rok 2007</w:t>
      </w:r>
    </w:p>
    <w:p>
      <w:pPr>
        <w:pStyle w:val="Odstavec1"/>
        <w:rPr/>
      </w:pPr>
      <w:r>
        <w:rPr/>
        <w:t xml:space="preserve">objem příjmů ve výši </w:t>
        <w:tab/>
        <w:tab/>
        <w:tab/>
        <w:t>36 672 965,7 tis. Kč</w:t>
      </w:r>
    </w:p>
    <w:p>
      <w:pPr>
        <w:pStyle w:val="Odstavec1"/>
        <w:rPr/>
      </w:pPr>
      <w:r>
        <w:rPr/>
        <w:t xml:space="preserve">objem výdajů ve výši </w:t>
        <w:tab/>
        <w:tab/>
        <w:tab/>
        <w:t>45 935 801,0 tis. Kč</w:t>
      </w:r>
    </w:p>
    <w:p>
      <w:pPr>
        <w:pStyle w:val="Odstavec1"/>
        <w:rPr/>
      </w:pPr>
      <w:r>
        <w:rPr/>
        <w:t xml:space="preserve">plánovaný schodek ve výši </w:t>
        <w:tab/>
        <w:tab/>
        <w:t xml:space="preserve">  9 262 835,3 tis. Kč</w:t>
      </w:r>
    </w:p>
    <w:p>
      <w:pPr>
        <w:pStyle w:val="Odstavec1"/>
        <w:rPr/>
      </w:pPr>
      <w:r>
        <w:rPr/>
        <w:t>který je kryt třídou 8 - financování, dle přílohy 4 tohoto usnesení</w:t>
      </w:r>
    </w:p>
    <w:p>
      <w:pPr>
        <w:pStyle w:val="Odstavec1"/>
        <w:rPr/>
      </w:pPr>
      <w:r>
        <w:rPr/>
        <w:t xml:space="preserve">5. </w:t>
        <w:tab/>
        <w:t>způsob usměrňování prostředků vynakládaných na platy a odměny za pracovní pohotovost v příspěvkových organizacích hlavního města Prahy na rok 2007, které odměňují své zaměstnance podle zákona č. 143/92 Sb. dle přílohy č. 5 tohoto usnesení</w:t>
      </w:r>
    </w:p>
    <w:p>
      <w:pPr>
        <w:pStyle w:val="Odstavec1"/>
        <w:rPr/>
      </w:pPr>
      <w:r>
        <w:rPr/>
        <w:t xml:space="preserve">6. </w:t>
        <w:tab/>
        <w:t>návrh limitu počtu zaměstnanců a prostředků na platy zaměstnanců příspěvkových organizací hlavního města Prahy, Městské policie a MHMP na rok 2007 dle přílohy č. 6 tohoto usnesení</w:t>
      </w:r>
    </w:p>
    <w:p>
      <w:pPr>
        <w:pStyle w:val="Odstavec1"/>
        <w:rPr/>
      </w:pPr>
      <w:r>
        <w:rPr/>
        <w:t xml:space="preserve">7. </w:t>
        <w:tab/>
        <w:t>návrh závazných ukazatelů rozpočtu  a počtu zaměstnanců škol a školských zařízení zřizovaných hlavním městem Prahou na rok 2007 dle přílohy č. 7 tohoto usnesení</w:t>
      </w:r>
    </w:p>
    <w:p>
      <w:pPr>
        <w:pStyle w:val="Odstavec1"/>
        <w:rPr/>
      </w:pPr>
      <w:r>
        <w:rPr/>
        <w:t xml:space="preserve">8. </w:t>
        <w:tab/>
        <w:t>návrh závazných ukazatelů rozpočtu a počtu zaměstnanců škol a školských zařízení zřizovaných městskými  částmi hlavního města Prahy na rok 2007 dle přílohy  č. 8 tohoto usnesení</w:t>
      </w:r>
    </w:p>
    <w:p>
      <w:pPr>
        <w:pStyle w:val="Odstavec1"/>
        <w:rPr/>
      </w:pPr>
      <w:r>
        <w:rPr/>
        <w:t xml:space="preserve">9. </w:t>
        <w:tab/>
        <w:t>návrh rozpočtu hospodářské činnosti vlastního hlavního města Prahy na rok 2007 dle přílohy č. 9 tohoto usnesení</w:t>
      </w:r>
    </w:p>
    <w:p>
      <w:pPr>
        <w:pStyle w:val="Odstavec1"/>
        <w:rPr/>
      </w:pPr>
      <w:r>
        <w:rPr/>
        <w:t xml:space="preserve">10. </w:t>
        <w:tab/>
        <w:t>promítnutí závazků městských částí hlavního města Prahy do návrhu rozpočtu vlastního hlavního města Prahy na rok 2007 dle přílohy č. 10 tohoto usnesení</w:t>
      </w:r>
    </w:p>
    <w:p>
      <w:pPr>
        <w:pStyle w:val="Odstavec1"/>
        <w:rPr/>
      </w:pPr>
      <w:r>
        <w:rPr/>
        <w:t xml:space="preserve">11. </w:t>
        <w:tab/>
        <w:t>návrh rozpočtového výhledu vlastního hlavního města Prahy do roku 2012 dle přílohy č. 11 tohoto usnesení</w:t>
      </w:r>
    </w:p>
    <w:p>
      <w:pPr>
        <w:pStyle w:val="Odstavec1"/>
        <w:rPr/>
      </w:pPr>
      <w:r>
        <w:rPr/>
        <w:t xml:space="preserve">12. </w:t>
        <w:tab/>
        <w:t>návrh rozdělení dotací ze státního rozpočtu městským částem hlavního města Prahy na rok 2007 dle přílohy č. 12 tohoto usnesení s tím, že navržený rozpis vychází z vládního návrhu zákona o státním rozpočtu na rok 2007, který podléhá schválení v Parlamentu ČR. V případě změny vládního návrhu finančního vztahu k hlavnímu městu Praze dojde k jeho zpřesnění</w:t>
      </w:r>
    </w:p>
    <w:p>
      <w:pPr>
        <w:pStyle w:val="NazevOdstavce"/>
        <w:rPr/>
      </w:pPr>
      <w:r>
        <w:rPr/>
        <w:t xml:space="preserve">II. </w:t>
        <w:tab/>
        <w:t>žádá</w:t>
      </w:r>
    </w:p>
    <w:p>
      <w:pPr>
        <w:pStyle w:val="NositelUkolu1"/>
        <w:rPr/>
      </w:pPr>
      <w:r>
        <w:rPr/>
        <w:t xml:space="preserve">1. </w:t>
        <w:tab/>
        <w:t>starosty MČ hl. m. Prahy</w:t>
      </w:r>
    </w:p>
    <w:p>
      <w:pPr>
        <w:pStyle w:val="Odstavec2Ukol"/>
        <w:rPr/>
      </w:pPr>
      <w:r>
        <w:rPr/>
        <w:t xml:space="preserve">1.1. </w:t>
        <w:tab/>
        <w:t>aby zajistili schválení rozpočtů městských částí hlavního města Prahy na rok 2007 Zastupitelstvy městských částí nejpozději do 31.3.2007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"/>
        <w:rPr/>
      </w:pPr>
      <w:r>
        <w:rPr/>
        <w:t xml:space="preserve">1. </w:t>
        <w:tab/>
        <w:t>Radě HMP</w:t>
      </w:r>
    </w:p>
    <w:p>
      <w:pPr>
        <w:pStyle w:val="Odstavec2Ukol"/>
        <w:rPr/>
      </w:pPr>
      <w:r>
        <w:rPr/>
        <w:t xml:space="preserve">1.1. </w:t>
        <w:tab/>
        <w:t>zajistit  realizaci bodu I. tohoto usnesení</w:t>
      </w:r>
    </w:p>
    <w:p>
      <w:pPr>
        <w:pStyle w:val="Ukol1"/>
        <w:rPr/>
      </w:pPr>
      <w:r>
        <w:rPr/>
        <w:t>Termín: 31.12.200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Ing. Jan Bürgermeister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PATKA_START"/>
      <w:bookmarkStart w:id="1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2" w:name="PATKA_START"/>
      <w:r>
        <w:rPr>
          <w:rFonts w:eastAsia="Arial"/>
        </w:rPr>
        <w:t xml:space="preserve"> </w:t>
      </w:r>
      <w:bookmarkEnd w:id="2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3" w:name="PREDKLADA"/>
      <w:bookmarkStart w:id="4" w:name="U_Predkl1"/>
      <w:r>
        <w:rPr/>
        <w:t xml:space="preserve">Rada HMP </w:t>
      </w:r>
      <w:bookmarkEnd w:id="3"/>
      <w:bookmarkEnd w:id="4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5" w:name="TISK"/>
      <w:bookmarkStart w:id="6" w:name="U_TiskC"/>
      <w:r>
        <w:rPr/>
        <w:t xml:space="preserve">787 </w:t>
      </w:r>
      <w:bookmarkEnd w:id="5"/>
      <w:bookmarkEnd w:id="6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7" w:name="PROVEDE"/>
      <w:bookmarkStart w:id="8" w:name="U_Prov"/>
      <w:r>
        <w:rPr/>
        <w:t xml:space="preserve">Rada HMP </w:t>
      </w:r>
      <w:bookmarkEnd w:id="7"/>
      <w:bookmarkEnd w:id="8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9" w:name="NA_VEDOMI"/>
      <w:bookmarkStart w:id="10" w:name="U_Naved"/>
      <w:r>
        <w:rPr/>
        <w:t xml:space="preserve">odborům MHMP </w:t>
      </w:r>
      <w:bookmarkEnd w:id="9"/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BF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27:00Z</dcterms:created>
  <dc:creator>INF</dc:creator>
  <dc:description/>
  <dc:language>en-US</dc:language>
  <cp:lastModifiedBy>INF</cp:lastModifiedBy>
  <cp:lastPrinted>2006-11-08T08:45:00Z</cp:lastPrinted>
  <dcterms:modified xsi:type="dcterms:W3CDTF">2006-11-08T07:49:00Z</dcterms:modified>
  <cp:revision>5</cp:revision>
  <dc:subject/>
  <dc:title>NAŘÍZENÍ ŘEDITELE</dc:title>
</cp:coreProperties>
</file>