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á osa od roku 200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.10.2002 - </w:t>
      </w:r>
      <w:r>
        <w:rPr>
          <w:rFonts w:cs="Arial" w:ascii="Arial" w:hAnsi="Arial"/>
        </w:rPr>
        <w:t>Souhlas RHMP s prodejem 269 374 ks minoritních akcií na jméno ISIN: 770980000788 společnosti Pražské vodovody a kanalizace a.s. z vlastnictví hl. m. Prahy do vlastnictví společnosti Vivendi Water Prague, se sídlem 052 Rue d' Anjou, Paříž, 750 08, Francie za celkovou částku 880 044 858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8.10.2002</w:t>
      </w:r>
      <w:r>
        <w:rPr>
          <w:rFonts w:cs="Arial" w:ascii="Arial" w:hAnsi="Arial"/>
        </w:rPr>
        <w:t xml:space="preserve"> – RHMP přijímá návrh I. koncepční fáze Generelu odvodnění hl. m.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dobí do roku 2010 – plnění limitů a závazků – otázka, zda intenzifikovat stávající čistírnu nebo stavět novou.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5.10.2002</w:t>
      </w:r>
      <w:r>
        <w:rPr>
          <w:rFonts w:cs="Arial" w:ascii="Arial" w:hAnsi="Arial"/>
        </w:rPr>
        <w:t xml:space="preserve"> - RHMP schvaluje smlouvy související s prodejem akcií společnosti Pražské vodovody a kanalizace a.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mlouva o úplatném převodu zaknihovaných cenných papírů uzavřená mezi </w:t>
      </w:r>
    </w:p>
    <w:p>
      <w:pPr>
        <w:pStyle w:val="Normal"/>
        <w:rPr/>
      </w:pPr>
      <w:r>
        <w:rPr>
          <w:rFonts w:cs="Arial" w:ascii="Arial" w:hAnsi="Arial"/>
        </w:rPr>
        <w:t>Hlavním městem Prahou a společností VIVENDI WATER PRAGUE</w:t>
      </w:r>
    </w:p>
    <w:p>
      <w:pPr>
        <w:pStyle w:val="Normal"/>
        <w:rPr/>
      </w:pPr>
      <w:r>
        <w:rPr>
          <w:rFonts w:cs="Arial" w:ascii="Arial" w:hAnsi="Arial"/>
        </w:rPr>
        <w:t>- Rámcová smlouva o provozování vodovodů a kanalizací ve vlastnictví hlavního města Prahy uzavřená mezi Hlavním městem Prahou a společností Pražské vodovody a kanalizace a.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5.2.2003</w:t>
      </w:r>
      <w:r>
        <w:rPr>
          <w:rFonts w:cs="Arial" w:ascii="Arial" w:hAnsi="Arial"/>
        </w:rPr>
        <w:t xml:space="preserve"> - k pověření k jednání o prodloužení lhůty na uzavření Rámcové smlouvy o provozování vodovodů a kanalizací – </w:t>
      </w:r>
      <w:r>
        <w:rPr>
          <w:rFonts w:cs="Arial" w:ascii="Arial" w:hAnsi="Arial"/>
          <w:b/>
        </w:rPr>
        <w:t>není důvodovka – proč prodloužení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5.3.2003</w:t>
      </w:r>
      <w:r>
        <w:rPr>
          <w:rFonts w:cs="Arial" w:ascii="Arial" w:hAnsi="Arial"/>
        </w:rPr>
        <w:t xml:space="preserve"> - k návrhu zadání změny Z 0652/00 ÚPn SÚ HMP Ústřední čistírna odpadních vod - Je navrhována změna koncepce budoucího řešení kapacity Ústřední čistírny odpadních vod v Praze na Císařském ostrově, k.ú. Bubeneč (dále jen ÚČOV) v návaznosti na harmonizaci legislativy EU a ČR v oblasti čištění odpadních vod. </w:t>
      </w:r>
    </w:p>
    <w:p>
      <w:pPr>
        <w:pStyle w:val="Normal"/>
        <w:rPr/>
      </w:pPr>
      <w:r>
        <w:rPr>
          <w:rFonts w:cs="Arial" w:ascii="Arial" w:hAnsi="Arial"/>
        </w:rPr>
        <w:t>Návrh změny vychází ze Studie proveditelnosti II. intenzifikace ÚČOV na Císařském ostrově s variantní lokalizací kalového hospodářství na Císařském ostrově, v Podhoří a v Drastech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.4.2003</w:t>
      </w:r>
      <w:r>
        <w:rPr>
          <w:rFonts w:cs="Arial" w:ascii="Arial" w:hAnsi="Arial"/>
        </w:rPr>
        <w:t xml:space="preserve"> – RHMP schvaluje Dodatek č. 1 ke Smlouvě o uzavření budoucí rámcové smlouvy o provozování vodovodů a kanalizací ve vlastnictví hl. m. Prahy s PVK a.s. – </w:t>
      </w:r>
      <w:r>
        <w:rPr>
          <w:rFonts w:cs="Arial" w:ascii="Arial" w:hAnsi="Arial"/>
          <w:b/>
        </w:rPr>
        <w:t>co je jeho obsahem?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6.4.2004</w:t>
      </w:r>
      <w:r>
        <w:rPr>
          <w:rFonts w:cs="Arial" w:ascii="Arial" w:hAnsi="Arial"/>
        </w:rPr>
        <w:t xml:space="preserve"> - k postupu přípravy nové kapacity čištění odpadních vod pro hl. m. Pr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MP souhlasí s návrhem koncepce řešení čištění odpadních  vod v hl.m. Praze, založené na celkové přestavbě stávající ÚČOV na Císařském ostrově (s kalovým hospodářstvím koncipovaném na energetickém využití surového směsného kalu a jeho celkovou mineralizací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9.4.2004</w:t>
      </w:r>
      <w:r>
        <w:rPr>
          <w:rFonts w:cs="Arial" w:ascii="Arial" w:hAnsi="Arial"/>
        </w:rPr>
        <w:t xml:space="preserve"> – ZHMP souhlasí s návrhem koncepce řešení čištění odpadních vod v hl.m. Praze, založené na celkové rekonstrukci stávající ÚČOV na Císařském ostrově. </w:t>
      </w:r>
    </w:p>
    <w:p>
      <w:pPr>
        <w:pStyle w:val="Normal"/>
        <w:rPr/>
      </w:pPr>
      <w:r>
        <w:rPr>
          <w:rFonts w:cs="Arial" w:ascii="Arial" w:hAnsi="Arial"/>
        </w:rPr>
        <w:t>Žádá Radu HMP o rozpracování projektové dokumentace variantního řešení umístění ÚČOV a zachování územní rezervy pro možnost výstavby ÚČOV mimo lokalitu Císařského ostrova.</w:t>
      </w:r>
    </w:p>
    <w:p>
      <w:pPr>
        <w:pStyle w:val="Normal"/>
        <w:rPr/>
      </w:pPr>
      <w:r>
        <w:rPr>
          <w:rFonts w:cs="Arial" w:ascii="Arial" w:hAnsi="Arial"/>
        </w:rPr>
        <w:t>Ukládá Radě HMP:</w:t>
      </w:r>
    </w:p>
    <w:p>
      <w:pPr>
        <w:pStyle w:val="Normal"/>
        <w:rPr/>
      </w:pPr>
      <w:r>
        <w:rPr>
          <w:rFonts w:cs="Arial" w:ascii="Arial" w:hAnsi="Arial"/>
        </w:rPr>
        <w:t xml:space="preserve">- aby zadala zpracování nejméně 2 oponentních posudků k předložené koncepci řešení ÚČOV z hlediska technologického řešení. </w:t>
      </w:r>
    </w:p>
    <w:p>
      <w:pPr>
        <w:pStyle w:val="Normal"/>
        <w:rPr/>
      </w:pPr>
      <w:r>
        <w:rPr>
          <w:rFonts w:cs="Arial" w:ascii="Arial" w:hAnsi="Arial"/>
        </w:rPr>
        <w:t xml:space="preserve">-  zpracovat návrh likvidace kalů mimo areál rekonstruované centrální čistírny odpadních vod (včetně možnosti  kalového hospodářství koncipovaného na energetickém využití surového směsného kalu a jeho celkovou mineralizaci) a předložit jej Zastupitelstvu hl.m. Prahy  </w:t>
        <w:tab/>
        <w:t>Termín:</w:t>
        <w:tab/>
        <w:t xml:space="preserve">  4.  5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9.6.2004</w:t>
      </w:r>
      <w:r>
        <w:rPr>
          <w:rFonts w:cs="Arial" w:ascii="Arial" w:hAnsi="Arial"/>
        </w:rPr>
        <w:t xml:space="preserve"> -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MP schvaluje podání záměru projektu "Celková přestavba ÚČOV Praha na Císařském ostrově" k žádosti o podporu z fondu soudržnosti EU na MŽP ČR prostřednictvím SFŽP ČR </w:t>
      </w:r>
    </w:p>
    <w:p>
      <w:pPr>
        <w:pStyle w:val="Normal"/>
        <w:rPr/>
      </w:pPr>
      <w:r>
        <w:rPr>
          <w:rFonts w:cs="Arial" w:ascii="Arial" w:hAnsi="Arial"/>
        </w:rPr>
        <w:t xml:space="preserve">Záměr projektu, delkový rozpočet projektu:  </w:t>
        <w:tab/>
        <w:tab/>
        <w:t>18 031 939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MP zřizuje komisi Rady hlavního města Prahy (Řídící komise projektu "Celková přestavba ÚČOV Praha na Císařském ostrově") ke dni 29.6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0.7.2004</w:t>
      </w:r>
      <w:r>
        <w:rPr>
          <w:rFonts w:cs="Arial" w:ascii="Arial" w:hAnsi="Arial"/>
        </w:rPr>
        <w:t xml:space="preserve"> – RHMP schvaluje plnou moc pro generálního ředitele Pražské vodohospodářské společnosti a.s. Ing. Karla Rezka k zastupování hl.m.Prahy ve věci žádosti o podporu z Fondu soudržnosti EU prostřednictvím SFŽP ČR na akci "Celková přestavba ÚČOV Praha na Císařském ostrově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3.11.2004</w:t>
      </w:r>
      <w:r>
        <w:rPr>
          <w:rFonts w:cs="Arial" w:ascii="Arial" w:hAnsi="Arial"/>
        </w:rPr>
        <w:t xml:space="preserve"> – RHMP schvaluje podání novelizovaného záměru projektu "Celková přestavba a rozšíření ÚČOV Praha na Císařském ostrově" k žádosti o podporu z Fondu soudržnosti EU na MŽP ČR prostřednictvím SFŽP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2.2.2005</w:t>
      </w:r>
      <w:r>
        <w:rPr>
          <w:rFonts w:cs="Arial" w:ascii="Arial" w:hAnsi="Arial"/>
        </w:rPr>
        <w:t xml:space="preserve"> - k právní analýze smluvních vztahů a z nich vyplývajících důsledků mezi hl.m.Prahou, PVS a.s. a PVK a.s. </w:t>
      </w:r>
      <w:r>
        <w:rPr>
          <w:rFonts w:cs="Arial" w:ascii="Arial" w:hAnsi="Arial"/>
          <w:b/>
        </w:rPr>
        <w:t>(Právní stanovisko advokátní kanceláře Jansta, Kostka a spol. není k dispozici?????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5.2005</w:t>
      </w:r>
      <w:r>
        <w:rPr>
          <w:rFonts w:cs="Arial" w:ascii="Arial" w:hAnsi="Arial"/>
        </w:rPr>
        <w:t xml:space="preserve"> – RHMP bere na vědomí situační zprávu o aktuálním stavu přípravné fáze projektu dle přílohy č. 1 tohoto usnesení. </w:t>
      </w:r>
    </w:p>
    <w:p>
      <w:pPr>
        <w:pStyle w:val="Normal"/>
        <w:rPr/>
      </w:pPr>
      <w:r>
        <w:rPr>
          <w:rFonts w:cs="Arial" w:ascii="Arial" w:hAnsi="Arial"/>
        </w:rPr>
        <w:t>Schvaluje finanční plán projektu dle přílohy č. 2 tohoto usnesení</w:t>
      </w:r>
    </w:p>
    <w:p>
      <w:pPr>
        <w:pStyle w:val="Normal"/>
        <w:rPr/>
      </w:pPr>
      <w:r>
        <w:rPr>
          <w:rFonts w:cs="Arial" w:ascii="Arial" w:hAnsi="Arial"/>
        </w:rPr>
        <w:t>Souhlasí</w:t>
      </w:r>
    </w:p>
    <w:p>
      <w:pPr>
        <w:pStyle w:val="Normal"/>
        <w:rPr/>
      </w:pPr>
      <w:r>
        <w:rPr>
          <w:rFonts w:cs="Arial" w:ascii="Arial" w:hAnsi="Arial"/>
        </w:rPr>
        <w:t>-  se zásadami dalšího postupu v přípravné fázi projektu dle přílohy č. 3 tohoto usnesení</w:t>
      </w:r>
    </w:p>
    <w:p>
      <w:pPr>
        <w:pStyle w:val="Normal"/>
        <w:rPr/>
      </w:pPr>
      <w:r>
        <w:rPr>
          <w:rFonts w:cs="Arial" w:ascii="Arial" w:hAnsi="Arial"/>
        </w:rPr>
        <w:t>- s podáním žádosti na Fond soudržnosti EU o poskytnutí finanční podpory projektu v částce 2,941 mld. Kč</w:t>
      </w:r>
    </w:p>
    <w:p>
      <w:pPr>
        <w:pStyle w:val="Normal"/>
        <w:rPr/>
      </w:pPr>
      <w:r>
        <w:rPr>
          <w:rFonts w:cs="Arial" w:ascii="Arial" w:hAnsi="Arial"/>
        </w:rPr>
        <w:t>-  s podáním žádosti na Ministerstvo financí ČR o poskytnutí finanční podpory projektu ze státního rozpočtu v částce 2,1 mld. Kč</w:t>
      </w:r>
    </w:p>
    <w:p>
      <w:pPr>
        <w:pStyle w:val="Normal"/>
        <w:rPr/>
      </w:pPr>
      <w:r>
        <w:rPr>
          <w:rFonts w:cs="Arial" w:ascii="Arial" w:hAnsi="Arial"/>
        </w:rPr>
        <w:t>- s podáním žádosti o poskytnutí finanční podpory projektu formou dotace ze Státního fondu životního prostředí  na vlastní realizaci investičního projektu do výše 5% celkových uznatelných investičních nákladů, maximálně však do 50 mil. Kč</w:t>
      </w:r>
    </w:p>
    <w:p>
      <w:pPr>
        <w:pStyle w:val="Normal"/>
        <w:rPr/>
      </w:pPr>
      <w:r>
        <w:rPr>
          <w:rFonts w:cs="Arial" w:ascii="Arial" w:hAnsi="Arial"/>
        </w:rPr>
        <w:t xml:space="preserve">- s podáním žádosti o poskytnutí finanční podpory projektu formou dotace ze Státního fondu životního prostředí na přípravu žádosti o podporu z Fondu soudržnosti EU do výše 50% uznatelných nákladů, maximálně však do 5 mil. Kč </w:t>
      </w:r>
    </w:p>
    <w:p>
      <w:pPr>
        <w:pStyle w:val="Normal"/>
        <w:rPr/>
      </w:pPr>
      <w:r>
        <w:rPr>
          <w:rFonts w:cs="Arial" w:ascii="Arial" w:hAnsi="Arial"/>
        </w:rPr>
        <w:t>Ukládá radnímu Gregarovi</w:t>
      </w:r>
    </w:p>
    <w:p>
      <w:pPr>
        <w:pStyle w:val="Normal"/>
        <w:rPr/>
      </w:pPr>
      <w:r>
        <w:rPr>
          <w:rFonts w:cs="Arial" w:ascii="Arial" w:hAnsi="Arial"/>
        </w:rPr>
        <w:t xml:space="preserve">- předložit Radě hl.m. Prahy žádosti o poskytnutí dotace z Fondu soudržnosti a Státního fondu životního prostředí   </w:t>
        <w:tab/>
        <w:tab/>
        <w:t>Termín:</w:t>
        <w:tab/>
        <w:t>24.  5.2005</w:t>
      </w:r>
    </w:p>
    <w:p>
      <w:pPr>
        <w:pStyle w:val="Normal"/>
        <w:rPr/>
      </w:pPr>
      <w:r>
        <w:rPr>
          <w:rFonts w:cs="Arial" w:ascii="Arial" w:hAnsi="Arial"/>
        </w:rPr>
        <w:t xml:space="preserve">- informovat Radu hl.m. Prahy o dalším postupu v přípravné fázi projektu dle přílohy č. 3 tohoto usnesení </w:t>
        <w:tab/>
        <w:tab/>
        <w:t>Termín:</w:t>
        <w:tab/>
        <w:t>30.  5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4.5.2005</w:t>
      </w:r>
      <w:r>
        <w:rPr>
          <w:rFonts w:cs="Arial" w:ascii="Arial" w:hAnsi="Arial"/>
        </w:rPr>
        <w:t xml:space="preserve"> – RHMP schvaluje</w:t>
      </w:r>
    </w:p>
    <w:p>
      <w:pPr>
        <w:pStyle w:val="Normal"/>
        <w:rPr/>
      </w:pPr>
      <w:r>
        <w:rPr>
          <w:rFonts w:cs="Arial" w:ascii="Arial" w:hAnsi="Arial"/>
        </w:rPr>
        <w:t xml:space="preserve">- žádost o podporu na Fond soudržnosti EU, která je přílohou č. 1 tohoto usnesení </w:t>
      </w:r>
    </w:p>
    <w:p>
      <w:pPr>
        <w:pStyle w:val="Normal"/>
        <w:rPr/>
      </w:pPr>
      <w:r>
        <w:rPr>
          <w:rFonts w:cs="Arial" w:ascii="Arial" w:hAnsi="Arial"/>
        </w:rPr>
        <w:t xml:space="preserve">- žádost o podporu ze Státního fondu životního prostředí ČR na projekty realizované v rámci Fondu soudržnosti - na vlastní realizaci stavby, která je přílohou č. 2 tohoto usnesení </w:t>
      </w:r>
    </w:p>
    <w:p>
      <w:pPr>
        <w:pStyle w:val="Normal"/>
        <w:rPr/>
      </w:pPr>
      <w:r>
        <w:rPr>
          <w:rFonts w:cs="Arial" w:ascii="Arial" w:hAnsi="Arial"/>
        </w:rPr>
        <w:t>- žádost o podporu ze Státního fondu životního prostředí ČR na na přípravu žádosti o podporu z Fondu soudržnosti EU, která je přílohou č. 3 tohoto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8.6.2005</w:t>
      </w:r>
      <w:r>
        <w:rPr>
          <w:rFonts w:cs="Arial" w:ascii="Arial" w:hAnsi="Arial"/>
        </w:rPr>
        <w:t xml:space="preserve"> – RHMP bere na vědomí návrh dodatku ke Smlouvě o podnájmu, nájmu a provozování movitých a nemovitých věcí na úseku vodního hospodářství II. uzavřené dne 29.3.1999 mezi Pražskou vodohospodářskou společností a.s. a Pražskými vodovody a kanalizacemi a.s., který je přílohou č. 1 tohoto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9.7.2005</w:t>
      </w:r>
      <w:r>
        <w:rPr>
          <w:rFonts w:cs="Arial" w:ascii="Arial" w:hAnsi="Arial"/>
        </w:rPr>
        <w:t xml:space="preserve"> – RHMP </w:t>
        <w:tab/>
        <w:t>rozhoduje o delimitaci investorství stavby č. 6963 - Celková přestavba a rozšíření ÚČOV v Praze na Císařském ostrově  tak, že práva a povinnosti vyplývající z investorství této stavby budou převedeny z Pražské vodohospodářské společnosti a.s. na Hlavní město Prahu, zast. OMI MHMP.</w:t>
      </w:r>
    </w:p>
    <w:p>
      <w:pPr>
        <w:pStyle w:val="Normal"/>
        <w:rPr/>
      </w:pPr>
      <w:r>
        <w:rPr>
          <w:rFonts w:cs="Arial" w:ascii="Arial" w:hAnsi="Arial"/>
        </w:rPr>
        <w:t xml:space="preserve">Schvaluje </w:t>
      </w:r>
    </w:p>
    <w:p>
      <w:pPr>
        <w:pStyle w:val="Normal"/>
        <w:rPr/>
      </w:pPr>
      <w:r>
        <w:rPr>
          <w:rFonts w:cs="Arial" w:ascii="Arial" w:hAnsi="Arial"/>
        </w:rPr>
        <w:t>-  zařazení stavby č. 6963 - Celková přestavba a rozšíření ÚČOV v Praze na Císařském ostrově do rozpočtu kapitálových výdajů OMI MHMP na rok 2005 do kapitoly 0221 - 2321</w:t>
      </w:r>
    </w:p>
    <w:p>
      <w:pPr>
        <w:pStyle w:val="Normal"/>
        <w:rPr/>
      </w:pPr>
      <w:r>
        <w:rPr>
          <w:rFonts w:cs="Arial" w:ascii="Arial" w:hAnsi="Arial"/>
        </w:rPr>
        <w:t>- zvýšení rozpočtu kapitálových výdajů OMI MHMP na rok 2005 v kapitole 0221 - 2321 stavby č. 6963 - Celková přestavba a rozšíření ÚČOV v Praze na Císařském ostrově o částku 45 000 tis. Kč na vrub OSM MHMP kapitola 0223, položka 8115 - akce č. 6963</w:t>
      </w:r>
    </w:p>
    <w:p>
      <w:pPr>
        <w:pStyle w:val="Normal"/>
        <w:rPr/>
      </w:pPr>
      <w:r>
        <w:rPr>
          <w:rFonts w:cs="Arial" w:ascii="Arial" w:hAnsi="Arial"/>
        </w:rPr>
        <w:t xml:space="preserve">-  vznik nového oddělení 06 - přípravy ÚČOV v OMI MHMP </w:t>
      </w:r>
    </w:p>
    <w:p>
      <w:pPr>
        <w:pStyle w:val="Normal"/>
        <w:rPr/>
      </w:pPr>
      <w:r>
        <w:rPr>
          <w:rFonts w:cs="Arial" w:ascii="Arial" w:hAnsi="Arial"/>
        </w:rPr>
        <w:t>- změnu organizačního řádu v oblasti majetkové, u odboru městského investora se doplňuje o oddělení přípravy ÚČOV v Článku 3, odstavci 2 organizačního řádu</w:t>
      </w:r>
    </w:p>
    <w:p>
      <w:pPr>
        <w:pStyle w:val="Normal"/>
        <w:rPr/>
      </w:pPr>
      <w:r>
        <w:rPr>
          <w:rFonts w:cs="Arial" w:ascii="Arial" w:hAnsi="Arial"/>
        </w:rPr>
        <w:t>Ukládá řediteli MHMP</w:t>
      </w:r>
    </w:p>
    <w:p>
      <w:pPr>
        <w:pStyle w:val="Normal"/>
        <w:rPr/>
      </w:pPr>
      <w:r>
        <w:rPr>
          <w:rFonts w:cs="Arial" w:ascii="Arial" w:hAnsi="Arial"/>
        </w:rPr>
        <w:t>-  vzhledem k zajištění přípravy stavby zvážit nutnost zvýšení celkového počtu pracovních míst v OMI MHMP o 5 zaměstnanců pro oddělení přípravy ÚČOV vč. finančního za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>29.  7.2005</w:t>
      </w:r>
    </w:p>
    <w:p>
      <w:pPr>
        <w:pStyle w:val="Normal"/>
        <w:rPr/>
      </w:pPr>
      <w:r>
        <w:rPr>
          <w:rFonts w:cs="Arial" w:ascii="Arial" w:hAnsi="Arial"/>
        </w:rPr>
        <w:t>- vypsat výběrové řízení na personální obsazení nového oddělení OMI M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ín:</w:t>
        <w:tab/>
        <w:t>15.  8.2005</w:t>
      </w:r>
    </w:p>
    <w:p>
      <w:pPr>
        <w:pStyle w:val="Normal"/>
        <w:rPr/>
      </w:pPr>
      <w:r>
        <w:rPr>
          <w:rFonts w:cs="Arial" w:ascii="Arial" w:hAnsi="Arial"/>
        </w:rPr>
        <w:t>Ukládá MHMP - OMI MHMP</w:t>
      </w:r>
    </w:p>
    <w:p>
      <w:pPr>
        <w:pStyle w:val="Normal"/>
        <w:rPr/>
      </w:pPr>
      <w:r>
        <w:rPr>
          <w:rFonts w:cs="Arial" w:ascii="Arial" w:hAnsi="Arial"/>
        </w:rPr>
        <w:t>-  ve spolupráci s generálním ředitelem PVS, a.s. převzít investorství stavby dle bodu II. tohoto usnesení a učinit právní úkony nezbytné k tomuto převz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ín:</w:t>
        <w:tab/>
        <w:t>30.  9.2005</w:t>
      </w:r>
    </w:p>
    <w:p>
      <w:pPr>
        <w:pStyle w:val="Normal"/>
        <w:rPr/>
      </w:pPr>
      <w:r>
        <w:rPr>
          <w:rFonts w:cs="Arial" w:ascii="Arial" w:hAnsi="Arial"/>
        </w:rPr>
        <w:t>- zabezpečit vytvoření nového oddělení OMI MHMP 06 - oddělení přípravy ÚČOV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ontrolní termín:</w:t>
        <w:tab/>
        <w:t xml:space="preserve">30.  9.2005 </w:t>
        <w:tab/>
        <w:t>Termín:</w:t>
        <w:tab/>
        <w:t>31.12.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ení důvodová zpráva??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9.7.2005</w:t>
      </w:r>
      <w:r>
        <w:rPr>
          <w:rFonts w:cs="Arial" w:ascii="Arial" w:hAnsi="Arial"/>
        </w:rPr>
        <w:t xml:space="preserve"> – RHMP souhlasí se základními zásadami dle přílohy č. 1 tohoto usnesení</w:t>
      </w:r>
    </w:p>
    <w:p>
      <w:pPr>
        <w:pStyle w:val="Normal"/>
        <w:rPr/>
      </w:pPr>
      <w:r>
        <w:rPr>
          <w:rFonts w:cs="Arial" w:ascii="Arial" w:hAnsi="Arial"/>
        </w:rPr>
        <w:t xml:space="preserve">Ukládá radnímu Gregarovi rozpracovat základní zásady postupu dle bodu I. tohoto usnesení do podoby návrhů smluvní dokumentace a předložit tyto návrhy Radě hl.m. Prahy ke schválení </w:t>
        <w:tab/>
        <w:tab/>
        <w:t>Termín:</w:t>
        <w:tab/>
        <w:t>31.10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.11.2005</w:t>
      </w:r>
      <w:r>
        <w:rPr>
          <w:rFonts w:cs="Arial" w:ascii="Arial" w:hAnsi="Arial"/>
        </w:rPr>
        <w:t xml:space="preserve"> - k revokaci usnesení Rady HMP č. 1002 ze dne 19.7.2005 a k novelizaci smluvních vztahů mezi hl.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ámení záměru prodloužit dobu náj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2.11.2005</w:t>
      </w:r>
      <w:r>
        <w:rPr>
          <w:rFonts w:cs="Arial" w:ascii="Arial" w:hAnsi="Arial"/>
        </w:rPr>
        <w:t xml:space="preserve"> - k revokaci usnesení Rady HMP č. 1585 ze dne 1.11.2005 - k revokaci usnesení Rady HMP č. 1002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.2006 - k návrhu smluvních dokumentů ohledně novelizace smluvních vztahů mezi HMP, PVS, a.s. a PVK,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5.2006 - k návrhu na rozhodnutí Rady hl.m.Prahy o přidělení veřejné zakázky Celková přestavba a rozšíření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12.2006 - k návrhu dodatku č. 15 ke Smlouvě o nájmu a správě věcí ve vlastnictví hlavního města Prahy v souvislosti s poskytováním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3.6.2008</w:t>
      </w:r>
      <w:r>
        <w:rPr>
          <w:rFonts w:cs="Arial" w:ascii="Arial" w:hAnsi="Arial"/>
        </w:rPr>
        <w:t xml:space="preserve"> - Informace o stavu přípravy stavby Celková přestavba a rozšíření ÚČOV na Císařském ostrově </w:t>
      </w:r>
      <w:r>
        <w:rPr>
          <w:rFonts w:cs="Arial" w:ascii="Arial" w:hAnsi="Arial"/>
          <w:b/>
        </w:rPr>
        <w:t>(není k dispozici!!!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3.1.2009</w:t>
      </w:r>
      <w:r>
        <w:rPr>
          <w:rFonts w:cs="Arial" w:ascii="Arial" w:hAnsi="Arial"/>
        </w:rPr>
        <w:t xml:space="preserve"> – Informace RHMP ke stavu přípravy stavby č. 6963 - Celková přestavba a rozšíření ÚČOV Praha na Císařském ostrově , úkol pro  OMI M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t studii proveditelnosti nového definitivního kalového hospodářství ÚČOV </w:t>
      </w:r>
      <w:r>
        <w:rPr>
          <w:rFonts w:cs="Arial" w:ascii="Arial" w:hAnsi="Arial"/>
          <w:b/>
        </w:rPr>
        <w:t>(není k dispozici!!!!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7.1.2009 -  </w:t>
      </w:r>
      <w:r>
        <w:rPr>
          <w:rFonts w:cs="Arial" w:ascii="Arial" w:hAnsi="Arial"/>
        </w:rPr>
        <w:t>Smlouva o spolupráci mezi hl. m. Prahou a Městskou částí Praha - Tro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5.9.2009</w:t>
      </w:r>
      <w:r>
        <w:rPr>
          <w:rFonts w:cs="Arial" w:ascii="Arial" w:hAnsi="Arial"/>
        </w:rPr>
        <w:t xml:space="preserve"> – RHMP bere na vědomí hlavní termíny přípravy stavby 6963, Celková přestavba a rekonstrukce Ústřední čistírny odpadních na Císařském ostrově, a souhlasí s přípravou zadávacího řízení pro veřejnou zakázku na výběr zhotovitele stavby dle podmínek „The Yellow Book" – FIDIC (není k dispozic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0.3.2010</w:t>
      </w:r>
      <w:r>
        <w:rPr>
          <w:rFonts w:cs="Arial" w:ascii="Arial" w:hAnsi="Arial"/>
        </w:rPr>
        <w:t xml:space="preserve"> -  RHMP – informace o postupu přípravy stavby č. 6963 Celková přestavba a rozšíření ÚČOV Praha na Císařském ostrově (není k dispozici)ěnám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3.7.2010</w:t>
      </w:r>
      <w:r>
        <w:rPr>
          <w:rFonts w:cs="Arial" w:ascii="Arial" w:hAnsi="Arial"/>
        </w:rPr>
        <w:t xml:space="preserve"> – RHMP - informace o postupu přípravy stavby č. 6963 Celková přestavba a rozšíření ÚČOV Praha na Císařském ostrově a ukládá  OMI MHMP  zahájit zadávací řízení pro stavbu č. 6963 "Celková přestavba a rozšíření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OV Praha na Císařském ostrově", s tím, že neudělení dotace z Operačn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 Životního prostředí je zákonným důvodem pro zrušení to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ho řízení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2.3.2011</w:t>
      </w:r>
      <w:r>
        <w:rPr>
          <w:rFonts w:cs="Arial" w:ascii="Arial" w:hAnsi="Arial"/>
        </w:rPr>
        <w:t xml:space="preserve"> – RHMP k návrhu Dohody o společném postupu ve věci úpravy smluvní dokumentace vztahující se k provozování vodohospodářského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5.12.2011</w:t>
      </w:r>
      <w:r>
        <w:rPr>
          <w:rFonts w:cs="Arial" w:ascii="Arial" w:hAnsi="Arial"/>
        </w:rPr>
        <w:t xml:space="preserve"> – ZHMP- k návrhu prohlášení hl.m. Prahy ve věci dofinancování stavby č.6963 Celková přestavba a rozšíření ÚČOV Praha na Císařském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1.12.2011</w:t>
      </w:r>
      <w:r>
        <w:rPr>
          <w:rFonts w:cs="Arial" w:ascii="Arial" w:hAnsi="Arial"/>
        </w:rPr>
        <w:t xml:space="preserve"> - k návrhu Dodatku č. 26 ke ?Smlouvě o nájmu a správě věcí ve vlastnictví hlavního města Prahy v souvislosti s poskytová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6.1.2012</w:t>
      </w:r>
      <w:r>
        <w:rPr>
          <w:rFonts w:cs="Arial" w:ascii="Arial" w:hAnsi="Arial"/>
        </w:rPr>
        <w:t xml:space="preserve"> – ZHMP - k návrhu úpravy schváleného rozpočtu vlastního hlavního města Prahy na rok 2012 - souhrnný finanční vztah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m000xm7867</dc:creator>
  <dc:description/>
  <cp:keywords/>
  <dc:language>en-US</dc:language>
  <cp:lastModifiedBy>m000xm7867</cp:lastModifiedBy>
  <dcterms:modified xsi:type="dcterms:W3CDTF">2012-02-01T10:17:00Z</dcterms:modified>
  <cp:revision>60</cp:revision>
  <dc:subject/>
  <dc:title/>
</cp:coreProperties>
</file>