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uhy preference MHD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ehčit provoz tramvají má instalace betonových, v památkové rezervaci žulových, tvarovek podél tramvajové trati k eliminaci vjíždění souběžné automobilové dopravy  do profilu tramvajové trati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ále jsou v tramvajovém provozu  uplatňovány nové formy řešení tramvajových zastávek, jako například  „vídeňská“,  „zastávkový mys“ nebo „časový ostrůvek“. Tyto typy zastávek umožňují cestujícím snazší a bezpečnější  nástup a výstup a přispívají ke zvýšení přitažlivosti hromadné dopravy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Velmi důležitou součástí preferenčních opatření jsou úpravy světelné signalizace pro preferenci tramvají  na křižovatkách a přechodech pro chodce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V provozu autobusů  se nejčastěji jedná o vyznačení vyhrazených jízdních pruhů pro autobusy a to jednak na vozovce nebo v profilu tramvajové trati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mi důležitou součástí preferenčních opatření jsou úpravy světelné signalizace  pro preferenci autobusů  na křižovatkách a přechodech pro chodce, což je takzvaná aktivní preferenc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ě v  MHD je preference dosahováno rovněž úpravou dopravního značení, případně rozsáhlejšími změnami dopravního režimu ve prospěch plynulosti a upřednostnění MHD.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ovací tvarovky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rPr/>
      </w:pPr>
      <w:r>
        <w:rPr>
          <w:rFonts w:cs="Arial" w:ascii="Arial" w:hAnsi="Arial"/>
          <w:sz w:val="22"/>
          <w:szCs w:val="22"/>
        </w:rPr>
        <w:t>Betonový nebo žulový pás, oddělující tramvajové těleso od jízdního pruhu, zamezující  blokování tramvajové dopravy souběžně jedoucími automobily a významně přispívající k</w:t>
      </w:r>
      <w:r>
        <w:rPr>
          <w:rFonts w:cs="Arial" w:ascii="Arial" w:hAnsi="Arial"/>
          <w:bCs/>
          <w:sz w:val="22"/>
          <w:szCs w:val="22"/>
        </w:rPr>
        <w:t xml:space="preserve"> plynulosti tramvajové dopravy, se v Praze stal již běžnou součástí uličního parteru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ní realizace této metody preference tramvajové dopravy, která byla Ministerstvem dopravy ČR schválena jako vodorovné dopravní značení pod značkou V1a (vodorovná nepřerušovaná čára), se uskutečnila již v roce 1997. </w:t>
      </w:r>
      <w:r>
        <w:rPr>
          <w:rFonts w:cs="Arial" w:ascii="Arial" w:hAnsi="Arial"/>
          <w:bCs/>
          <w:sz w:val="22"/>
          <w:szCs w:val="22"/>
        </w:rPr>
        <w:t>Za dobu 10  let se podařilo v úzké spolupráci DP hl. m. Prahy, a.s., IDS Praha, a.s., a Metroprojektu Praha a.s. vybudovat více než 9 km těchto vysoce účinných oddělovacích pásů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ind w:left="72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8"/>
        <w:gridCol w:w="4536"/>
        <w:gridCol w:w="1023"/>
        <w:gridCol w:w="9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UN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MĚ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ÚS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é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7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liza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ělehrad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 křižovatkou s ul. Anglicko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šínovo nábřež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720" w:hanging="0"/>
              <w:rPr/>
            </w:pPr>
            <w:r>
              <w:rPr>
                <w:b w:val="false"/>
                <w:szCs w:val="22"/>
              </w:rPr>
              <w:t xml:space="preserve">zast.„Výtoň“ - ul. Plavecká </w:t>
            </w:r>
            <w:r>
              <w:rPr>
                <w:bCs w:val="false"/>
                <w:szCs w:val="22"/>
              </w:rPr>
              <w:t>(pilotní linka č.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draž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72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st. „Na Knížecí“ - ul. Ostrovskéh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šínovo nábřež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72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Plavecká - Palackého náměstí </w:t>
            </w:r>
            <w:r>
              <w:rPr>
                <w:bCs w:val="false"/>
                <w:szCs w:val="22"/>
              </w:rPr>
              <w:t>(pilot.linka č.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draž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zeňka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st. „Na Knížecí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draž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úrovni smyčky Smíchovské nádraž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rodní t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 Spálen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D-Spálen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řižovatka Bělehradská-Otakarova-Křesomys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ředně ke křižovat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řižovnic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.divad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néřská-Křižovnické náměst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ělehrad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lovo nám. – zas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sz w:val="22"/>
                <w:szCs w:val="22"/>
              </w:rPr>
              <w:t>I.P.Pavlova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olské nábřež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s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sz w:val="22"/>
                <w:szCs w:val="22"/>
              </w:rPr>
              <w:t xml:space="preserve">Podol.vodárna“ vjezd do nemocnic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ilotní linka č.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šínovo nábřež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 smě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ckého náměstí - Jiráskovo nám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oluč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– Truhlářsk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ancouz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 křižovatkou s ul. Moskevsko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ancouz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 smě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Míru – Blanick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sel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bří Synků – Táborsk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otk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í příkop - U Bruských kasár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dičk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ovo ná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stor zastávky „Vodičkova“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lotní linka č.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ylovo námě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oslávská – Rumunsk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1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břeží E. Beneš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 křižovatkou s Letenským tunel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rodní 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čela zastávky „ND“ ke Smetanovu nábřež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rodní 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centr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72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aroliny Světlé – N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rodní 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centr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72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Na Perštýně - K.Světlé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rossmayer.ná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ul.Dukelských hrdinů mezi zastávkou a křiž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atovít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áclavkova - Milady Horákov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unar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čela zastávky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Dělnická“ k ulici Dělnické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ilotní linka č.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Újez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čela zas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sz w:val="22"/>
                <w:szCs w:val="22"/>
              </w:rPr>
              <w:t>Újezd“ k ul.Vítězn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sarykovo nábřež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 smě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Struze - Myslíkov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Seifert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inecká – Příběnick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tefánikův m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 smě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ý mo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rlovo ná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orů – zastávka „Karlovo nám.“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ilotní linka č.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rlovo ná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slova – zast. „Moráň“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ilotní linka č.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metanovo nábřež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městsk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delní - přechod k zastávce „Karlovy Lázně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/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šínovo nábřež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šehradský tunel-Libuši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ilotní linka č.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2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/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bř.Kpt.Jaroš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 vyústěním Letenského tunel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rod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část úseku Spálená – Karoliny Světl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vlíčk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nást.ostrůvku k Hybernsk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ilotní linka č.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 Poříč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rozšíření ul. K Biskupské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lotní linka č.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3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kolov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eskomoravská -  U Balabenky</w:t>
              <w:br/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pilotní linka č. 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1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03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kolov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eskomoravská -  U Balabenky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ilotní linka č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3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03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kolov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ábky – Zenklo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/03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kolov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vasilova – Švábk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/03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vlíčk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Poříčí – V Celn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pilotní linka č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/03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rod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álená – Národní divad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/03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unar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 směry, resp. 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benské nábřeží – Jateční, resp. Jateční – Tusarov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ilotní linka č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4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/03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č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ovo náměstí – Náměstí I.P.Pavlo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53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04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áborit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šanské náměstí – Ondříčko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3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/04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rtyzán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benského – Na Zátorá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1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04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adlick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 smě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blova – vjezd do tunelu Mrázov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500 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04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šínovo nábřež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 smě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křižovatky Výtoň mezi Plaveckou a Libušinou včetně přiléhajícího úseku Svobodovy - celk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3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/04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eh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úseku pod podjezdem Č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/04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Nádražní  </w:t>
            </w:r>
            <w:r>
              <w:rPr>
                <w:b w:val="false"/>
                <w:bCs w:val="false"/>
                <w:iCs w:val="false"/>
                <w:sz w:val="22"/>
                <w:szCs w:val="22"/>
              </w:rPr>
              <w:t>8. et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rovského-Za Žen.domovy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4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5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kolov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klova - Švábk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/05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ubenské náb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 smě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él Pražské tržnic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ilotní linka č.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/05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ynár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 smě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draží Holešovice – Ortenovo náměst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/2006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enk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ovka - Vosmíkový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/2006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ábor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 a za křižovatkou s ul.Lounský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/2006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kelských hrdin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 křižovatkou s ul.Strojnicko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/2006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ancouz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– Jana Masary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/2006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tefánikův m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celé délce most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4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/2007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obo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čela zast.Albertov směr ke křiž.s ul.Na Slup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/2007</w:t>
            </w:r>
          </w:p>
        </w:tc>
      </w:tr>
    </w:tbl>
    <w:p>
      <w:pPr>
        <w:pStyle w:val="Heading1"/>
        <w:tabs>
          <w:tab w:val="clear" w:pos="708"/>
          <w:tab w:val="left" w:pos="4536" w:leader="none"/>
          <w:tab w:val="right" w:pos="8647" w:leader="none"/>
        </w:tabs>
        <w:ind w:left="720" w:hanging="0"/>
        <w:rPr>
          <w:szCs w:val="22"/>
        </w:rPr>
      </w:pPr>
      <w:r>
        <w:rPr>
          <w:szCs w:val="22"/>
        </w:rPr>
        <w:tab/>
        <w:t>CELKEM</w:t>
        <w:tab/>
        <w:t>9 427 m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deňské zastávky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odstata stavební úpravy v místě zastávky spočívá ve zvýšení úrovně vozovky na úroveň chodníku. Automobily přijíždějí do tohoto prostoru přes nájezdový práh ve sklonu přibližně 1:7. Obdobná úprava je i na konci zastávkového prostoru. Úprava předpokládá výrazné označení hrany mezi chodníkem a zvýšenou úrovní vozovky pro správnou orientaci cestujících a řádné udržování vodorovného dopravního značení, aby nedocházelo ke špatné orientaci řidičů. Vodorovné značení je vhodné doplnit oddělovacími sloupky v okraji chodníku. V úseku přibližně 20 – 50 m před koncem zastávky se doporučuje osazení betonových oddělovacích tvarovek podél kolejí, které navedou automobilovou dopravu na zvýšenou část vozovky a zabrání v jízdě po tramvajovém pásu. V místě zastávky je vhodné zvýraznění zákazu zastavení.V síti pražské tramvajové dopravy existuje zatím pouze pět zastávek „vídeňského“ typu. Jedná se o zastávku „Vodičkova“ směr Lazarská,  o zastávku „Letenské náměstí“ směr Kamenická, Nádraží Vysočany“ ve směru z centra na Sokolovské ulice u vstupu do západního vestibulu stanice metra „Vysočanská, Václavské náměstí směr Jindřišská a Albertov v ul.Na Slupi ve směru z centra.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asové ostrůvky 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 „časového ostrůvku“ spočívá ve světelné signalizaci, která neumožní průjezd automobilů podél zastávkového ostrůvku po dobu pobytu tramvaje v zastávce. Cestující mohou bezpečně přecházet z chodníku na ostrůvek. Uplatněno například v zastávce  Pražská tržnice v obou směrech, Lihovar ve směru do centra a Nádraží Vysočany ve směru z centra  (zde v kombinaci s vídeňskou zastávkou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ávkové mysy 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astávkovým mysem nazýváme tramvajovou zastávku bez nástupního ostrůvku, kdy nástupiště (chodník) je maximálně přiblížen ke koleji, takže cestující nastupuje pohodlně a bezpečně. Uplatněno na řadě míst v síti tramvají, například ve Spálené ulici (zastávka Národní třída) a v zastávkách Letenské náměstí směr Sparta nebo Jindřišská v obou směrech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23"/>
        <w:tabs>
          <w:tab w:val="clear" w:pos="708"/>
          <w:tab w:val="right" w:pos="8647" w:leader="none"/>
        </w:tabs>
        <w:spacing w:before="120" w:after="0"/>
        <w:ind w:left="720" w:hanging="0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Aktivní preference se světelnou předností pro autobusy je v současnosti  na těchto křižovatkách :</w:t>
      </w:r>
    </w:p>
    <w:p>
      <w:pPr>
        <w:pStyle w:val="Xl23"/>
        <w:tabs>
          <w:tab w:val="clear" w:pos="708"/>
          <w:tab w:val="right" w:pos="8647" w:leader="none"/>
        </w:tabs>
        <w:spacing w:before="12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Barrandovský most – rampa Braník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Holečkova – Zapova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Čimická – K Pazderkám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Čimická- Libišská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Čimická – Písečná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Čimická – Služská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Kobyliské náměstí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Úvalská – V Rybníčkách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Freyova – Ocelářská 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Branická – Modřanská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Horňátecká – Třeboradická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Klapkova – Střelničná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Střelničná – Zdibská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Střelničná – Ďáblická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Střelničná – Rochlická 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Vysočanská – Levínská 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Vysočanská – Veltruská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Vysočanská – Jiřetínská 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Vysočanská – Teplická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U Výstaviště – Bubenská 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Švehlova – Pražská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Křižíkova – Ke Štvanici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Čimická – Ústavní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Žernosecká – výjezd z AO Sídl.Ďáblice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Ďáblická – Žernosecká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K Pazderkám – Dunajecká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rosecká – Františka Kadlece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rosecká – Libeňská spojka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Harfa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Sokolovská – Freyova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Vysočanské náměstí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Mladoboleslavská – Vrchlabská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Jandova – Ke Klíčovu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rosecká – Čakovická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Mladoboleslavská – Hornopočernická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K Žižkovu (přechod)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Čuprova – Na Žertvách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Českobrodská – Pod Táborem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elkem 38 křižovatek</w:t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Xl23"/>
        <w:tabs>
          <w:tab w:val="clear" w:pos="708"/>
          <w:tab w:val="right" w:pos="8647" w:leader="none"/>
        </w:tabs>
        <w:spacing w:before="120" w:after="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Xl23"/>
        <w:tabs>
          <w:tab w:val="clear" w:pos="708"/>
          <w:tab w:val="right" w:pos="8647" w:leader="none"/>
        </w:tabs>
        <w:spacing w:before="120" w:after="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Xl23"/>
        <w:tabs>
          <w:tab w:val="clear" w:pos="708"/>
          <w:tab w:val="right" w:pos="8647" w:leader="none"/>
        </w:tabs>
        <w:spacing w:before="120" w:after="0"/>
        <w:jc w:val="both"/>
        <w:rPr/>
      </w:pPr>
      <w:r>
        <w:rPr>
          <w:rFonts w:eastAsia="Times New Roman"/>
          <w:b/>
          <w:iCs/>
        </w:rPr>
        <w:t>Vyhrazené jízdní pruhy pro autobusovou dopravu :</w:t>
      </w:r>
    </w:p>
    <w:p>
      <w:pPr>
        <w:pStyle w:val="Xl23"/>
        <w:tabs>
          <w:tab w:val="clear" w:pos="708"/>
          <w:tab w:val="right" w:pos="8647" w:leader="none"/>
        </w:tabs>
        <w:spacing w:before="120" w:after="0"/>
        <w:jc w:val="both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p>
      <w:pPr>
        <w:pStyle w:val="Xl23"/>
        <w:tabs>
          <w:tab w:val="clear" w:pos="708"/>
          <w:tab w:val="right" w:pos="8647" w:leader="none"/>
        </w:tabs>
        <w:spacing w:before="120" w:after="0"/>
        <w:jc w:val="both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8"/>
        <w:gridCol w:w="4536"/>
        <w:gridCol w:w="850"/>
        <w:gridCol w:w="12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4" w:hanging="0"/>
              <w:rPr>
                <w:szCs w:val="22"/>
              </w:rPr>
            </w:pPr>
            <w:r>
              <w:rPr>
                <w:szCs w:val="22"/>
              </w:rPr>
              <w:t>KOMUN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7" w:hanging="0"/>
              <w:jc w:val="center"/>
              <w:rPr>
                <w:szCs w:val="22"/>
              </w:rPr>
            </w:pPr>
            <w:r>
              <w:rPr>
                <w:szCs w:val="22"/>
              </w:rPr>
              <w:t>SMĚ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jc w:val="center"/>
              <w:rPr>
                <w:szCs w:val="22"/>
              </w:rPr>
            </w:pPr>
            <w:r>
              <w:rPr>
                <w:szCs w:val="22"/>
              </w:rPr>
              <w:t>Ú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Dél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Realiza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čan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č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 křižovatkou s ul.Ke Klíčo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gentin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vcova – Plynár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konic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čovací pruh před křižovatkou s ul.Nádraž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Holešovičk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 Rokoska - rampa na Povltavsk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98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řižovatka Jar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ravého pruhu Spojovací k zast. „Spojovací“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szCs w:val="22"/>
              </w:rPr>
              <w:t>Vrchlické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áchnerova - U Trojice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-Pá</w:t>
            </w:r>
            <w:r>
              <w:rPr>
                <w:rFonts w:cs="Arial" w:ascii="Arial" w:hAnsi="Arial"/>
                <w:sz w:val="22"/>
                <w:szCs w:val="22"/>
              </w:rPr>
              <w:t xml:space="preserve"> 6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0+14-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 Santošky – Ostrovské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centr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Bieblova - Ková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 m</w:t>
            </w:r>
          </w:p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ku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i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Šafránecká -  Podbělohorská</w:t>
              <w:br/>
            </w:r>
            <w:r>
              <w:rPr>
                <w:b w:val="false"/>
                <w:bCs w:val="false"/>
                <w:i/>
                <w:iCs/>
                <w:szCs w:val="22"/>
              </w:rPr>
              <w:t>(Po-Pá 6-10+14-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Českobrod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rní Hrdlořezská – 100 m před Spojovací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-Pá 6-10+15-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02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lady Horák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Valech – odbočka k AO Špejchar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50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dřan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ý JP před nájezdem na Barrandovský m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0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orňátec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myšlenská – zastávka „Kobylisy“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-Pá 7-10+14-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0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Čimic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ísečná - U dětského dom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áles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lesním divadlem – Štúrova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-Pá 7-10+14-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e Krči  </w:t>
            </w:r>
          </w:p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8.et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iskrova - Branic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0 m</w:t>
            </w:r>
          </w:p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hotec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ba smě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V oblasti zastávky „Hasova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0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 Strž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ba smě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V oblasti zastávky „Krčský hřbitov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0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točk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o cen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Pod Drinopolem – Pod Královkou </w:t>
            </w:r>
          </w:p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(Po – Pá 7-10 +14-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50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7</w:t>
            </w:r>
          </w:p>
        </w:tc>
      </w:tr>
    </w:tbl>
    <w:p>
      <w:pPr>
        <w:pStyle w:val="Heading4"/>
        <w:tabs>
          <w:tab w:val="clear" w:pos="708"/>
          <w:tab w:val="left" w:pos="4536" w:leader="none"/>
          <w:tab w:val="right" w:pos="864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ELKEM</w:t>
        <w:tab/>
        <w:t>7 380 m</w:t>
      </w:r>
    </w:p>
    <w:p>
      <w:pPr>
        <w:pStyle w:val="Heading1"/>
        <w:ind w:left="720" w:hanging="0"/>
        <w:rPr/>
      </w:pPr>
      <w:r>
        <w:rPr/>
        <w:t>Jízda po tramvajovém pásu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8"/>
        <w:gridCol w:w="3402"/>
        <w:gridCol w:w="1134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MUN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enk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tírce-80 m před Trojs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sel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ská-Pod Stár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Plyná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Botiče – Michel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Plyná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ská – U Boti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městí Míru – Francouz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oslávská – Uruguay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bor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oslavova – Lounský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bor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větnici – Svatoslav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áborsk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sel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ova – Otaka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m.bří Synků, Nusel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mova – Vladimí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městí Curieových – 17. listop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městs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řákovo nábřeží – Širo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ovážné nám. – Dlážděná – Havlíčkova – Na Poříč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70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Republi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letalova – náměstí Republi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000 m</w:t>
            </w:r>
          </w:p>
          <w:p>
            <w:pPr>
              <w:pStyle w:val="Normal"/>
              <w:keepLines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en pro noční link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oříčí – Havlíčk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berns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Republiky – Hyber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en pro noční link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ábor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jezd pod magistrálou – ul.Na Pankrá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5/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ilady Horák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party – Letenské námě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5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5</w:t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 650 m</w:t>
      </w:r>
    </w:p>
    <w:p>
      <w:pPr>
        <w:pStyle w:val="Normal"/>
        <w:tabs>
          <w:tab w:val="clear" w:pos="708"/>
          <w:tab w:val="left" w:pos="4536" w:leader="none"/>
          <w:tab w:val="right" w:pos="7655" w:leader="none"/>
        </w:tabs>
        <w:rPr/>
      </w:pPr>
      <w:r>
        <w:rPr>
          <w:rFonts w:cs="Arial" w:ascii="Arial" w:hAnsi="Arial"/>
          <w:b/>
          <w:i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noční linky</w:t>
        <w:tab/>
        <w:t>1 600 m</w:t>
      </w:r>
    </w:p>
    <w:p>
      <w:pPr>
        <w:pStyle w:val="Normal"/>
        <w:tabs>
          <w:tab w:val="clear" w:pos="708"/>
          <w:tab w:val="left" w:pos="4536" w:leader="none"/>
          <w:tab w:val="right" w:pos="7655" w:leader="none"/>
        </w:tabs>
        <w:rPr/>
      </w:pPr>
      <w:r>
        <w:rPr>
          <w:rFonts w:cs="Arial" w:ascii="Arial" w:hAnsi="Arial"/>
          <w:b/>
          <w:i/>
          <w:i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LKEM                       5 250 m</w:t>
        <w:tab/>
      </w:r>
    </w:p>
    <w:p>
      <w:pPr>
        <w:pStyle w:val="Heading1"/>
        <w:tabs>
          <w:tab w:val="clear" w:pos="708"/>
          <w:tab w:val="left" w:pos="4536" w:leader="none"/>
          <w:tab w:val="right" w:pos="7655" w:leader="none"/>
        </w:tabs>
        <w:ind w:left="72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right" w:pos="8647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větelná signalizace s preferencí pro tramvaje je na těchto křižovatkách :</w:t>
      </w:r>
    </w:p>
    <w:p>
      <w:pPr>
        <w:pStyle w:val="Normal"/>
        <w:tabs>
          <w:tab w:val="clear" w:pos="708"/>
          <w:tab w:val="right" w:pos="8647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59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4895"/>
      </w:tblGrid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.327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hradská – Starostrašnická (Vinice)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.329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šovická – Kodaňsk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.342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hradská – Za Strašnickou vozovnou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.359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šovická – Užocká, přechod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1</w:t>
            </w:r>
          </w:p>
        </w:tc>
        <w:tc>
          <w:tcPr>
            <w:tcW w:w="48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ehlova – Pražsk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622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ehlova – Práčsk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632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okostelecká – Sazečsk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003     </w:t>
            </w:r>
          </w:p>
        </w:tc>
        <w:tc>
          <w:tcPr>
            <w:tcW w:w="48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uční - Řásnovk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10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divadl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11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o nábřeží – Myslíkova (Mánes)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012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áskovo náměstí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35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ižovnická – Karlov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052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íčkova – Hybernsk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56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ižovnická – Kaprova (Palachovo náměstí)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67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– Na Poříčí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71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chův most – Dvořákovo nábřeží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89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řeží Edvarda Beneše – Čechův most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06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stranské náměstí – Letensk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11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lerova – Parléřov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6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ánské hradby - U Prašného mostu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56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rov – Letensk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13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ckého náměstí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20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šínovo nábřeží – Libušin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21a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oň (Rašínovo nábř. - Svobodova)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21b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šínovo nábřeží – Vnislavov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22a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bodova – Vyšehradsk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23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bodova – Na Slupi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66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hradská – Benátsk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18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fertova – Italsk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304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boritská – Ondříčkov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306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šanské náměstí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21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rad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22     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livského - Olšanská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64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ěvova – Spojovací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73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ěvova - Na Vápenc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374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ěvova – Na vrcholu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613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hradská – Pod židovskými hřbitovy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40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ovská - Výjezd tramvají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01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lehradská – Otakarov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18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ské nábřeží – Podolsk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19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ské nábřeží – Kublov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20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ské nábřeží – Jeremenkov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24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ské nábřeží – U Podolského sanatori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50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ála Šišky – Československého exilu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69                                      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řanská – Údolní     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70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ála Šišky – odbočení tramvaj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628b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řanská – Mlejnek sever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08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ská – Mahenov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15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ánikova – Holečkov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19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ská – Podbělohorsk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24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ská – Pod Kotlářkou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26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ská – Musílkov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31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ská – Sm. TRAM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32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ská – Jinonick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56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lická – tunel Mrázovk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58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lická – větve M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64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églova – přechod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66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ichova – Do Klukovic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71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líchově – smyčka Hlubočepy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72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Barrandovu – Sliveneck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75                                               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ávka MHD Lihovar       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82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dražní – Nádraží Smíchov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83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dražní – U Královské louky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122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lohorská – Kukulova (Vypich)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144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očkova – Bělohorsk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147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 Horákové – U Brusnice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148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očkova – Střešovick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149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točkova – Myslbekova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002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břeží kpt. Jaroše – Štefánikův most          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028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řeží kpt. Jaroše – Dukelských hrdinů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125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lnická – Jankovcov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129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ssmayerovo náměstí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130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lských hrdinů – Veletržní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133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lských hrdinů – U Výstaviště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135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benské nábřeží – Argentinsk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137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entinská – Plynární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141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lnická – Komunardů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142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ynární – Komunardů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155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enské náměstí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163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lských hrdinů – Kostelní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71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Výstaviště - Bubensk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172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ynární – Osadní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176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yzánská – Vrbenskéh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187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benské nábřeží – tramvajová trať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207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ovská – Šaldov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208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ovská – U Nádražní lávky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220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ovská – Švábky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237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ovská – Ke Štvanici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251a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klova – Kotlask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251b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klova – Voctářov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251c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klova – OÚNZ, přechod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267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jská – přejezd tramvajové tratě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984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lničná - Opálkov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209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benk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210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ovská – Na Rozcestí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211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omoravská – Zelený ostrov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212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fa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213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ěbradská - Podkovářská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214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ovská – Freyova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217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ěbradská – U Elektry    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221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ěbradská – U Tesly    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228                     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ěbradská – Hloubětínská                       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233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ovská – Na Břehu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264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nova – přechod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292 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nova – Pod Pekárnami</w:t>
            </w:r>
          </w:p>
        </w:tc>
      </w:tr>
    </w:tbl>
    <w:p>
      <w:pPr>
        <w:pStyle w:val="Xl23"/>
        <w:tabs>
          <w:tab w:val="clear" w:pos="708"/>
          <w:tab w:val="right" w:pos="8647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3"/>
        <w:tabs>
          <w:tab w:val="clear" w:pos="708"/>
          <w:tab w:val="right" w:pos="8647" w:leader="none"/>
        </w:tabs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elkem 105 křižovatek (z 204 s průjezdem tramvají)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50:00Z</dcterms:created>
  <dc:creator>z000258</dc:creator>
  <dc:description/>
  <cp:keywords/>
  <dc:language>en-US</dc:language>
  <cp:lastModifiedBy>z000258</cp:lastModifiedBy>
  <dcterms:modified xsi:type="dcterms:W3CDTF">2007-11-22T15:51:00Z</dcterms:modified>
  <cp:revision>1</cp:revision>
  <dc:subject/>
  <dc:title>Příloha:</dc:title>
</cp:coreProperties>
</file>