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Cenová politik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ůstanou zachovány principy současného ceníku, který je navržen tak, aby byly cenově zvýhodněni rezidenti pro parkování pouze prvního automobilu a dále aby abonenti byli ekonomicky stimulováni k tomu, aby se snažili řešit parkování svých vozidel mimo místní komunikace. Platný ceník schválený usnesením Rady HMP č.0644 ze dne 20.4.2004 je již koncipován na základě výše uvedených zásad a to jako celoměstský (vznikl dohodou zástupců HMP a MČ Praha 1,2,3,7 a 16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Rezidenti a abonenti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Jednotná cena pro rezidenty (700 Kč) je navržena tak, aby zhruba odpovídala nákladům na provoz zóny. S ohledem na úvahy o nižší ceně rezidentní parkovací karty je nutné počítat s tím, že systém parkování rezidentů bude muset být dotován z ostatních činností v zóně, tato skutečnost by však mohla být neobhajitelná před občany i podnikateli, kteří mají své parkování zajištěno vlastními prostředky mimo pozemní komunikace (garáže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 přehlednost zde uvádíme současný ceník, který je již připraven i pro připojované zóny v ostatních městských čá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cena</w:t>
        <w:tab/>
        <w:tab/>
        <w:t>roční</w:t>
        <w:tab/>
        <w:tab/>
        <w:t xml:space="preserve">- za první a další vozidlo    36 000,- Kč      </w:t>
      </w:r>
    </w:p>
    <w:p>
      <w:pPr>
        <w:pStyle w:val="Normal"/>
        <w:jc w:val="both"/>
        <w:rPr/>
      </w:pPr>
      <w:r>
        <w:rPr/>
        <w:tab/>
        <w:tab/>
        <w:tab/>
        <w:t>pololetní</w:t>
        <w:tab/>
        <w:t>- za první a další vozidlo    20 000,- Kč</w:t>
      </w:r>
    </w:p>
    <w:p>
      <w:pPr>
        <w:pStyle w:val="Normal"/>
        <w:jc w:val="both"/>
        <w:rPr/>
      </w:pPr>
      <w:r>
        <w:rPr/>
        <w:tab/>
        <w:tab/>
        <w:tab/>
        <w:t>čtvrtletní</w:t>
        <w:tab/>
        <w:t>- za první a další vozidlo    10 000,- Kč</w:t>
      </w:r>
    </w:p>
    <w:p>
      <w:pPr>
        <w:pStyle w:val="Normal"/>
        <w:jc w:val="both"/>
        <w:rPr/>
      </w:pPr>
      <w:r>
        <w:rPr/>
        <w:tab/>
        <w:tab/>
        <w:tab/>
        <w:t>měsíční</w:t>
        <w:tab/>
        <w:t>- za první a další vozidlo      3 500,- Kč</w:t>
      </w:r>
    </w:p>
    <w:p>
      <w:pPr>
        <w:pStyle w:val="Normal"/>
        <w:jc w:val="both"/>
        <w:rPr/>
      </w:pPr>
      <w:r>
        <w:rPr/>
        <w:tab/>
        <w:tab/>
        <w:tab/>
        <w:t>týdenní</w:t>
        <w:tab/>
        <w:t>- za první a další vozidlo         9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žená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 vozidlo fyzické osoby, která má místo trvalého pobytu ve vymezené oblasti </w:t>
      </w:r>
    </w:p>
    <w:p>
      <w:pPr>
        <w:pStyle w:val="Normal"/>
        <w:jc w:val="both"/>
        <w:rPr/>
      </w:pPr>
      <w:r>
        <w:rPr/>
        <w:tab/>
        <w:tab/>
        <w:tab/>
        <w:tab/>
        <w:t>roční</w:t>
        <w:tab/>
        <w:tab/>
        <w:t>700,- Kč</w:t>
      </w:r>
    </w:p>
    <w:p>
      <w:pPr>
        <w:pStyle w:val="Normal"/>
        <w:jc w:val="both"/>
        <w:rPr/>
      </w:pPr>
      <w:r>
        <w:rPr/>
        <w:tab/>
        <w:tab/>
        <w:tab/>
        <w:tab/>
        <w:t>pololetní</w:t>
        <w:tab/>
        <w:t>35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é vozidlo fyzické osoby, která má místo trvalého pobytu ve vymezené oblasti </w:t>
      </w:r>
    </w:p>
    <w:p>
      <w:pPr>
        <w:pStyle w:val="Normal"/>
        <w:jc w:val="both"/>
        <w:rPr/>
      </w:pPr>
      <w:r>
        <w:rPr/>
        <w:tab/>
        <w:tab/>
        <w:tab/>
        <w:tab/>
        <w:t>roční</w:t>
        <w:tab/>
        <w:tab/>
        <w:t>7 000,- Kč</w:t>
      </w:r>
    </w:p>
    <w:p>
      <w:pPr>
        <w:pStyle w:val="Normal"/>
        <w:jc w:val="both"/>
        <w:rPr/>
      </w:pPr>
      <w:r>
        <w:rPr/>
        <w:tab/>
        <w:tab/>
        <w:tab/>
        <w:tab/>
        <w:t>pololetní</w:t>
        <w:tab/>
        <w:t>3 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další vozidlo fyzické osoby, která má místo trvalého pobytu  ve vymezené oblasti </w:t>
      </w:r>
    </w:p>
    <w:p>
      <w:pPr>
        <w:pStyle w:val="Normal"/>
        <w:jc w:val="both"/>
        <w:rPr/>
      </w:pPr>
      <w:r>
        <w:rPr/>
        <w:tab/>
        <w:tab/>
        <w:tab/>
        <w:tab/>
        <w:t>roční</w:t>
        <w:tab/>
        <w:tab/>
        <w:t>14 000,- Kč</w:t>
      </w:r>
    </w:p>
    <w:p>
      <w:pPr>
        <w:pStyle w:val="Normal"/>
        <w:jc w:val="both"/>
        <w:rPr/>
      </w:pPr>
      <w:r>
        <w:rPr/>
        <w:tab/>
        <w:tab/>
        <w:tab/>
        <w:tab/>
        <w:t>pololetní</w:t>
        <w:tab/>
        <w:t xml:space="preserve">  7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 vozidlo fyzické osoby starší 65 let, která má místo trvalého pobytu  ve vymezené oblasti </w:t>
      </w:r>
    </w:p>
    <w:p>
      <w:pPr>
        <w:pStyle w:val="Normal"/>
        <w:jc w:val="both"/>
        <w:rPr/>
      </w:pPr>
      <w:r>
        <w:rPr/>
        <w:tab/>
        <w:tab/>
        <w:tab/>
        <w:tab/>
        <w:t>roční</w:t>
        <w:tab/>
        <w:tab/>
        <w:t>350,- Kč</w:t>
      </w:r>
    </w:p>
    <w:p>
      <w:pPr>
        <w:pStyle w:val="Normal"/>
        <w:jc w:val="both"/>
        <w:rPr/>
      </w:pPr>
      <w:r>
        <w:rPr/>
        <w:tab/>
        <w:tab/>
        <w:tab/>
        <w:tab/>
        <w:t>pololetní</w:t>
        <w:tab/>
        <w:t>175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idlo provozované právnickou osobou, která má  ve své hlavní činnosti uvedenou veřejně prospěšnou činnost ve vymezených oblastech a má sídlo nebo provozovnu ve vymezené oblasti (parkovací karta musí být vydána na SPZ/RZ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1. a každé další vozidlo     čtvrtletní           25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vní vozidlo fyzické osoby provozované za účelem podnikání , která má sídlo nebo provozovnu ve vymezené oblasti (parkovací karta musí být vydána na SPZ/RZ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roční                12 000,- Kč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ololetní            6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vě se navrhuje vzhledem k různé atraktivitě a tržní hodnotě území odstupňovat ceny abonentních parkovacích karet s ohledem na situování oblastí vůči centru města a zavést cenové rozlišení abonentních parkovacích kar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vozidlo provozované právnickou osobou za účelem podnikání ve výši:</w:t>
      </w:r>
    </w:p>
    <w:p>
      <w:pPr>
        <w:pStyle w:val="Normal"/>
        <w:ind w:left="3540" w:firstLine="708"/>
        <w:jc w:val="both"/>
        <w:rPr/>
      </w:pPr>
      <w:r>
        <w:rPr/>
        <w:t>36 000,- Kč/rok</w:t>
        <w:tab/>
        <w:t>– 1.pásm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30 000,- Kč/rok</w:t>
        <w:tab/>
        <w:t>– 2.pásm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24 000,- Kč/rok</w:t>
        <w:tab/>
        <w:t>– 3.pásm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  pro vozidlo fyzické osoby provozované za účelem podnikání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 první kartu ve výši</w:t>
      </w:r>
    </w:p>
    <w:p>
      <w:pPr>
        <w:pStyle w:val="Normal"/>
        <w:ind w:left="3540" w:firstLine="708"/>
        <w:jc w:val="both"/>
        <w:rPr/>
      </w:pPr>
      <w:r>
        <w:rPr/>
        <w:t>12 000,- Kč/rok</w:t>
        <w:tab/>
        <w:t xml:space="preserve">– 1.pásmo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9 000,- Kč/rok</w:t>
        <w:tab/>
        <w:t xml:space="preserve">– 2.pásmo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</w:t>
      </w:r>
      <w:r>
        <w:rPr/>
        <w:t>6 000,- Kč/rok</w:t>
        <w:tab/>
        <w:t>– 3.pás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Dvouhodinová parkovací ka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ílem je modifikovat současný model zóny tak, že se zavede tzv. dvouhodinová parkovací karta, která bude opravňovat kohokoliv (návštěvník, služba, zásobování, opraváři apod.) stát v rezidentní zóně v jedné oblasti. Tuto kartu by bylo možno zakoupit jen ve výdejně parkovacích karet, nikoliv u externích prodejců. Podobu bude jako stírací los. Řidič bude mít povinnost si tuto parkovací kartu zakoupit ještě před zastavením v rezidentní zóně (bez ní nesmí na vyhrazeném parkovišti stát déle než 3 minu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její ceny je: dvouhodinová parkovací karta v ceně 120,- Kč, nebo 4 EUR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arkovací líst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avňují k stání silničního motorového vozidla na dobu časově omezenou na vymezených místních komunikacích nebo jejich úsecích v hlavním městě Pra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tání v oranžové zóně (krátkodobé stání do 2 hod.) </w:t>
      </w:r>
    </w:p>
    <w:p>
      <w:pPr>
        <w:pStyle w:val="Normal"/>
        <w:jc w:val="both"/>
        <w:rPr/>
      </w:pPr>
      <w:r>
        <w:rPr/>
        <w:t>tarif I. ……………… 10 Kč/hod.   nebo 0,40 EUR/hod.</w:t>
      </w:r>
    </w:p>
    <w:p>
      <w:pPr>
        <w:pStyle w:val="Normal"/>
        <w:jc w:val="both"/>
        <w:rPr/>
      </w:pPr>
      <w:r>
        <w:rPr/>
        <w:t>tarif II. …………….. 20 Kč/hod.    nebo 0,70 EUR/hod.</w:t>
      </w:r>
    </w:p>
    <w:p>
      <w:pPr>
        <w:pStyle w:val="Normal"/>
        <w:jc w:val="both"/>
        <w:rPr/>
      </w:pPr>
      <w:r>
        <w:rPr/>
        <w:t>tarif III. …………….40 Kč/hod.     nebo 1,50 EUR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tání v zelené zóně (střednědobé stání do 6 hod.)</w:t>
      </w:r>
    </w:p>
    <w:p>
      <w:pPr>
        <w:pStyle w:val="Normal"/>
        <w:jc w:val="both"/>
        <w:rPr/>
      </w:pPr>
      <w:r>
        <w:rPr/>
        <w:t>tarif I. ……………..  15 Kč/hod.   nebo 0,50 EUR/hod.</w:t>
      </w:r>
    </w:p>
    <w:p>
      <w:pPr>
        <w:pStyle w:val="Normal"/>
        <w:jc w:val="both"/>
        <w:rPr/>
      </w:pPr>
      <w:r>
        <w:rPr/>
        <w:t>tarif II. .……………. 30 Kč/hod.    nebo 1,00 EUR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užití konkrétního tarifu závisí na schváleném projektu zó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5:00Z</dcterms:created>
  <dc:creator>INF</dc:creator>
  <dc:description/>
  <cp:keywords/>
  <dc:language>en-US</dc:language>
  <cp:lastModifiedBy>INF</cp:lastModifiedBy>
  <dcterms:modified xsi:type="dcterms:W3CDTF">2007-04-10T14:17:00Z</dcterms:modified>
  <cp:revision>3</cp:revision>
  <dc:subject/>
  <dc:title>Cenová politika</dc:title>
</cp:coreProperties>
</file>