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NTRUM SOCIÁLNÍCH SLUŽEB Praha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um sociálních služeb Praha (CSSP) je organizace poskytující služby v oblasti sociální terapeutické, zdravotnické, psychologické. Zároveň je CSSP poskytovatelem právního poradenství, přechodného ubytování či základní informační servis. To všechno pro občany, kteří se ocitli v tíživé životní situaci. MCSSP je organizací zřízenou Magistrátem hlavního města Prahy, přesto jsou jeho klienty v mnoha případech lidé z celé České republiky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39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RUKTURA SLUŽEB MCSSP</w:t>
      </w:r>
    </w:p>
    <w:p>
      <w:pPr>
        <w:pStyle w:val="Normal"/>
        <w:numPr>
          <w:ilvl w:val="0"/>
          <w:numId w:val="0"/>
        </w:numPr>
        <w:ind w:left="539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39" w:hanging="0"/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. KONTAKT - Informační centrum sociálních služeb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vého druhu jediné zařízení na území hlavního města Prahy, které je schopno na jednom místě poskytnout aktuální přehled o sociálních službách.  Informační centrum bylo založeno v roce 1999 za tuto dobu využilo jeho služeb na 25 tisíc klientů. Kontakt nabízí informace z oblasti sociální služeb  pro širokou i odbornou veřejnost. V loňském roce se aktivně podílelo například na: </w:t>
      </w:r>
      <w:r>
        <w:rPr>
          <w:rFonts w:cs="Arial" w:ascii="Arial" w:hAnsi="Arial"/>
          <w:color w:val="000000"/>
          <w:sz w:val="22"/>
        </w:rPr>
        <w:t xml:space="preserve">semináři </w:t>
      </w:r>
      <w:r>
        <w:rPr>
          <w:rFonts w:cs="Arial" w:ascii="Arial" w:hAnsi="Arial"/>
          <w:sz w:val="22"/>
        </w:rPr>
        <w:t>„Na pomoc pečujícím, nemocným i postiženým“ ve spolupráci s 3. LF Univerzity Karlovy, prezentace na Mezinárodním dni rodiny, který byl v květnu pořádán MPSV a probíhal v pražské ZOO Trója a pořádání Jarmarku chráněných dílen ve spolupráci s Fokusem Praha o.s. v rámci Týdnů duševního zdraví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V roce 2006 se na KONTAKT obrátilo celkem 3 360 klientů. Ve srovnání s předchozím rokem 2005, kdy se na KONTAKT obrátilo celkem 3 915 klientů, byl zaznamenán pokles návštěvnosti zařízení o 14 %. Nárůst oproti roku 2005 byl naopak zaznamenán v počtu zodpovězených dotazů </w:t>
      </w:r>
      <w:r>
        <w:rPr>
          <w:rFonts w:cs="Arial" w:ascii="Arial" w:hAnsi="Arial"/>
          <w:bCs/>
          <w:color w:val="000000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celkem o 2,4 %. </w:t>
      </w:r>
    </w:p>
    <w:p>
      <w:pPr>
        <w:pStyle w:val="Normal"/>
        <w:ind w:left="53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</w:rPr>
      </w:pPr>
      <w:bookmarkStart w:id="0" w:name="_1231231505"/>
      <w:bookmarkStart w:id="1" w:name="_1230460005"/>
      <w:bookmarkEnd w:id="0"/>
      <w:bookmarkEnd w:id="1"/>
      <w:r>
        <w:rPr>
          <w:rFonts w:cs="Arial" w:ascii="Arial" w:hAnsi="Arial"/>
          <w:sz w:val="22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15pt;height:182.4pt" filled="f" o:ole="">
            <v:imagedata r:id="rId3" o:title=""/>
          </v:shape>
          <o:OLEObject Type="Embed" ProgID="Excel.Sheet.12" ShapeID="ole_rId2" DrawAspect="Content" ObjectID="_1953280631" r:id="rId2"/>
        </w:objec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39" w:hanging="0"/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39" w:hanging="0"/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I. PORADNA PRO RODINU, MANŽELSTVÍ A MEZILIDSKÉ VZTAHY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Základním úkolem Poradny pro rodinu, manželství a mezilidské vztahy je přímá práce s klienty v oblasti mezilidských vztahů, která má podobu psychologické, terapeutické a sociální pomoci. Poradna je tvořena devíti detašovanými pracovišti, která pokrývají území Prahy. </w:t>
      </w:r>
      <w:r>
        <w:rPr>
          <w:rFonts w:cs="Arial" w:ascii="Arial" w:hAnsi="Arial"/>
          <w:sz w:val="22"/>
        </w:rPr>
        <w:t>Poradnu pro rodinu, manželství a mezilidské vztahy navštívilo v roce 2006 celkem 4 105 klientů, tento počet znamená nárůst počtu klientů oproti roku 2005 o 12,8 %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bookmarkStart w:id="2" w:name="_1231139078"/>
      <w:bookmarkStart w:id="3" w:name="_1231136863"/>
      <w:bookmarkStart w:id="4" w:name="_1231135645"/>
      <w:bookmarkEnd w:id="2"/>
      <w:bookmarkEnd w:id="3"/>
      <w:bookmarkEnd w:id="4"/>
      <w:r>
        <w:rPr>
          <w:rFonts w:cs="Arial" w:ascii="Arial" w:hAnsi="Arial"/>
          <w:sz w:val="22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15pt;height:182.4pt" filled="f" o:ole="">
            <v:imagedata r:id="rId5" o:title=""/>
          </v:shape>
          <o:OLEObject Type="Embed" ProgID="Excel.Sheet.12" ShapeID="ole_rId4" DrawAspect="Content" ObjectID="_1328192759" r:id="rId4"/>
        </w:object>
      </w:r>
    </w:p>
    <w:p>
      <w:pPr>
        <w:pStyle w:val="Normal"/>
        <w:numPr>
          <w:ilvl w:val="0"/>
          <w:numId w:val="0"/>
        </w:numPr>
        <w:ind w:left="539" w:hanging="0"/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II. UBYTOVACÍ SLUŽBY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sz w:val="22"/>
        </w:rPr>
        <w:t xml:space="preserve">Nově vzniklý odborný útvar Centra sociálních služeb Praha. Ke vzniku došlo sloučením tří zařízení Domu tréninkového bydlení, Ubytovny pro muže a Zimní noclehárny. V roce 2006 využilo služeb noclehárny celkem 311 osob. Většina ubytovaných osob přenocovala v noclehárně více než dvakrát. Ve srovnání s rokem 2005 nebyl při celkové kapacitě 45 lůžek zaznamenán výrazný nárůst ani pokles počtu klientů. 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39" w:hanging="0"/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V. RIAPS  - krizové centrum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sz w:val="22"/>
        </w:rPr>
        <w:t xml:space="preserve">RIAPS je zdravotnické zařízení poskytující komplexní péči o člověka v nejrůznějších obtížných životních situacích, které ohrožují jeho psychické zdraví. RIAPS nabízí: </w:t>
      </w:r>
      <w:r>
        <w:rPr>
          <w:rFonts w:cs="Arial" w:ascii="Arial" w:hAnsi="Arial"/>
          <w:i/>
          <w:sz w:val="22"/>
        </w:rPr>
        <w:t>ambulantní pomoc -</w:t>
      </w:r>
      <w:r>
        <w:rPr>
          <w:rFonts w:cs="Arial" w:ascii="Arial" w:hAnsi="Arial"/>
          <w:sz w:val="22"/>
        </w:rPr>
        <w:t xml:space="preserve"> intenzivní podpůrná psychoterapie, poradenství nebo psychiatrická intervence, </w:t>
      </w:r>
      <w:r>
        <w:rPr>
          <w:rFonts w:cs="Arial" w:ascii="Arial" w:hAnsi="Arial"/>
          <w:i/>
          <w:sz w:val="22"/>
        </w:rPr>
        <w:t xml:space="preserve">lůžkové oddělení </w:t>
      </w:r>
      <w:r>
        <w:rPr>
          <w:rFonts w:cs="Arial" w:ascii="Arial" w:hAnsi="Arial"/>
          <w:sz w:val="22"/>
        </w:rPr>
        <w:t>- klienti v akutní krizi zde najdou klidné místo s terapeutickým, lékařským a lidským zázemím. Dostupnost obou poskytovaných služeb je 24 hodin denně. V roce 2006 využilo služeb RIAPS celkem 7 784 klientů. Ve srovnání s předchozím rokem 2005, kdy se na RIAPS obrátilo celkem 7 508 klientů, byl zaznamenán mírný nárůst návštěvnosti zařízení o 3,7 %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bookmarkStart w:id="5" w:name="_1230461016"/>
      <w:bookmarkStart w:id="6" w:name="_1230460995"/>
      <w:bookmarkStart w:id="7" w:name="_1230460954"/>
      <w:bookmarkStart w:id="8" w:name="_1230460706"/>
      <w:bookmarkEnd w:id="5"/>
      <w:bookmarkEnd w:id="6"/>
      <w:bookmarkEnd w:id="7"/>
      <w:bookmarkEnd w:id="8"/>
      <w:r>
        <w:rPr>
          <w:rFonts w:cs="Arial" w:ascii="Arial" w:hAnsi="Arial"/>
          <w:sz w:val="22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15pt;height:182.4pt" filled="f" o:ole="">
            <v:imagedata r:id="rId7" o:title=""/>
          </v:shape>
          <o:OLEObject Type="Embed" ProgID="Excel.Sheet.12" ShapeID="ole_rId6" DrawAspect="Content" ObjectID="_177715649" r:id="rId6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39" w:hanging="0"/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. LINKA DŮVĚRY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í telefonickou krizovou intervenci dospělým i dětem v nepřetržitém provozu. Nonstop telefonický kontakt řeší akutní problémy neodkladného nebo naléhavého charakteru s dospělými, dospívajícími i dětmi. Rok 2006 znamenal pro Linku důvěry nárůst klientů o 14,5 procent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bookmarkStart w:id="9" w:name="_1231142697"/>
      <w:bookmarkStart w:id="10" w:name="_1231142450"/>
      <w:bookmarkStart w:id="11" w:name="_1230460677"/>
      <w:bookmarkStart w:id="12" w:name="_1230363344"/>
      <w:bookmarkStart w:id="13" w:name="_1230363299"/>
      <w:bookmarkStart w:id="14" w:name="_1230362367"/>
      <w:bookmarkStart w:id="15" w:name="_1230362201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</w:rPr>
        <w:object w:dxaOrig="512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15pt;height:182.4pt" filled="f" o:ole="">
            <v:imagedata r:id="rId9" o:title=""/>
          </v:shape>
          <o:OLEObject Type="Embed" ProgID="Excel.Sheet.12" ShapeID="ole_rId8" DrawAspect="Content" ObjectID="_1530459635" r:id="rId8"/>
        </w:objec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800000"/>
          <w:sz w:val="22"/>
          <w:u w:val="single"/>
        </w:rPr>
      </w:pPr>
      <w:r>
        <w:rPr>
          <w:rFonts w:cs="Arial" w:ascii="Arial" w:hAnsi="Arial"/>
          <w:color w:val="800000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39" w:hanging="0"/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ospodaření MCSSP v roce 2006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SP hospodařilo v roce 2006 s vyrovnaným rozpočtem (tj. výnosy se rovnaly nákladům). Hlavní zdroje příjmů představovaly příspěvek zřizovatele (39 220 635 Kč, což je 60% podíl), úhrady za poskytované služby a dotace z prostředků státního rozpočtu a fondů Evropské unie (20 253 064 Kč, představuje podíl 31 procent)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28180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39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ÝHLED NA ROK 2007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ím z klíčových úkolů pro letošní rok je prohloubení spolupráce pracovníků Linky důvěry s dalšími odbornými útvary Centra sociálních služeb Praha při formování Krizového výjezdního týmu k hromadným neštěstím. V útvaru RIAPS se chystá posílení ambulantní části centra a rozšíření terapeutických služeb specifickým cílovým skupinám. CSSP se chystá na úpravu poplatků za Ubytovací služby, které jsou ve stejné výši od roku 1996. S tím souvisí postupné zkvalitňování prostředí, pohodlí pro klienty tak, aby je to více stimulovalo ke změně vlastního životního sty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6:00Z</dcterms:created>
  <dc:creator>Name</dc:creator>
  <dc:description/>
  <cp:keywords/>
  <dc:language>en-US</dc:language>
  <cp:lastModifiedBy>opr7979</cp:lastModifiedBy>
  <cp:lastPrinted>2007-03-15T09:18:00Z</cp:lastPrinted>
  <dcterms:modified xsi:type="dcterms:W3CDTF">2007-03-15T14:36:00Z</dcterms:modified>
  <cp:revision>3</cp:revision>
  <dc:subject/>
  <dc:title>    HLAVNÍ MĚSTO PRAHA                                            Tisková zpráva</dc:title>
</cp:coreProperties>
</file>