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5.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6022901" r:id="rId2"/>
        </w:object>
      </w:r>
      <w:r>
        <w:rPr>
          <w:rFonts w:cs="Arial;Times New Roman" w:ascii="Arial;Times New Roman" w:hAnsi="Arial;Times New Roman"/>
          <w:sz w:val="22"/>
          <w:szCs w:val="22"/>
        </w:rPr>
        <w:t>H</w:t>
        <w:tab/>
        <w:t xml:space="preserve">LAVNÍ MĚSTO PRAHA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M</w:t>
        <w:tab/>
        <w:t>AGISTRÁT HLAVNÍHO MĚSTA PRAHY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</w:t>
        <w:tab/>
        <w:t>Odbor Public Relations</w: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object w:dxaOrig="2654" w:dyaOrig="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6pt;height:38.25pt" filled="f" o:ole="">
            <v:imagedata r:id="rId5" o:title=""/>
          </v:shape>
          <o:OLEObject Type="Embed" ProgID="" ShapeID="ole_rId4" DrawAspect="Content" ObjectID="_1909427715" r:id="rId4"/>
        </w:object>
      </w:r>
    </w:p>
    <w:p>
      <w:pPr>
        <w:pStyle w:val="Normal"/>
        <w:jc w:val="right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Heading1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řehled největších  povodní v Praze zaznamenaných historickými prameny</w:t>
      </w:r>
    </w:p>
    <w:p>
      <w:pPr>
        <w:pStyle w:val="Heading2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935 nebo 938/939</w:t>
        <w:tab/>
        <w:t xml:space="preserve">povodní pobořen nejstarší dřevěný most přes Vltavu – nejstarší zpráva o povodni ze svatováclavské legendy o přenášení ostatků světce z Boleslavi do Prahy </w:t>
      </w:r>
    </w:p>
    <w:p>
      <w:pPr>
        <w:pStyle w:val="Normal"/>
        <w:numPr>
          <w:ilvl w:val="0"/>
          <w:numId w:val="7"/>
        </w:numPr>
        <w:ind w:left="2130" w:right="-288" w:hanging="213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dle kronikáře Kosmy největší povodeň, jakou kdy Praha zažila - byl poškozen dřevěný most a kostely v pražském podhradí</w:t>
      </w:r>
    </w:p>
    <w:p>
      <w:pPr>
        <w:pStyle w:val="Normal"/>
        <w:ind w:right="-288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141, 15. 4.</w:t>
        <w:tab/>
        <w:tab/>
        <w:t>jarní povodeň v Praze, způsobila velké škody</w:t>
      </w:r>
    </w:p>
    <w:p>
      <w:pPr>
        <w:pStyle w:val="Normal"/>
        <w:numPr>
          <w:ilvl w:val="0"/>
          <w:numId w:val="2"/>
        </w:numPr>
        <w:ind w:left="2130" w:right="-288" w:hanging="213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vodní poškozen dřevěný most natolik, že místo opravy byl 1159-1172 zbudován kamenný Juditin most</w:t>
      </w:r>
    </w:p>
    <w:p>
      <w:pPr>
        <w:pStyle w:val="Normal"/>
        <w:ind w:right="-288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226</w:t>
        <w:tab/>
        <w:tab/>
        <w:tab/>
        <w:t xml:space="preserve">povodeň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250, po 2. 7. </w:t>
        <w:tab/>
        <w:t>po krupobití, po němž kroupy ležely 7 dní, nastala povodeň, která zaplavila pole, louky a zahrady a způsobila velké škody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257, srpen</w:t>
        <w:tab/>
        <w:t>rozvodněná Vltava a přítoky – velké škody</w:t>
      </w:r>
    </w:p>
    <w:p>
      <w:pPr>
        <w:pStyle w:val="Normal"/>
        <w:tabs>
          <w:tab w:val="clear" w:pos="708"/>
          <w:tab w:val="left" w:pos="2160" w:leader="none"/>
        </w:tabs>
        <w:ind w:right="-288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ab/>
        <w:t xml:space="preserve">povodeň  </w:t>
      </w:r>
    </w:p>
    <w:p>
      <w:pPr>
        <w:pStyle w:val="Normal"/>
        <w:numPr>
          <w:ilvl w:val="0"/>
          <w:numId w:val="6"/>
        </w:numPr>
        <w:ind w:left="2130" w:right="-288" w:hanging="213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povodeň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272, 4.-13. 3.</w:t>
        <w:tab/>
        <w:t xml:space="preserve">poškozen kamenný Juditin most ledovými krami, které jej uprostřed pobořily, zatopena velká část Starého Města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273, 18. 8.</w:t>
        <w:tab/>
        <w:t>Vltava vystoupila z břehů až ke kostelům sv. Jiljí a sv. Mikuláše, pronikla do kostela sv. Františka, protekla židovskou čtvrtí, pobořila Juditin most, vzala s sebou všechny pražské mlýny, zbořila mnoho domů a utopilo se mnoho lidí</w:t>
      </w:r>
    </w:p>
    <w:p>
      <w:pPr>
        <w:pStyle w:val="Normal"/>
        <w:numPr>
          <w:ilvl w:val="0"/>
          <w:numId w:val="4"/>
        </w:numPr>
        <w:ind w:left="2130" w:right="-288" w:hanging="213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vodeň – trvala mimořádně dlouho (20 dnů), zničila celé vltavské pobřeží a ostrov Štvanici</w:t>
      </w:r>
    </w:p>
    <w:p>
      <w:pPr>
        <w:pStyle w:val="Normal"/>
        <w:ind w:left="2124" w:right="-288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i/>
          <w:sz w:val="22"/>
        </w:rPr>
        <w:t xml:space="preserve">/řetěz povodní ze 70. let 13. stol. vedl údajně k navážení nábřeží a k umělému zvyšování terénu a úrovně ulic Starého Města navážkami o 2- 4 m; jako důvod těchto povodní a navážek se uvádí zbudování jezů na Vltavě, které zdvihly hladinu řeky a tím i hladinu spodní vody ve městě/  </w:t>
      </w:r>
    </w:p>
    <w:p>
      <w:pPr>
        <w:pStyle w:val="Normal"/>
        <w:ind w:left="2124" w:right="-288" w:hanging="206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281, 23. 6. </w:t>
        <w:tab/>
        <w:t xml:space="preserve">přívalový liják způsobil sesuv svahu nad Jelením příkopem a poboření hradeb Pražského hradu i kapitulních budov, proudy vody vyvracely stromy, zaplavily kostel sv. Petra na Poříčí a pobořily v této čtvrti 12 domů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310, 25. 7.</w:t>
        <w:tab/>
        <w:t xml:space="preserve">povodeň kulminující na sv. Jakuba </w:t>
      </w:r>
    </w:p>
    <w:p>
      <w:pPr>
        <w:pStyle w:val="Normal"/>
        <w:ind w:left="2124" w:right="-46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315, 25. 7.</w:t>
        <w:tab/>
        <w:t xml:space="preserve">povodeň, když po předchozím velkém suchu přišel nepřetržitý několikadenní déšť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322</w:t>
        <w:tab/>
        <w:t>povodeň následovaná neúrodou, hladem a morem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337</w:t>
        <w:tab/>
        <w:t xml:space="preserve">povodeň v celých Čechách  </w:t>
      </w:r>
    </w:p>
    <w:p>
      <w:pPr>
        <w:pStyle w:val="Normal"/>
        <w:ind w:left="2124" w:right="-46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342, 1.-3. 2. </w:t>
        <w:tab/>
        <w:t xml:space="preserve">po kruté zimě a náhlé oblevě byl ledovými krami neopravitelně pobořen Juditin most – bylo zbořeno 18 z 24 pilířů mostu a voda se rozlila do Starého Města a na Malou Stranu (1357-1390 pak byl postaven nový, Kamenný most, od 19. stol. nazvaný Karlovým mostem) </w:t>
      </w:r>
    </w:p>
    <w:p>
      <w:pPr>
        <w:pStyle w:val="Normal"/>
        <w:ind w:left="2124" w:right="-46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359, 3. 9.</w:t>
        <w:tab/>
        <w:t>povodeň po intenzivních deštích, voda sahala až k staroměstskému sv. Mikuláši, stavba nového mostu musela být přerušena</w:t>
      </w:r>
    </w:p>
    <w:p>
      <w:pPr>
        <w:pStyle w:val="Normal"/>
        <w:ind w:left="2124" w:right="-46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367, březen</w:t>
        <w:tab/>
        <w:t>zatopeno půl Starého Města, kry poškodily provizorní dřevěný most a jeden oblouk rozestavěného Karlova mostu, následovala morová epidemie</w:t>
      </w:r>
    </w:p>
    <w:p>
      <w:pPr>
        <w:pStyle w:val="Normal"/>
        <w:ind w:left="2124" w:right="-46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370</w:t>
        <w:tab/>
        <w:t>povodeň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373, 13.- 14. 3. </w:t>
        <w:tab/>
        <w:t xml:space="preserve">povodeň, zaplavila Linhartskou čtvrť a „před dveřmi kostela sv. Mikuláše na ovocném trhu byly lapány ryby“ (tj.na dnešním Malém nám. a náměstí F. Kafky) </w:t>
      </w:r>
    </w:p>
    <w:p>
      <w:pPr>
        <w:pStyle w:val="Normal"/>
        <w:ind w:right="-288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374, kol. 5. 2.</w:t>
        <w:tab/>
        <w:t>povodeň zalila Staré Město až ke kostelu sv. Jiljí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392, 5. 12.</w:t>
        <w:tab/>
        <w:t xml:space="preserve">povodeň – následujícího roku pak velké sucho a koryto řeky takřka bez vody </w:t>
      </w:r>
    </w:p>
    <w:p>
      <w:pPr>
        <w:pStyle w:val="Normal"/>
        <w:ind w:right="-288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412, kol. 21. 7.</w:t>
        <w:tab/>
        <w:t>povodeň zatopila i Staroměstské náměstí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432, 21.-27. 7.</w:t>
        <w:tab/>
        <w:t xml:space="preserve">katastrofální povodeň po velkém suchu, když od sv. Jiří do 19. 7. nezapršelo a náhle se tohoto dne strhl dešťový příval, který trval nepřetržitě 4 dny; vzdutá Vltava přinesla mnoho dřeva i celých domů, ucpala a  strhla pět pilířů Karlova mostu a zaplavila téměř celé Staré Město, odplavila všechny mlýny a zbořila mnoho domů; na Staroměstském náměstí se jezdilo na loďkách a moudří říkali, že „od potopy světa tak velké vody nebylo“; most byl 1432-1436 pečlivě a důkladně opraven </w:t>
      </w:r>
    </w:p>
    <w:p>
      <w:pPr>
        <w:pStyle w:val="TextBodyIndent"/>
        <w:ind w:left="2124" w:right="-288" w:hanging="2124"/>
        <w:rPr/>
      </w:pPr>
      <w:r>
        <w:rPr>
          <w:rFonts w:cs="Arial;Times New Roman" w:ascii="Arial;Times New Roman" w:hAnsi="Arial;Times New Roman"/>
        </w:rPr>
        <w:t xml:space="preserve">1445, kol. 24. 6. </w:t>
        <w:tab/>
        <w:t xml:space="preserve">po třídenním dešti okolo Jana Křtitele nastala velká voda a poté, co se protrhly rybníky u Dobříše voda sahala Bradáči až k nosu a zbořila řadu domů na Starém Městě – poprvé se údaj o velikosti povodně udává podle Bradáče (později se říkalo: </w:t>
      </w:r>
      <w:r>
        <w:rPr>
          <w:rFonts w:cs="Arial;Times New Roman" w:ascii="Arial;Times New Roman" w:hAnsi="Arial;Times New Roman"/>
          <w:i/>
        </w:rPr>
        <w:t>„Když voda k Bradáčovým vousům posahuje, tu ona Pražanům až pod krk jde, a když Bradáčovi do huby teče, tu je z bytů vyhání“</w:t>
      </w:r>
      <w:r>
        <w:rPr>
          <w:rFonts w:cs="Arial;Times New Roman" w:ascii="Arial;Times New Roman" w:hAnsi="Arial;Times New Roman"/>
        </w:rPr>
        <w:t>)</w:t>
      </w:r>
    </w:p>
    <w:p>
      <w:pPr>
        <w:pStyle w:val="Normal"/>
        <w:ind w:right="-288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464, březen</w:t>
        <w:tab/>
        <w:tab/>
        <w:t xml:space="preserve">jarní povodeň, po níž nastal v Praze mor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color w:val="FF0000"/>
          <w:sz w:val="22"/>
        </w:rPr>
      </w:pPr>
      <w:r>
        <w:rPr>
          <w:rFonts w:cs="Arial;Times New Roman" w:ascii="Arial;Times New Roman" w:hAnsi="Arial;Times New Roman"/>
          <w:sz w:val="22"/>
        </w:rPr>
        <w:t>1481, 8. 6.</w:t>
        <w:tab/>
        <w:t xml:space="preserve">kulminovala pozvolna narůstající povodeň, podle pamětníků největší od roku 1432; voda sahala údajně Bradáči až k pleši a zatopila Mariánské nám., kostel sv. Anny, sv. Ducha a došla až ke  kostelu sv. Mikuláše na Starém Městě, napáchala velké škody v domech 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496, 28. 1. </w:t>
        <w:tab/>
        <w:t>povodeň, při níž kry zbortily jeden pilíř (s Božími mukami) a jeden oblouk Karlova mostu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501, 13.-18. 8.</w:t>
        <w:tab/>
        <w:t>povodeň po nepřetržitém pětidenním dešti (vydatné deště předtím trvaly již tři měsíce) zatopila Staroměstské nám. až k Dlouhé ulici, v jednom z domů na zatopeném Mariánském nám. utonula děvečka, zaplaveno celé Podskalí, voda sahala až 2 lokte (asi 120 cm) nad Bradáče a sebrala jeden dům Na sloupích pod Vyšehradem a mlýn na Malé Straně, poškodila Karlův most (oprava trvala do 22. 6. 1503)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503</w:t>
        <w:tab/>
        <w:t>povodeň podemlela vodárenskou věž u Šítkovského jezu, která se zřítila a poškodila přilehlé mlýny</w:t>
      </w:r>
    </w:p>
    <w:p>
      <w:pPr>
        <w:pStyle w:val="TextBodyIndent"/>
        <w:ind w:left="2124" w:right="-288" w:hanging="2124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515, 15. 7. </w:t>
        <w:tab/>
        <w:t>krupobití rozbilo skleněná okna kostelů Jiljí, Božího Těla, sv. Štěpána ad. (kroupy jako holubí vejce), několikadenní déšť způsobil záplavy po celé zemi</w:t>
      </w:r>
    </w:p>
    <w:p>
      <w:pPr>
        <w:pStyle w:val="TextBodyIndent"/>
        <w:ind w:left="2124" w:right="-288" w:hanging="2124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515, červenec-srpen</w:t>
        <w:tab/>
        <w:t xml:space="preserve">v pátek před Maří Magdalenou (17. 7.) přívalový déšť způsobil povodeň na Sázavě, Vltavě a Labi, voda stála celý den v ulicích, deště a přívaly pak byly skoro denně i celý srpen a na sv. Bartoloměje (24. 8.) přišla již třetí povodeň toho roku, nešlo sklidit úrodu, nastal hlad a dokonce i zdražení piva </w:t>
      </w:r>
    </w:p>
    <w:p>
      <w:pPr>
        <w:pStyle w:val="Normal"/>
        <w:ind w:right="-288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521</w:t>
        <w:tab/>
        <w:tab/>
        <w:tab/>
        <w:t xml:space="preserve">povodní zničeny vltavské mlýny a jezy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523, 5. 6. </w:t>
        <w:tab/>
        <w:t>v pátek po Božím Těle přívalové deště a povodeň zničily pole a louky, blesk zapálil věž a kostel sv. Martina na Vyšehradě, vypukla nouze o chleba</w:t>
      </w:r>
    </w:p>
    <w:p>
      <w:pPr>
        <w:pStyle w:val="TextBodyIndent"/>
        <w:ind w:left="2124" w:right="-288" w:hanging="2124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523, 11. 11.</w:t>
        <w:tab/>
        <w:t>na sv. Martina po deštivém podzimu přišel tuhý mráz a následující den nevídaně  prudká obleva a povodeň, která smetla mlýny a jezy</w:t>
      </w:r>
    </w:p>
    <w:p>
      <w:pPr>
        <w:pStyle w:val="TextBodyIndent"/>
        <w:ind w:left="2124" w:right="-288" w:hanging="2124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537, 23. 5. </w:t>
        <w:tab/>
        <w:t xml:space="preserve">povodeň až k Bradáčovým očím; zalila Staré Město až k sv. Mikuláši, sv. Jiljí  a Dlouhé třídě a také Poříč, držela se v ulicích mnoho dní </w:t>
      </w:r>
    </w:p>
    <w:p>
      <w:pPr>
        <w:pStyle w:val="TextBodyIndent"/>
        <w:ind w:left="2124" w:right="-288" w:hanging="2124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563, 24. 5. </w:t>
        <w:tab/>
        <w:t>déšť,  krupobití a poté povodeň na Vltavě a Labi, Botič napáchal velké škody v Michli, několik lidí přišlo o život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565, 4.-5. 7.</w:t>
        <w:tab/>
        <w:t xml:space="preserve">povodeň až k očím Bradáče, zaplavena Poštovská ulice, knihovna Rečkovy koleje a voda dosáhla až ke staroměstskému kostelu sv. Mikuláše </w:t>
      </w:r>
    </w:p>
    <w:p>
      <w:pPr>
        <w:pStyle w:val="Normal"/>
        <w:ind w:left="1410" w:right="-288" w:hanging="141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567, 31. 8. </w:t>
        <w:tab/>
        <w:tab/>
        <w:tab/>
        <w:t xml:space="preserve">povodeň zničila sena a odplavila dříví  z podskalského trhu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569, 20.- 21. 6.</w:t>
        <w:tab/>
        <w:t>po třináctidenním dešti přišla povodeň a 21. 6. dosáhla Bradáčovi k očím; zaplavila Staré Město až ke klásteru sv. Anny a sv. Ducha, zaplavila Špitálsko a Štvanici, klášterem u sv. Kříže mnozí jezdili na loďkách a plavaly v něm židle, následoval nedostatek potravin a pitné vody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570, 13. 1. </w:t>
        <w:tab/>
        <w:t xml:space="preserve">povodeň dosáhla úst Bradáče a rozlila se až do Platnéřské ulice a dlouho nechtěla ustoupit, následoval mor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582, 2.-11. 5.</w:t>
        <w:tab/>
        <w:t>velká voda po čtyři dny sahala k očím Bradáče, odplavila dříví z Podkalí a ucpala jím Vltavu tak, že se dalo po dřevě v řece chodit jako po zemi, během povodně začal tzv. velký mor pražský (údajně v praž. městech zemřelo na 20 000 lidí)</w:t>
        <w:tab/>
        <w:t xml:space="preserve"> 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color w:val="FF0000"/>
          <w:sz w:val="22"/>
        </w:rPr>
      </w:pPr>
      <w:r>
        <w:rPr>
          <w:rFonts w:cs="Arial;Times New Roman" w:ascii="Arial;Times New Roman" w:hAnsi="Arial;Times New Roman"/>
          <w:sz w:val="22"/>
        </w:rPr>
        <w:t>1598, 15. 8.</w:t>
        <w:tab/>
        <w:t xml:space="preserve">po dvoudenním dešti povodeň, která zatopila sklepy, zalila Klementinum a dosáhla až ke kostelu sv. Jiljí; následovaná morovou epidemií    </w:t>
      </w:r>
    </w:p>
    <w:p>
      <w:pPr>
        <w:pStyle w:val="Normal"/>
        <w:ind w:left="1410" w:right="-288" w:hanging="1410"/>
        <w:rPr/>
      </w:pPr>
      <w:r>
        <w:rPr>
          <w:rFonts w:cs="Arial;Times New Roman" w:ascii="Arial;Times New Roman" w:hAnsi="Arial;Times New Roman"/>
          <w:sz w:val="22"/>
        </w:rPr>
        <w:t xml:space="preserve">1605, kol. 5. 12. </w:t>
        <w:tab/>
        <w:t>povodeň, odplavila spoustu dříví z Podskalí a skládek na náplavkách</w:t>
      </w:r>
    </w:p>
    <w:p>
      <w:pPr>
        <w:pStyle w:val="Normal"/>
        <w:numPr>
          <w:ilvl w:val="0"/>
          <w:numId w:val="5"/>
        </w:numPr>
        <w:ind w:left="2130" w:right="-288" w:hanging="213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vodeň</w:t>
      </w:r>
    </w:p>
    <w:p>
      <w:pPr>
        <w:pStyle w:val="Normal"/>
        <w:numPr>
          <w:ilvl w:val="0"/>
          <w:numId w:val="5"/>
        </w:numPr>
        <w:ind w:left="2130" w:right="-288" w:hanging="213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vodeň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655, 25. 3.</w:t>
        <w:tab/>
        <w:t>povodeň při odchodu ledů; zničila špatně založenou věž Novomlýnské vodárny a podemlela několik pilířů Karlova mostu (odhalila údajně piloty a rošty, na nichž byl most založen)</w:t>
      </w:r>
    </w:p>
    <w:p>
      <w:pPr>
        <w:pStyle w:val="Normal"/>
        <w:numPr>
          <w:ilvl w:val="0"/>
          <w:numId w:val="3"/>
        </w:numPr>
        <w:ind w:left="2130" w:right="-288" w:hanging="213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povodeň</w:t>
      </w:r>
    </w:p>
    <w:p>
      <w:pPr>
        <w:pStyle w:val="Normal"/>
        <w:ind w:right="-288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678</w:t>
        <w:tab/>
        <w:tab/>
        <w:tab/>
        <w:t>povodeň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712, kol. 12. 4.</w:t>
        <w:tab/>
        <w:t xml:space="preserve">povodeň „na 6 loktů“ (asi 3,5 m) nad normální hladinu řeky 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>1714, 31. 7.</w:t>
        <w:tab/>
        <w:t xml:space="preserve">příval a povodeň po velké bouřce nad středními Čechami, v Praze odplavila zásoby dřeva a soli (solnice byla v místech „na Poustkách“, kde je dnes Národní divadlo – </w:t>
      </w:r>
      <w:r>
        <w:rPr>
          <w:rFonts w:cs="Arial;Times New Roman" w:ascii="Arial;Times New Roman" w:hAnsi="Arial;Times New Roman"/>
          <w:i/>
          <w:iCs/>
          <w:sz w:val="22"/>
        </w:rPr>
        <w:t>po této povodni zde byla postavena nová nábřežní zeď, na níž se začaly zaznamenávat úrovně povodní v loktech nad normálem říční hladiny – nahradily údaje podle Bradáče</w:t>
      </w:r>
      <w:r>
        <w:rPr>
          <w:rFonts w:cs="Arial;Times New Roman" w:ascii="Arial;Times New Roman" w:hAnsi="Arial;Times New Roman"/>
          <w:sz w:val="22"/>
        </w:rPr>
        <w:t>)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717</w:t>
        <w:tab/>
        <w:t>povodeň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736, 19. 7.</w:t>
        <w:tab/>
        <w:t>povodeň „na 6 loktů“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>1740, 24. 12.</w:t>
        <w:tab/>
        <w:t xml:space="preserve">velká voda vystoupila v Praze na 4,5 lokte nad normál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750, 12. 7. </w:t>
        <w:tab/>
        <w:t xml:space="preserve">povodeň v Praze, voda vystoupila na 5 loktů, když již o měsíc dříve, 15. 6., dosáhla 4,5 lokte  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770, 4. 4. </w:t>
        <w:tab/>
        <w:t>při povodni („na 5 loket“), kterou začalo výjimečně mokré tříletí, Vltava opustila dosavadní koryto u předměstí Žižkovice (na místě pozdějšího Karlína) a poblíž Invalidovny (asi v trase dnešního Rohanského nábřeží, Sokolovské, Švábek a Voctářovy), kde stály dva vodní mlýny, a nalezla si nové hlavní řečiště s ohybem zkráceným o Rohanský a Libeňský ostrov (tímto korytem teče dodnes)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771, 17. 3.</w:t>
        <w:tab/>
        <w:t>povodeň „na 7 loket“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>1784, 27.- 29. 2.</w:t>
        <w:tab/>
        <w:t>katastrofální povodeň přišla po silných mrazech a zimě s hojností sněhu, když 27. 2. nastala náhlá obleva s teplým deštěm; Berounka, Sázava a Vltava se zcela nečekaně rozvodnily a ucpaly krami, v Praze řeka 28. 2. kulminovala téměř na 10 loktech (6 m) nad normálním stavem, na Staroměstském náměstí bylo 0,5 lokte (asi 30 cm) vody, zaplaveno bylo 114 ulic a zatopeno 785 domů, zřítila se část pilíře uprostřed Kamenného mostu i se strážnicí a 5 strážníky v ní – šestý se zachránil; voda sahala Bradáči k pleši (5,50-5,75 m nad normál), průtok byl vypočítán na 4580 m</w:t>
      </w:r>
      <w:r>
        <w:rPr>
          <w:rFonts w:cs="Arial;Times New Roman" w:ascii="Arial;Times New Roman" w:hAnsi="Arial;Times New Roman"/>
          <w:sz w:val="22"/>
          <w:vertAlign w:val="superscript"/>
        </w:rPr>
        <w:t xml:space="preserve">3 </w:t>
      </w:r>
      <w:r>
        <w:rPr>
          <w:rFonts w:cs="Arial;Times New Roman" w:ascii="Arial;Times New Roman" w:hAnsi="Arial;Times New Roman"/>
          <w:sz w:val="22"/>
        </w:rPr>
        <w:t xml:space="preserve">/s  </w:t>
      </w:r>
    </w:p>
    <w:p>
      <w:pPr>
        <w:pStyle w:val="Normal"/>
        <w:numPr>
          <w:ilvl w:val="0"/>
          <w:numId w:val="8"/>
        </w:numPr>
        <w:ind w:left="2130" w:right="-288" w:hanging="213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jarní povodeň, která „dobrala, co 1784 ponechala“</w:t>
      </w:r>
    </w:p>
    <w:p>
      <w:pPr>
        <w:pStyle w:val="Normal"/>
        <w:ind w:right="-288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795</w:t>
        <w:tab/>
        <w:tab/>
        <w:tab/>
        <w:t>jarní povodeň protrhla Novomlýnský jez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>1799</w:t>
        <w:tab/>
        <w:t xml:space="preserve">jarní povodeň, při níž Vltava vystoupila na 4 lokty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1824, 25.- 27. 6.</w:t>
        <w:tab/>
        <w:t>při svatojánské povodni zatopeny vltavské ostrovy a níže položené části města, voda vzala vojenskou plovárnu od malostranského břehu a vorové dřevo z Podskalí odnesla zčásti do Veltrus a zčásti až do Drážďan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>1827, 1. 3.</w:t>
        <w:tab/>
        <w:t>kulminace povodně na maximu 2 420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>/s /</w:t>
      </w:r>
      <w:r>
        <w:rPr>
          <w:rFonts w:cs="Arial;Times New Roman" w:ascii="Arial;Times New Roman" w:hAnsi="Arial;Times New Roman"/>
          <w:i/>
          <w:iCs/>
          <w:sz w:val="22"/>
        </w:rPr>
        <w:t xml:space="preserve">první přesně změřená povodeň; </w:t>
      </w:r>
      <w:r>
        <w:rPr>
          <w:rFonts w:cs="Arial;Times New Roman" w:ascii="Arial;Times New Roman" w:hAnsi="Arial;Times New Roman"/>
          <w:i/>
          <w:sz w:val="22"/>
        </w:rPr>
        <w:t>od tohoto roku jsou uvedeny níže  pouze povodně, při nichž maximální průtok přesáhl 2 000 m</w:t>
      </w:r>
      <w:r>
        <w:rPr>
          <w:rFonts w:cs="Arial;Times New Roman" w:ascii="Arial;Times New Roman" w:hAnsi="Arial;Times New Roman"/>
          <w:i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i/>
          <w:sz w:val="22"/>
        </w:rPr>
        <w:t xml:space="preserve">/s / </w:t>
      </w:r>
    </w:p>
    <w:p>
      <w:pPr>
        <w:pStyle w:val="Normal"/>
        <w:ind w:right="-288" w:hanging="0"/>
        <w:rPr>
          <w:rFonts w:ascii="Arial;Times New Roman" w:hAnsi="Arial;Times New Roman" w:cs="Arial;Times New Roman"/>
          <w:i/>
          <w:i/>
          <w:sz w:val="22"/>
        </w:rPr>
      </w:pPr>
      <w:r>
        <w:rPr>
          <w:rFonts w:cs="Arial;Times New Roman" w:ascii="Arial;Times New Roman" w:hAnsi="Arial;Times New Roman"/>
          <w:i/>
          <w:sz w:val="22"/>
        </w:rPr>
      </w:r>
    </w:p>
    <w:p>
      <w:pPr>
        <w:pStyle w:val="Normal"/>
        <w:ind w:right="-288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828, 24. 2. </w:t>
        <w:tab/>
        <w:tab/>
        <w:t>Vltava se vylila z břehů při povodni z tání ledu a způsobila velké škody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 xml:space="preserve">1830, 24. 2.-2. 3. </w:t>
        <w:tab/>
        <w:t>povodeň, zaplavena Poštovská ulice; 1.3. kulminoval průtok na 2840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>/s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837, 18. 5. </w:t>
        <w:tab/>
        <w:t>přívalová povodeň z dešťů (po předchozích několika velmi suchých letech)</w:t>
        <w:tab/>
        <w:tab/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>1845, 28.- 30. 3.</w:t>
        <w:tab/>
        <w:t>katastrofální povodeň: 28. 3. ráno dosáhla voda Bradáčovi k bradě, 29. 3. výška hladiny vrcholila na 5,77 m nad staroměstským vodočtem, kulminační průtok byl 4 500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 xml:space="preserve">/s;  zaplavena byla  velká část Starého Města, Malé Strany, Podskalí, Smíchova, ostrovy a téměř celý Karlín, v hl. m. Praze zatopeno 114 ulic, 946 domů (z celkového počtu 3106), 1657 rodin bez přístřeší; v Karlíně zatopeno všech 168 domů (s 12 000 obyvateli !), ve Velkých Holešovicích zatopeno 136 domů atd.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847, červen </w:t>
        <w:tab/>
        <w:t>povodeň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>1862, 2. 2.</w:t>
        <w:tab/>
        <w:t>kulminace povodně 3 850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 xml:space="preserve">/s – zatopena Kampa do výše 1. patra, Mariánské nám. a Karlova ul. až k portálu Clam-Gallasova paláce 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 xml:space="preserve">1872, 26. 5. </w:t>
        <w:tab/>
        <w:t>kulminace prudké povodně (průtok 3 330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>/s) po intenzivních srážkách a povodni na Berounce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 xml:space="preserve">1876, 19. 2.  </w:t>
        <w:tab/>
        <w:t>kulminace povodně 2 674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>/s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>1890, 2.- 5. 9.</w:t>
        <w:tab/>
        <w:t>katastrofální povodeň po vytrvalých deštích, výška hladiny dosáhla 5,32 m, kulminační průtok 3 975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>/s  -  4. 9. voda s naplavenými kmeny pobořila Karlův most (obnoven do 19. 9. 1892), zatopila kotelnu a přízemí Národního divadla, zatopeno bylo 4000 domů, u Invalidovny zahynulo 20 vojáků při pozdní demontáži pontonového mostu, 162 osob ze Štvanice se zachránilo útěkem po žebříku na Negrelliho viadukt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>1896, 6. 5.</w:t>
        <w:tab/>
        <w:t>kulminace povodně 2470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>/s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 xml:space="preserve">1900, 9. 4. </w:t>
        <w:tab/>
        <w:t>kulminace povodně 2770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>/s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 xml:space="preserve">1940, 15. 3. </w:t>
        <w:tab/>
        <w:t>kulminace povodně 3245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>/s (hladina převýšila o 7,5 m normál  na novém vodočtu Modřany)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 xml:space="preserve">1947, 15. 3. </w:t>
        <w:tab/>
        <w:t>kulminace povodně 2272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>/s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 xml:space="preserve">1954, 10. 7. </w:t>
        <w:tab/>
        <w:t>kulminace povodně 2275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 xml:space="preserve">/s (6,13 m n. m. v  Modřanech) - po třídenním intenzivním dešti a povodni na Otavě; špičku povodně zmírnil volný prostor nové vodní nádrže Slapy (byl tu díky probíhajícím opravám) </w:t>
      </w:r>
    </w:p>
    <w:p>
      <w:pPr>
        <w:pStyle w:val="Normal"/>
        <w:ind w:left="2124" w:right="-288" w:hanging="2124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1958, 8. 7. </w:t>
        <w:tab/>
        <w:t>povodeň na Vltavě zcela zadržela dokončená vltavská kaskáda, rozvodněný Botič však zatopil Hostivař a další části města při svém řečišti (1960-63 proto byla vybudována Hostivařská přehrada a vodní nádrž)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>1965, 11. 6.</w:t>
        <w:tab/>
        <w:t>povodeň – kulminace 1373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 xml:space="preserve">/s –poprvé byl analyzován vliv manipulace na vltavské kaskádě na průběh povodně s ohledem na možnost chránit Prahu a byla zjištěna nepostačující retence nádrží kaskády; byla navržena modernizace jezů pod Prahou, aby bylo možno v co nejkratším čase zrychlit odtok povodňových vod, a řada dalších opatření.   </w:t>
      </w:r>
    </w:p>
    <w:p>
      <w:pPr>
        <w:pStyle w:val="Normal"/>
        <w:ind w:left="2124" w:right="-288" w:hanging="2124"/>
        <w:rPr/>
      </w:pPr>
      <w:r>
        <w:rPr>
          <w:rFonts w:cs="Arial;Times New Roman" w:ascii="Arial;Times New Roman" w:hAnsi="Arial;Times New Roman"/>
          <w:sz w:val="22"/>
        </w:rPr>
        <w:t>2002, 12.-15. 7.</w:t>
        <w:tab/>
        <w:t>ničivá povodeň po vytrvalých deštích v jižních a západních Čechách; zaplavila všechny pobřežní části města od Zbraslavi po Sedlec - s výjimkou Starého Města a jižní části Nového Města, které uchránila vysoká nábřeží a protipovodňové bariéry; nejvíce utrpěla Malá Strana a Karlín; kulminace povodně byla asi 5 500 m</w:t>
      </w:r>
      <w:r>
        <w:rPr>
          <w:rFonts w:cs="Arial;Times New Roman" w:ascii="Arial;Times New Roman" w:hAnsi="Arial;Times New Roman"/>
          <w:sz w:val="22"/>
          <w:vertAlign w:val="superscript"/>
        </w:rPr>
        <w:t>3</w:t>
      </w:r>
      <w:r>
        <w:rPr>
          <w:rFonts w:cs="Arial;Times New Roman" w:ascii="Arial;Times New Roman" w:hAnsi="Arial;Times New Roman"/>
          <w:sz w:val="22"/>
        </w:rPr>
        <w:t xml:space="preserve">/s (nejvíce ze všech měřených povodní) a voda sahala vysoko (asi 2 m) nad hlavu či „pleš“ Bradáče.  </w:t>
      </w:r>
    </w:p>
    <w:p>
      <w:pPr>
        <w:pStyle w:val="Normal"/>
        <w:ind w:right="-288" w:hanging="141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Heading2"/>
        <w:ind w:right="-288" w:hanging="0"/>
        <w:rPr>
          <w:rFonts w:ascii="Arial;Times New Roman" w:hAnsi="Arial;Times New Roman" w:cs="Arial;Times New Roman"/>
          <w:i w:val="false"/>
          <w:i w:val="false"/>
          <w:sz w:val="22"/>
        </w:rPr>
      </w:pPr>
      <w:r>
        <w:rPr>
          <w:rFonts w:cs="Arial;Times New Roman" w:ascii="Arial;Times New Roman" w:hAnsi="Arial;Times New Roman"/>
          <w:i w:val="false"/>
          <w:sz w:val="22"/>
        </w:rPr>
      </w:r>
    </w:p>
    <w:p>
      <w:pPr>
        <w:pStyle w:val="Normal"/>
        <w:ind w:left="720" w:right="-288" w:hanging="7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</w:rPr>
        <w:t>Z podkladů Archivu hl. města Prahy sestavil doc. Václav Ledvinka</w:t>
      </w:r>
    </w:p>
    <w:p>
      <w:pPr>
        <w:pStyle w:val="Normal"/>
        <w:ind w:left="720" w:right="-288" w:hanging="7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720" w:right="-288" w:hanging="72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V Praze 20. 7. 2005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  <w:tab w:val="left" w:pos="8460" w:leader="none"/>
        </w:tabs>
        <w:ind w:right="-288" w:hanging="0"/>
        <w:rPr>
          <w:rFonts w:ascii="Arial;Times New Roman" w:hAnsi="Arial;Times New Roman" w:cs="Arial;Times New Roman"/>
          <w:i/>
          <w:i/>
          <w:iCs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rPr>
          <w:rFonts w:ascii="Arial;Times New Roman" w:hAnsi="Arial;Times New Roman" w:cs="Arial;Times New Roman"/>
          <w:i/>
          <w:i/>
          <w:iCs/>
          <w:sz w:val="22"/>
          <w:szCs w:val="22"/>
        </w:rPr>
      </w:pPr>
      <w:r>
        <w:rPr>
          <w:rFonts w:cs="Arial;Times New Roman" w:ascii="Arial;Times New Roman" w:hAnsi="Arial;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Tiskovou zprávu naleznete na </w:t>
      </w:r>
      <w:hyperlink r:id="rId6">
        <w:r>
          <w:rPr>
            <w:rStyle w:val="InternetLink"/>
            <w:rFonts w:cs="Arial;Times New Roman" w:ascii="Arial;Times New Roman" w:hAnsi="Arial;Times New Roman"/>
            <w:sz w:val="22"/>
            <w:szCs w:val="22"/>
          </w:rPr>
          <w:t>http://www.praha-mesto.cz</w:t>
        </w:r>
      </w:hyperlink>
      <w:r>
        <w:rPr>
          <w:rFonts w:cs="Arial;Times New Roman" w:ascii="Arial;Times New Roman" w:hAnsi="Arial;Times New Roman"/>
          <w:sz w:val="22"/>
          <w:szCs w:val="22"/>
        </w:rPr>
        <w:t xml:space="preserve"> - Tiskový servis</w:t>
      </w:r>
    </w:p>
    <w:p>
      <w:pPr>
        <w:pStyle w:val="Normal"/>
        <w:ind w:left="720" w:right="-288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84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70" w:right="-288" w:firstLine="7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ddělení Public Relations OPR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.: 236 002 355, 236 002 972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cs="Arial;Times New Roman" w:ascii="Arial;Times New Roman" w:hAnsi="Arial;Times New Roman"/>
                  <w:sz w:val="20"/>
                  <w:szCs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Arial;Times New Roman" w:ascii="Arial;Times New Roman" w:hAnsi="Arial;Times New Roman"/>
                  <w:sz w:val="20"/>
                  <w:szCs w:val="20"/>
                </w:rPr>
                <w:t>tisk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28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288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288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gistrát hl. města Prahy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28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ariánské nám. 2/2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288" w:hanging="0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0 01  Praha 1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59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67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128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161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6">
    <w:lvl w:ilvl="0">
      <w:start w:val="127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7">
    <w:lvl w:ilvl="0">
      <w:start w:val="111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8">
    <w:lvl w:ilvl="0">
      <w:start w:val="178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TextBodyIndent">
    <w:name w:val="Body Text Indent"/>
    <w:basedOn w:val="Normal"/>
    <w:pPr>
      <w:ind w:left="2124" w:hanging="2124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raha-mesto.cz/" TargetMode="External"/><Relationship Id="rId7" Type="http://schemas.openxmlformats.org/officeDocument/2006/relationships/hyperlink" Target="mailto:jiri.wolf@cityofprague.cz" TargetMode="External"/><Relationship Id="rId8" Type="http://schemas.openxmlformats.org/officeDocument/2006/relationships/hyperlink" Target="mailto:tisk@cityofprague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4:57:00Z</dcterms:created>
  <dc:creator>INF</dc:creator>
  <dc:description/>
  <dc:language>en-US</dc:language>
  <cp:lastModifiedBy>INF</cp:lastModifiedBy>
  <cp:lastPrinted>2005-07-19T16:56:00Z</cp:lastPrinted>
  <dcterms:modified xsi:type="dcterms:W3CDTF">2005-07-20T09:01:00Z</dcterms:modified>
  <cp:revision>3</cp:revision>
  <dc:subject/>
  <dc:title>HLAVNÍ MĚSTO PRAHA                                                                                 Tisková zpráva</dc:title>
</cp:coreProperties>
</file>