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od1"/>
        <w:ind w:left="0" w:hanging="0"/>
        <w:jc w:val="left"/>
        <w:rPr/>
      </w:pPr>
      <w:r>
        <w:rPr/>
        <w:t>Příloha k TZ :</w:t>
      </w:r>
    </w:p>
    <w:p>
      <w:pPr>
        <w:pStyle w:val="Podod1"/>
        <w:ind w:left="0" w:hanging="0"/>
        <w:jc w:val="left"/>
        <w:rPr/>
      </w:pPr>
      <w:r>
        <w:rPr/>
      </w:r>
    </w:p>
    <w:p>
      <w:pPr>
        <w:pStyle w:val="Podod1"/>
        <w:ind w:left="0" w:hanging="0"/>
        <w:jc w:val="left"/>
        <w:rPr/>
      </w:pPr>
      <w:r>
        <w:rPr/>
      </w:r>
    </w:p>
    <w:p>
      <w:pPr>
        <w:pStyle w:val="Heading2"/>
        <w:rPr/>
      </w:pPr>
      <w:r>
        <w:rPr/>
        <w:t>Porovnání cen za zpopelnění zemřelého v různých místech ČR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29870</wp:posOffset>
                </wp:positionV>
                <wp:extent cx="526923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2342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>měst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>místo krema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>regula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>výše ceny v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ha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 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kolov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rlovy Var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dubic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dubi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Ústí nad Labem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Ústí nad Labem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30 – 1 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ábor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ábor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ítkovi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České Budějovic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České Budějovi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mily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mil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ladn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lad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58.3pt;mso-wrap-distance-left:0pt;mso-wrap-distance-right:7.05pt;mso-wrap-distance-top:0pt;mso-wrap-distance-bottom:0pt;margin-top:1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2342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město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místo krema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regula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ýše ceny v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ha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 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kolov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rlovy Var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dubic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dubi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Ústí nad Labem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Ústí nad Labem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30 – 1 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ábor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ábor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ítkovi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eské Budějovic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eské Budějovi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mily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mil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ladno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lad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Ceny platné  k 15.1.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37:00Z</dcterms:created>
  <dc:creator>INF</dc:creator>
  <dc:description/>
  <dc:language>en-US</dc:language>
  <cp:lastModifiedBy>Martin Krška, OPR MHMP</cp:lastModifiedBy>
  <cp:lastPrinted>2006-05-27T13:43:00Z</cp:lastPrinted>
  <dcterms:modified xsi:type="dcterms:W3CDTF">2006-06-27T12:37:00Z</dcterms:modified>
  <cp:revision>2</cp:revision>
  <dc:subject/>
  <dc:title>Ostatní poskytovatelé pohřebních služeb mohou zvolit, resp</dc:title>
</cp:coreProperties>
</file>