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TIPOVANÉ LOKALITY PRO ROK 2008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aha 1: </w:t>
      </w:r>
    </w:p>
    <w:p>
      <w:pPr>
        <w:pStyle w:val="Normal"/>
        <w:jc w:val="both"/>
        <w:rPr/>
      </w:pPr>
      <w:r>
        <w:rPr>
          <w:bCs/>
        </w:rPr>
        <w:t>Staroměstské náměstí a okolí, Václavské náměstí</w:t>
      </w:r>
      <w:r>
        <w:rPr>
          <w:bCs/>
          <w:color w:val="000080"/>
        </w:rPr>
        <w:t xml:space="preserve">, </w:t>
      </w:r>
      <w:r>
        <w:rPr>
          <w:bCs/>
        </w:rPr>
        <w:t>Národní třída, Senovážné náměstí-park, zeleň mezi Masarykovým nádražím a Těšnovem, Františkánská zahrada, Těšnov, Kosárkovo nábřeží - park, Vojanovy sady, Lannova - nábřeží L. Svobody - park, Dvořákovo nábřeží - park, Dlážděná, Opletalova, Politických vězňů, Charvátova, U Bruských kasáren, Bartolomějská, Na Perštýně, OD Tesco - parčík u metra, nábř. Edvarda Beneše, Palachovo náměstí, nám. Republiky, Malá Strana, Pod Zámeckými schody, Vojanovy sady, Slovanský ostrov, Kampa, Smetanovo nábřeží, park - Klárov, Hradčany – Loretánské náměstí.</w:t>
      </w:r>
    </w:p>
    <w:p>
      <w:pPr>
        <w:pStyle w:val="Zkladntext2"/>
        <w:rPr/>
      </w:pPr>
      <w:r>
        <w:rPr/>
        <w:t>středový pás zeleně Václavské náměstí, park Na Klárově - U Holubičky, zeleň před stanicí metra Malostranská (tisy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aha 2:</w:t>
      </w:r>
    </w:p>
    <w:p>
      <w:pPr>
        <w:pStyle w:val="Zkladntext2"/>
        <w:rPr/>
      </w:pPr>
      <w:r>
        <w:rPr/>
        <w:t>Jaromírova, povodí Botiče, Albertov, Sokolská, vnitrobloky: Bělehradská, Kateřinská, Na Slupi, Koubkova, Legerova, Londýnská, Mánesova, Budečská, Vinohradská, Lužická, okolí náměstí I. P. Pavlova, okolí Všeobecné fakultní nemocnice na Karlově náměstí, park na Karlově náměstí, Římská, Folimanka, Zvonařka, Riegerovy sady, náměstí Míru - park, Havlíčkovy sady, Čelakovského sady, Vinohradské hřbitovy, Tylovo nám., Čechovy, Bezručovy a Lumírovy sady, Karlovské předmostí, stráň nad Bělehradskou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aha 3:</w:t>
      </w:r>
    </w:p>
    <w:p>
      <w:pPr>
        <w:pStyle w:val="Zkladntext2"/>
        <w:rPr/>
      </w:pPr>
      <w:r>
        <w:rPr/>
        <w:t>ul. Spojovací a stanice MHD, sídliště Chmelnice, sídliště Jarov (travnaté plochy), Pražačka, Koněvova, Biskupcova, Jeseniova, Na Vápence, Ohrada, Jana Želivského, Malešická, Basilejské náměstí, Olšanská, Olšanské náměstí, U Zásobní zahrady, Parukářka, okolí televizního vysílače Žižkov, okolí Olšanských hřbitovů, náměstí Jiřího z Lobkovic, Kouřimská, Bořivojova, nám. Jiřího z Poděbrad, Havlíčkovo náměstí, Komenského náměstí, náměstí W. Churchilla, Žižkovo náměstí, Husitská, Pod Lipami,</w:t>
      </w:r>
    </w:p>
    <w:p>
      <w:pPr>
        <w:pStyle w:val="Normal"/>
        <w:jc w:val="both"/>
        <w:rPr>
          <w:bCs/>
        </w:rPr>
      </w:pPr>
      <w:r>
        <w:rPr>
          <w:bCs/>
        </w:rPr>
        <w:t>otevřený vnitroblok za prodejnou Albert, vymezený ulicemi Kubelíkova, Ondříčkova, Bořivojova, zeleň v sídlištní zástavbě mezi Blahoslavova, Roháčova, Ostromečská, Jeseniova. Tachovské náměstí. Park mezi ulicemi Pod Krejcárkem a Na Ohradě (hlavně keře nad zastávkou autobusu směr Krejcárek).</w:t>
      </w:r>
    </w:p>
    <w:p>
      <w:pPr>
        <w:pStyle w:val="Normal"/>
        <w:spacing w:before="120" w:after="0"/>
        <w:jc w:val="both"/>
        <w:rPr/>
      </w:pPr>
      <w:r>
        <w:rPr>
          <w:b/>
        </w:rPr>
        <w:t>Praha 4, 11 a 12:</w:t>
      </w:r>
    </w:p>
    <w:p>
      <w:pPr>
        <w:pStyle w:val="Normal"/>
        <w:jc w:val="both"/>
        <w:rPr>
          <w:bCs/>
        </w:rPr>
      </w:pPr>
      <w:r>
        <w:rPr>
          <w:bCs/>
        </w:rPr>
        <w:t>Komořany, Modřany, Lhotka, Kamýk (Machuldova), Braník (Údolní), Hodkovičky, Chodov, Donovalská, Benkova, Roztyly, Opatov v okolí Delvity, metro Kačerov a okolí, metro Háje, Litochleby, Pankrác, okolí metra Pankrác, park Družby, Pujmanové, Horáčkova, Krč, okolí Thomayerovy nemocnice, Budějovická, Roztylská, Vrbova, Ve Studeném, Skaláků, sídliště Novodvorská, Nusle, Michle- Pekárenská, Spořilov, Podolí, sídliště Antala Staška, Michelská, Nedvědovo náměstí, Křejpského, Metodějova, okolí Orionky Modřany, Braník – konečná tramvaje.</w:t>
      </w:r>
    </w:p>
    <w:p>
      <w:pPr>
        <w:pStyle w:val="Zkladntext2"/>
        <w:rPr/>
      </w:pPr>
      <w:r>
        <w:rPr>
          <w:bCs w:val="false"/>
        </w:rPr>
        <w:t>Na Borovém, U Družstva Tempo, V Zahradní čtvrti, Sulická, Štúrova. Okolí kulturního centra Novodvorská. Branická, Věkova, Dvorce - okolí tenisových kurtů, ul. Nad Přívozem, Mečislavova a Čestmírova vč. vnitrobloku, okolí Botiče, ul. Na Ostrůvku, Přímětická, Ješetická, Za Zelenou liškou, Humpolecká, atrium metra Budějovická a související prostory mezi ulicemi Olbrachtova a Antala Staška, podchod a jeho okolí, za garážemi v ulici Jihlavská, okolí ul. Na Strži - Antala Staška, ulice Pacovská, Herálecká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aha 5:</w:t>
      </w:r>
    </w:p>
    <w:p>
      <w:pPr>
        <w:pStyle w:val="Normal"/>
        <w:jc w:val="both"/>
        <w:rPr/>
      </w:pPr>
      <w:r>
        <w:rPr/>
        <w:t xml:space="preserve">Butovice, okolí nemocnice Motol, sídliště Barrandov (hlavně v okolí tramvajové tratě ), okolí Dalejského potoka, sídliště Lužiny, sídliště Homolka, sídliště Podbělohorská, sídliště Radotín, Nové Butovice – Suchý Vršek, Smíchov, Radlická – Bieblova, Janáčkovo nábřeží, Zborovská, Dienzenhoferovy sady, Nádražní - okolí Smíchovského nádraží, Hlubočepy, Na Kotlářce, Klamovka, Stroupežnického – zelená plocha u vstupů do metra, Prachnerova a Hlaváčkova – vnitroblok, volný pozemek, Hořejší nábřeží – kolem stavby kolektoru, Radlická – podél stavby tramvajové trati, Na Knížecí – autobusové nádraží, Puchmajerova – kolem stanice metra Jinonická, Borského – parkoviště Delvita a okolí, Na Kovářce – kolem garáží, nábřeží </w:t>
        <w:br/>
        <w:t>a předpolí Dětského ostrov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aha 6, 17:</w:t>
      </w:r>
    </w:p>
    <w:p>
      <w:pPr>
        <w:pStyle w:val="Normal"/>
        <w:jc w:val="both"/>
        <w:rPr/>
      </w:pPr>
      <w:r>
        <w:rPr/>
        <w:t>sídliště Řepy, Strahov, sídliště Červený Vrch, Kladenská, okolí Vítězného náměstí, sídliště Petřiny – Nad Alejí, Bílá Hora – Nad Višňovkou, Dejvice – Špejchar, Milady Horákové, okolí nádraží Dejvice a kolem trati, okolí koupaliště Petynka, oblasti a zelené plochy v Břevnově, Střešovicích, Bubenči, Petřinách, Vokovicích, Podbabě a Sedleci, Hanspaulka – Na Pískách</w:t>
      </w:r>
    </w:p>
    <w:p>
      <w:pPr>
        <w:pStyle w:val="Normal"/>
        <w:jc w:val="both"/>
        <w:rPr/>
      </w:pPr>
      <w:r>
        <w:rPr/>
        <w:t xml:space="preserve">okolí ulice U Dráhy, José Martího, Sartoriova, Markétská, Anastázova, Konžská, Radimova, Alej českých exulantů, Zbečenská, Chýňská, Řepská, Holubická, Bělohorská, Bolívarova, </w:t>
        <w:br/>
        <w:t>V Podbabě, Pod Novým lesem, Patočkova, Ruzyňská, Ciolkovskéh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aha 7:</w:t>
      </w:r>
    </w:p>
    <w:p>
      <w:pPr>
        <w:pStyle w:val="Normal"/>
        <w:jc w:val="both"/>
        <w:rPr/>
      </w:pPr>
      <w:r>
        <w:rPr/>
        <w:t>okolí Špejcharu, Badeniho ul., zátopové oblasti Bubenče, Stromovky, Troji a Štvanice, zelené plochy u metra Vltavská, okolí metra a nádraží Holešovice, okolí Holešovického přístavu, okolí Holešovické tržnice, Komunardů, Ortenovo náměstí - dětské hřiště u ZŠ, Letenské sady. Bubenské nábřeží – stezka pro pěší, ulice Na Šachtě – u trat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aha 8:</w:t>
      </w:r>
    </w:p>
    <w:p>
      <w:pPr>
        <w:pStyle w:val="Normal"/>
        <w:jc w:val="both"/>
        <w:rPr/>
      </w:pPr>
      <w:r>
        <w:rPr/>
        <w:t xml:space="preserve">Florenc, sídliště Invalidovna, Palmovka, sídliště Ďáblice – okolí okrasného rybníčku, okolí nákupního centra Ládví, Třebenická, Tanvaldská, Chabařovická, Taussigova, Hlaváčova, Bešťákova, Černého, Drahorádova, Burešova, Pohnertova, Taussigova, podél trasy výstavby metra Kobylisy, v Bohnicích – Poznaňská, Ratibořská, okolí polikliniky Mazurská </w:t>
        <w:br/>
        <w:t>a v Čimicích, v sídlištích volná prostranství a dětská hřiště.</w:t>
      </w:r>
    </w:p>
    <w:p>
      <w:pPr>
        <w:pStyle w:val="Normal"/>
        <w:jc w:val="both"/>
        <w:rPr/>
      </w:pPr>
      <w:r>
        <w:rPr/>
        <w:t>oblast metra Ládví, okolí Ďáblického jezírka, nám. Dr. Václava Holého, Karlínské nám., metro Invalidovna, Florenc, Těšnov a okolí potoka Rokytk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aha 9, 14, 18, 19, 20, 21:</w:t>
      </w:r>
    </w:p>
    <w:p>
      <w:pPr>
        <w:pStyle w:val="Zkladntext2"/>
        <w:rPr>
          <w:bCs w:val="false"/>
        </w:rPr>
      </w:pPr>
      <w:r>
        <w:rPr>
          <w:bCs w:val="false"/>
        </w:rPr>
        <w:t>Vysočany, Podvinný mlýn, podél trasy výstavby metra Prosek, Letňany, Horní Počernice – U Jeslí, Komárovská, U Školky a Třebešovská, Dolní Počernice – Listopadová, Rudníkovská, Klíčov, Černý Most I. a II., Kyje, Lehovec, Klánovice, Satalice, Čakovice, Vinoř – Živanická a Mladoboleslavská ul.</w:t>
      </w:r>
    </w:p>
    <w:p>
      <w:pPr>
        <w:pStyle w:val="Normal"/>
        <w:jc w:val="both"/>
        <w:rPr/>
      </w:pPr>
      <w:r>
        <w:rPr/>
        <w:t>Kyje: Metujská, Šimanovská, Broumarská, Nedokončená</w:t>
      </w:r>
    </w:p>
    <w:p>
      <w:pPr>
        <w:pStyle w:val="Normal"/>
        <w:jc w:val="both"/>
        <w:rPr/>
      </w:pPr>
      <w:r>
        <w:rPr/>
        <w:t>Hloubětín: Poděbradská, Mochovská, Zelenečská, Slévačská, Rochovská, Krylovecká, Kardašovská</w:t>
      </w:r>
    </w:p>
    <w:p>
      <w:pPr>
        <w:pStyle w:val="Normal"/>
        <w:jc w:val="both"/>
        <w:rPr/>
      </w:pPr>
      <w:r>
        <w:rPr/>
        <w:t>Černý Most: Cíglerova, Pospíchalova, Vlčkova, Volkova, Bratří Venclíků, Bojčenkova, Anderleho, Doležalova, Vašátkova, Kpt. Stránského, Dygrýnova, Gen. Janouška, Bryksova, Ocelkova, Maňákova, Kučerova, Bobkov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aha 10, 15:</w:t>
      </w:r>
    </w:p>
    <w:p>
      <w:pPr>
        <w:pStyle w:val="Normal"/>
        <w:jc w:val="both"/>
        <w:rPr/>
      </w:pPr>
      <w:r>
        <w:rPr/>
        <w:t>Zelené plochy - zástavba starých Vršovic, Nad Primaskou, okolí stadionu Bohemians,, sídliště Malešice, Zahradní Město– U Štěpu a okolí, Práčská, Aubrechtové, Skalka, Petrovice, Horní Měcholupy, Košík - okolí tržnice, zelené plochy v okolí stanic metra A – Skalka, Strašnická, náměstí Svatopluka Čecha, sídliště Solidarita, Pod Stupni, Dubeč – Nad Mlýnským potoke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 2 k Informac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03:00Z</dcterms:created>
  <dc:creator>jenystoj</dc:creator>
  <dc:description/>
  <cp:keywords/>
  <dc:language>en-US</dc:language>
  <cp:lastModifiedBy>ovv7867</cp:lastModifiedBy>
  <cp:lastPrinted>2008-01-14T09:33:00Z</cp:lastPrinted>
  <dcterms:modified xsi:type="dcterms:W3CDTF">2008-02-18T16:03:00Z</dcterms:modified>
  <cp:revision>2</cp:revision>
  <dc:subject/>
  <dc:title>VYTYPOVANÉ LOKALITY PRAHA 10( na rok 2007 )</dc:title>
</cp:coreProperties>
</file>