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Příloh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lší informace o stavbě a využití Trianglu.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Jaké byty v Trianglu najdete? </w:t>
      </w:r>
    </w:p>
    <w:p>
      <w:pPr>
        <w:pStyle w:val="Heading"/>
        <w:jc w:val="both"/>
        <w:rPr/>
      </w:pPr>
      <w:r>
        <w:rPr>
          <w:b w:val="false"/>
          <w:sz w:val="24"/>
          <w:szCs w:val="24"/>
        </w:rPr>
        <w:t xml:space="preserve">Nové byty v Trianglu jsou především malometrážní. Celkem je zde 149 garsoniér, 88 dvoupokojových bytů a 30 třípokojových bytů, které všechny mají kuchyňský kout. V objektu jsou ještě dva dvoupokojové a dva třípokojové byty s kuchyní. Ke všem  bytům navíc patří komora a většina má balkon. Každý byt je vybavený stejnou kuchyňskou linkou s dřezem, elektrickým sporákem a digestoří. V koupelně je zabudováno připojení na pračku a v celém bytě je položena podlahová krytina z PVC. V podzemí mohou nájemníci využívat 157 garážových stání. Dalších 55 parkovacích míst je obyvatelům k dispozici vedle domu a plocha parkoviště je chráněna vstupní závorou. Příjezdová a výjezdová cesta do garáží je vyhřívaná, což usnadní manipulaci s vozem v zimních měsících především handicapovaným řidičům. V domě jsou tři výtahy, z toho jeden evakuační. Při montáži jednoho z výtahů nebylo použito vnitřní lešení, ale jen lanová technika. </w:t>
      </w:r>
      <w:r>
        <w:rPr>
          <w:rFonts w:cs="Arial"/>
          <w:b w:val="false"/>
          <w:sz w:val="24"/>
          <w:szCs w:val="24"/>
        </w:rPr>
        <w:t xml:space="preserve"> Okolí domu je sadově upraven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Jaká jsou nová pravidla Koncepce bytové politiky HMP?</w:t>
      </w:r>
    </w:p>
    <w:p>
      <w:pPr>
        <w:pStyle w:val="Normal"/>
        <w:jc w:val="both"/>
        <w:rPr>
          <w:rFonts w:ascii="Arial" w:hAnsi="Arial" w:cs="Arial"/>
        </w:rPr>
      </w:pPr>
      <w:r>
        <w:rPr>
          <w:rFonts w:cs="Arial" w:ascii="Arial" w:hAnsi="Arial"/>
        </w:rPr>
        <w:t xml:space="preserve">Městské byty mají využívat lidé, kteří se ocitli v nezaviněné tíživé životní situaci. Taková je hlavní myšlenka nové bytové koncepce pražského magistrátu. Nová pravidla pro přidělování městských bytů a jejich využívání by měla začít platit od nového roku. Koncepci schválila na svém zasedání 8. června rada a nyní ještě musí projít zastupitelstvem. </w:t>
      </w:r>
    </w:p>
    <w:p>
      <w:pPr>
        <w:pStyle w:val="Normal"/>
        <w:jc w:val="both"/>
        <w:rPr>
          <w:rFonts w:ascii="Arial" w:hAnsi="Arial" w:cs="Arial"/>
        </w:rPr>
      </w:pPr>
      <w:r>
        <w:rPr>
          <w:rFonts w:cs="Arial" w:ascii="Arial" w:hAnsi="Arial"/>
        </w:rPr>
        <w:t>„</w:t>
      </w:r>
      <w:r>
        <w:rPr>
          <w:rFonts w:cs="Arial" w:ascii="Arial" w:hAnsi="Arial"/>
        </w:rPr>
        <w:t xml:space="preserve">Naším cílem je, aby bydlení v obecních bytech využívali jen ti občané, kteří nejsou schopni si za vlastní peníze pořídit nájemní nebo soukromé bydlení,“ uvedl náměstek pražského náměstek pražského primátora Jan Bürgermeister, do jehož resortu odbor bytové politiky spadá.   </w:t>
      </w:r>
    </w:p>
    <w:p>
      <w:pPr>
        <w:pStyle w:val="Normal"/>
        <w:jc w:val="both"/>
        <w:rPr>
          <w:rFonts w:ascii="Arial" w:hAnsi="Arial" w:cs="Arial"/>
        </w:rPr>
      </w:pPr>
      <w:r>
        <w:rPr>
          <w:rFonts w:cs="Arial" w:ascii="Arial" w:hAnsi="Arial"/>
        </w:rPr>
        <w:t xml:space="preserve">Obecní byty by napříště měli lidé využívat po časově omezenou dobu, během níž si budou moci naspořit určitou částku nebo zajistit úvěr na koupi vlastního bydlení. „Nájemné v těchto bytech bude pouze ve výši provozních nákladů, v některých případech může být i dotované.  Nájemce bude muset pravidelně dokládat, že má na byt stále nárok a jeho životní situace mu neumožňuje najít si bydlení jinde,“ řekl ředitel bytového odboru pražského magistrátu Vladislav Dykas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ahradí bytový dům Triangl všechny byty zničené povodní v roce 2002? </w:t>
      </w:r>
    </w:p>
    <w:p>
      <w:pPr>
        <w:pStyle w:val="Normal"/>
        <w:jc w:val="both"/>
        <w:rPr>
          <w:rFonts w:ascii="Arial" w:hAnsi="Arial" w:cs="Arial"/>
        </w:rPr>
      </w:pPr>
      <w:r>
        <w:rPr>
          <w:rFonts w:cs="Arial" w:ascii="Arial" w:hAnsi="Arial"/>
          <w:szCs w:val="20"/>
        </w:rPr>
        <w:t xml:space="preserve">Po povodni doložil Odbor městského investora MHMP zničení 114 bytových jednotek. Bytový dům tedy Triangl nahradí všechny zaniklé byty v hlavním městě. Někteří vyplavení lidé se ale do nového domu stěhovat nechtějí a na základě vlastní žádosti chtějí setrvat v náhradních bytech. Jejich požadavky projednává rada HMP po prošetření bytovým odborem, který jedná s původními vlastníky. Těmi je buď příslušná městská část nebo soukromý vlastník (v těchto případech zastupuje HMP advokátní kancelá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overflowPunct w:val="false"/>
      <w:autoSpaceDE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30:00Z</dcterms:created>
  <dc:creator>INF</dc:creator>
  <dc:description/>
  <dc:language>en-US</dc:language>
  <cp:lastModifiedBy>INF</cp:lastModifiedBy>
  <dcterms:modified xsi:type="dcterms:W3CDTF">2004-06-16T08:31:00Z</dcterms:modified>
  <cp:revision>1</cp:revision>
  <dc:subject/>
  <dc:title>Příloha: </dc:title>
</cp:coreProperties>
</file>