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účastníků pracovní skupiny o vývoji situace a opatřeních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Dopravní podnik hl. m. Prah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Ozn2"/>
        <w:ind w:left="720" w:hanging="0"/>
        <w:rPr/>
      </w:pPr>
      <w:r>
        <w:rPr>
          <w:rFonts w:cs="Arial" w:ascii="Arial" w:hAnsi="Arial"/>
          <w:sz w:val="22"/>
          <w:szCs w:val="22"/>
        </w:rPr>
        <w:t>Povrchová městská hromadná doprava jezdí vcelku bez problémů, místní komplikace působí nehody osobních automobilů. V současné situaci není možné dodržet jízdní řády, snahou dopravce je zajistit dopravu pro co nejvíce cestujících.</w:t>
      </w:r>
    </w:p>
    <w:p>
      <w:pPr>
        <w:pStyle w:val="Ozn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Od včerejška neukáznění řidiči kamionů a osobních aut zablokovali tramvajové tratě zhruba na 30 místech v Praze. V průběhu dnešního dne došlo ke 2 delším výlukám tramvajového provozu (Výtoň, Hloubětín) a k 15 krátkodobým (do 20 minut). </w:t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Technická správa komunikací hl. m. Pra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O sjízdnost na komunikacích prvního a druhého pořadí se nepřetržitě stará 69 sypačů a 57 mechanizmů, s ošetřením komunikací třetího pořadí začne po 22. hodině. S využitím mechanizace i ručního čištění zajišťuje TSK i schůdnost chodníků ve správě města. Silnice ještě nejsou všude plně sjízdné, ale postupně se daří zprovozňovat i komunikace, které byly uzavřené – například Cínovecká ulice byla zprůjezdněna po 16. hodině. Vážnější problémy řeší ještě na  Černém Mostě a v okolí. 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Záchranné a bezpečnostní složk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ýjezdy pražské záchranky nebyly oproti dlouhodobému průměru mimořádné, od včerejška řešila Zdravotnická záchranná služba hl. m. Prahy 28 úrazů. Dojezdové časy k případům se v průběhu dne zlepšily.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ie ČR zaznamenala výrazný nárůst dopravních nehod na území Prahy nad dlouhodobý normál.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ěstská policie hl. m. Prahy zajišťuje běžnou službu a se svou technikou vyprošťovala 10 vozidel.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2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očet běžných zásahů Hasičského záchranného sboru hl. m. Prahy nevybočuje z průměru, od začátku kalamity hasiči zasahovali 17x. </w:t>
      </w:r>
    </w:p>
    <w:p>
      <w:pPr>
        <w:pStyle w:val="Ozn2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2">
    <w:name w:val="ozn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2:00Z</dcterms:created>
  <dc:creator>ovv7867</dc:creator>
  <dc:description/>
  <cp:keywords/>
  <dc:language>en-US</dc:language>
  <cp:lastModifiedBy>ovv7867</cp:lastModifiedBy>
  <dcterms:modified xsi:type="dcterms:W3CDTF">2010-12-02T18:33:00Z</dcterms:modified>
  <cp:revision>3</cp:revision>
  <dc:subject/>
  <dc:title>Informace účastníků pracovní skupiny o vývoji situace a opatřeních:</dc:title>
</cp:coreProperties>
</file>