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říloha č. 3 k TZ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e zprávě o vyhodnocení a návrhu opatření k odstraňování nežádoucích jevů v pražské taxislužbě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čty kontrolních jízd a procentuelní vyjádření předražení a dalších porušení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latných právních předpisů z počtu kontrolních jízd v jednotlivých letech 2002 – 2006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6"/>
        <w:gridCol w:w="2285"/>
        <w:gridCol w:w="2286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 kontrolních jízd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předražených jíz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nevydání stvrzenky z tiskárny taxametru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 (od 2.4.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6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76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6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0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96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5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6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6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(do 31.5.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6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5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elkem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1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42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,6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,5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hled uplatňování sankcí za zjištění z kontrolních jízd</w:t>
      </w:r>
    </w:p>
    <w:p>
      <w:pPr>
        <w:pStyle w:val="Normal"/>
        <w:jc w:val="center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ožka / Ro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k 31.5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elkem 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zahájených S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19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zastavených S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6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vydaných rozhodnut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35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udělených pokut v 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 442 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98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809 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73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3 205 061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odvolán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96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zhodnutí ministerste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78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rozhodnutí v právní mo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87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pravomocně uložených pokut v 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978 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227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867 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352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9 455 86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0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0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ehled zjištěných přestupků a správních deliktů řidičů taxi a způsob jejich řešení </w:t>
      </w:r>
    </w:p>
    <w:p>
      <w:pPr>
        <w:pStyle w:val="Bodytext20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Městskou policií hl. m. Prahy</w:t>
      </w:r>
      <w:r>
        <w:rPr/>
        <w:t xml:space="preserve"> </w:t>
      </w:r>
    </w:p>
    <w:tbl>
      <w:tblPr>
        <w:tblW w:w="901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080"/>
        <w:gridCol w:w="900"/>
        <w:gridCol w:w="1080"/>
        <w:gridCol w:w="144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jištěno přestupků a správních deliktů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působ řešení přestupk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sazeno TPZO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‚botiček‘)</w:t>
            </w:r>
          </w:p>
        </w:tc>
      </w:tr>
      <w:tr>
        <w:trPr>
          <w:trHeight w:val="27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loženo pok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ýše pokut v 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Oznámeno přestupků a správních deliktů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dáno VOPP (parkov. lístků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mlu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 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7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49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8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18</w:t>
            </w:r>
          </w:p>
        </w:tc>
      </w:tr>
      <w:tr>
        <w:trPr>
          <w:trHeight w:val="25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6 7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 8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669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 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 7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60</w:t>
            </w:r>
          </w:p>
        </w:tc>
      </w:tr>
      <w:tr>
        <w:trPr>
          <w:trHeight w:val="25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den-květen 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2 257</w:t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774</w:t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850</w:t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590</w:t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43</w:t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/>
            </w:r>
            <w:r>
              <w:rPr>
                <w:sz w:val="18"/>
                <w:szCs w:val="16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18"/>
                <w:szCs w:val="16"/>
              </w:rPr>
            </w:r>
            <w:r>
              <w:rPr>
                <w:sz w:val="1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</w:rPr>
              <w:t>88</w:t>
            </w:r>
            <w:r/>
            <w:r>
              <w:rPr>
                <w:sz w:val="1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0">
    <w:name w:val="bodytext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25:00Z</dcterms:created>
  <dc:creator>INF</dc:creator>
  <dc:description/>
  <dc:language>en-US</dc:language>
  <cp:lastModifiedBy>INF</cp:lastModifiedBy>
  <dcterms:modified xsi:type="dcterms:W3CDTF">2006-07-17T15:06:00Z</dcterms:modified>
  <cp:revision>24</cp:revision>
  <dc:subject/>
  <dc:title>Příloha č</dc:title>
</cp:coreProperties>
</file>