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51535" cy="1028700"/>
            <wp:effectExtent l="0" t="0" r="0" b="0"/>
            <wp:wrapTight wrapText="bothSides">
              <wp:wrapPolygon edited="0">
                <wp:start x="-251" y="0"/>
                <wp:lineTo x="-251" y="21349"/>
                <wp:lineTo x="21600" y="21349"/>
                <wp:lineTo x="21600" y="0"/>
                <wp:lineTo x="-251" y="0"/>
              </wp:wrapPolygon>
            </wp:wrapTight>
            <wp:docPr id="1" name="WHO_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O_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Význam a role Světové zdravotnické organizace (WHO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rPr/>
      </w:pPr>
      <w:r>
        <w:rPr/>
        <w:t xml:space="preserve">Stručná fakta o Světové zdravotnické organizaci </w:t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aložena 7. dubna 194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e řízena 192 členskými stá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Ústředí sídlí v Ženevě ve Švýcars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Šest regionálních kanceláří po celém světě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éměř 8000 zaměstnanců ve 147 různých zemích světa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/>
        </w:rPr>
        <w:t>Co je Světová zdravotnické organizace?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větová zdravotnická organizace (The World Health Organization, zkratka WHO) se v roce 1948, kdy vyvstala potřeba zřídit zdravotnickou agenturu se specifickým celosvětovým mandátem, připojila k Organizaci spojených národů (OSN). Přestože OSN a WHO pojí těsné pracovní vztahy, zůstává WHO svébytným nezávislým organizačním celkem s vlastními řídicími orgány, rozpočtem a ústavou. Právě tato ústava je základem úsilí, které WHO vynakládá na zajištění co možná nejvyšší úrovně zdraví v celosvětové populaci. Pojem „zdraví“ definuje WHO jako „stav celkové fyzické, mentální a sociální pohody, nikoli pouze momentální nepřítomnost onemocnění nebo tělesné vady“. 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cs-CZ"/>
        </w:rPr>
        <w:t>Kdo WHO řídí?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WHO je spravována všemi 192 členskými státy prostřednictvím </w:t>
      </w:r>
      <w:r>
        <w:rPr>
          <w:rFonts w:cs="Arial" w:ascii="Arial" w:hAnsi="Arial"/>
          <w:bCs/>
          <w:sz w:val="20"/>
          <w:szCs w:val="20"/>
          <w:lang w:val="cs-CZ"/>
        </w:rPr>
        <w:t>Světového zdravotnického shromáždění</w:t>
      </w:r>
      <w:r>
        <w:rPr>
          <w:rFonts w:cs="Arial" w:ascii="Arial" w:hAnsi="Arial"/>
          <w:sz w:val="20"/>
          <w:szCs w:val="20"/>
          <w:lang w:val="cs-CZ"/>
        </w:rPr>
        <w:t xml:space="preserve">. Hlavními úkoly shromáždění je schvalovat programy a rozpočet WHO a rozhodovat o strategických otázkách. Zasedání, které se každoročně koná v Ženevě, se účastní zástupci ze všech členských zemí. Finanční zdroje pro WHO pocházejí jak z členských „poplatků“, tak z dobrovolných příspěvků různých vládních organizací, partnerských organizací nebo přímo od členských států WH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Jak pracuje Regionální kancelář WHO pro Evropu?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ancelář WHO pro evropský region, která je jednou ze šesti regionálních kanceláří WHO, sídlí v Kodani v Dánsku. Kancelář má přibližně 650 zaměstnanců 66 různých národností. Zřízení kanceláře v každém ze šesti celosvětových regionů umožňuje poskytovat podporu cíleně, podle specifických potřeb daného regionu. Regionálnímu úřadu pro Evropu výrazně usnadňuje práci přístup k informačním zdrojům univerzit a vědeckých institucí působících ve zdravotnictví. S regionálními úřady WHO spolupracuje také řada center, kterým WHO přiděluje schválené programy. Tím je zajištěno plnění programů specifické zdravotní péče kvalifikovanými odborníky v příslušném oboru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Světová zdravotnická organizace (WHO) a hepatitida (virový zánět jater)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WHO velmi pečlivě monitoruje celosvětovou situaci týkající se výskytu hepatitidy. Odhaduje se, že ve světě je přibližně 180 milionů lidí infikováno virem hepatitidy C a zhruba dalších 400 milionů osob je nakaženo virem chronické hepatitidy B. Bezpečná a účinná očkovací látka, která umožňuje hepatitidě B předcházet, je k dispozici již od roku 1982. V roce 1991 WHO vyzvala k očkování proti hepatitidě B u všech dětí, a do tohoto rutinního imunizačnímu programu se dosud zapojilo již 116 zemí. Očkovací látka proti hepatitidě C dosud dostupná není, přestože je několik vakcín ve stadiu vývoje.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4:00Z</dcterms:created>
  <dc:creator>djoseph</dc:creator>
  <dc:description/>
  <dc:language>en-US</dc:language>
  <cp:lastModifiedBy>Karolina</cp:lastModifiedBy>
  <dcterms:modified xsi:type="dcterms:W3CDTF">2006-09-26T08:54:00Z</dcterms:modified>
  <cp:revision>2</cp:revision>
  <dc:subject/>
  <dc:title>World Health Organisation (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658652</vt:r8>
  </property>
  <property fmtid="{D5CDD505-2E9C-101B-9397-08002B2CF9AE}" pid="3" name="_AuthorEmail">
    <vt:lpwstr>karolina.vagnerova@draftprague.com</vt:lpwstr>
  </property>
  <property fmtid="{D5CDD505-2E9C-101B-9397-08002B2CF9AE}" pid="4" name="_AuthorEmailDisplayName">
    <vt:lpwstr>Karolina Vagnerova</vt:lpwstr>
  </property>
  <property fmtid="{D5CDD505-2E9C-101B-9397-08002B2CF9AE}" pid="5" name="_EmailSubject">
    <vt:lpwstr>podklady pro novináře</vt:lpwstr>
  </property>
</Properties>
</file>