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t>Komentář k návrhu rozpočtu na rok 2006</w:t>
      </w:r>
    </w:p>
    <w:p>
      <w:pPr>
        <w:pStyle w:val="Heading1"/>
        <w:rPr>
          <w:sz w:val="32"/>
          <w:szCs w:val="32"/>
        </w:rPr>
      </w:pPr>
      <w:r>
        <w:rPr>
          <w:sz w:val="32"/>
          <w:szCs w:val="32"/>
        </w:rPr>
      </w:r>
    </w:p>
    <w:p>
      <w:pPr>
        <w:pStyle w:val="Heading1"/>
        <w:rPr>
          <w:szCs w:val="24"/>
        </w:rPr>
      </w:pPr>
      <w:r>
        <w:rPr>
          <w:szCs w:val="24"/>
        </w:rPr>
        <w:t>KAPITOLA 04 – ŠKOLSTVÍ,  MLÁDEŽ A SAMOSPRÁVA</w:t>
      </w:r>
    </w:p>
    <w:p>
      <w:pPr>
        <w:pStyle w:val="Normal"/>
        <w:rPr>
          <w:szCs w:val="24"/>
        </w:rPr>
      </w:pPr>
      <w:r>
        <w:rPr>
          <w:szCs w:val="24"/>
        </w:rPr>
      </w:r>
    </w:p>
    <w:p>
      <w:pPr>
        <w:pStyle w:val="Normal"/>
        <w:rPr/>
      </w:pPr>
      <w:r>
        <w:rPr/>
      </w:r>
    </w:p>
    <w:p>
      <w:pPr>
        <w:pStyle w:val="Normal"/>
        <w:jc w:val="both"/>
        <w:rPr/>
      </w:pPr>
      <w:r>
        <w:rPr/>
        <w:tab/>
        <w:tab/>
        <w:tab/>
        <w:tab/>
        <w:tab/>
        <w:tab/>
        <w:tab/>
        <w:t>(v tis. Kč)</w:t>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kapitola 04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7 863 987</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7 401 487</w:t>
            </w:r>
          </w:p>
        </w:tc>
        <w:tc>
          <w:tcPr>
            <w:tcW w:w="2067" w:type="dxa"/>
            <w:tcBorders>
              <w:top w:val="single" w:sz="18" w:space="0" w:color="FFFFFF"/>
              <w:left w:val="single" w:sz="18" w:space="0" w:color="FFFFFF"/>
            </w:tcBorders>
            <w:shd w:fill="F2F2F2" w:val="clear"/>
          </w:tcPr>
          <w:p>
            <w:pPr>
              <w:pStyle w:val="Normal"/>
              <w:jc w:val="center"/>
              <w:rPr/>
            </w:pPr>
            <w:r>
              <w:rPr/>
              <w:t>462 500</w:t>
            </w:r>
          </w:p>
        </w:tc>
      </w:tr>
    </w:tbl>
    <w:p>
      <w:pPr>
        <w:pStyle w:val="Normal"/>
        <w:jc w:val="both"/>
        <w:rPr/>
      </w:pPr>
      <w:r>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převod z roku 2005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82 349,6</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963</w:t>
            </w:r>
          </w:p>
        </w:tc>
        <w:tc>
          <w:tcPr>
            <w:tcW w:w="2067" w:type="dxa"/>
            <w:tcBorders>
              <w:top w:val="single" w:sz="18" w:space="0" w:color="FFFFFF"/>
              <w:left w:val="single" w:sz="18" w:space="0" w:color="FFFFFF"/>
            </w:tcBorders>
            <w:shd w:fill="F2F2F2" w:val="clear"/>
          </w:tcPr>
          <w:p>
            <w:pPr>
              <w:pStyle w:val="Normal"/>
              <w:jc w:val="center"/>
              <w:rPr/>
            </w:pPr>
            <w:r>
              <w:rPr/>
              <w:t>80 386,6</w:t>
            </w:r>
          </w:p>
        </w:tc>
      </w:tr>
    </w:tbl>
    <w:p>
      <w:pPr>
        <w:pStyle w:val="Normal"/>
        <w:jc w:val="both"/>
        <w:rPr/>
      </w:pPr>
      <w:r>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7 946 336,6</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7 403 450</w:t>
            </w:r>
          </w:p>
        </w:tc>
        <w:tc>
          <w:tcPr>
            <w:tcW w:w="2067" w:type="dxa"/>
            <w:tcBorders>
              <w:top w:val="single" w:sz="18" w:space="0" w:color="FFFFFF"/>
              <w:left w:val="single" w:sz="18" w:space="0" w:color="FFFFFF"/>
            </w:tcBorders>
            <w:shd w:fill="F2F2F2" w:val="clear"/>
          </w:tcPr>
          <w:p>
            <w:pPr>
              <w:pStyle w:val="Normal"/>
              <w:jc w:val="center"/>
              <w:rPr/>
            </w:pPr>
            <w:r>
              <w:rPr/>
              <w:t>542 886,6</w:t>
            </w:r>
          </w:p>
        </w:tc>
      </w:tr>
    </w:tbl>
    <w:p>
      <w:pPr>
        <w:pStyle w:val="Heading6"/>
        <w:rPr/>
      </w:pPr>
      <w:r>
        <w:rPr/>
      </w:r>
    </w:p>
    <w:p>
      <w:pPr>
        <w:pStyle w:val="Heading6"/>
        <w:rPr/>
      </w:pPr>
      <w:r>
        <w:rPr/>
      </w:r>
    </w:p>
    <w:p>
      <w:pPr>
        <w:pStyle w:val="Heading6"/>
        <w:rPr>
          <w:u w:val="single"/>
        </w:rPr>
      </w:pPr>
      <w:r>
        <w:rPr>
          <w:u w:val="single"/>
        </w:rPr>
        <w:t>BĚŽNÉ   VÝDAJE</w:t>
      </w:r>
    </w:p>
    <w:p>
      <w:pPr>
        <w:pStyle w:val="Normal"/>
        <w:jc w:val="both"/>
        <w:rPr>
          <w:b/>
          <w:b/>
          <w:bCs/>
          <w:u w:val="single"/>
        </w:rPr>
      </w:pPr>
      <w:r>
        <w:rPr>
          <w:b/>
          <w:bCs/>
          <w:u w:val="single"/>
        </w:rPr>
      </w:r>
    </w:p>
    <w:p>
      <w:pPr>
        <w:pStyle w:val="Normal"/>
        <w:ind w:firstLine="708"/>
        <w:jc w:val="both"/>
        <w:rPr/>
      </w:pPr>
      <w:r>
        <w:rPr/>
        <w:t xml:space="preserve">Kraji Hl.m.Praha je objem finančních prostředků, potřebný na rozvoj předškolních zařízení, škol a školských zařízení, poskytován do oblasti tzv. přímých nákladů na vzdělávání  Ministerstvem školství, mládeže a tělovýchovy ČR z úrovně rozpočtové kapitoly 333 MŠMT,  a to prostřednictvím tzv. agregovaných normativů, založených na počtu žáků věkové skupiny, odpovídající čtyřem věkovým úrovním vzdělání. Hlavním cílem dotčeného systému je vytvoření ekonomického tlaku na „přizpůsobování“ sítě škol v kraji jak disponibilním prostředkům státního rozpočtu, tak i skutečně reálným potřebám vzdělávání v kraji. </w:t>
      </w:r>
    </w:p>
    <w:p>
      <w:pPr>
        <w:pStyle w:val="Normal"/>
        <w:ind w:firstLine="708"/>
        <w:jc w:val="both"/>
        <w:rPr/>
      </w:pPr>
      <w:r>
        <w:rPr/>
        <w:t xml:space="preserve">Provozní prostředky pro předškolní zařízení, školy a školská zařízení v působnosti hl.m.Prahy jsou poskytovány z daňové výtěžnosti kraje hl.m.Praha. </w:t>
      </w:r>
    </w:p>
    <w:p>
      <w:pPr>
        <w:pStyle w:val="Normal"/>
        <w:jc w:val="both"/>
        <w:rPr>
          <w:b/>
          <w:b/>
          <w:bCs/>
        </w:rPr>
      </w:pPr>
      <w:r>
        <w:rPr>
          <w:b/>
          <w:bCs/>
        </w:rPr>
      </w:r>
    </w:p>
    <w:p>
      <w:pPr>
        <w:pStyle w:val="Normal"/>
        <w:ind w:firstLine="708"/>
        <w:jc w:val="both"/>
        <w:rPr/>
      </w:pPr>
      <w:r>
        <w:rPr>
          <w:b/>
          <w:bCs/>
        </w:rPr>
        <w:t>Běžné výdaje kapitoly 04</w:t>
      </w:r>
      <w:r>
        <w:rPr/>
        <w:t xml:space="preserve"> byly navrženy ve výši 7 391 487 tis.Kč, z toho přímé náklady na  vzdělávání ve výši 6 485 732 tis.Kč, náklady určené na provoz škol ve výši       905 755 tis.Kč. Na základě jednání ZHMP dne 24.11.2005 bylo usnesením č. 32/01  schváleno zvýšení běžných výdajů o 10 000 tis. Kč na Granty pro oblast volného času dětí a mládeže.</w:t>
      </w:r>
    </w:p>
    <w:p>
      <w:pPr>
        <w:pStyle w:val="Normal"/>
        <w:jc w:val="both"/>
        <w:rPr/>
      </w:pPr>
      <w:r>
        <w:rPr/>
      </w:r>
    </w:p>
    <w:p>
      <w:pPr>
        <w:pStyle w:val="Normal"/>
        <w:ind w:firstLine="708"/>
        <w:jc w:val="both"/>
        <w:rPr/>
      </w:pPr>
      <w:r>
        <w:rPr>
          <w:b/>
          <w:bCs/>
        </w:rPr>
        <w:t>Přímé náklady na vzdělávání</w:t>
      </w:r>
      <w:r>
        <w:rPr/>
        <w:t xml:space="preserve">  jsou pro rok 2006 rozpočtovány  ve výši závazných ukazatelů, stanovených MŠMT ČR č.j.10 800/2005-40 ze dne 26.1.2005, a to v celkové výši   3 008 813,4 tis.Kč pro školy a školská zařízení v působnosti hl.m.Prahy, do oblasti obecního školství je pro rok 2006 rozpočet ve výši 3 471 517 tis.Kč. Finanční prostředky přímých nákladů  ve výši 5 401,6 tis.Kč zůstávají na rezervě odboru školství MHMP.</w:t>
      </w:r>
    </w:p>
    <w:p>
      <w:pPr>
        <w:pStyle w:val="Normal"/>
        <w:jc w:val="both"/>
        <w:rPr/>
      </w:pPr>
      <w:r>
        <w:rPr/>
      </w:r>
    </w:p>
    <w:p>
      <w:pPr>
        <w:pStyle w:val="Normal"/>
        <w:ind w:firstLine="708"/>
        <w:jc w:val="both"/>
        <w:rPr/>
      </w:pPr>
      <w:r>
        <w:rPr>
          <w:b/>
          <w:bCs/>
        </w:rPr>
        <w:t xml:space="preserve">V oblasti provozních nákladů </w:t>
      </w:r>
      <w:r>
        <w:rPr/>
        <w:t>jsou pro rok 2006 rozpočtovány pro školy a školská zařízení, jejichž zřizovatelem je hl.m.Praha, finanční prostředky v celkové výši                    748 895 tis.Kč.</w:t>
      </w:r>
    </w:p>
    <w:p>
      <w:pPr>
        <w:pStyle w:val="Normal"/>
        <w:ind w:firstLine="708"/>
        <w:jc w:val="both"/>
        <w:rPr/>
      </w:pPr>
      <w:r>
        <w:rPr/>
        <w:t>K zásadní změně, která výrazným způsobem ovlivnila a způsobila pohyb v nárocích na prostředky hl.m.Prahy, došlo v oblasti financování škol v přírodě.  § 160, písm.d) zákona č.561/2004 Sb., o předškolním, základním, střední, vyšším odborném a jiném vzdělávání již neumožňuje financovat školy v přírodě  ze státního rozpočtu. Z tohoto důvodu byly prostředky poskytnuté ze státního rozpočtu  nahrazeny prostředky  rozpočtu hl.m.Prahy (provozní prostředky).  Záměna zdrojů byla realizována se STŠ, Radlická,  Praha 5.</w:t>
      </w:r>
    </w:p>
    <w:p>
      <w:pPr>
        <w:pStyle w:val="Normal"/>
        <w:jc w:val="both"/>
        <w:rPr/>
      </w:pPr>
      <w:r>
        <w:rPr/>
      </w:r>
    </w:p>
    <w:p>
      <w:pPr>
        <w:pStyle w:val="Normal"/>
        <w:jc w:val="both"/>
        <w:rPr/>
      </w:pPr>
      <w:r>
        <w:rPr/>
      </w:r>
    </w:p>
    <w:p>
      <w:pPr>
        <w:pStyle w:val="Heading6"/>
        <w:ind w:firstLine="708"/>
        <w:rPr/>
      </w:pPr>
      <w:r>
        <w:rPr/>
        <w:t xml:space="preserve">Limit počtu zaměstnanců  je </w:t>
      </w:r>
      <w:r>
        <w:rPr>
          <w:b w:val="false"/>
          <w:bCs w:val="false"/>
        </w:rPr>
        <w:t>návrhem rozpočtu pro rok 2006 rozepsán na výši         21 668,3 zaměstnance, z toho oblast škol a školských zařízení v působnosti hl.m.Prahy dosahuje  výše 8 796,5 zaměstnance, oblast obecního školství v působnosti MČ  hl.m.Prahy  dosahuje výše 12 871,8 zaměstnance. Výše limitu počtu zaměstnanců je ovlivněna především v oblasti základního školství, kde dochází k výraznému meziročnímu poklesu počtu žáků.</w:t>
      </w:r>
    </w:p>
    <w:p>
      <w:pPr>
        <w:pStyle w:val="Normal"/>
        <w:jc w:val="both"/>
        <w:rPr>
          <w:b/>
          <w:b/>
          <w:bCs/>
        </w:rPr>
      </w:pPr>
      <w:r>
        <w:rPr>
          <w:b/>
          <w:bCs/>
        </w:rPr>
      </w:r>
    </w:p>
    <w:p>
      <w:pPr>
        <w:pStyle w:val="Normal"/>
        <w:jc w:val="both"/>
        <w:rPr/>
      </w:pPr>
      <w:r>
        <w:rPr/>
      </w:r>
    </w:p>
    <w:p>
      <w:pPr>
        <w:pStyle w:val="Heading9"/>
        <w:rPr>
          <w:b/>
          <w:b/>
          <w:bCs/>
        </w:rPr>
      </w:pPr>
      <w:r>
        <w:rPr>
          <w:b/>
          <w:bCs/>
        </w:rPr>
        <w:t>Rozpis rozpočtu na rok 2006 po jednotlivých typech škol a školských zařízení</w:t>
      </w:r>
    </w:p>
    <w:p>
      <w:pPr>
        <w:pStyle w:val="Normal"/>
        <w:rPr>
          <w:b/>
          <w:b/>
          <w:bCs/>
        </w:rPr>
      </w:pPr>
      <w:r>
        <w:rPr>
          <w:b/>
          <w:bCs/>
        </w:rPr>
      </w:r>
    </w:p>
    <w:p>
      <w:pPr>
        <w:pStyle w:val="Normal"/>
        <w:numPr>
          <w:ilvl w:val="0"/>
          <w:numId w:val="2"/>
        </w:numPr>
        <w:rPr>
          <w:b/>
          <w:b/>
          <w:bCs/>
        </w:rPr>
      </w:pPr>
      <w:r>
        <w:rPr>
          <w:b/>
          <w:bCs/>
        </w:rPr>
        <w:t>Krajské školství</w:t>
      </w:r>
    </w:p>
    <w:p>
      <w:pPr>
        <w:pStyle w:val="Normal"/>
        <w:ind w:left="360" w:hanging="0"/>
        <w:rPr>
          <w:b/>
          <w:b/>
          <w:bCs/>
        </w:rPr>
      </w:pPr>
      <w:r>
        <w:rPr>
          <w:b/>
          <w:bCs/>
        </w:rPr>
      </w:r>
    </w:p>
    <w:p>
      <w:pPr>
        <w:pStyle w:val="Normal"/>
        <w:ind w:firstLine="708"/>
        <w:jc w:val="both"/>
        <w:rPr/>
      </w:pPr>
      <w:r>
        <w:rPr/>
        <w:t xml:space="preserve">Hl.m.Praha pro  </w:t>
      </w:r>
      <w:r>
        <w:rPr>
          <w:b/>
          <w:bCs/>
        </w:rPr>
        <w:t>gymnaziální školství</w:t>
      </w:r>
      <w:r>
        <w:rPr/>
        <w:t xml:space="preserve"> na rok 2006 rozpočtuje   celkem 674 894,6 tis.Kč,  z toho přímé výdaje dosahují rozpočtu 558 983,5 tis.Kč, provozní výdaje 115 911,1 tis.Kč. Hlavní město Praha ve svém dlouhodobém záměru předpokládá zachování počtu gymnázií na stávající úrovni. U tohoto typu škol se nepředpokládají  výraznější optimalizační záměry. Vzhledem k demografickému vývoji  se do dalších let nepředpokládá navýšení počtu gymnázií a tudíž nedojde u tohoto typu škol ani k výraznějším požadavkům na navýšení státního rozpočtu. </w:t>
      </w:r>
    </w:p>
    <w:p>
      <w:pPr>
        <w:pStyle w:val="Normal"/>
        <w:jc w:val="both"/>
        <w:rPr/>
      </w:pPr>
      <w:r>
        <w:rPr/>
      </w:r>
    </w:p>
    <w:p>
      <w:pPr>
        <w:pStyle w:val="Normal"/>
        <w:jc w:val="both"/>
        <w:rPr/>
      </w:pPr>
      <w:r>
        <w:rPr/>
        <w:t xml:space="preserve"> </w:t>
      </w:r>
      <w:r>
        <w:rPr>
          <w:b/>
          <w:bCs/>
        </w:rPr>
        <w:t>U středních a vyšších odborných škol hl.m.Prahy j</w:t>
      </w:r>
      <w:r>
        <w:rPr/>
        <w:t xml:space="preserve">sou rozpočtovány neinvestiční výdaje celkem ve výši  1 193 263 tis.Kč, z toho střední školy činí 748 081 tis.Kč, rozpočet VOŠ dosahuje výše 445 182 tis.Kč.  </w:t>
      </w:r>
    </w:p>
    <w:p>
      <w:pPr>
        <w:pStyle w:val="Normal"/>
        <w:ind w:firstLine="708"/>
        <w:jc w:val="both"/>
        <w:rPr/>
      </w:pPr>
      <w:r>
        <w:rPr/>
        <w:t>Vstup do EU přinesl změny ve výuce u středních  zdravotnických škol na území hl.m.Prahy v podobě zavedení nového studijního oboru Zdravotní asistent. Stávající obor Všeobecná zdravotní sestra bude posílen o studium na VOŠ.</w:t>
      </w:r>
    </w:p>
    <w:p>
      <w:pPr>
        <w:pStyle w:val="TextBody"/>
        <w:ind w:firstLine="708"/>
        <w:rPr/>
      </w:pPr>
      <w:r>
        <w:rPr/>
        <w:t xml:space="preserve">Z tohoto důvodu již  k  datu 1.7.2005 Rada hlavního města Prahy svým usnesením č.0331 dne 22.3.2005  a Zastupitelstvo hl.m.Prahy svým usnesením č.26/11 dne 31.3.2005 schválily změnu  v kap.04 - Školství, mládež a samospráva  , a to následující sloučení škol a školských zařízení v působnosti hl.m.Prahy : </w:t>
      </w:r>
    </w:p>
    <w:p>
      <w:pPr>
        <w:pStyle w:val="Podod1"/>
        <w:spacing w:before="60" w:after="0"/>
        <w:ind w:left="1077" w:hanging="0"/>
        <w:rPr>
          <w:rFonts w:ascii="Times New Roman" w:hAnsi="Times New Roman" w:cs="Times New Roman"/>
          <w:sz w:val="24"/>
          <w:szCs w:val="24"/>
        </w:rPr>
      </w:pPr>
      <w:bookmarkStart w:id="0" w:name="OPX14"/>
      <w:bookmarkStart w:id="1" w:name="OPX13"/>
      <w:bookmarkEnd w:id="0"/>
      <w:bookmarkEnd w:id="1"/>
      <w:r>
        <w:rPr>
          <w:rFonts w:cs="Times New Roman" w:ascii="Times New Roman" w:hAnsi="Times New Roman"/>
          <w:sz w:val="24"/>
          <w:szCs w:val="24"/>
        </w:rPr>
        <w:t>sloučení Vyšší odborné školy a Obchodní akademie pro studující při zaměstnání, Praha 2, Podskalská 10, se Střední průmyslovou školou potravinářské technologie, Praha 2, Podskalská 10, s účinností od 1.7.2005, s tím, že nástupnickou organizací, která převezme veškerá práva a závazky, bude Střední průmyslová škola potravinářské technologie, Praha 2, Podskalská 10, která bude mít nový název Vyšší odborná škola a Střední průmyslová škola potravinářských technologií, Praha 2, Podskalská 10</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Neustálý pokles počtu žáků ovlivňuje i počty </w:t>
      </w:r>
      <w:r>
        <w:rPr>
          <w:b/>
          <w:bCs/>
        </w:rPr>
        <w:t>středních odborných učilišť</w:t>
      </w:r>
      <w:r>
        <w:rPr/>
        <w:t xml:space="preserve"> na území hl.m.Prahy. Již od roku 2004  dochází k postupnému slučování škol tohoto typu s cílem minimalizovat případné ztráty, vzniklé nenaplněností škol studenty.  </w:t>
      </w:r>
    </w:p>
    <w:p>
      <w:pPr>
        <w:pStyle w:val="Normal"/>
        <w:ind w:firstLine="708"/>
        <w:jc w:val="both"/>
        <w:rPr/>
      </w:pPr>
      <w:r>
        <w:rPr/>
        <w:t>Pro rok 2006 byly odborem školství MHMP rozpočtovány neinvestiční výdaje učňovského školství  v celkové výši 779 210,9 tis.Kč</w:t>
      </w:r>
    </w:p>
    <w:p>
      <w:pPr>
        <w:pStyle w:val="TextBodyIndent"/>
        <w:tabs>
          <w:tab w:val="clear" w:pos="708"/>
          <w:tab w:val="left" w:pos="-142" w:leader="none"/>
          <w:tab w:val="left" w:pos="709" w:leader="none"/>
        </w:tabs>
        <w:rPr>
          <w:i/>
          <w:i/>
          <w:iCs/>
        </w:rPr>
      </w:pPr>
      <w:r>
        <w:rPr>
          <w:i/>
          <w:iCs/>
        </w:rPr>
      </w:r>
    </w:p>
    <w:p>
      <w:pPr>
        <w:pStyle w:val="TextBody"/>
        <w:rPr/>
      </w:pPr>
      <w:r>
        <w:rPr/>
        <w:t xml:space="preserve">Rovněž </w:t>
      </w:r>
      <w:r>
        <w:rPr>
          <w:b/>
          <w:bCs/>
        </w:rPr>
        <w:t>oblast speciálního školství hl.m.Prahy</w:t>
      </w:r>
      <w:r>
        <w:rPr/>
        <w:t xml:space="preserve"> doznává výrazných optimalizačních změn.  Rada hlavního města Prahy svým usnesením č.0331 dne 22.3.2005  a Zastupitelstvo hl.m.Prahy svým usnesením č.26/11 dne 31.3.2005 schválily následující změny :</w:t>
      </w:r>
    </w:p>
    <w:p>
      <w:pPr>
        <w:pStyle w:val="TextBody"/>
        <w:rPr/>
      </w:pPr>
      <w:r>
        <w:rPr/>
      </w:r>
    </w:p>
    <w:p>
      <w:pPr>
        <w:pStyle w:val="Podod1"/>
        <w:spacing w:before="60" w:after="0"/>
        <w:ind w:left="1077" w:hanging="369"/>
        <w:rPr/>
      </w:pPr>
      <w:bookmarkStart w:id="2" w:name="OPO11"/>
      <w:r>
        <w:rPr/>
        <w:t>1.</w:t>
      </w:r>
      <w:bookmarkEnd w:id="2"/>
      <w:r>
        <w:rPr/>
        <w:tab/>
      </w:r>
      <w:r>
        <w:rPr>
          <w:rFonts w:cs="Times New Roman" w:ascii="Times New Roman" w:hAnsi="Times New Roman"/>
          <w:sz w:val="24"/>
          <w:szCs w:val="24"/>
        </w:rPr>
        <w:t>sloučení Speciální mateřské školy, Praha 9, Litvínovská 300, se Zvláštní školou a Pomocnou školou, Praha 9 - Horní Počernice, Bártlova 83, s účinností od 1.7.2005, s tím, že nástupnickou organizací, která převezme veškerá práva a závazky, bude Zvláštní škola a Pomocná škola, Praha 9 - Horní Počernice, Bártlova 83, která bude mít nový název Mateřská škola speciální, Základní škola praktická a Základní škola speciální, Praha 9, Bártlova 83</w:t>
      </w:r>
    </w:p>
    <w:p>
      <w:pPr>
        <w:pStyle w:val="Podod1"/>
        <w:spacing w:before="60" w:after="0"/>
        <w:ind w:left="1077" w:hanging="369"/>
        <w:rPr/>
      </w:pPr>
      <w:bookmarkStart w:id="3" w:name="OPO12"/>
      <w:bookmarkStart w:id="4" w:name="OPX11"/>
      <w:bookmarkEnd w:id="4"/>
      <w:r>
        <w:rPr>
          <w:rFonts w:cs="Times New Roman" w:ascii="Times New Roman" w:hAnsi="Times New Roman"/>
          <w:sz w:val="24"/>
          <w:szCs w:val="24"/>
        </w:rPr>
        <w:t>2.</w:t>
      </w:r>
      <w:bookmarkEnd w:id="3"/>
      <w:r>
        <w:rPr>
          <w:rFonts w:cs="Times New Roman" w:ascii="Times New Roman" w:hAnsi="Times New Roman"/>
          <w:sz w:val="24"/>
          <w:szCs w:val="24"/>
        </w:rPr>
        <w:tab/>
        <w:t>sloučení Zvláštní školy, Praha 3, Slezská 68, a Zvláštní školy T.G.Masaryka, Praha 7, Ortenovo náměstí 34, se Zvláštní školou a Praktickou školou, Praha 2, Vinohradská 54, s účinností od 1.7.2005, s tím, že nástupnickou organizací, která převezme veškerá práva a závazky, bude Zvláštní škola a Praktická škola, Praha 2, Vinohradská 54, která bude mít nový název Základní škola praktická a Praktická škola, Praha 2, Vinohradská 54</w:t>
      </w:r>
    </w:p>
    <w:p>
      <w:pPr>
        <w:pStyle w:val="Podod1"/>
        <w:spacing w:before="60" w:after="0"/>
        <w:ind w:left="1077" w:hanging="369"/>
        <w:rPr>
          <w:rFonts w:ascii="Times New Roman" w:hAnsi="Times New Roman" w:cs="Times New Roman"/>
          <w:sz w:val="24"/>
          <w:szCs w:val="24"/>
        </w:rPr>
      </w:pPr>
      <w:bookmarkStart w:id="5" w:name="OPO13"/>
      <w:bookmarkStart w:id="6" w:name="OPX12"/>
      <w:bookmarkEnd w:id="6"/>
      <w:r>
        <w:rPr>
          <w:rFonts w:cs="Times New Roman" w:ascii="Times New Roman" w:hAnsi="Times New Roman"/>
          <w:sz w:val="24"/>
          <w:szCs w:val="24"/>
        </w:rPr>
        <w:t>3.</w:t>
      </w:r>
      <w:bookmarkEnd w:id="5"/>
      <w:r>
        <w:rPr>
          <w:rFonts w:cs="Times New Roman" w:ascii="Times New Roman" w:hAnsi="Times New Roman"/>
          <w:sz w:val="24"/>
          <w:szCs w:val="24"/>
        </w:rPr>
        <w:tab/>
        <w:t>sloučení Zvláštní školy, Praha 5, Žabovřeská 1227, se Zvláštní školou, Praha 5, Nám. Osvoboditelů 1368, s účinností od 1.7.2005, s tím, že nástupnickou organizací, která převezme veškerá práva a závazky, bude Zvláštní škola, Praha 5, Nám. Osvoboditelů 1368, která bude mít nový název Základní škola praktická, Praha 5, Nám. Osvoboditelů 1368</w:t>
      </w:r>
    </w:p>
    <w:p>
      <w:pPr>
        <w:pStyle w:val="Podod1"/>
        <w:spacing w:before="60" w:after="0"/>
        <w:ind w:left="1077" w:hanging="369"/>
        <w:rPr>
          <w:rFonts w:ascii="Times New Roman" w:hAnsi="Times New Roman" w:cs="Times New Roman"/>
          <w:sz w:val="24"/>
          <w:szCs w:val="24"/>
        </w:rPr>
      </w:pPr>
      <w:bookmarkStart w:id="7" w:name="OPO14"/>
      <w:r>
        <w:rPr>
          <w:rFonts w:cs="Times New Roman" w:ascii="Times New Roman" w:hAnsi="Times New Roman"/>
          <w:sz w:val="24"/>
          <w:szCs w:val="24"/>
        </w:rPr>
        <w:t>4</w:t>
      </w:r>
      <w:bookmarkEnd w:id="7"/>
      <w:r>
        <w:rPr>
          <w:rFonts w:cs="Times New Roman" w:ascii="Times New Roman" w:hAnsi="Times New Roman"/>
          <w:sz w:val="24"/>
          <w:szCs w:val="24"/>
        </w:rPr>
        <w:t xml:space="preserve">. Usnesení Zastupitelstva hl.m. Prahy č. 27/23 ze dne 28.4.2005 schválilo zrušení příspěvkové organizace  Mateřská škola romská internátní, Praha 4, Na Lánech 22 k 30.6.2005. Od 1.7.2005 zřizovatelská funkce byla převedena na MČ Praha 4.  </w:t>
      </w:r>
    </w:p>
    <w:p>
      <w:pPr>
        <w:pStyle w:val="Normal"/>
        <w:jc w:val="both"/>
        <w:rPr>
          <w:rFonts w:ascii="Times New Roman" w:hAnsi="Times New Roman" w:cs="Times New Roman"/>
          <w:sz w:val="24"/>
          <w:szCs w:val="24"/>
        </w:rPr>
      </w:pPr>
      <w:r>
        <w:rPr>
          <w:rFonts w:cs="Times New Roman"/>
          <w:sz w:val="24"/>
          <w:szCs w:val="24"/>
        </w:rPr>
      </w:r>
    </w:p>
    <w:p>
      <w:pPr>
        <w:pStyle w:val="TextBody"/>
        <w:ind w:firstLine="708"/>
        <w:rPr/>
      </w:pPr>
      <w:r>
        <w:rPr/>
        <w:t>Pro oblast speciálního školství je pro rok 2006 navrhován rozpočet neinvestičních výdajů celkem ve výši 433 348 tis.Kč.</w:t>
      </w:r>
    </w:p>
    <w:p>
      <w:pPr>
        <w:pStyle w:val="Normal"/>
        <w:rPr>
          <w:b/>
          <w:b/>
          <w:bCs/>
        </w:rPr>
      </w:pPr>
      <w:r>
        <w:rPr>
          <w:b/>
          <w:bCs/>
        </w:rPr>
      </w:r>
    </w:p>
    <w:p>
      <w:pPr>
        <w:pStyle w:val="Normal"/>
        <w:jc w:val="both"/>
        <w:rPr/>
      </w:pPr>
      <w:r>
        <w:rPr>
          <w:b/>
          <w:bCs/>
        </w:rPr>
        <w:t>Základní umělecké školy</w:t>
      </w:r>
      <w:r>
        <w:rPr/>
        <w:t xml:space="preserve">  poskytují základy vzdělání v jednotlivých uměleckých oborech a připravují pro studium ve středních školách uměleckého zaměření a konzervatoři, připravuje také odborně pro studium na vysokých školách s uměleckým zaměřením. OMT MHMP odvětvově řídí a usměrňuje celkem 26 základních uměleckých škol zřizovaných hl.m. Prahou, kde přímé výdaje jsou financovány z prostředků státní dotace a případné provozní výdaje jsou hrazeny z rozpočtu hl.m. Prahy. Ve větší míře jsou provozní výdaje hrazeny z vlastních zdrojů organizace tj. „školného“ vybíraného od rodičů. </w:t>
      </w:r>
    </w:p>
    <w:p>
      <w:pPr>
        <w:pStyle w:val="TextBody"/>
        <w:ind w:firstLine="708"/>
        <w:rPr/>
      </w:pPr>
      <w:r>
        <w:rPr/>
        <w:t xml:space="preserve">V roce 2006 bude zachována současná síť základních uměleckých škol na území hl.m. Prahy. Po  dokončené přestavbě  Základní umělecké školy Taussigova v Praze 8 se předpokládá navýšení cílové kapacity počtu žáků. Základní umělecká škola, Ratibořická v Praze 9 plánuje v průběhu roku 2006 otevření odloučeného pracoviště v lokalitě Černý Most, kde takovéto zařízení dosud chybí.  </w:t>
      </w:r>
    </w:p>
    <w:p>
      <w:pPr>
        <w:pStyle w:val="Normal"/>
        <w:jc w:val="both"/>
        <w:rPr/>
      </w:pPr>
      <w:r>
        <w:rPr/>
      </w:r>
    </w:p>
    <w:p>
      <w:pPr>
        <w:pStyle w:val="Normal"/>
        <w:ind w:firstLine="708"/>
        <w:jc w:val="both"/>
        <w:rPr/>
      </w:pPr>
      <w:r>
        <w:rPr/>
        <w:t>Pro ZUŠ, jejichž zřizovatelem je hl.m.Praha, je navrhován rozpočet neinvestičních výdajů ve výši  268 414  tis.Kč.</w:t>
      </w:r>
    </w:p>
    <w:p>
      <w:pPr>
        <w:pStyle w:val="Normal"/>
        <w:jc w:val="both"/>
        <w:rPr/>
      </w:pPr>
      <w:r>
        <w:rPr/>
      </w:r>
    </w:p>
    <w:p>
      <w:pPr>
        <w:pStyle w:val="Normal"/>
        <w:jc w:val="both"/>
        <w:rPr/>
      </w:pPr>
      <w:r>
        <w:rPr>
          <w:b/>
          <w:bCs/>
        </w:rPr>
        <w:t>Domy dětí a mládeže</w:t>
      </w:r>
      <w:r>
        <w:rPr/>
        <w:t xml:space="preserve">  plní funkci výchovně vzdělávací a rekreační se širokou zájmovou působností. OMT odvětvově řídí a usměrňuje celkem 13 domů dětí a mládeže zřizovaných hl.m. Prahou,  kde přímé výdaje jsou financovány z prostředků státní dotace a  provozní výdaje jsou hrazeny z rozpočtu hl.m. Prahy. Provozní výdaje organizace dokrývají z vlastních příjmů  tj. především kursovného a poplatků za tábory a akce.</w:t>
      </w:r>
    </w:p>
    <w:p>
      <w:pPr>
        <w:pStyle w:val="TextBody"/>
        <w:ind w:firstLine="708"/>
        <w:rPr/>
      </w:pPr>
      <w:r>
        <w:rPr/>
        <w:t xml:space="preserve">Oproti roku 2005 dochází ke zvýšeným výdajům u Domu dětí a mládeže hl.m. Prahy, Karlínské nám. v Praze 8  kterému byl svěřen do užívání  objekt školy v přírodě v Podhradí u Ledče nad Sázavou a objekt táborové základny ve Višňové na Příbramsku. Rovněž Domu dětí a mládeže Jižní Město, Šalounova  byl svěřen do užívání objekt táborové základny Kozojedy  u Prahy. </w:t>
      </w:r>
    </w:p>
    <w:p>
      <w:pPr>
        <w:pStyle w:val="TextBody"/>
        <w:ind w:firstLine="708"/>
        <w:rPr/>
      </w:pPr>
      <w:r>
        <w:rPr/>
        <w:t xml:space="preserve">Pro DDM  v působnosti hl.m.Prahy je na rok 2006 navrhován rozpočet v celkové výši 79 320 tis.Kč. </w:t>
      </w:r>
    </w:p>
    <w:p>
      <w:pPr>
        <w:pStyle w:val="Normal"/>
        <w:jc w:val="both"/>
        <w:rPr/>
      </w:pPr>
      <w:r>
        <w:rPr/>
      </w:r>
    </w:p>
    <w:p>
      <w:pPr>
        <w:pStyle w:val="TextBody"/>
        <w:rPr/>
      </w:pPr>
      <w:r>
        <w:rPr/>
        <w:t xml:space="preserve">Rozpis rozpočtu u </w:t>
      </w:r>
      <w:r>
        <w:rPr>
          <w:b/>
          <w:bCs/>
        </w:rPr>
        <w:t>Pedagogicko-psychologických poraden</w:t>
      </w:r>
      <w:r>
        <w:rPr/>
        <w:t xml:space="preserve"> pro rok 2006 byl ovlivněn nabytím účinnosti zákona č. 563 Sb. ze dne 24. září 2004 s platností od 1.1. 2005. Tento zákon ovlivnil výši platové oblasti, neboť  pracovníci (psychologové) byli převedeni z oblasti nepedagogických pracovníků do oblasti pedagogických pracovníků.</w:t>
      </w:r>
    </w:p>
    <w:p>
      <w:pPr>
        <w:pStyle w:val="TextBody"/>
        <w:rPr/>
      </w:pPr>
      <w:r>
        <w:rPr>
          <w:b/>
          <w:bCs/>
        </w:rPr>
        <w:t xml:space="preserve"> </w:t>
      </w:r>
      <w:r>
        <w:rPr>
          <w:b/>
          <w:bCs/>
        </w:rPr>
        <w:tab/>
      </w:r>
      <w:r>
        <w:rPr/>
        <w:t>Pro tento typ zařízení bylo pro rok 2006 rozpočtováno celkem 46 326 tis.Kč neinvestičních výdajů .</w:t>
      </w:r>
    </w:p>
    <w:p>
      <w:pPr>
        <w:pStyle w:val="TextBody"/>
        <w:rPr/>
      </w:pPr>
      <w:r>
        <w:rPr/>
        <w:t xml:space="preserve">  </w:t>
      </w:r>
    </w:p>
    <w:p>
      <w:pPr>
        <w:pStyle w:val="TextBody"/>
        <w:rPr/>
      </w:pPr>
      <w:r>
        <w:rPr/>
        <w:t xml:space="preserve">Rozpis rozpočtu roku 2006 u </w:t>
      </w:r>
      <w:r>
        <w:rPr>
          <w:b/>
          <w:bCs/>
        </w:rPr>
        <w:t>Domovů mládeže, Dětských domovů a Školní jídelny</w:t>
      </w:r>
      <w:r>
        <w:rPr/>
        <w:t>, které jsou v působnosti hl.m.Prahy, nezaznamenává oproti roku 2005 změny.</w:t>
      </w:r>
    </w:p>
    <w:p>
      <w:pPr>
        <w:pStyle w:val="TextBody"/>
        <w:rPr>
          <w:b/>
          <w:b/>
          <w:bCs/>
        </w:rPr>
      </w:pPr>
      <w:r>
        <w:rPr>
          <w:b/>
          <w:bCs/>
        </w:rPr>
      </w:r>
    </w:p>
    <w:p>
      <w:pPr>
        <w:pStyle w:val="TextBody"/>
        <w:ind w:firstLine="708"/>
        <w:rPr/>
      </w:pPr>
      <w:r>
        <w:rPr/>
        <w:t>Odbor školství MHMP navrhuje v rozpisu rozpočtu pro rok 2006 tyto výše neinvestičních výdajů celkem:</w:t>
      </w:r>
    </w:p>
    <w:p>
      <w:pPr>
        <w:pStyle w:val="TextBody"/>
        <w:rPr/>
      </w:pPr>
      <w:r>
        <w:rPr/>
      </w:r>
    </w:p>
    <w:p>
      <w:pPr>
        <w:pStyle w:val="TextBody"/>
        <w:numPr>
          <w:ilvl w:val="0"/>
          <w:numId w:val="3"/>
        </w:numPr>
        <w:rPr/>
      </w:pPr>
      <w:r>
        <w:rPr/>
        <w:t>Domovy mládeže   33 943 tis.Kč</w:t>
      </w:r>
    </w:p>
    <w:p>
      <w:pPr>
        <w:pStyle w:val="TextBody"/>
        <w:numPr>
          <w:ilvl w:val="0"/>
          <w:numId w:val="3"/>
        </w:numPr>
        <w:rPr/>
      </w:pPr>
      <w:r>
        <w:rPr/>
        <w:t>Dětské domovy      23 974 tis.Kč</w:t>
      </w:r>
    </w:p>
    <w:p>
      <w:pPr>
        <w:pStyle w:val="TextBody"/>
        <w:numPr>
          <w:ilvl w:val="0"/>
          <w:numId w:val="3"/>
        </w:numPr>
        <w:rPr/>
      </w:pPr>
      <w:r>
        <w:rPr/>
        <w:t>Školní jídelna          5 751 tis.Kč</w:t>
      </w:r>
    </w:p>
    <w:p>
      <w:pPr>
        <w:pStyle w:val="TextBody"/>
        <w:rPr/>
      </w:pPr>
      <w:r>
        <w:rPr/>
      </w:r>
    </w:p>
    <w:p>
      <w:pPr>
        <w:pStyle w:val="TextBody"/>
        <w:ind w:firstLine="708"/>
        <w:rPr/>
      </w:pPr>
      <w:r>
        <w:rPr/>
        <w:t>Do oblasti škol spadají i školy, kde zřizovatelem bylo hl. m. Praha i před rokem 2001, a školy v přírodě. Oba typy škol jsou financovány výhradně z prostředků hl.m.Prahy. Návrh rozpočtu  pro uvedené typy škol pro rok 2006 jsou navrhovány na celkovou výši neinvestičních výdajů následovně:</w:t>
      </w:r>
    </w:p>
    <w:p>
      <w:pPr>
        <w:pStyle w:val="TextBody"/>
        <w:numPr>
          <w:ilvl w:val="0"/>
          <w:numId w:val="4"/>
        </w:numPr>
        <w:rPr/>
      </w:pPr>
      <w:r>
        <w:rPr/>
        <w:t>Školy hl. m. Prahy 200 315,9 tis.Kč</w:t>
      </w:r>
    </w:p>
    <w:p>
      <w:pPr>
        <w:pStyle w:val="TextBody"/>
        <w:numPr>
          <w:ilvl w:val="0"/>
          <w:numId w:val="4"/>
        </w:numPr>
        <w:rPr/>
      </w:pPr>
      <w:r>
        <w:rPr/>
        <w:t>Školy v přírodě 18 948 tis.Kč.</w:t>
      </w:r>
    </w:p>
    <w:p>
      <w:pPr>
        <w:pStyle w:val="TextBody"/>
        <w:rPr/>
      </w:pPr>
      <w:r>
        <w:rPr/>
        <w:t xml:space="preserve"> </w:t>
      </w:r>
    </w:p>
    <w:p>
      <w:pPr>
        <w:pStyle w:val="TextBody"/>
        <w:numPr>
          <w:ilvl w:val="0"/>
          <w:numId w:val="2"/>
        </w:numPr>
        <w:rPr>
          <w:b/>
          <w:b/>
          <w:bCs/>
          <w:sz w:val="28"/>
          <w:szCs w:val="28"/>
        </w:rPr>
      </w:pPr>
      <w:r>
        <w:rPr>
          <w:b/>
          <w:bCs/>
          <w:sz w:val="28"/>
          <w:szCs w:val="28"/>
        </w:rPr>
        <w:t>Obecní školství</w:t>
      </w:r>
    </w:p>
    <w:p>
      <w:pPr>
        <w:pStyle w:val="TextBody"/>
        <w:ind w:firstLine="708"/>
        <w:rPr/>
      </w:pPr>
      <w:r>
        <w:rPr/>
        <w:t>Rozpis rozpočtu pro rok 2006 pro oblast obecního školství kraje hl.m.Praha dosahuje celkové výše 3 471 517 tis.Kč přímých neinvestičních výdajů.</w:t>
      </w:r>
    </w:p>
    <w:p>
      <w:pPr>
        <w:pStyle w:val="TextBody"/>
        <w:rPr/>
      </w:pPr>
      <w:r>
        <w:rPr/>
      </w:r>
    </w:p>
    <w:p>
      <w:pPr>
        <w:pStyle w:val="TextBody"/>
        <w:ind w:firstLine="708"/>
        <w:rPr/>
      </w:pPr>
      <w:r>
        <w:rPr/>
        <w:t>Oblast obecního školství  zaznamenává jak v roce 2006, tak i v předchozích letech výrazných poklesů v počtech žáků, a to  především u základního školství. Z tohoto důvodu je ovlivněna i výše návrhu rozpisu rozpočtu na rok 2006.</w:t>
      </w:r>
    </w:p>
    <w:p>
      <w:pPr>
        <w:pStyle w:val="TextBody"/>
        <w:rPr/>
      </w:pPr>
      <w:r>
        <w:rPr/>
      </w:r>
    </w:p>
    <w:p>
      <w:pPr>
        <w:pStyle w:val="TextBody"/>
        <w:ind w:firstLine="708"/>
        <w:rPr/>
      </w:pPr>
      <w:r>
        <w:rPr/>
        <w:t>Rozpisem rozpočtu pro rok 2006 byly pro jednotlivé typy škol obecního školství  navrženy následující výše přímých neinvestičních výdajů:</w:t>
      </w:r>
    </w:p>
    <w:p>
      <w:pPr>
        <w:pStyle w:val="TextBody"/>
        <w:rPr/>
      </w:pPr>
      <w:r>
        <w:rPr/>
      </w:r>
    </w:p>
    <w:p>
      <w:pPr>
        <w:pStyle w:val="TextBody"/>
        <w:numPr>
          <w:ilvl w:val="0"/>
          <w:numId w:val="5"/>
        </w:numPr>
        <w:rPr/>
      </w:pPr>
      <w:r>
        <w:rPr/>
        <w:t>Mateřské školy 820 186 tis.Kč</w:t>
      </w:r>
    </w:p>
    <w:p>
      <w:pPr>
        <w:pStyle w:val="TextBody"/>
        <w:numPr>
          <w:ilvl w:val="0"/>
          <w:numId w:val="5"/>
        </w:numPr>
        <w:rPr/>
      </w:pPr>
      <w:r>
        <w:rPr/>
        <w:t>Základní školy 2 585 903 tis.Kč</w:t>
      </w:r>
    </w:p>
    <w:p>
      <w:pPr>
        <w:pStyle w:val="TextBody"/>
        <w:numPr>
          <w:ilvl w:val="0"/>
          <w:numId w:val="5"/>
        </w:numPr>
        <w:rPr/>
      </w:pPr>
      <w:r>
        <w:rPr/>
        <w:t>Školní jídelny 50 920 tis.Kč</w:t>
      </w:r>
    </w:p>
    <w:p>
      <w:pPr>
        <w:pStyle w:val="TextBody"/>
        <w:numPr>
          <w:ilvl w:val="0"/>
          <w:numId w:val="5"/>
        </w:numPr>
        <w:rPr/>
      </w:pPr>
      <w:r>
        <w:rPr/>
        <w:t>Základní umělecké školy  9 150 tis.Kč</w:t>
      </w:r>
    </w:p>
    <w:p>
      <w:pPr>
        <w:pStyle w:val="TextBody"/>
        <w:numPr>
          <w:ilvl w:val="0"/>
          <w:numId w:val="5"/>
        </w:numPr>
        <w:rPr/>
      </w:pPr>
      <w:r>
        <w:rPr/>
        <w:t>Domy dětí a mládeže  5 358 tis.Kč</w:t>
      </w:r>
    </w:p>
    <w:p>
      <w:pPr>
        <w:pStyle w:val="TextBody"/>
        <w:rPr/>
      </w:pPr>
      <w:r>
        <w:rPr/>
      </w:r>
    </w:p>
    <w:p>
      <w:pPr>
        <w:pStyle w:val="TextBody"/>
        <w:ind w:firstLine="708"/>
        <w:rPr/>
      </w:pPr>
      <w:r>
        <w:rPr/>
        <w:t xml:space="preserve">Jelikož výše uvedené typy škol spadají do kompetencí MČ hl.m.Prahy, je třeba, aby ze strany těchto zřizovatelů byla věnována maximální pozornost  , a to především oblasti základního školství, kde dochází, jak je již výše uvedeno, k výraznému poklesu žáků v jednotlivých školních letech.. Z tohoto důvodu  pověřené městské části hl.m.Prahy (Praha 1-22 )  tuto situaci musí řešit buď snižováním počtu  pedagogických i nepedagogických pracovníků nebo optimalizačními záměry s konečným cílem snížit počet základních škol a docílit větší naplněnosti stávajících škol.  </w:t>
      </w:r>
    </w:p>
    <w:p>
      <w:pPr>
        <w:pStyle w:val="Normal"/>
        <w:rPr>
          <w:b/>
          <w:b/>
          <w:bCs/>
          <w:sz w:val="28"/>
          <w:szCs w:val="28"/>
        </w:rPr>
      </w:pPr>
      <w:r>
        <w:rPr>
          <w:b/>
          <w:bCs/>
          <w:sz w:val="28"/>
          <w:szCs w:val="28"/>
        </w:rPr>
      </w:r>
    </w:p>
    <w:p>
      <w:pPr>
        <w:pStyle w:val="Normal"/>
        <w:rPr>
          <w:b/>
          <w:b/>
          <w:bCs/>
          <w:sz w:val="16"/>
          <w:szCs w:val="16"/>
        </w:rPr>
      </w:pPr>
      <w:r>
        <w:rPr>
          <w:b/>
          <w:bCs/>
          <w:sz w:val="28"/>
          <w:szCs w:val="28"/>
        </w:rPr>
        <w:t xml:space="preserve">                     </w:t>
      </w:r>
    </w:p>
    <w:p>
      <w:pPr>
        <w:pStyle w:val="Heading3"/>
        <w:rPr>
          <w:sz w:val="24"/>
          <w:szCs w:val="24"/>
        </w:rPr>
      </w:pPr>
      <w:r>
        <w:rPr>
          <w:sz w:val="24"/>
          <w:szCs w:val="24"/>
        </w:rPr>
        <w:t>OBLAST  SAMOSPRÁVY</w:t>
      </w:r>
    </w:p>
    <w:p>
      <w:pPr>
        <w:pStyle w:val="Normal"/>
        <w:rPr>
          <w:sz w:val="24"/>
          <w:szCs w:val="24"/>
        </w:rPr>
      </w:pPr>
      <w:r>
        <w:rPr>
          <w:sz w:val="24"/>
          <w:szCs w:val="24"/>
        </w:rPr>
      </w:r>
    </w:p>
    <w:p>
      <w:pPr>
        <w:pStyle w:val="Normal"/>
        <w:rPr>
          <w:b/>
          <w:b/>
          <w:bCs/>
        </w:rPr>
      </w:pPr>
      <w:r>
        <w:rPr>
          <w:b/>
          <w:bCs/>
        </w:rPr>
        <w:t>1. školské akce  OdPa 3119                                                                                     250 tis.  Kč</w:t>
      </w:r>
    </w:p>
    <w:p>
      <w:pPr>
        <w:pStyle w:val="TextBody"/>
        <w:rPr/>
      </w:pPr>
      <w:r>
        <w:rPr/>
        <w:t>Z rozpočtu OMT MHMP jsou každoročně zajišťovány různé školské akce, kde se široké veřejnosti představují základní umělecké školy a domy dětí a mládeže zřizované hlavním městem Prahou. Potvrzují tak vysokou úroveň těchto škol a školských zařízení. Tyto akce se setkávají s velkým zájmem veřejnosti.</w:t>
      </w:r>
    </w:p>
    <w:p>
      <w:pPr>
        <w:pStyle w:val="TextBody"/>
        <w:rPr/>
      </w:pPr>
      <w:r>
        <w:rPr/>
        <w:t xml:space="preserve">Nejstěžejnější a nejznámější z těchto akcí jsou již od roku 2001 každoročně pořádané prezentační večery základních uměleckých škol a domů dětí a mládeže pod záštitou radního hl.m. Prahy za oblast školství p. Jana Štrofa. Každoročně se rovněž koná v prostorách sálu B. Martinů v Akademii muzických umění na Malostranském náměstí reprezentační koncert pražských účastníků a vítězů ústředních kol soutěží základních a uměleckých škol vyhlašovaných  Ministerstvem školství, mládeže a tělovýchovy. </w:t>
      </w:r>
    </w:p>
    <w:p>
      <w:pPr>
        <w:pStyle w:val="Normal"/>
        <w:rPr>
          <w:u w:val="single"/>
        </w:rPr>
      </w:pPr>
      <w:r>
        <w:rPr>
          <w:u w:val="single"/>
        </w:rPr>
      </w:r>
    </w:p>
    <w:p>
      <w:pPr>
        <w:pStyle w:val="Normal"/>
        <w:rPr>
          <w:b/>
          <w:b/>
          <w:bCs/>
        </w:rPr>
      </w:pPr>
      <w:r>
        <w:rPr>
          <w:b/>
          <w:bCs/>
        </w:rPr>
        <w:t>2. granty – oblast volného času dětí a mládeže   OdPa 3421                          38 000 tis.  Kč</w:t>
      </w:r>
    </w:p>
    <w:p>
      <w:pPr>
        <w:pStyle w:val="Normal"/>
        <w:jc w:val="both"/>
        <w:rPr/>
      </w:pPr>
      <w:r>
        <w:rPr/>
        <w:t>Hl.m. Praha je usnesením Vlády ČR č. 446 ze dne 13.8.1993 označena jako „riziková oblast 1. stupně“ z hlediska působení negativních vlivů na děti a mládež. Zajištění zajímavého využití volného času dětí a mládeže působí jako významná prevence před působením těchto negativních jevů a částky vynaložené na tyto účely ušetří několikanásobně výdaje na odstranění škod, které tyto jevy u dětí a mládeže způsobují.</w:t>
      </w:r>
    </w:p>
    <w:p>
      <w:pPr>
        <w:pStyle w:val="Normal"/>
        <w:spacing w:lineRule="atLeast" w:line="240" w:before="120" w:after="0"/>
        <w:ind w:right="72" w:firstLine="708"/>
        <w:jc w:val="both"/>
        <w:rPr/>
      </w:pPr>
      <w:r>
        <w:rPr/>
        <w:t>Stěžejním programem zůstává financování provozu prostor pro činnost včetně jejich oprav a rekonstrukcí. V nezměněné podobě jsou vyhlášeny i ostatní programy Akce ve volném čase,  Akce pro neorganizované děti na území hl.m.Prahy, Kluby pro mládež a Podpora účasti na prezentačních a soutěžních akcích v zahraničí.</w:t>
      </w:r>
    </w:p>
    <w:p>
      <w:pPr>
        <w:pStyle w:val="Normal"/>
        <w:spacing w:lineRule="atLeast" w:line="240" w:before="120" w:after="0"/>
        <w:ind w:right="72" w:hanging="567"/>
        <w:jc w:val="both"/>
        <w:rPr/>
      </w:pPr>
      <w:r>
        <w:rPr/>
        <w:t xml:space="preserve">         </w:t>
      </w:r>
      <w:r>
        <w:rPr/>
        <w:t>Pátým rokem zřizuje hl.m.Praha třináct Domů dětí a mládeže. V rámci nově preferovaných zájmů a poptávky veřejnosti přizpůsobují tato zařízení svou činnost. Jedná se především o spontánní aktivity a to formou Klubů pro mládeže nebo jednorázových akcí pro veřejnost. Proto je žádoucí i tyto aktivity Domů dětí a mládeže podporovat formou grantů.</w:t>
      </w:r>
    </w:p>
    <w:p>
      <w:pPr>
        <w:pStyle w:val="Normal"/>
        <w:ind w:right="72" w:hanging="0"/>
        <w:jc w:val="both"/>
        <w:rPr/>
      </w:pPr>
      <w:r>
        <w:rPr/>
        <w:t> </w:t>
      </w:r>
    </w:p>
    <w:p>
      <w:pPr>
        <w:pStyle w:val="Normal"/>
        <w:jc w:val="both"/>
        <w:rPr/>
      </w:pPr>
      <w:r>
        <w:rPr/>
        <w:t>V roce 2005 bylo celkem přijato na OMT MHMP 825 žádostí o přidělení grantu v celkové úhrnné výši požadované částky cca 53 mil.Kč.</w:t>
      </w:r>
    </w:p>
    <w:p>
      <w:pPr>
        <w:pStyle w:val="Normal"/>
        <w:jc w:val="both"/>
        <w:rPr/>
      </w:pPr>
      <w:r>
        <w:rPr/>
        <w:t> </w:t>
      </w:r>
    </w:p>
    <w:p>
      <w:pPr>
        <w:pStyle w:val="Normal"/>
        <w:jc w:val="both"/>
        <w:rPr/>
      </w:pPr>
      <w:r>
        <w:rPr/>
      </w:r>
    </w:p>
    <w:p>
      <w:pPr>
        <w:pStyle w:val="Normal"/>
        <w:jc w:val="both"/>
        <w:rPr>
          <w:b/>
          <w:b/>
          <w:bCs/>
        </w:rPr>
      </w:pPr>
      <w:r>
        <w:rPr>
          <w:b/>
          <w:bCs/>
        </w:rPr>
        <w:t>3. Schola Pragensis                                                                                                  3 000 tis.Kč</w:t>
      </w:r>
    </w:p>
    <w:p>
      <w:pPr>
        <w:pStyle w:val="TextBody"/>
        <w:rPr/>
      </w:pPr>
      <w:r>
        <w:rPr/>
        <w:t>Prostředky jsou určeny na zajištění regionální výstavy o pražském školství. Zde se ve svých expozicích představí základní a střední školy hl.m.Prahy. Součástí je přehlídka práce dětí mateřských škol „Pražská mateřinka“, kde 5 nejlepších vystoupení vybere odborná porota k účasti na celostátním festivalu mateřských škol. Schola Pragensis bude fungovat tak, aby se tato přehlídka stala společnými „Dny otevřených dveří“ pražských středních škol, učilišť a zároveň byla nápomocna žákům základních škol a jejich rodičům při výběru vhodné školy pro další studium.</w:t>
      </w:r>
    </w:p>
    <w:p>
      <w:pPr>
        <w:pStyle w:val="TextBody"/>
        <w:rPr/>
      </w:pPr>
      <w:r>
        <w:rPr/>
      </w:r>
    </w:p>
    <w:p>
      <w:pPr>
        <w:pStyle w:val="TextBody"/>
        <w:rPr>
          <w:b/>
          <w:b/>
          <w:bCs/>
        </w:rPr>
      </w:pPr>
      <w:r>
        <w:rPr>
          <w:b/>
          <w:bCs/>
        </w:rPr>
        <w:t>4. Konference, spolupořadatelské akce                                                                4 000 tis.Kč</w:t>
      </w:r>
    </w:p>
    <w:p>
      <w:pPr>
        <w:pStyle w:val="TextBody"/>
        <w:rPr/>
      </w:pPr>
      <w:r>
        <w:rPr/>
        <w:t>Prostředky jsou určeny na finanční spoluúčast pro mimořádné akce školského a vzdělávacího charakteru, jejíž specifikace bude upřesněna v průběhu roku. Jedná se o významná výročí založení školy, prezentace škol, akce celopražského charakteru a další  akce, jejichž výdaje nejsou součástí výdajů škol a školských zařízení. Do navýšení byl promítnut i návrh na podporu projektu SCIO – evalvace pražských škol.</w:t>
      </w:r>
    </w:p>
    <w:p>
      <w:pPr>
        <w:pStyle w:val="TextBody"/>
        <w:rPr>
          <w:b/>
          <w:b/>
          <w:bCs/>
        </w:rPr>
      </w:pPr>
      <w:r>
        <w:rPr>
          <w:b/>
          <w:bCs/>
        </w:rPr>
        <w:t xml:space="preserve"> </w:t>
      </w:r>
    </w:p>
    <w:p>
      <w:pPr>
        <w:pStyle w:val="TextBody"/>
        <w:rPr/>
      </w:pPr>
      <w:r>
        <w:rPr>
          <w:b/>
          <w:bCs/>
        </w:rPr>
        <w:t>5.</w:t>
      </w:r>
      <w:r>
        <w:rPr/>
        <w:t xml:space="preserve">  </w:t>
      </w:r>
      <w:r>
        <w:rPr>
          <w:b/>
          <w:bCs/>
        </w:rPr>
        <w:t>Školení a semináře                                                                                            2 000 tis.Kč</w:t>
      </w:r>
    </w:p>
    <w:p>
      <w:pPr>
        <w:pStyle w:val="TextBody"/>
        <w:rPr/>
      </w:pPr>
      <w:r>
        <w:rPr/>
        <w:t>Prostředky jsou určeny pro zabezpečení a profinancování školení pro ředitele  a ekonomy škol a školských zařízení. Školení je zaměřeno na aktuální problematiku v oblasti ekonomiky, hospodaření s majetkem a finanční kontroly příspěvkových organizací – škol a školských zařízení – jejichž zřizovatelem je hl.m.Praha</w:t>
      </w:r>
    </w:p>
    <w:p>
      <w:pPr>
        <w:pStyle w:val="TextBody"/>
        <w:rPr/>
      </w:pPr>
      <w:r>
        <w:rPr/>
      </w:r>
    </w:p>
    <w:p>
      <w:pPr>
        <w:pStyle w:val="TextBody"/>
        <w:rPr>
          <w:b/>
          <w:b/>
          <w:bCs/>
        </w:rPr>
      </w:pPr>
      <w:r>
        <w:rPr>
          <w:b/>
          <w:bCs/>
        </w:rPr>
        <w:t>6. Právní služby                                                                                                          400 tis.Kč</w:t>
      </w:r>
    </w:p>
    <w:p>
      <w:pPr>
        <w:pStyle w:val="TextBody"/>
        <w:rPr/>
      </w:pPr>
      <w:r>
        <w:rPr/>
        <w:t>Prostředky jsou situovány především do oblasti řešení právních sporů a soudních jednání, týkajících se škol a školských zařízení v působnosti hl.m.Prahy.</w:t>
      </w:r>
    </w:p>
    <w:p>
      <w:pPr>
        <w:pStyle w:val="TextBody"/>
        <w:rPr/>
      </w:pPr>
      <w:r>
        <w:rPr/>
      </w:r>
    </w:p>
    <w:p>
      <w:pPr>
        <w:pStyle w:val="TextBody"/>
        <w:rPr>
          <w:b/>
          <w:b/>
          <w:bCs/>
        </w:rPr>
      </w:pPr>
      <w:r>
        <w:rPr>
          <w:b/>
          <w:bCs/>
        </w:rPr>
        <w:t>7. Úhrada software pro zpracování rozpočtu                                                          150 tis.Kč</w:t>
      </w:r>
    </w:p>
    <w:p>
      <w:pPr>
        <w:pStyle w:val="TextBody"/>
        <w:rPr/>
      </w:pPr>
      <w:r>
        <w:rPr/>
        <w:t xml:space="preserve"> </w:t>
      </w:r>
      <w:r>
        <w:rPr/>
        <w:t>Prostředky budou  použity na úhradu poplatku za využívání a aktualizaci  rozpočtového programu MÚZO, který používá odbor školství  MHMP k realizování normativního rozpisu rozpočtu. Navýšení je způsobeno výrazným rozšířením tohoto programu a zvýšením ceny od poskytovatele.</w:t>
      </w:r>
    </w:p>
    <w:p>
      <w:pPr>
        <w:pStyle w:val="Normal"/>
        <w:jc w:val="both"/>
        <w:rPr>
          <w:b/>
          <w:b/>
          <w:bCs/>
        </w:rPr>
      </w:pPr>
      <w:r>
        <w:rPr>
          <w:b/>
          <w:bCs/>
        </w:rPr>
      </w:r>
    </w:p>
    <w:p>
      <w:pPr>
        <w:pStyle w:val="Normal"/>
        <w:jc w:val="both"/>
        <w:rPr>
          <w:b/>
          <w:b/>
          <w:bCs/>
        </w:rPr>
      </w:pPr>
      <w:r>
        <w:rPr>
          <w:b/>
          <w:bCs/>
        </w:rPr>
        <w:t>8. Opravy a údržba škol a školských zařízení                                                    20 000 tis.Kč</w:t>
      </w:r>
    </w:p>
    <w:p>
      <w:pPr>
        <w:pStyle w:val="TextBody"/>
        <w:rPr/>
      </w:pPr>
      <w:r>
        <w:rPr/>
        <w:t xml:space="preserve">Prostředky budou směřovány do financování naléhavých oprav a údržby budov škol a školských zařízení, zřizovaných hl.m.Prahou. Výběr akcí bude proveden v průběhu roku 2006. </w:t>
      </w:r>
    </w:p>
    <w:p>
      <w:pPr>
        <w:pStyle w:val="TextBody"/>
        <w:rPr/>
      </w:pPr>
      <w:r>
        <w:rPr/>
      </w:r>
    </w:p>
    <w:p>
      <w:pPr>
        <w:pStyle w:val="TextBody"/>
        <w:rPr>
          <w:b/>
          <w:b/>
          <w:bCs/>
        </w:rPr>
      </w:pPr>
      <w:r>
        <w:rPr>
          <w:b/>
          <w:bCs/>
        </w:rPr>
        <w:t>9. BESIP                                                                                                                    710 tis.Kč</w:t>
      </w:r>
    </w:p>
    <w:p>
      <w:pPr>
        <w:pStyle w:val="TextBody"/>
        <w:rPr/>
      </w:pPr>
      <w:r>
        <w:rPr/>
        <w:t>Prostředky jsou účelově určeny pro Ústav dopravního inženýrství (organizace hl.m.Prahy) na výdaje akcí, pořádaných pro školy na tzv.dopravních hřištích. Pro rok 2006 došlo k navýšení rozpisu z důvodu zvýšení počtu dopravních hřišť o 1.</w:t>
      </w:r>
    </w:p>
    <w:p>
      <w:pPr>
        <w:pStyle w:val="TextBody"/>
        <w:rPr/>
      </w:pPr>
      <w:r>
        <w:rPr/>
      </w:r>
    </w:p>
    <w:p>
      <w:pPr>
        <w:pStyle w:val="TextBody"/>
        <w:rPr>
          <w:b/>
          <w:b/>
          <w:bCs/>
        </w:rPr>
      </w:pPr>
      <w:r>
        <w:rPr>
          <w:b/>
          <w:bCs/>
        </w:rPr>
        <w:t>10. Celoměstské programy podpory vzdělávání na území                                10 000 tis.Kč</w:t>
      </w:r>
    </w:p>
    <w:p>
      <w:pPr>
        <w:pStyle w:val="TextBody"/>
        <w:rPr>
          <w:b/>
          <w:b/>
          <w:bCs/>
        </w:rPr>
      </w:pPr>
      <w:r>
        <w:rPr>
          <w:b/>
          <w:bCs/>
        </w:rPr>
        <w:t xml:space="preserve">     </w:t>
      </w:r>
      <w:r>
        <w:rPr>
          <w:b/>
          <w:bCs/>
        </w:rPr>
        <w:t>hl.m.Prahy pro rok 2006 (granty)</w:t>
      </w:r>
    </w:p>
    <w:p>
      <w:pPr>
        <w:pStyle w:val="TextBody"/>
        <w:rPr/>
      </w:pPr>
      <w:r>
        <w:rPr/>
        <w:t>Tématické obsahy Celoměstských programů podpory vzdělávání na území hl.m.Prahy pro rok 2006 byly schváleny usnesením Rady hl.m.Prahy č.1028 dne 19.7.2005. Hlavní město Praha vyhlašuje čtyři grantové programy v oblasti podpory vzdělávání pro rok 2006. Finanční grantový příspěvek je určen  školám všech druhů a typů, katedrám vysokých škol a MŠMT ČR akreditovaným zařízením pro výchovu a vzdělávání vychovatelů a pedagogů volného času.</w:t>
      </w:r>
    </w:p>
    <w:p>
      <w:pPr>
        <w:pStyle w:val="TextBody"/>
        <w:rPr/>
      </w:pPr>
      <w:r>
        <w:rPr/>
      </w:r>
    </w:p>
    <w:p>
      <w:pPr>
        <w:pStyle w:val="TextBody"/>
        <w:rPr>
          <w:b/>
          <w:b/>
          <w:bCs/>
        </w:rPr>
      </w:pPr>
      <w:r>
        <w:rPr>
          <w:b/>
          <w:bCs/>
        </w:rPr>
        <w:t>11. Finanční prostředky na nájemné vůči MČ                                                   32 000 tis.Kč</w:t>
      </w:r>
    </w:p>
    <w:p>
      <w:pPr>
        <w:pStyle w:val="TextBody"/>
        <w:rPr/>
      </w:pPr>
      <w:r>
        <w:rPr/>
        <w:t>Na úhradu nájemného škol zřizovaných hl.m.Prahou, sídlících v objektech městských částí hl.m.Prahy. Tento finanční objem bude uvolňován formou úprav rozpočtu dle konkrétních potřeb, projednaných v rámci rozpočtových řízení v roce 2006.</w:t>
      </w:r>
    </w:p>
    <w:p>
      <w:pPr>
        <w:pStyle w:val="Normal"/>
        <w:jc w:val="both"/>
        <w:rPr/>
      </w:pPr>
      <w:r>
        <w:rPr/>
      </w:r>
    </w:p>
    <w:p>
      <w:pPr>
        <w:pStyle w:val="TextBody"/>
        <w:rPr>
          <w:b/>
          <w:b/>
          <w:bCs/>
        </w:rPr>
      </w:pPr>
      <w:r>
        <w:rPr>
          <w:b/>
          <w:bCs/>
        </w:rPr>
        <w:t>12. Finanční prostředky na provoz  - rezerva                                                     48 250 tis.Kč</w:t>
      </w:r>
    </w:p>
    <w:p>
      <w:pPr>
        <w:pStyle w:val="TextBody"/>
        <w:rPr/>
      </w:pPr>
      <w:r>
        <w:rPr/>
        <w:t>Finanční prostředky na provoz  škol a školských zařízení v působnosti hl.m.Prahy jsou   rozpočtovány jako zdroje pro rozpočtové řízení v roce 2006 s ohledem na nárůst energií, které se v příštím roce výrazným způsobem projeví v nákladových položkách dotčených organizací. Návrh celkového navýšení provozu včetně rezervy na provoz v roce 2006 oproti roku 2005 činí 5%. Další navýšení této položky je z titulu čerpání prostředků ze státního rozpočtu, konkrétně na projekt SIPVZ, kde je nutná finanční spoluúčast škol, zřizovaných HMP. V této rezervě je dále počítáno s podporou projektu Portál pražského školství.</w:t>
      </w:r>
    </w:p>
    <w:p>
      <w:pPr>
        <w:pStyle w:val="TextBody"/>
        <w:rPr/>
      </w:pPr>
      <w:r>
        <w:rPr/>
      </w:r>
    </w:p>
    <w:p>
      <w:pPr>
        <w:pStyle w:val="TextBody"/>
        <w:rPr>
          <w:b/>
          <w:b/>
          <w:bCs/>
        </w:rPr>
      </w:pPr>
      <w:r>
        <w:rPr>
          <w:b/>
          <w:bCs/>
        </w:rPr>
        <w:t>13. Rezerva                                                                                                             8 100 tis.Kč</w:t>
      </w:r>
    </w:p>
    <w:p>
      <w:pPr>
        <w:pStyle w:val="TextBody"/>
        <w:rPr/>
      </w:pPr>
      <w:r>
        <w:rPr/>
        <w:t>Rezerva správce kapitoly.</w:t>
      </w:r>
    </w:p>
    <w:p>
      <w:pPr>
        <w:pStyle w:val="TextBody"/>
        <w:rPr>
          <w:b/>
          <w:b/>
          <w:bCs/>
        </w:rPr>
      </w:pPr>
      <w:r>
        <w:rPr>
          <w:b/>
          <w:bCs/>
        </w:rPr>
      </w:r>
    </w:p>
    <w:p>
      <w:pPr>
        <w:pStyle w:val="TextBody"/>
        <w:rPr>
          <w:b/>
          <w:b/>
          <w:bCs/>
        </w:rPr>
      </w:pPr>
      <w:r>
        <w:rPr>
          <w:b/>
          <w:bCs/>
        </w:rPr>
        <w:t>14. Rezerva prostředků MŠMT ČR                                                                  5 401,6 tis.Kč</w:t>
      </w:r>
    </w:p>
    <w:p>
      <w:pPr>
        <w:pStyle w:val="TextBody"/>
        <w:rPr/>
      </w:pPr>
      <w:r>
        <w:rPr/>
        <w:t>Finanční objem,  ponechaný v rezervě,   bude uvolňován formou úprav rozpočtu dle konkrétních potřeb , projednaných v rámci rozpočtových řízení.</w:t>
      </w:r>
    </w:p>
    <w:p>
      <w:pPr>
        <w:pStyle w:val="TextBody"/>
        <w:rPr>
          <w:b/>
          <w:b/>
          <w:bCs/>
        </w:rPr>
      </w:pPr>
      <w:r>
        <w:rPr>
          <w:b/>
          <w:bCs/>
        </w:rPr>
      </w:r>
    </w:p>
    <w:p>
      <w:pPr>
        <w:pStyle w:val="TextBody"/>
        <w:rPr>
          <w:b/>
          <w:b/>
          <w:bCs/>
        </w:rPr>
      </w:pPr>
      <w:r>
        <w:rPr>
          <w:b/>
          <w:bCs/>
        </w:rPr>
      </w:r>
    </w:p>
    <w:p>
      <w:pPr>
        <w:pStyle w:val="Heading3"/>
        <w:widowControl w:val="false"/>
        <w:autoSpaceDE w:val="false"/>
        <w:rPr>
          <w:szCs w:val="24"/>
        </w:rPr>
      </w:pPr>
      <w:r>
        <w:rPr>
          <w:szCs w:val="24"/>
        </w:rPr>
        <w:t>KAPITÁLOVÉ    VÝDAJE</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Cs w:val="28"/>
        </w:rPr>
      </w:pPr>
      <w:r>
        <w:rPr>
          <w:b/>
          <w:bCs/>
          <w:szCs w:val="28"/>
        </w:rPr>
        <w:t xml:space="preserve">14891212 - COP-TH PODĚBRADSKÁ   </w:t>
      </w:r>
    </w:p>
    <w:p>
      <w:pPr>
        <w:pStyle w:val="Normal"/>
        <w:widowControl w:val="false"/>
        <w:autoSpaceDE w:val="false"/>
        <w:jc w:val="both"/>
        <w:rPr>
          <w:b/>
          <w:b/>
          <w:bCs/>
          <w:u w:val="single"/>
        </w:rPr>
      </w:pPr>
      <w:r>
        <w:rPr>
          <w:b/>
          <w:bCs/>
          <w:u w:val="single"/>
        </w:rPr>
        <w:t>MHMPAVA0F2YE - 0000 - Rek. výdeje jídel v obj. Českobrodská</w:t>
      </w:r>
    </w:p>
    <w:p>
      <w:pPr>
        <w:pStyle w:val="Normal"/>
        <w:widowControl w:val="false"/>
        <w:autoSpaceDE w:val="false"/>
        <w:jc w:val="both"/>
        <w:rPr>
          <w:sz w:val="20"/>
          <w:szCs w:val="20"/>
        </w:rPr>
      </w:pPr>
      <w:r>
        <w:rPr/>
        <w:t>Rekonstrukce výdeje jídel v obj. Českobrodská, 4 500 tis. Kč, nová akce. V bývalém SOU Českobrodská se dlouhodobě projevovalo nedostatečné manažerské vedení školy, byla zanedbávána údržba a opravy svěřeného majetku a dokonce došlo ke zpronevěře finančních prostředků. Toto SOU bylo sloučeno s COP TH Poděbradská, kde je údržbě a opravám věnována náležitá pozornost. Jako nutná významná rekonstrukční akce byla naplánována rekonstrukce stravovacího provozu tak, že bude stavebně upraven a nově vybaven prostor výdejny jídel tak, aby odpovídal předpisům dle vyhlášky č. 137/2004 Sb., protože stávající výdejna jídel neodpovídá hygienickým předpisům a je tolerována orgány hygienické služby v provozu pouze při "slibu", že je plánována rekonstrukce.</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b/>
          <w:b/>
          <w:bCs/>
          <w:szCs w:val="28"/>
        </w:rPr>
      </w:pPr>
      <w:r>
        <w:rPr>
          <w:b/>
          <w:bCs/>
          <w:szCs w:val="28"/>
        </w:rPr>
        <w:t xml:space="preserve">14891212 - COP-TH PODĚBRADSKÁ   </w:t>
      </w:r>
    </w:p>
    <w:p>
      <w:pPr>
        <w:pStyle w:val="Normal"/>
        <w:widowControl w:val="false"/>
        <w:autoSpaceDE w:val="false"/>
        <w:jc w:val="both"/>
        <w:rPr>
          <w:b/>
          <w:b/>
          <w:bCs/>
          <w:u w:val="single"/>
        </w:rPr>
      </w:pPr>
      <w:r>
        <w:rPr>
          <w:b/>
          <w:bCs/>
          <w:u w:val="single"/>
        </w:rPr>
        <w:t>MHMPAVA0F5UD - 6879 - Výstavba tělocvičny</w:t>
      </w:r>
    </w:p>
    <w:p>
      <w:pPr>
        <w:pStyle w:val="Normal"/>
        <w:widowControl w:val="false"/>
        <w:autoSpaceDE w:val="false"/>
        <w:jc w:val="both"/>
        <w:rPr/>
      </w:pPr>
      <w:r>
        <w:rPr/>
        <w:t>Výstavba tělocvičny - III. etapa, 29 000 tis. Kč, pokračování akce. V I.etapě byl v roce 2003 zpracován projekt, který vyčíslil náklady na realizaci v objemu cca 59 000 tis. Kč. Ve II.etapě v roce 2004 byl ve výběrovém řízení ještě podle zákona č. 199/94 Sb., §49 (zak. do 30 mil.Kč) vybrán zhotovitel tzv.hrubé stavby a byla zahájena realizace. Z rozpočtu roku 2005 bylo vyčleněno 30 mil. Kč a realizace této etapy probíhá. Navržený finanční objem 29 000 tis. Kč je určen na dokončení ve III.etapě. Záměr na výstavbu předmětné tělocvičny byl schválen z toho důvodu, že v oblasti Prahy 9 je několik učilišť - COP TH Poděbradská a jeho odloučené pracoviště Českobrodská, SOU energetické Poděbradská, SOU služeb Novovysočanská a  SOU elektrotechnické Novovysočanská, která nemají odpovídající zařízení pro tělovýchovu a rovněž tak vhodné prostory pro shromáždění většího počtu lidí při slavnostnějších příležitostech. Dispozičně byla tělocvična navržena na rozměry hřišť na košíkovou, házenou a odbíjenou podle mezinárodních pravidel, vč. menšího hlediště, aby bylo možno provoz hradit z pronájmů tělovýchovným svazům, jednotám a různým sdružením.</w:t>
      </w:r>
    </w:p>
    <w:p>
      <w:pPr>
        <w:pStyle w:val="Normal"/>
        <w:widowControl w:val="false"/>
        <w:autoSpaceDE w:val="false"/>
        <w:jc w:val="both"/>
        <w:rPr/>
      </w:pP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Cs w:val="28"/>
        </w:rPr>
      </w:pPr>
      <w:r>
        <w:rPr>
          <w:b/>
          <w:bCs/>
          <w:szCs w:val="28"/>
        </w:rPr>
        <w:t xml:space="preserve">45241643 - DDM  JIŽNÍ MĚSTO </w:t>
      </w:r>
    </w:p>
    <w:p>
      <w:pPr>
        <w:pStyle w:val="Normal"/>
        <w:widowControl w:val="false"/>
        <w:autoSpaceDE w:val="false"/>
        <w:jc w:val="both"/>
        <w:rPr>
          <w:b/>
          <w:b/>
          <w:bCs/>
          <w:u w:val="single"/>
        </w:rPr>
      </w:pPr>
      <w:r>
        <w:rPr>
          <w:b/>
          <w:bCs/>
          <w:u w:val="single"/>
        </w:rPr>
        <w:t>MHMPAVA0F65N - 0000 - Celková rek.střechy, zateplení a nová fasáda obj.</w:t>
      </w:r>
    </w:p>
    <w:p>
      <w:pPr>
        <w:pStyle w:val="Normal"/>
        <w:widowControl w:val="false"/>
        <w:autoSpaceDE w:val="false"/>
        <w:jc w:val="both"/>
        <w:rPr>
          <w:del w:id="0" w:author="INF" w:date="2005-11-11T13:17:00Z"/>
        </w:rPr>
      </w:pPr>
      <w:r>
        <w:rPr/>
        <w:t>Stav střechy objektu je v havarijním stavu a celková oprava je nezbytně nutná. Objevují se netěsnosti okolo ventilací a při dešti zatéká do budovy. Střecha je plochá - staří více jak 20 let bez oprav. Rekonstrukce fasády a její zateplení přispěje k celkovému zhodnocení budovy. Je nutná oprava podezdívek a celkový stav pláště budovy je poškozen a je nutná oprava.</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45241848 - DDM  NA BALKÁNĚ         </w:t>
      </w:r>
    </w:p>
    <w:p>
      <w:pPr>
        <w:pStyle w:val="Normal"/>
        <w:widowControl w:val="false"/>
        <w:autoSpaceDE w:val="false"/>
        <w:jc w:val="both"/>
        <w:rPr>
          <w:b/>
          <w:b/>
          <w:bCs/>
          <w:u w:val="single"/>
        </w:rPr>
      </w:pPr>
      <w:r>
        <w:rPr>
          <w:b/>
          <w:bCs/>
          <w:u w:val="single"/>
        </w:rPr>
        <w:t>MHMPAVA0DEGA - 7301 - Rek.a stav.úpravy v TZ Žlouk.</w:t>
      </w:r>
    </w:p>
    <w:p>
      <w:pPr>
        <w:pStyle w:val="Normal"/>
        <w:widowControl w:val="false"/>
        <w:autoSpaceDE w:val="false"/>
        <w:jc w:val="both"/>
        <w:rPr/>
      </w:pPr>
      <w:r>
        <w:rPr/>
        <w:t>Rekonstrukce přímo navazuje na loňskou rekonstrukci a stavební úpravy havarijního stavu sociálního zařízení a rozvodů vody a kanalizace v objektu TZ a započalo se s rekonstrukcí elektroinstalace hlavní budovy. V rámci letošní rekonstrukce se bude pokračovat ve stavebních úpravách nevyhovujících prostor hlavní budovy a rekonstrukcí stavebních úprav kuchyně podle vyhlášek MZ č. 177 a 108/2001 Sb. o stravovacích zařízeních včetně nutného vybavení kuchyně. Práce proběhly v únoru - květnu   2004 tak, aby hlavní budova turistické základny byla připravena pro letní činnost střediska, které DDM Praha 3 získalo do majetku v září roku 2003. V dalším období 2005 - 2006 bude dokončena elektrorekonstrukce v celém areálu, střešní konstrukce hlavní budovy, řešen problém ČOV a zásobování tábora vodou (úprava studny) a následná obměna ubytovacích chat v areálu TZ. Z prostředků roku 2005 na tuto akci bylo vyčleněno na novou akci č. ORG 8341 "Vybudování vlastního zdroje pitné vody v táborové základně" částka 370 tis. Kč. Zkušenosti z prvního roku provozu v loňském roce však ukázaly nezbytnost vybudování vlastního zdroje pitné vody pro zásobování kuchyně a nových soc. zařízení. Zásobování dováženou pitnou vodou totiž v dané lokalitě zajišťuje jediný dodavatel, který ani po několika i osobních intervencích u vedení společnosti nebyl schopen garantovat dodržování požadovaného rozsahu ani termínů dodávek pitné vody pro chod táborové základny. To vedlo k situacím omezujícím provoz základny a ohrožujícím zdraví dětských účastníků organizovaných činností.</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45241848 - DDM  NA BALKÁNĚ         </w:t>
      </w:r>
    </w:p>
    <w:p>
      <w:pPr>
        <w:pStyle w:val="Normal"/>
        <w:widowControl w:val="false"/>
        <w:autoSpaceDE w:val="false"/>
        <w:jc w:val="both"/>
        <w:rPr>
          <w:b/>
          <w:b/>
          <w:bCs/>
          <w:u w:val="single"/>
        </w:rPr>
      </w:pPr>
      <w:r>
        <w:rPr>
          <w:b/>
          <w:bCs/>
          <w:u w:val="single"/>
        </w:rPr>
        <w:t>MHMPAVA0F93C - 8492 - Zajištění nových prostor obj.DDM</w:t>
      </w:r>
    </w:p>
    <w:p>
      <w:pPr>
        <w:pStyle w:val="Normal"/>
        <w:widowControl w:val="false"/>
        <w:autoSpaceDE w:val="false"/>
        <w:jc w:val="both"/>
        <w:rPr/>
      </w:pPr>
      <w:r>
        <w:rPr/>
        <w:t>Příspěvkové organizaci Dům dětí a mládeže, Na Balkáně 100, Praha 3 byl zřizovací listinou v dubnu letošního roku 2005 svěřen do užívání objekt na souvisejícím pozemku p.č. 2118/21, který je toho času nevyužíván a hrozí jeho další devastace. Svěřený objekt je v současné době zcela prázdný a umístěný v relativně klidné a odlehlé oblasti a stává se lákavou příležitostí pro různé problémové skupiny občanů. V souvislosti se záměrem dalšího využití objektu je nutné zabezpečení stavby a následná příprava staveniště (dočasné oplocení, zabezpečení volných vstupů apod.). Dále je potřeba zajistit zaměření objektu, jeho statické posouzení s následnou projektovou dokumentací, vlastní rek. pro stavební povolení. Na základě výše uvedených důvodů žádá ředitel DDM Na Balkáně 100, Praha 3 o přidělení mimořádného investičního příspěvku v částce 700 tis. Kč na zajištění objektu, přípravu staveniště a zpracování nutných podkladů a projektu ke stavebnímu řízení. Příspěvkové organizaci DDM Na Balkáně 100, Praha 3 byl zřizovací listinou svěřen do užívání objekt na souvisejícím pozemku p.č. 2118/21. Svěřený objekt bude potřeba zrekonstruovat a upravit pro potřeby činnosti DDM. V tomto roce 2005 bylo provedeno zajištění objektu, vypracována studie řešení vlastní rekonstrukce objektu a bylo zadáno vypracování projektové dokumentace k zajištění realizace této akce včetně vydání ÚR a SP, v roce 2006 se předpokládá realizace přestavby stávajícího objektu a přístavba nových prostor pro sportovní využití uvažovaných sportovišť. Na základě výše uvedených důvodů žádá ředitel DDM Na Balkáně 100, Praha 3 dle předpokládaných nákladů na rekonstrukci a výstavbu nových prostor DDM o přidělení investičního příspěvku na tuto akci z rozpočtu HMP pro rok 2006 v částce 14 300 tis. Kč.</w:t>
      </w:r>
    </w:p>
    <w:p>
      <w:pPr>
        <w:pStyle w:val="Normal"/>
        <w:widowControl w:val="false"/>
        <w:autoSpaceDE w:val="false"/>
        <w:jc w:val="both"/>
        <w:rPr/>
      </w:pPr>
      <w:r>
        <w:rPr/>
        <w:t>--------------------------------------------------</w:t>
      </w:r>
    </w:p>
    <w:p>
      <w:pPr>
        <w:pStyle w:val="Normal"/>
        <w:widowControl w:val="false"/>
        <w:autoSpaceDE w:val="false"/>
        <w:jc w:val="both"/>
        <w:rPr>
          <w:ins w:id="2" w:author="INF" w:date="2005-11-11T13:18:00Z"/>
        </w:rPr>
      </w:pPr>
      <w:ins w:id="1" w:author="INF" w:date="2005-11-11T13:18:00Z">
        <w:r>
          <w:rPr/>
        </w:r>
      </w:ins>
    </w:p>
    <w:p>
      <w:pPr>
        <w:pStyle w:val="Normal"/>
        <w:widowControl w:val="false"/>
        <w:autoSpaceDE w:val="false"/>
        <w:jc w:val="both"/>
        <w:rPr>
          <w:b/>
          <w:b/>
          <w:bCs/>
          <w:szCs w:val="28"/>
        </w:rPr>
      </w:pPr>
      <w:r>
        <w:rPr>
          <w:b/>
          <w:bCs/>
          <w:szCs w:val="28"/>
        </w:rPr>
        <w:t>00064289 - DDM HMP KARLÍN</w:t>
      </w:r>
    </w:p>
    <w:p>
      <w:pPr>
        <w:pStyle w:val="Normal"/>
        <w:widowControl w:val="false"/>
        <w:autoSpaceDE w:val="false"/>
        <w:jc w:val="both"/>
        <w:rPr>
          <w:b/>
          <w:b/>
          <w:bCs/>
          <w:u w:val="single"/>
        </w:rPr>
      </w:pPr>
      <w:r>
        <w:rPr>
          <w:b/>
          <w:bCs/>
          <w:u w:val="single"/>
        </w:rPr>
        <w:t>MHMPAVA0E9JH - 0000 - Rek.klubu Klamovka,výměna hist.oken,fasáda</w:t>
      </w:r>
    </w:p>
    <w:p>
      <w:pPr>
        <w:pStyle w:val="Normal"/>
        <w:widowControl w:val="false"/>
        <w:autoSpaceDE w:val="false"/>
        <w:jc w:val="both"/>
        <w:rPr/>
      </w:pPr>
      <w:r>
        <w:rPr/>
        <w:t>Návrh pro rozpočet na rok 2006 je ve výši 1 500 tis. Kč. Rekonstrukce objektu z konce 70. let si klade za cíl především snížení energetické náročnosti provozu, následující úpravy – výměna oken a rekonstrukce fasády. Akce původně v plánu k realizaci v roce 2005. Akce je kompletně připravena k realizaci, proběhlo výběrové řízení na zhotovitele zakázky včetně stavebního ohlášení stavebních úprav. Akce je připravena k realizaci po schválení prostředků.</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00064289 - DDM HMP KARLÍN</w:t>
      </w:r>
    </w:p>
    <w:p>
      <w:pPr>
        <w:pStyle w:val="Normal"/>
        <w:widowControl w:val="false"/>
        <w:autoSpaceDE w:val="false"/>
        <w:jc w:val="both"/>
        <w:rPr>
          <w:b/>
          <w:b/>
          <w:bCs/>
          <w:u w:val="single"/>
        </w:rPr>
      </w:pPr>
      <w:r>
        <w:rPr>
          <w:b/>
          <w:bCs/>
          <w:u w:val="single"/>
        </w:rPr>
        <w:t>MHMPP01AXURU – 7577 - Pavilon- labor.chemie,zoologie,botanika</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Stavba nového pavilonu Stanice Přírodovědců řeší neustálé problémy s revizemi elektro a především s hygienou. Stavba je rozdělena do dvou etap. Každá etapa znamená úplné dokončení stavby. Tím je možné i v případě časové prodlevy mezi jednotlivými etapami efektivně využívat již dostavěné prostory. Stanice je zapojena do práce s postiženými dětmi a do programu pracovní terapie, nová stavba je tomu uzpůsobena Stanice přírodovědců dosud pracuje v nevyhovujících prostorách, které jsou tvořeny předválečnými(částečně montovanými)pavilony. Tyto nevyhovují z bezpečnostního, hygienického i kapacitního hlediska a neumožňují další rozvoj stanice. Jediným řešením je výstavba nových objektů. Probíhají další jednání o způsobech financování a je pravděpodobné, že se podaří získat část finančních prostředků i z jiných zdrojů, než z dotace HMP. Celkové náklady na tuto etapu výstavby nové Stanice přírodovědců jsou ve výši 24 500 000,- Kč. Na dokončení stavby je pro rok 2006 určena částka 5 000 000,- Kč.</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00064289 - DDM HMP KARLÍN</w:t>
      </w:r>
    </w:p>
    <w:p>
      <w:pPr>
        <w:pStyle w:val="Normal"/>
        <w:widowControl w:val="false"/>
        <w:autoSpaceDE w:val="false"/>
        <w:jc w:val="both"/>
        <w:rPr>
          <w:b/>
          <w:b/>
          <w:bCs/>
          <w:u w:val="single"/>
        </w:rPr>
      </w:pPr>
      <w:r>
        <w:rPr>
          <w:b/>
          <w:bCs/>
          <w:u w:val="single"/>
        </w:rPr>
        <w:t>MHMPAVA0EP3L - 8380 - Obnova Stad.mládeže-soc.zař.,šatny,ubyt.</w:t>
      </w:r>
    </w:p>
    <w:p>
      <w:pPr>
        <w:pStyle w:val="Normal"/>
        <w:widowControl w:val="false"/>
        <w:autoSpaceDE w:val="false"/>
        <w:jc w:val="both"/>
        <w:rPr/>
      </w:pPr>
      <w:r>
        <w:rPr/>
        <w:t>Stadion mládeže Na Kotlářce je v současnosti nejvíce navštěvovaným zařízením DDM. I s ohledem na uvažované pořadatelství LOH je nezbytná postupná rekonstrukce areálu v několika etapách:</w:t>
      </w:r>
    </w:p>
    <w:p>
      <w:pPr>
        <w:pStyle w:val="Normal"/>
        <w:widowControl w:val="false"/>
        <w:autoSpaceDE w:val="false"/>
        <w:jc w:val="both"/>
        <w:rPr/>
      </w:pPr>
      <w:r>
        <w:rPr/>
        <w:t>rok 2005 - rekonstrukce vnitřní plochy stadionu - vybudování zavlažovacího systému, výměna trávníku a přesun vrhačských sektorů - řešeno investiční akcí ORG č. 8317</w:t>
      </w:r>
    </w:p>
    <w:p>
      <w:pPr>
        <w:pStyle w:val="Normal"/>
        <w:widowControl w:val="false"/>
        <w:autoSpaceDE w:val="false"/>
        <w:jc w:val="both"/>
        <w:rPr/>
      </w:pPr>
      <w:r>
        <w:rPr/>
        <w:t>rok 2005 - vybudování šaten a sociálního zázemí u víceúčelové haly - provoz ukazuje, že je nezbytné doplnit halu o sociální zařízení v její těsné blízkosti</w:t>
      </w:r>
    </w:p>
    <w:p>
      <w:pPr>
        <w:pStyle w:val="Normal"/>
        <w:widowControl w:val="false"/>
        <w:autoSpaceDE w:val="false"/>
        <w:jc w:val="both"/>
        <w:rPr/>
      </w:pPr>
      <w:r>
        <w:rPr/>
        <w:t>rok 2006 - vybudování ubytovacích kapacit nad letními šatnami - vznikem ubytovacích prostor zajistíme další využití při sportovních akcích a výměnách mládeže, náhrada stávajících skladovacích prostor "teskoskladu", stavba již překračuje dobu své životnosti (sloužila k ubytování dělníků metra - trasa A), výstavba regenerační linky pro sportovce - cílem je zajistit kvalitní regeneraci sportovců po náročné sportovní přípravě.</w:t>
      </w:r>
    </w:p>
    <w:p>
      <w:pPr>
        <w:pStyle w:val="Normal"/>
        <w:widowControl w:val="false"/>
        <w:autoSpaceDE w:val="false"/>
        <w:jc w:val="both"/>
        <w:rPr/>
      </w:pP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Cs w:val="28"/>
        </w:rPr>
      </w:pPr>
      <w:r>
        <w:rPr>
          <w:b/>
          <w:bCs/>
          <w:szCs w:val="28"/>
        </w:rPr>
        <w:t>00064289 - DDM HMP KARLÍN</w:t>
      </w:r>
    </w:p>
    <w:p>
      <w:pPr>
        <w:pStyle w:val="Normal"/>
        <w:widowControl w:val="false"/>
        <w:autoSpaceDE w:val="false"/>
        <w:jc w:val="both"/>
        <w:rPr>
          <w:b/>
          <w:b/>
          <w:bCs/>
          <w:u w:val="single"/>
        </w:rPr>
      </w:pPr>
      <w:r>
        <w:rPr>
          <w:b/>
          <w:bCs/>
          <w:u w:val="single"/>
        </w:rPr>
        <w:t>MHMPAVA0FBCP - 8493 - Rek.a stavební úpr.TZ Višňová</w:t>
      </w:r>
    </w:p>
    <w:p>
      <w:pPr>
        <w:pStyle w:val="Normal"/>
        <w:widowControl w:val="false"/>
        <w:autoSpaceDE w:val="false"/>
        <w:jc w:val="both"/>
        <w:rPr>
          <w:rFonts w:ascii="Courier New" w:hAnsi="Courier New" w:cs="Courier New"/>
        </w:rPr>
      </w:pPr>
      <w:r>
        <w:rPr/>
        <w:t>Organizaci Domu dětí a mládeže hl. města Prahy, Karlínské nám. 7, Praha 8 byl letos zřizovací listinou svěřen do užívání objekt táborové základny ve Višňové. Jedná se o objekt, který je toho času nevyužíván z důvodů poškození zařízení povodní v roce 2002 a hrozí jeho další devastace. Objekt je nutno před užíváním z části zrekonstruovat tak, aby se postupně mohla obnovit činnost této táborové základny. Jedná se o rekonstrukci povodní poškozených podlah, rekonstrukci a výstavbu soc. zařízení v souladu s novými hygienickými předpisy platnými pro tato zařízení a dislokační úpravy využití ubytovacích kapacit. Na základě zpracované projektové dokumentace nutných úprav k zprovoznění objektu - celkové náklady jsou cca 1 500 tis. Kč - žádá DDM HMP o přidělení investičních prostředků z rozpočtu HMP na rok 2006 v částce 1 100 tis. Kč.</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b/>
          <w:b/>
          <w:bCs/>
          <w:szCs w:val="28"/>
        </w:rPr>
      </w:pPr>
      <w:r>
        <w:rPr>
          <w:b/>
          <w:bCs/>
          <w:szCs w:val="28"/>
        </w:rPr>
        <w:t>45241295 - DDM MODŘANY, HERRMANNOVÁ</w:t>
      </w:r>
    </w:p>
    <w:p>
      <w:pPr>
        <w:pStyle w:val="Normal"/>
        <w:widowControl w:val="false"/>
        <w:autoSpaceDE w:val="false"/>
        <w:jc w:val="both"/>
        <w:rPr/>
      </w:pPr>
      <w:r>
        <w:rPr>
          <w:b/>
          <w:bCs/>
          <w:u w:val="single"/>
        </w:rPr>
        <w:t>MHMPAVA0FFDS - 0000 - Rek.ÚT a stavební úpravy obj. Urbánkova 3348</w:t>
      </w:r>
    </w:p>
    <w:p>
      <w:pPr>
        <w:pStyle w:val="Normal"/>
        <w:widowControl w:val="false"/>
        <w:autoSpaceDE w:val="false"/>
        <w:jc w:val="both"/>
        <w:rPr/>
      </w:pPr>
      <w:r>
        <w:rPr/>
        <w:t>Návrh pro rozpočet na rok 2006 je ve výši 1 700 tis. Kč. Objekt v Urbánkově ulici, který využívá DDM jako detašované pracoviště pro svoji zájmovou činnost, byl MČ Praha 12 svěřen do užívání DDM. Po předání objektu se projevil havarijní stav ústředního topení. Tyto havárie jsou častěji opakované a proto vyplynula nutnost provést celkovou rekonstrukci. Dále je nutná výměna regulačních ventilů v souvislosti se zákonem č. 406/2000 Sb. a prováděcí vyhlášky č. 152/2002 Sb. Další plánovaná rekonstrukce objektu se předpokládá v roce 2007.</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67365779 - DDM MĚŠICKÁ</w:t>
      </w:r>
    </w:p>
    <w:p>
      <w:pPr>
        <w:pStyle w:val="Normal"/>
        <w:widowControl w:val="false"/>
        <w:autoSpaceDE w:val="false"/>
        <w:jc w:val="both"/>
        <w:rPr>
          <w:b/>
          <w:b/>
          <w:bCs/>
          <w:u w:val="single"/>
        </w:rPr>
      </w:pPr>
      <w:r>
        <w:rPr>
          <w:b/>
          <w:bCs/>
          <w:u w:val="single"/>
        </w:rPr>
        <w:t>MHMPAVA0E562 - 8154 - Rek.ÚT, rozvodů a soc.zař. pavilony C, D</w:t>
      </w:r>
    </w:p>
    <w:p>
      <w:pPr>
        <w:pStyle w:val="Normal"/>
        <w:widowControl w:val="false"/>
        <w:autoSpaceDE w:val="false"/>
        <w:jc w:val="both"/>
        <w:rPr/>
      </w:pPr>
      <w:r>
        <w:rPr/>
        <w:t>Stávající sociální zařízení je v obou pavilonech původní a neodpovídá současným hygienickým podmínkám (předsíňky, oddělení od chodeb). Odpady a rozvody jsou také ve špatném stavu, je potřeba je zrekonstruovat. V případě, že by došlo k uzavření vnějších spojovacích chodeb, bylo by možné i lépe situačně vyřešit umístění sociálních zařízení. V objektu DDM Praha 9, Měšická 720 je původní systém topení. Pouze v jednom pavilonu bylo topení v rámci rekonstrukce v r. 2003 opraveno. Celý systém je velmi nákladný (velké litinové radiátory, nefunkční ventily, zkorodované vedení teplé vody s velkými úniky na spojovacích kanálech mezi pavilony. Náklady v topném období se pohybují kolem 75 tis.Kč měsíčně, ročně pak přes 500 tis.Kč. Nové radiátory, možnost naprogramování temperace a topení podle provozu by jistě přineslo znatelné úspory. Po zpracování energetického auditu doložíme  jeho výsledky.  Pokud by rekonstrukce byla provedena v letních měsících, nenarušila by provoz organizace. V roce 2005 proběhla rekonstrukce topení, jehož stav je nevyhovující a způsobuje vysoké náklady při vysokých ztrátách a dále rekonstrukce sociálního zařízení, které neodpovídá současným hygienickým normám ani běžnému provozu. V rámci střednědobého plánu investičních akcí je v roce 2006, na základě výsledků energetického auditu z prosince 2004, plánována výměna oken, zateplení objektu a spojovacích chodeb pavilonů. Při zpracování projektu rekonstrukce a na základě výsledků energetického auditu se ukázalo vhodnější a ekonomičtější při realizaci rekonstrukce postupovat formou celkové rekonstrukce jednotlivých pavilonů, tj. rekonstrukcí ÚT, rozvodů tepla, výměny oken a potřebné zateplení budovy s úpravou dispozic soc. zařízení v pavilonech B a D v roce 2005 a v roce 2006 celkovou rekonstrukcí dalšího pavilonu C. Také z provozního hlediska DDM by byla výhodnější rek. po jednotlivých pavilonech s minimálním narušením nebo omezením činnosti Domu dětí a mládeže. Rekonstrukce pavilonu jako celku - v roce 2005 byl z přidělených prostředků rekonstruován kompletně pavilon D a B. V příštím roce 2006 by proběhla rekonstrukce v pavilonech C a částečně v pavilonu A a spojovací chodbě.</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45241945 - DDM POD STRAŠNIC.VINICÍ</w:t>
      </w:r>
    </w:p>
    <w:p>
      <w:pPr>
        <w:pStyle w:val="Normal"/>
        <w:widowControl w:val="false"/>
        <w:autoSpaceDE w:val="false"/>
        <w:jc w:val="both"/>
        <w:rPr>
          <w:b/>
          <w:b/>
          <w:bCs/>
          <w:u w:val="single"/>
        </w:rPr>
      </w:pPr>
      <w:r>
        <w:rPr>
          <w:b/>
          <w:bCs/>
          <w:u w:val="single"/>
        </w:rPr>
        <w:t>MHMPAVA0E8ZG - 0000 - Výměna oken a rek. a oprava fasády budovy</w:t>
      </w:r>
    </w:p>
    <w:p>
      <w:pPr>
        <w:pStyle w:val="Normal"/>
        <w:widowControl w:val="false"/>
        <w:autoSpaceDE w:val="false"/>
        <w:jc w:val="both"/>
        <w:rPr/>
      </w:pPr>
      <w:r>
        <w:rPr/>
        <w:t>Návrh pro rozpočet na rok 2006 je ve výši 1 200 tis. Kč. V roce 2004-2005 proběhla v objektu DDM vestavba učeben v půdních prostorách včetně nového rozvodu ÚT, rekonstrukce a sjednocení fasády objektu po nástavbě. Akce je projektově řešena v rámci předchozích stavebních prací, je vypracován podrobný rozbor cenové nákladnosti realizace rekonstrukce a stavebních úprav. Stavební povolení je v platnosti – realizace bude prováděna na stavební ohlášení, předpokládaný termín případné rekonstrukce objektu červen – srpen 2006.</w:t>
      </w:r>
    </w:p>
    <w:p>
      <w:pPr>
        <w:pStyle w:val="Normal"/>
        <w:widowControl w:val="false"/>
        <w:autoSpaceDE w:val="false"/>
        <w:jc w:val="both"/>
        <w:rPr/>
      </w:pPr>
      <w:r>
        <w:rPr/>
        <w:t>--------------------------------------------------</w:t>
      </w:r>
    </w:p>
    <w:p>
      <w:pPr>
        <w:pStyle w:val="Normal"/>
        <w:widowControl w:val="false"/>
        <w:autoSpaceDE w:val="false"/>
        <w:jc w:val="both"/>
        <w:rPr/>
      </w:pPr>
      <w:r>
        <w:rPr/>
      </w:r>
    </w:p>
    <w:p>
      <w:pPr>
        <w:pStyle w:val="Heading1"/>
        <w:rPr>
          <w:sz w:val="24"/>
          <w:szCs w:val="24"/>
        </w:rPr>
      </w:pPr>
      <w:r>
        <w:rPr>
          <w:sz w:val="24"/>
          <w:szCs w:val="24"/>
        </w:rPr>
        <w:t xml:space="preserve">00638706 - DM  LOVOSICKÁ   </w:t>
      </w:r>
    </w:p>
    <w:p>
      <w:pPr>
        <w:pStyle w:val="Normal"/>
        <w:rPr>
          <w:b/>
          <w:b/>
          <w:bCs/>
          <w:u w:val="single"/>
        </w:rPr>
      </w:pPr>
      <w:r>
        <w:rPr>
          <w:b/>
          <w:bCs/>
          <w:u w:val="single"/>
        </w:rPr>
        <w:t xml:space="preserve">MHMPAVAOFKZR – 0000 - Výměna oken  </w:t>
      </w:r>
    </w:p>
    <w:p>
      <w:pPr>
        <w:pStyle w:val="Normal"/>
        <w:jc w:val="both"/>
        <w:rPr/>
      </w:pPr>
      <w:r>
        <w:rPr/>
        <w:t>V roce 2003 byla realizována výměna copillitových  schodišť.stěn a větracích oken na schodištích. V souvislosti s výstavbou  IV. provozního úseku (prodloužení) trasy C metra pak byla v roce 2004 z akustických důvodů provedena výměna oken v budově DM směrem k hlavní silnici  a to za bílá plastová okna s mikroventilací, která splňují požadovaný zvukový útlum 36dB. Tato výměna byla financována zcela z prostředků na výstavbu metra. Nyní je nutno dokončit výměnu oken ve zbývající části budovy tak, aby byly splněny závěry energetického auditu.</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63832208 - DM STUDENTSKÁ      </w:t>
      </w:r>
    </w:p>
    <w:p>
      <w:pPr>
        <w:pStyle w:val="Normal"/>
        <w:widowControl w:val="false"/>
        <w:autoSpaceDE w:val="false"/>
        <w:jc w:val="both"/>
        <w:rPr>
          <w:b/>
          <w:b/>
          <w:bCs/>
          <w:u w:val="single"/>
        </w:rPr>
      </w:pPr>
      <w:r>
        <w:rPr>
          <w:b/>
          <w:bCs/>
          <w:u w:val="single"/>
        </w:rPr>
        <w:t>MHMPAVA0F2DB - 0000 - Obnova kuch. zař.-peč. trouby, podlahy</w:t>
      </w:r>
    </w:p>
    <w:p>
      <w:pPr>
        <w:pStyle w:val="Normal"/>
        <w:widowControl w:val="false"/>
        <w:autoSpaceDE w:val="false"/>
        <w:jc w:val="both"/>
        <w:rPr/>
      </w:pPr>
      <w:r>
        <w:rPr/>
        <w:t>Obnova kuch. zař. - peč. trouby, podlahy, 500 tis. Kč, nová akce. Podle vyhlášky č. 137/2004 Sb. je stanoven termín splnění všech hygienických předpisů platných pro stravovací prostory ve školách a školských zařízeních nejpozději do 31.12.2007. Vzhledem k počtu škol a školských zařízení v působnosti hl.m. Prahy je přizpůsobení stravovacích prostorů prováděno postupně každoročním vyčleněním finančních prostředků tak, aby byl naplněn krajní stanovený termín dle vyhlášky. Nejnutnější výměna kuchyňského zařízení a opravy.</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61389293 - DĚTSKÝ DOMOV KLÁNOVICE</w:t>
      </w:r>
    </w:p>
    <w:p>
      <w:pPr>
        <w:pStyle w:val="Normal"/>
        <w:widowControl w:val="false"/>
        <w:autoSpaceDE w:val="false"/>
        <w:jc w:val="both"/>
        <w:rPr>
          <w:b/>
          <w:b/>
          <w:bCs/>
          <w:u w:val="single"/>
        </w:rPr>
      </w:pPr>
      <w:r>
        <w:rPr>
          <w:b/>
          <w:bCs/>
          <w:u w:val="single"/>
        </w:rPr>
        <w:t>MHMPAVA0F275 - 0000 - Obnova kuch. zař. - škrabka, vybavení</w:t>
      </w:r>
    </w:p>
    <w:p>
      <w:pPr>
        <w:pStyle w:val="Normal"/>
        <w:widowControl w:val="false"/>
        <w:autoSpaceDE w:val="false"/>
        <w:jc w:val="both"/>
        <w:rPr/>
      </w:pPr>
      <w:r>
        <w:rPr/>
        <w:t>Obnova kuch. zař. - škrabka, vybavení, 800 tis. Kč, nová akce. Podle vyhlášky č. 137/2004 Sb. je stanoven termín splnění všech hygienických předpisů platných pro stravovací prostory ve školách a školských zařízeních nejpozději do 31.12.2007. Vzhledem k počtu škol a školských zařízení v působnosti hl.m. Prahy je přizpůsobení stravovacích prostorů prováděno postupně každoročním vyčleněním finančních prostředků tak, aby byl naplněn krajní stanovený termín dle vyhlášky. Nejnutnější obměna opotřebeného kuchyňského zařízení.</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00067563 - DĚTSKÝ DOMOV NÁRODNÍCH HRDINŮ  </w:t>
      </w:r>
    </w:p>
    <w:p>
      <w:pPr>
        <w:pStyle w:val="Normal"/>
        <w:widowControl w:val="false"/>
        <w:autoSpaceDE w:val="false"/>
        <w:jc w:val="both"/>
        <w:rPr>
          <w:b/>
          <w:b/>
          <w:bCs/>
          <w:u w:val="single"/>
        </w:rPr>
      </w:pPr>
      <w:r>
        <w:rPr>
          <w:b/>
          <w:bCs/>
          <w:u w:val="single"/>
        </w:rPr>
        <w:t>MHMPAVA0F26A - 0000 - Obnova kuch. zař.-konvektomat vč. odsávání</w:t>
      </w:r>
    </w:p>
    <w:p>
      <w:pPr>
        <w:pStyle w:val="Normal"/>
        <w:widowControl w:val="false"/>
        <w:autoSpaceDE w:val="false"/>
        <w:jc w:val="both"/>
        <w:rPr/>
      </w:pPr>
      <w:r>
        <w:rPr/>
        <w:t>Obnova kuch. zař. - konvektomat vč. odsávání, 800 tis. Kč, nová akce. Podle vyhlášky č. 137/2004 Sb. je stanoven termín splnění všech hygienických předpisů platných pro stravovací prostory ve školách a školských zařízeních nejpozději do 31.12.2007. Vzhledem k počtu škol a školských zařízení v působnosti hl.m. Prahy je přizpůsobení stravovacích prostorů prováděno postupně každoročním vyčleněním finančních prostředků tak, aby byl naplněn krajní stanovený termín dle vyhlášky. Nejnutnější doplnění kuchyňského zařízení.</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00335533 - GYM.  OHRADNÍ          </w:t>
      </w:r>
    </w:p>
    <w:p>
      <w:pPr>
        <w:pStyle w:val="Normal"/>
        <w:widowControl w:val="false"/>
        <w:autoSpaceDE w:val="false"/>
        <w:jc w:val="both"/>
        <w:rPr>
          <w:b/>
          <w:b/>
          <w:bCs/>
          <w:u w:val="single"/>
        </w:rPr>
      </w:pPr>
      <w:r>
        <w:rPr>
          <w:b/>
          <w:bCs/>
          <w:u w:val="single"/>
        </w:rPr>
        <w:t>MHMPAVA0F32N - 0000 - Obnova kuchyňského zařízení</w:t>
      </w:r>
    </w:p>
    <w:p>
      <w:pPr>
        <w:pStyle w:val="Normal"/>
        <w:widowControl w:val="false"/>
        <w:autoSpaceDE w:val="false"/>
        <w:jc w:val="both"/>
        <w:rPr/>
      </w:pPr>
      <w:r>
        <w:rPr/>
        <w:t>Obnova kuchyňského zařízení, 2 200 tis. Kč, nová akce. Podle vyhlášky č. 137/2004 Sb. je stanoven termín splnění všech hygienických předpisů platných pro stravovací prostory ve školách a školských zařízeních nejpozději do 31.12.2007. Vzhledem k počtu škol a školských zařízení v působnosti hl.m. Prahy je přizpůsobení stravovacích prostorů prováděno postupně každoročním vyčleněním finančních prostředků tak, aby byl naplněn krajní stanovený termín dle vyhlášky. Bude provedena celková rekonstrukce vzduchotechniky kuchyně a následně bude dokoupen konvektomat a tři kusy chladících boxů, aby byl zajištěn požadavek hygienika na skladování potravin.</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61386022 - GYM. ARABSKÁ           </w:t>
      </w:r>
    </w:p>
    <w:p>
      <w:pPr>
        <w:pStyle w:val="Normal"/>
        <w:widowControl w:val="false"/>
        <w:autoSpaceDE w:val="false"/>
        <w:jc w:val="both"/>
        <w:rPr>
          <w:b/>
          <w:b/>
          <w:bCs/>
          <w:u w:val="single"/>
        </w:rPr>
      </w:pPr>
      <w:r>
        <w:rPr>
          <w:b/>
          <w:bCs/>
          <w:u w:val="single"/>
        </w:rPr>
        <w:t>MHMPAVA0F40Q - 0000 - Výměna podlahových krytin</w:t>
      </w:r>
    </w:p>
    <w:p>
      <w:pPr>
        <w:pStyle w:val="Normal"/>
        <w:widowControl w:val="false"/>
        <w:autoSpaceDE w:val="false"/>
        <w:jc w:val="both"/>
        <w:rPr/>
      </w:pPr>
      <w:r>
        <w:rPr/>
        <w:t>Výměna podlahových krytin, 2 100 tis. Kč, nová akce. Podlahové krytiny jsou původní, velice opotřebené a lino potrhané, hrozí nebezpečí úrazu, což je hlavní důvod nutnosti provedení výměny podlah.</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60461675 - GYM. NA PRAŽAČCE     </w:t>
      </w:r>
    </w:p>
    <w:p>
      <w:pPr>
        <w:pStyle w:val="Normal"/>
        <w:widowControl w:val="false"/>
        <w:autoSpaceDE w:val="false"/>
        <w:jc w:val="both"/>
        <w:rPr>
          <w:b/>
          <w:b/>
          <w:bCs/>
          <w:u w:val="single"/>
        </w:rPr>
      </w:pPr>
      <w:r>
        <w:rPr>
          <w:b/>
          <w:bCs/>
          <w:u w:val="single"/>
        </w:rPr>
        <w:t>MHMPAVA0F6QQ - 0000 - Oplocení areálu školy</w:t>
      </w:r>
    </w:p>
    <w:p>
      <w:pPr>
        <w:pStyle w:val="Normal"/>
        <w:widowControl w:val="false"/>
        <w:autoSpaceDE w:val="false"/>
        <w:jc w:val="both"/>
        <w:rPr/>
      </w:pPr>
      <w:r>
        <w:rPr/>
        <w:t>Oplocení areálu školy, 2 000 tis.Kč, nová akce. Areál školy bezprostředně sousedí s lesoparkem a je nutno tento prostor zcela oddělit novým oplocením. Opravou oplocení bude zajištěno i zmenšení bezpečnostního rizika, protože v blízkosti školy již několikrát došlo k přepadení žákyň.</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00335487 - GYM. NA VÍTĚZNÉ PLÁNI</w:t>
      </w:r>
    </w:p>
    <w:p>
      <w:pPr>
        <w:pStyle w:val="Normal"/>
        <w:widowControl w:val="false"/>
        <w:autoSpaceDE w:val="false"/>
        <w:jc w:val="both"/>
        <w:rPr>
          <w:b/>
          <w:b/>
          <w:bCs/>
          <w:u w:val="single"/>
        </w:rPr>
      </w:pPr>
      <w:r>
        <w:rPr>
          <w:b/>
          <w:bCs/>
          <w:u w:val="single"/>
        </w:rPr>
        <w:t>MHMPAVA0F34D - 0000 - Obnova kuchyňského zařízení</w:t>
      </w:r>
    </w:p>
    <w:p>
      <w:pPr>
        <w:pStyle w:val="Normal"/>
        <w:widowControl w:val="false"/>
        <w:autoSpaceDE w:val="false"/>
        <w:jc w:val="both"/>
        <w:rPr/>
      </w:pPr>
      <w:r>
        <w:rPr/>
        <w:t>Obnova kuchyňského zařízení, 2 200 tis. Kč, nová akce. Podle vyhlášky č. 137/2004 Sb. je stanoven termín splnění všech hygienických předpisů platných pro stravovací prostory ve školách a školských zařízeních nejpozději do 31.12.2007. Vzhledem k počtu škol a školských zařízení v působnosti hl.m. Prahy je přizpůsobení stravovacích prostorů prováděno postupně každoročním vyčleněním finančních prostředků tak, aby byl naplněn krajní stanovený termín dle vyhlášky. Podle požadavku orgánů hygienické služby je nutno provést dispoziční úpravy kuchyně a rekonstrukce přilehlých skladových prostor.</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49625446 - GYM. NAD ALEJÍ           </w:t>
      </w:r>
    </w:p>
    <w:p>
      <w:pPr>
        <w:pStyle w:val="Normal"/>
        <w:widowControl w:val="false"/>
        <w:autoSpaceDE w:val="false"/>
        <w:jc w:val="both"/>
        <w:rPr>
          <w:b/>
          <w:b/>
          <w:bCs/>
          <w:u w:val="single"/>
        </w:rPr>
      </w:pPr>
      <w:r>
        <w:rPr>
          <w:b/>
          <w:bCs/>
          <w:u w:val="single"/>
        </w:rPr>
        <w:t>MHMPAVA0FIJD - 0000 - Výměna oken</w:t>
      </w:r>
    </w:p>
    <w:p>
      <w:pPr>
        <w:pStyle w:val="Normal"/>
        <w:widowControl w:val="false"/>
        <w:autoSpaceDE w:val="false"/>
        <w:jc w:val="both"/>
        <w:rPr/>
      </w:pPr>
      <w:r>
        <w:rPr/>
        <w:t>Výměna oken, 12 000 tis. Kč, nová akce. Výměna oken v budově je nutná z bezpečnostních a energetických důvodů. Stávající okna jsou značně opotřebená, v některých případech hrozí jejich vypadnutí a proto musí být zatlučena. Z těchto důvodů a podle závěrů energetického auditu byla doporučena jejich výměna. Je plánována náhrada výrobky z plastu, které zajistí i dosažení energetických úspor.</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61385298 - GYM. NAD KAVALÍRKOU  </w:t>
      </w:r>
    </w:p>
    <w:p>
      <w:pPr>
        <w:pStyle w:val="Normal"/>
        <w:widowControl w:val="false"/>
        <w:autoSpaceDE w:val="false"/>
        <w:jc w:val="both"/>
        <w:rPr>
          <w:b/>
          <w:b/>
          <w:bCs/>
          <w:u w:val="single"/>
        </w:rPr>
      </w:pPr>
      <w:r>
        <w:rPr>
          <w:b/>
          <w:bCs/>
          <w:u w:val="single"/>
        </w:rPr>
        <w:t>MHMPAVA0F9Q5 - 8160 - Výměna oken</w:t>
      </w:r>
    </w:p>
    <w:p>
      <w:pPr>
        <w:pStyle w:val="Normal"/>
        <w:widowControl w:val="false"/>
        <w:autoSpaceDE w:val="false"/>
        <w:jc w:val="both"/>
        <w:rPr/>
      </w:pPr>
      <w:r>
        <w:rPr/>
        <w:t>Rekonstrukce oken - pokračování v r. 2006, 4 500 tis. Kč, pokračování akce z r. 2005. V rozpočtu na rok 2005 byl na výměnu oken v Gymnáziu Nad Kavalírkou, Praha 5 vyčleněn finanční objem 4 500 tis. Kč. Na základě vypsaného výběrového řízení byla jako zhotovitel vybrána firma ING BAU CZ, s.r.o., Pardubice s nabídkovou cenou  7 454 409,50 Kč. Bylo dohodnuto, že z finančních prostředků roku 2005 budou v roce 2005 provedeny práce ve výši 4 500 tis.Kč a zbývající práce budou navrženy do rozpočtu na rok 2006. S vítěznou firmou je uzavřena smlouva o dílo na celý nabídnutý finanční objem a rozsah prací byl rozdělen na část k realizaci v roce 2005 a část k realizaci v roce 2006.</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60459085 - GYM. POSTUPICKÁ        </w:t>
      </w:r>
    </w:p>
    <w:p>
      <w:pPr>
        <w:pStyle w:val="Normal"/>
        <w:widowControl w:val="false"/>
        <w:autoSpaceDE w:val="false"/>
        <w:jc w:val="both"/>
        <w:rPr>
          <w:b/>
          <w:b/>
          <w:bCs/>
          <w:u w:val="single"/>
        </w:rPr>
      </w:pPr>
      <w:r>
        <w:rPr>
          <w:b/>
          <w:bCs/>
          <w:u w:val="single"/>
        </w:rPr>
        <w:t>MHMPAVA0F99I - 0000 - Rek. pavilonu (po MČ P4)</w:t>
      </w:r>
    </w:p>
    <w:p>
      <w:pPr>
        <w:pStyle w:val="Normal"/>
        <w:widowControl w:val="false"/>
        <w:autoSpaceDE w:val="false"/>
        <w:jc w:val="both"/>
        <w:rPr/>
      </w:pPr>
      <w:r>
        <w:rPr/>
        <w:t>Rek. pavilonu (po MČ Praha 4), 3 500 tis. Kč, nová akce. V roce 2005 byl městskou částí Praha 4 "odsvěřen" pavilon bývalé ZŠ v sousedství gymnázia, který MČ P4 nepotřebovala dále využívat. V tomto objektu jsou prostory, které škola po rekonstrukci a úpravách využije k řešení kapacitních disproporcí a to jako učebna biologie, kabinet biologie, kmenová třída 1B, dílna školníka, místnost pro studenty - studovna, rekonstrukce nebytového prostoru (nouzové dočasné ubytování).</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61385379 - GYM. PŘÍPOTOČNÍ 1337</w:t>
      </w:r>
    </w:p>
    <w:p>
      <w:pPr>
        <w:pStyle w:val="Normal"/>
        <w:widowControl w:val="false"/>
        <w:autoSpaceDE w:val="false"/>
        <w:jc w:val="both"/>
        <w:rPr>
          <w:b/>
          <w:b/>
          <w:bCs/>
          <w:u w:val="single"/>
        </w:rPr>
      </w:pPr>
      <w:r>
        <w:rPr>
          <w:b/>
          <w:bCs/>
          <w:u w:val="single"/>
        </w:rPr>
        <w:t>MHMPAVA0F3FU - 0000 - Obnova kuchyňského zařízení</w:t>
      </w:r>
    </w:p>
    <w:p>
      <w:pPr>
        <w:pStyle w:val="Normal"/>
        <w:widowControl w:val="false"/>
        <w:autoSpaceDE w:val="false"/>
        <w:jc w:val="both"/>
        <w:rPr/>
      </w:pPr>
      <w:r>
        <w:rPr/>
        <w:t>Obnova kuchyňského zařízení, 2 200 tis. Kč, nová akce. Podle vyhlášky č. 137/2004 Sb. je stanoven termín splnění všech hygienických předpisů platných pro stravovací prostory ve školách a školských zařízeních nejpozději do 31.12.2007. Vzhledem k počtu škol a školských zařízení v působnosti hl.m. Prahy je přizpůsobení stravovacích prostorů prováděno postupně každoročním vyčleněním finančních prostředků tak, aby byl naplněn krajní stanovený termín dle vyhlášky. Doplnění a obnova technologického vybavení - 2x plynový sporák, varná stolice, mrazák, chladící skříň a oddělení přípravny masa od prostoru varny.</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61385701 - GYM. ZBOROVSKÁ    </w:t>
      </w:r>
    </w:p>
    <w:p>
      <w:pPr>
        <w:pStyle w:val="Normal"/>
        <w:widowControl w:val="false"/>
        <w:autoSpaceDE w:val="false"/>
        <w:jc w:val="both"/>
        <w:rPr>
          <w:b/>
          <w:b/>
          <w:bCs/>
          <w:u w:val="single"/>
        </w:rPr>
      </w:pPr>
      <w:r>
        <w:rPr>
          <w:b/>
          <w:bCs/>
          <w:u w:val="single"/>
        </w:rPr>
        <w:t>MHMPAVA0F9Y1 - 0000 - Rekonstrukce elektro</w:t>
      </w:r>
    </w:p>
    <w:p>
      <w:pPr>
        <w:pStyle w:val="Normal"/>
        <w:widowControl w:val="false"/>
        <w:autoSpaceDE w:val="false"/>
        <w:jc w:val="both"/>
        <w:rPr/>
      </w:pPr>
      <w:r>
        <w:rPr/>
        <w:t>Rekonstrukce elektro, 3 000 tis. Kč, nová akce. Rozvody osvětlení a zásuvkové okruhy jsou nedostatečně dimenzované, dochází k výpadkům v důsledku přetížení sítě. Rekonstrukcí bude zajištěno splnění závěrů revizní zprávy poukazující na nevyhovující stav všech rozvodů a rozvaděčů elektro.</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60460784 - GYM. ÚSTAVNÍ   </w:t>
      </w:r>
    </w:p>
    <w:p>
      <w:pPr>
        <w:pStyle w:val="Normal"/>
        <w:widowControl w:val="false"/>
        <w:autoSpaceDE w:val="false"/>
        <w:jc w:val="both"/>
        <w:rPr>
          <w:b/>
          <w:b/>
          <w:bCs/>
          <w:u w:val="single"/>
        </w:rPr>
      </w:pPr>
      <w:r>
        <w:rPr>
          <w:b/>
          <w:bCs/>
          <w:u w:val="single"/>
        </w:rPr>
        <w:t>MHMPAVA0FBXS - 0000 - Rek. multimediální učebny</w:t>
      </w:r>
    </w:p>
    <w:p>
      <w:pPr>
        <w:pStyle w:val="Normal"/>
        <w:widowControl w:val="false"/>
        <w:autoSpaceDE w:val="false"/>
        <w:jc w:val="both"/>
        <w:rPr/>
      </w:pPr>
      <w:r>
        <w:rPr/>
        <w:t>Rek. multimediální učebny, 400 tis. Kč, pokračování akce z r. 2005, kde byla přidělena dotace 600 tis. Kč. Dokončení rekonstrukce učebny je nutné z důvodu využití k výuce širšího spektra předmětů.</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61385131 - GYM.SLADKOVSKÉHO NÁM.</w:t>
      </w:r>
    </w:p>
    <w:p>
      <w:pPr>
        <w:pStyle w:val="Normal"/>
        <w:widowControl w:val="false"/>
        <w:autoSpaceDE w:val="false"/>
        <w:jc w:val="both"/>
        <w:rPr>
          <w:b/>
          <w:b/>
          <w:bCs/>
          <w:u w:val="single"/>
        </w:rPr>
      </w:pPr>
      <w:r>
        <w:rPr>
          <w:b/>
          <w:bCs/>
          <w:u w:val="single"/>
        </w:rPr>
        <w:t>MHMPAVA0EAJA - 8164 - Rekonstrukce školní kuchyně</w:t>
      </w:r>
    </w:p>
    <w:p>
      <w:pPr>
        <w:pStyle w:val="Normal"/>
        <w:widowControl w:val="false"/>
        <w:autoSpaceDE w:val="false"/>
        <w:jc w:val="both"/>
        <w:rPr/>
      </w:pPr>
      <w:r>
        <w:rPr/>
        <w:t>Splnění předpisů dle vyhlášky o hygienických požadavcích stravovacích provozů.</w:t>
      </w:r>
    </w:p>
    <w:p>
      <w:pPr>
        <w:pStyle w:val="Normal"/>
        <w:widowControl w:val="false"/>
        <w:autoSpaceDE w:val="false"/>
        <w:jc w:val="both"/>
        <w:rPr/>
      </w:pPr>
      <w:r>
        <w:rPr/>
        <w:t>Rekonstrukce školní kuchyně, 16 000 tis. Kč, nová akce. V roce 2005 byla původně plánována rekonstrukce školní kuchyně a jídelny ve stávajících prostorech, která si však vyžadovala při splnění předpisů podle vyhlášky č. 137/2004 Sb., i použití některých přilehlých prostorů šaten. Toto řešení bylo po zvážení všech hledisek odmítnuto a vypsaná veřejná zakázka byla proto zrušena. Bylo rozhodnuto o změně koncepce v tom směru, že školní kuchyně a jídelna bude situována do přístavby nového objektu ve dvorním traktu. V roce 2005 byla zpracovávána PD na přístavbu školní kuchyně s přípravou zastřešení tohoto nového objektu tak, aby plocha střechy byla využitelná pro budoucí výstavbu školního hřiště.</w:t>
      </w:r>
    </w:p>
    <w:p>
      <w:pPr>
        <w:pStyle w:val="Normal"/>
        <w:widowControl w:val="false"/>
        <w:autoSpaceDE w:val="false"/>
        <w:jc w:val="both"/>
        <w:rPr/>
      </w:pPr>
      <w:r>
        <w:rPr/>
        <w:t>--------------------------------------------------</w:t>
      </w:r>
    </w:p>
    <w:p>
      <w:pPr>
        <w:pStyle w:val="Normal"/>
        <w:widowControl w:val="false"/>
        <w:autoSpaceDE w:val="false"/>
        <w:jc w:val="both"/>
        <w:rPr/>
      </w:pPr>
      <w:r>
        <w:rPr/>
      </w:r>
    </w:p>
    <w:p>
      <w:pPr>
        <w:pStyle w:val="Heading1"/>
        <w:rPr>
          <w:sz w:val="24"/>
          <w:szCs w:val="24"/>
        </w:rPr>
      </w:pPr>
      <w:r>
        <w:rPr>
          <w:sz w:val="24"/>
          <w:szCs w:val="24"/>
        </w:rPr>
        <w:t xml:space="preserve">60445475  GYM. ČESKOLIPSKÁ   </w:t>
      </w:r>
    </w:p>
    <w:p>
      <w:pPr>
        <w:pStyle w:val="Normal"/>
        <w:jc w:val="both"/>
        <w:rPr>
          <w:b/>
          <w:b/>
          <w:bCs/>
          <w:u w:val="single"/>
        </w:rPr>
      </w:pPr>
      <w:r>
        <w:rPr>
          <w:b/>
          <w:bCs/>
          <w:u w:val="single"/>
        </w:rPr>
        <w:t xml:space="preserve">MHMPAVAOFLOF – 0000 - Zateplení a nová fasáda </w:t>
      </w:r>
    </w:p>
    <w:p>
      <w:pPr>
        <w:pStyle w:val="Normal"/>
        <w:jc w:val="both"/>
        <w:rPr/>
      </w:pPr>
      <w:r>
        <w:rPr/>
        <w:t>V roce 2005 byla provedena výměna opotřebovaných původních oken za plastová, která splňují příslušné předpisy o tepelné prostupnosti. V návaznosti na tuto výměnu oken je nutno provést zateplení fasády, aby byly splněny závěry energetického auditu.</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63109026 - GYMNÁZIUM OMSKÁ     </w:t>
      </w:r>
    </w:p>
    <w:p>
      <w:pPr>
        <w:pStyle w:val="Normal"/>
        <w:widowControl w:val="false"/>
        <w:autoSpaceDE w:val="false"/>
        <w:jc w:val="both"/>
        <w:rPr>
          <w:b/>
          <w:b/>
          <w:bCs/>
          <w:u w:val="single"/>
        </w:rPr>
      </w:pPr>
      <w:r>
        <w:rPr>
          <w:b/>
          <w:bCs/>
          <w:u w:val="single"/>
        </w:rPr>
        <w:t>MHMPAVA0F4LT - 0000 - Výměna oken</w:t>
      </w:r>
    </w:p>
    <w:p>
      <w:pPr>
        <w:pStyle w:val="Normal"/>
        <w:widowControl w:val="false"/>
        <w:autoSpaceDE w:val="false"/>
        <w:jc w:val="both"/>
        <w:rPr/>
      </w:pPr>
      <w:r>
        <w:rPr/>
        <w:t>Výměna oken, 3 000 tis. Kč, pokračování akce. Potupná výměna oken byla zahájena již v roce 2003. Dřevěná okna jsou původní, dožilá, některá hrozí vypadnutím a proto musí být zatlučena. Z těchto důvodů a podle závěrů energetického auditu byla doporučena jejich výměna. Budou nahrazena výrobky z plastu. Realizací v roce 2006 bude akce výměny oken dokončena.</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00063941 - HMP-MČ PRAHA 10</w:t>
      </w:r>
    </w:p>
    <w:p>
      <w:pPr>
        <w:pStyle w:val="Normal"/>
        <w:widowControl w:val="false"/>
        <w:autoSpaceDE w:val="false"/>
        <w:jc w:val="both"/>
        <w:rPr>
          <w:b/>
          <w:b/>
          <w:bCs/>
          <w:u w:val="single"/>
        </w:rPr>
      </w:pPr>
      <w:r>
        <w:rPr>
          <w:b/>
          <w:bCs/>
          <w:u w:val="single"/>
        </w:rPr>
        <w:t>MHMPAVA0EGR0 - 8193 - ZŠ Kodaňská-Estonská-nástavba a vestavba</w:t>
      </w:r>
    </w:p>
    <w:p>
      <w:pPr>
        <w:pStyle w:val="Normal"/>
        <w:widowControl w:val="false"/>
        <w:autoSpaceDE w:val="false"/>
        <w:jc w:val="both"/>
        <w:rPr/>
      </w:pPr>
      <w:r>
        <w:rPr/>
        <w:t>Nástavba a vestavba, 15 000 tis. Kč, pokračování akce. Jedná se o přestavbu půdních prostor na třídy a místnosti pro volný čas. Tím dojde k zlepšení možnosti využití nejen pro školní, ale i mimoškolní činnost, případně i pro využití veřejností. Akce je společnou sdruženou investicí s MČ Praha 10, v rámci které je prováděna rekonstrukce a vestavba budovy Obchodní akademie Heroldovy sady, která bezprostředně navazuje na objekty v Estonské a Kodaňské ulici.</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rPr>
      </w:pPr>
      <w:r>
        <w:rPr>
          <w:b/>
          <w:bCs/>
        </w:rPr>
        <w:t>00231304 – HMP-MČ PRAHA 19</w:t>
      </w:r>
    </w:p>
    <w:p>
      <w:pPr>
        <w:pStyle w:val="Normal"/>
        <w:widowControl w:val="false"/>
        <w:autoSpaceDE w:val="false"/>
        <w:jc w:val="both"/>
        <w:rPr>
          <w:b/>
          <w:b/>
          <w:bCs/>
          <w:u w:val="single"/>
        </w:rPr>
      </w:pPr>
      <w:r>
        <w:rPr>
          <w:b/>
          <w:bCs/>
          <w:u w:val="single"/>
        </w:rPr>
        <w:t>MP00P0000VTA – 0000 – MŠ Albrechtická-rek. fasády</w:t>
      </w:r>
    </w:p>
    <w:p>
      <w:pPr>
        <w:pStyle w:val="Normal"/>
        <w:widowControl w:val="false"/>
        <w:autoSpaceDE w:val="false"/>
        <w:jc w:val="both"/>
        <w:rPr/>
      </w:pPr>
      <w:r>
        <w:rPr/>
        <w:t>V letošním roce proběhne u této MŠ výměna původních oken, které byly již v havarijním stavu. Stejně tak stav původní fasády omezuje provozní vlastnosti budovy a narušuje její tepelnou izolaci.</w:t>
      </w:r>
    </w:p>
    <w:p>
      <w:pPr>
        <w:pStyle w:val="Normal"/>
        <w:widowControl w:val="false"/>
        <w:autoSpaceDE w:val="false"/>
        <w:jc w:val="both"/>
        <w:rPr/>
      </w:pPr>
      <w:r>
        <w:rPr/>
        <w:t>Budova v Albrechtické 598 byla postavena počátkem 50-tých let a v prvních letech sloužila i jako jesle. Výstavbou nového jeselského zařízení v 70-tých letech byla původní budova upravena a vybudována pouze školka. Od té doby zde tehdejší školská správa prováděla pouze udržovací práce. Až převodem na městskou část prošla školka rekonstrukcí elektrorozvodů, vodovodních rozvodů a výměnou topného média. Pro značnou tepelnou prostupnost byla v roce 2003 vyměněna všechna okna a venkovní dveře stará přes 50 let. V současné době je velmi nutná rekonstrukce fasády, jejíž náklady jsou vyčísleny na 3500 tis. Kč včetně DPH.</w:t>
        <w:tab/>
        <w:tab/>
        <w:tab/>
        <w:tab/>
        <w:tab/>
        <w:tab/>
        <w:tab/>
        <w:tab/>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rPr>
      </w:pPr>
      <w:r>
        <w:rPr>
          <w:b/>
          <w:bCs/>
        </w:rPr>
        <w:t>00231304 – HMP-MČ PRAHA 19</w:t>
        <w:tab/>
      </w:r>
    </w:p>
    <w:p>
      <w:pPr>
        <w:pStyle w:val="Normal"/>
        <w:widowControl w:val="false"/>
        <w:autoSpaceDE w:val="false"/>
        <w:jc w:val="both"/>
        <w:rPr>
          <w:b/>
          <w:b/>
          <w:bCs/>
          <w:u w:val="single"/>
        </w:rPr>
      </w:pPr>
      <w:r>
        <w:rPr>
          <w:b/>
          <w:bCs/>
          <w:u w:val="single"/>
        </w:rPr>
        <w:t>MP00P0000VTA – 0000 – MŠ Letců-rekonstrukce oken, dveří</w:t>
        <w:tab/>
      </w:r>
    </w:p>
    <w:p>
      <w:pPr>
        <w:pStyle w:val="Normal"/>
        <w:widowControl w:val="false"/>
        <w:autoSpaceDE w:val="false"/>
        <w:jc w:val="both"/>
        <w:rPr/>
      </w:pPr>
      <w:r>
        <w:rPr/>
        <w:t>Budova v ulici Letců 731 byla postavena spolu se sídlištěm a základní školou na přelomu 50-tých a 60-tých let. V té době kapacity obou školek plně dostačovaly poptávce. Ústupem porodnosti a zvýšením počtu let na mateřské dovolené se některé školky potýkaly s nedostatkem dětí a některá zařízení musela být uzavírána.  V době vzniku budovy velice moderní prostorná okna se stala v současné době velikým problémem. Výměna celých prosklených stěn je značně finančně náročná a částka přesahuje možnosti provést opravu z běžných provozních nákladů. S tím souvisí oprava a zateplení fasády.  V současné době se však školky potýkají s velkým problémem - nedostatečná kapacita. Do konce roku 2006 počítáme s nárůstem 1800 - 2000 občanů z nichž valnou část bude tvořit předškolní a školní mládež. K řešení této situace přistoupilo vedení MČ Praha 19 rozhodnutím o přestavbě mateřské školky Letců  a vybudováním 2 nových tříd a výtvarné dílny v půdních prostorách budovy. Tím bude navýšena kapacita školky o 50 míst. S tím je však nutno vybudovat i odpovídající zázemí - sociální zařízení, šatny, provést rekonstrukci staré kuchyně, VZT, rozvodů vody a topení atp. Rada nechala zpracovat  posouzení stavu budovy (viz příloha) s návrhem provedení nutných oprav a následně řešení půdní vestavby. Výměna oken bude jednou etapou celkové rekonstrukce budovy MŠ Letců.</w:t>
      </w:r>
    </w:p>
    <w:p>
      <w:pPr>
        <w:pStyle w:val="Normal"/>
        <w:widowControl w:val="false"/>
        <w:autoSpaceDE w:val="false"/>
        <w:jc w:val="both"/>
        <w:rPr/>
      </w:pPr>
      <w:r>
        <w:rPr/>
        <w:t>---------------------------------------------------</w:t>
        <w:tab/>
        <w:tab/>
        <w:tab/>
        <w:tab/>
        <w:tab/>
        <w:tab/>
        <w:tab/>
        <w:tab/>
        <w:tab/>
        <w:tab/>
        <w:tab/>
        <w:tab/>
        <w:tab/>
      </w:r>
    </w:p>
    <w:p>
      <w:pPr>
        <w:pStyle w:val="Normal"/>
        <w:widowControl w:val="false"/>
        <w:autoSpaceDE w:val="false"/>
        <w:jc w:val="both"/>
        <w:rPr>
          <w:b/>
          <w:b/>
          <w:bCs/>
          <w:szCs w:val="28"/>
        </w:rPr>
      </w:pPr>
      <w:r>
        <w:rPr>
          <w:b/>
          <w:bCs/>
          <w:szCs w:val="28"/>
        </w:rPr>
        <w:t xml:space="preserve">14891239 - ISŠ TECHNICKÁ - COP, BERANOVÝCH  </w:t>
      </w:r>
    </w:p>
    <w:p>
      <w:pPr>
        <w:pStyle w:val="Normal"/>
        <w:widowControl w:val="false"/>
        <w:autoSpaceDE w:val="false"/>
        <w:jc w:val="both"/>
        <w:rPr>
          <w:b/>
          <w:b/>
          <w:bCs/>
          <w:u w:val="single"/>
        </w:rPr>
      </w:pPr>
      <w:r>
        <w:rPr>
          <w:b/>
          <w:bCs/>
          <w:u w:val="single"/>
        </w:rPr>
        <w:t>MHMPAVA0F6ZH - 0000 - Dokončení rek. školy</w:t>
      </w:r>
    </w:p>
    <w:p>
      <w:pPr>
        <w:pStyle w:val="Normal"/>
        <w:widowControl w:val="false"/>
        <w:autoSpaceDE w:val="false"/>
        <w:jc w:val="both"/>
        <w:rPr/>
      </w:pPr>
      <w:r>
        <w:rPr/>
        <w:t>Dokončení rek. Školy, 1 500 tis. Kč. Navržená dotace je určena na dokončení rekonstrukce budovy školy, která byla zčásti financována z finančních prostředků státního rozpočtu (přidělených formou poslanecké iniciativy).</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70837911 - KONZERVATOŘ NA REJDIŠTI</w:t>
      </w:r>
    </w:p>
    <w:p>
      <w:pPr>
        <w:pStyle w:val="Normal"/>
        <w:widowControl w:val="false"/>
        <w:autoSpaceDE w:val="false"/>
        <w:jc w:val="both"/>
        <w:rPr>
          <w:b/>
          <w:b/>
          <w:bCs/>
          <w:u w:val="single"/>
        </w:rPr>
      </w:pPr>
      <w:r>
        <w:rPr>
          <w:b/>
          <w:bCs/>
          <w:u w:val="single"/>
        </w:rPr>
        <w:t>MHMPAVA0F74L - 0000 - Půdní vestavba</w:t>
      </w:r>
    </w:p>
    <w:p>
      <w:pPr>
        <w:pStyle w:val="Normal"/>
        <w:widowControl w:val="false"/>
        <w:autoSpaceDE w:val="false"/>
        <w:jc w:val="both"/>
        <w:rPr/>
      </w:pPr>
      <w:r>
        <w:rPr/>
        <w:t>Půdní vestavba, 15 000 tis. Kč., nová akce. V budově Na Rejdišti je vzhledem k nedostatku učebních prostorů a kabinetů plánována půdní vestavba, která chybějící kapacitu vyřeší. Dále je  nutná výměna osvětlovacích těles pro svoji nedostatečnost a nesplnění předpisů pro osvětlení prostorů pro výuku daných vyhláškou č. 108/2002 Sb., resp. její novelou č. 410/2005 Sb. a zároveň bude zajištěna i energetická úspora na základě výsledků energetického auditu.</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70837911 - KONZERVATOŘ NA REJDIŠTI</w:t>
      </w:r>
    </w:p>
    <w:p>
      <w:pPr>
        <w:pStyle w:val="Normal"/>
        <w:widowControl w:val="false"/>
        <w:autoSpaceDE w:val="false"/>
        <w:jc w:val="both"/>
        <w:rPr>
          <w:b/>
          <w:b/>
          <w:bCs/>
          <w:u w:val="single"/>
        </w:rPr>
      </w:pPr>
      <w:r>
        <w:rPr>
          <w:b/>
          <w:bCs/>
          <w:u w:val="single"/>
        </w:rPr>
        <w:t>MHMPAVA0FKYW - 0000 – Výměna oken v objektu Pálffyho palác</w:t>
      </w:r>
    </w:p>
    <w:p>
      <w:pPr>
        <w:pStyle w:val="Normal"/>
        <w:widowControl w:val="false"/>
        <w:autoSpaceDE w:val="false"/>
        <w:jc w:val="both"/>
        <w:rPr/>
      </w:pPr>
      <w:r>
        <w:rPr/>
        <w:t>V odloučeném</w:t>
      </w:r>
      <w:r>
        <w:rPr>
          <w:b/>
          <w:bCs/>
        </w:rPr>
        <w:t xml:space="preserve"> </w:t>
      </w:r>
      <w:r>
        <w:rPr/>
        <w:t>pracovišti konzervatoře, v budově v historické části města – Pálffyho paláce, je výměna oken nutná z bezpečnostních důvodů, kdy stávající okna jsou značně opotřebovaná a nesplňují příslušné parametry podle závěrů energetického auditu z hlediska energetických úspor. Při výměně bude nutno plně respektovat požadavky orgánů památkové péče, kdy musí být nová okna dřevěná, replikou původních, což v porovnání s výměnou oken za plastová představuje podstatně vyšší náklady.</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00906697 - MHMP - OMI</w:t>
      </w:r>
    </w:p>
    <w:p>
      <w:pPr>
        <w:pStyle w:val="Normal"/>
        <w:widowControl w:val="false"/>
        <w:autoSpaceDE w:val="false"/>
        <w:jc w:val="both"/>
        <w:rPr>
          <w:b/>
          <w:b/>
          <w:bCs/>
          <w:u w:val="single"/>
        </w:rPr>
      </w:pPr>
      <w:r>
        <w:rPr>
          <w:b/>
          <w:bCs/>
          <w:u w:val="single"/>
        </w:rPr>
        <w:t>MHMPAVA0FICC - 0000 - MŠ Velká Chuchle - výstavba</w:t>
      </w:r>
    </w:p>
    <w:p>
      <w:pPr>
        <w:pStyle w:val="Normal"/>
        <w:widowControl w:val="false"/>
        <w:autoSpaceDE w:val="false"/>
        <w:jc w:val="both"/>
        <w:rPr/>
      </w:pPr>
      <w:r>
        <w:rPr/>
        <w:t>Výstavba, 4 600 tis. Kč, pokračování akce. V roce 2002 byla stávající mateřská škola vytopena a zničena povodněmi. Vzhledem k tomu, že stávající mateřská škola nevyhovovala požadavkům i před povodněmi, rozhodla se městská část pro výstavbu školy nové. Akce byla zahájena v r. 2003.</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00906697 - MHMP - OMI</w:t>
      </w:r>
    </w:p>
    <w:p>
      <w:pPr>
        <w:pStyle w:val="Normal"/>
        <w:widowControl w:val="false"/>
        <w:autoSpaceDE w:val="false"/>
        <w:jc w:val="both"/>
        <w:rPr>
          <w:b/>
          <w:b/>
          <w:bCs/>
          <w:u w:val="single"/>
        </w:rPr>
      </w:pPr>
      <w:r>
        <w:rPr>
          <w:b/>
          <w:bCs/>
          <w:u w:val="single"/>
        </w:rPr>
        <w:t>MHMPAVA0FIBH - 0000 - ZŠ Dr. E. Beneše Čakovice</w:t>
      </w:r>
    </w:p>
    <w:p>
      <w:pPr>
        <w:pStyle w:val="Normal"/>
        <w:widowControl w:val="false"/>
        <w:autoSpaceDE w:val="false"/>
        <w:jc w:val="both"/>
        <w:rPr/>
      </w:pPr>
      <w:r>
        <w:rPr/>
        <w:t>Pokračování akce, 15 000 tis. Kč. Jedná se o rekonstrukci a nástavbu "nové budovy" ZŠ a přístavbu nové tělocvičny. Touto akcí řeší městská část i narůstající potřebu kapacity základního školství, vzhledem k nárůstu počtu obyvatel. S akcí bylo započato v r. 2004.</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00906697 - MHMP - OMI</w:t>
      </w:r>
    </w:p>
    <w:p>
      <w:pPr>
        <w:pStyle w:val="Normal"/>
        <w:widowControl w:val="false"/>
        <w:autoSpaceDE w:val="false"/>
        <w:jc w:val="both"/>
        <w:rPr>
          <w:b/>
          <w:b/>
          <w:bCs/>
          <w:u w:val="single"/>
        </w:rPr>
      </w:pPr>
      <w:r>
        <w:rPr>
          <w:b/>
          <w:bCs/>
          <w:u w:val="single"/>
        </w:rPr>
        <w:t>MHMPAVA0FIAM - 0000 - ZŠ Vinoř</w:t>
      </w:r>
    </w:p>
    <w:p>
      <w:pPr>
        <w:pStyle w:val="Normal"/>
        <w:widowControl w:val="false"/>
        <w:autoSpaceDE w:val="false"/>
        <w:jc w:val="both"/>
        <w:rPr/>
      </w:pPr>
      <w:r>
        <w:rPr/>
        <w:t>ZŠ Vinoř, 3 500 tis. Kč, pokračování akce. Jedná se o výstavbu nové tělocvičny v rámci přístavby školy. Městská část tělocvičnu neměla a požadavek uplatňovala na MHMP již od roku 1997. Pro výuku  tělesné výchovy používala základní škola sokolovnu, která byla pro tento účel zcela nevyhovující. S výstavbou bylo započato v r. 2004.</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00906697 - MHMP - OMI</w:t>
      </w:r>
    </w:p>
    <w:p>
      <w:pPr>
        <w:pStyle w:val="Normal"/>
        <w:widowControl w:val="false"/>
        <w:autoSpaceDE w:val="false"/>
        <w:jc w:val="both"/>
        <w:rPr>
          <w:b/>
          <w:b/>
          <w:bCs/>
          <w:u w:val="single"/>
        </w:rPr>
      </w:pPr>
      <w:r>
        <w:rPr>
          <w:b/>
          <w:bCs/>
          <w:u w:val="single"/>
        </w:rPr>
        <w:t>MHMPAVA0CZ3D - 7057 - ZŠ Kunratice-dostavba a rek.</w:t>
      </w:r>
    </w:p>
    <w:p>
      <w:pPr>
        <w:pStyle w:val="Normal"/>
        <w:widowControl w:val="false"/>
        <w:autoSpaceDE w:val="false"/>
        <w:jc w:val="both"/>
        <w:rPr/>
      </w:pPr>
      <w:r>
        <w:rPr/>
        <w:t>V roce 2000 byl zjištěn výskyt azbestu v celém objektu tělocvičny a v celém šestitřídním výukovém pavilonu. Na základě této skutečnosti bylo rozhodnuto o demolici těchto prostor, která byla ukončena v roce 2005. V tomto roce se rovněž předpokládá zahájení vlastní stavby, která spočívá ve výstavbě tělocvičny včetně zázemí, dílen, komunikace, sociálního prostoru a pavilonu č.1, ve kterém jsou situovány učebny. S ukončením výstavby se počítá v roce 2007. Záměrem je rehabilitovat stávající školní areál na úroveň odpovídající současným požadavkům a rozšířit jej na potřebnou kapacitu. Nynější 14 třídní ZŠ je provozována v nevyhovujících podmínkách a má naprosto nedostatečnou kapacitu. Včasná realizace dostavby na 18 třídní ZŠ v Předškolní ulici je bezpodmínečně nutná. Pro výskyt azbestu v objektu tělocvičny a ve výukovém pavilonu je jediná ZŠ v Kunraticích částečně v havarijním stavu a proto je zahájení v r. 2005 nezbytné.</w:t>
      </w:r>
    </w:p>
    <w:p>
      <w:pPr>
        <w:pStyle w:val="Normal"/>
        <w:widowControl w:val="false"/>
        <w:autoSpaceDE w:val="false"/>
        <w:jc w:val="both"/>
        <w:rPr/>
      </w:pPr>
      <w:r>
        <w:rPr/>
        <w:t>V rámci 1. etapy výstavby (v letech 2005 - 2007) budou realizovány tyto objekty :</w:t>
      </w:r>
    </w:p>
    <w:p>
      <w:pPr>
        <w:pStyle w:val="Normal"/>
        <w:widowControl w:val="false"/>
        <w:autoSpaceDE w:val="false"/>
        <w:jc w:val="both"/>
        <w:rPr/>
      </w:pPr>
      <w:r>
        <w:rPr/>
        <w:t>1.Demolice objektů "CHANOS", bývalé knihovny a kotelny</w:t>
      </w:r>
    </w:p>
    <w:p>
      <w:pPr>
        <w:pStyle w:val="Normal"/>
        <w:widowControl w:val="false"/>
        <w:autoSpaceDE w:val="false"/>
        <w:jc w:val="both"/>
        <w:rPr/>
      </w:pPr>
      <w:r>
        <w:rPr/>
        <w:t>2.Tělocvična včetně zázemí</w:t>
      </w:r>
    </w:p>
    <w:p>
      <w:pPr>
        <w:pStyle w:val="Normal"/>
        <w:widowControl w:val="false"/>
        <w:autoSpaceDE w:val="false"/>
        <w:jc w:val="both"/>
        <w:rPr/>
      </w:pPr>
      <w:r>
        <w:rPr/>
        <w:t>3.Dílny</w:t>
      </w:r>
    </w:p>
    <w:p>
      <w:pPr>
        <w:pStyle w:val="Normal"/>
        <w:widowControl w:val="false"/>
        <w:autoSpaceDE w:val="false"/>
        <w:jc w:val="both"/>
        <w:rPr/>
      </w:pPr>
      <w:r>
        <w:rPr/>
        <w:t>4.Komunikace a sociální prostor</w:t>
      </w:r>
    </w:p>
    <w:p>
      <w:pPr>
        <w:pStyle w:val="Normal"/>
        <w:widowControl w:val="false"/>
        <w:autoSpaceDE w:val="false"/>
        <w:jc w:val="both"/>
        <w:rPr/>
      </w:pPr>
      <w:r>
        <w:rPr/>
        <w:t>5.Učebny, pavilon č. 1</w:t>
      </w:r>
    </w:p>
    <w:p>
      <w:pPr>
        <w:pStyle w:val="Normal"/>
        <w:widowControl w:val="false"/>
        <w:autoSpaceDE w:val="false"/>
        <w:jc w:val="both"/>
        <w:rPr/>
      </w:pPr>
      <w:r>
        <w:rPr/>
        <w:t>Na stavbu je dokončena projektová dokumentace vč. stavebního povolení s nabytím právní moci. Ve</w:t>
      </w:r>
    </w:p>
    <w:p>
      <w:pPr>
        <w:pStyle w:val="Normal"/>
        <w:widowControl w:val="false"/>
        <w:autoSpaceDE w:val="false"/>
        <w:jc w:val="both"/>
        <w:rPr/>
      </w:pPr>
      <w:r>
        <w:rPr/>
        <w:t>IV. čtvrtletí 2005 se předpokládá</w:t>
      </w:r>
    </w:p>
    <w:p>
      <w:pPr>
        <w:pStyle w:val="Normal"/>
        <w:widowControl w:val="false"/>
        <w:autoSpaceDE w:val="false"/>
        <w:jc w:val="both"/>
        <w:rPr/>
      </w:pPr>
      <w:r>
        <w:rPr/>
        <w:t>výběr zhotovitele stavby. Zahájení stavby se posunuje do roku 2006.</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00906697 - MHMP - OMI</w:t>
      </w:r>
    </w:p>
    <w:p>
      <w:pPr>
        <w:pStyle w:val="Normal"/>
        <w:widowControl w:val="false"/>
        <w:autoSpaceDE w:val="false"/>
        <w:jc w:val="both"/>
        <w:rPr>
          <w:b/>
          <w:b/>
          <w:bCs/>
          <w:u w:val="single"/>
        </w:rPr>
      </w:pPr>
      <w:r>
        <w:rPr>
          <w:b/>
          <w:bCs/>
          <w:u w:val="single"/>
        </w:rPr>
        <w:t>MHMPAVA0CZLV - 7258 - VOŠG a SPŠG Hellichova,P1- reko.obj.Malt.nám.</w:t>
      </w:r>
    </w:p>
    <w:p>
      <w:pPr>
        <w:pStyle w:val="Normal"/>
        <w:widowControl w:val="false"/>
        <w:autoSpaceDE w:val="false"/>
        <w:jc w:val="both"/>
        <w:rPr/>
      </w:pPr>
      <w:r>
        <w:rPr/>
        <w:t>Objekt se nachází na rohu ulice Hellichova a Seminářské zahrady. Vstup do objektu je ze zálivu směrem od Seminářské zahrady. Navrhovaná stavba vychází z potřeby školy, která v současné době nemá prostory pro hromadné akce a přednášky. Dále je zde požadavek na vytvoření prostor, které budou využívány studenty před zahájením výuky. Proto je navržena celková rekonstrukce přístavby ve dvorní části, její nástavba a úpravy některých vnitřních prostor ve 2. patře pro vytvoření auly. Projekt řeší odstranění stávající dvorní vestavby, vytvoření nové se stejnou provozní skladbou (suterén dílna sítotisku, přízemí šatna) a stejnými půdorysnými rozměry. Pro zkvalitnění provozu a zázemí školy je doplněna relaxační místnost navazující v jedné úrovni na hlavní chodbu 1. patra. Dále projekt řeší stavební úpravy učeben č. 28, č. 29 ve 2. patře, kde spojením prostor a úpravou zázemí učeben vnikne aula. Všechny nově navrhované úpravy splňují požadované parametry a vyhovují provozu budovy. Toho času se projednává na Útvaru památkové péče hl.m.Prahy zpracovaná studie a následně bude zpracován projekt pro stavební povolení – předpoklad vydání SP je IV. čtvrtletí 2004.</w:t>
      </w:r>
    </w:p>
    <w:p>
      <w:pPr>
        <w:pStyle w:val="Normal"/>
        <w:widowControl w:val="false"/>
        <w:autoSpaceDE w:val="false"/>
        <w:jc w:val="both"/>
        <w:rPr/>
      </w:pPr>
      <w:r>
        <w:rPr/>
        <w:t>V roce 2005 nebylo možné zahájit realizaci přístavby a rekonstrukci fasády z důvodu dlouhotrvajícího projednávání PD s Odborem památkové péče HMP a Národním památkovým ústavem. Rozhodnutí bylo vydáno až v 08/2005. Na základě tohoto rozhodnutí byla zpracována projektová dokumentace pro stavební povolení a požádáno o stavební povolení. Nabytí právní moci stavebního povolení říjen 2005. Souběžně probíhá výběr zhotovitele a předpoklad uzavření SOD je ve 12/2005. Zahájení realizace v 01/2006.</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00906697 - MHMP - OMI</w:t>
      </w:r>
    </w:p>
    <w:p>
      <w:pPr>
        <w:pStyle w:val="Normal"/>
        <w:widowControl w:val="false"/>
        <w:autoSpaceDE w:val="false"/>
        <w:jc w:val="both"/>
        <w:rPr>
          <w:b/>
          <w:b/>
          <w:bCs/>
          <w:u w:val="single"/>
        </w:rPr>
      </w:pPr>
      <w:r>
        <w:rPr>
          <w:b/>
          <w:bCs/>
          <w:u w:val="single"/>
        </w:rPr>
        <w:t>MHMPAVA0EP5B - 8389 - ZŠ Gen.F.Fajtla-rek.podlaží nad šk.jíd.</w:t>
      </w:r>
    </w:p>
    <w:p>
      <w:pPr>
        <w:pStyle w:val="Normal"/>
        <w:widowControl w:val="false"/>
        <w:autoSpaceDE w:val="false"/>
        <w:jc w:val="both"/>
        <w:rPr/>
      </w:pPr>
      <w:r>
        <w:rPr/>
        <w:t>Jedná se o nástavbu nové tělocvičny nad stávajícím objektem školní jídelny. Toto řešení vyplývá z</w:t>
      </w:r>
    </w:p>
    <w:p>
      <w:pPr>
        <w:pStyle w:val="Normal"/>
        <w:widowControl w:val="false"/>
        <w:autoSpaceDE w:val="false"/>
        <w:jc w:val="both"/>
        <w:rPr/>
      </w:pPr>
      <w:r>
        <w:rPr/>
        <w:t>omezených rozměrů pozemku školního areálu. Statické parametry stávajícího objektu ovšem neumožňují jeho zatížení novostavbou, tělocvična proto bude muset být částečně respektive celkově vynesena nezávislou konstrukcí, tj. bude nutné staticky překlenout objekt školní jídelny. Akce je ve fázi vstupní projektové přípravy (architektonická, statická studie, studie zastínění okolních objektů). Tyto práce jsou zadány a financovány z prostředků MČ a po dokončení se stanou předmětem delimitace do rozpočtu OMI MHMP. V průběhu tohoto roku pokračuje OMI MHMP, po výběru projektanta a mandatáře, v projekční a inženýrské přípravě akce (DUR + ÚR) eventuelně zahájení prací na dokumentaci ke stavebnímu povolení. V roce 2006 SP, soutěž na výběr zhotovitele stavby. MČ doporučuje jako termín zahájení vlastní realizace začátek školních prázdnin roku 2006. Škola nemá vlastní tělocvičnu. Městská část tento problém řeší nástavbou školní kuchyně a jídelny. V roce 2005 byla zahájena investorská a projektová příprava, z rozpočtu na rok 2005 bude hrazena dokumentace k územnímu rozhodnutí.</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65064581 - MHMP - Odbor školství</w:t>
      </w:r>
    </w:p>
    <w:p>
      <w:pPr>
        <w:pStyle w:val="Normal"/>
        <w:widowControl w:val="false"/>
        <w:autoSpaceDE w:val="false"/>
        <w:jc w:val="both"/>
        <w:rPr>
          <w:b/>
          <w:b/>
          <w:bCs/>
          <w:u w:val="single"/>
        </w:rPr>
      </w:pPr>
      <w:r>
        <w:rPr>
          <w:b/>
          <w:bCs/>
          <w:u w:val="single"/>
        </w:rPr>
        <w:t>MHMPAVA0FBTC - 0000 - Rek. obj. Francouzská na PPP</w:t>
      </w:r>
    </w:p>
    <w:p>
      <w:pPr>
        <w:pStyle w:val="Normal"/>
        <w:widowControl w:val="false"/>
        <w:autoSpaceDE w:val="false"/>
        <w:jc w:val="both"/>
        <w:rPr/>
      </w:pPr>
      <w:r>
        <w:rPr/>
        <w:t>Rek. obj. Francouzská na PPP, 9 500 tis. Kč, pokračování akce. Jedná se o budovu, která původně sloužila jako internát pro žáky Speciální školy pro zrakově postižené. Internát byl přemístěn do půdní vestavby ve kmenové budově školy na nám. Míru a vyklizená budova na Francouzské byla určena po rekonstrukci jako  sídlo krajské pedagogicko-psychologické poradny hl.m.Prahy s umístěním několika dalších obvodních PPP, které dosud sídlí v jiných budovách v nájmu. Rekonstrukce byla zahájena v roce 2005. Ve výběrovém řízení, které se uskutečnilo ještě podle zákona č.199/94 Sb., § 49, byla vybrána firma NAVATYP, a.s., Praha 1 s nabídkovou cenou cca 19 mil.Kč. Navržený finanční objem pro rok 2006 je určen na dokončení.</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65064581 - MHMP - Odbor školství</w:t>
      </w:r>
    </w:p>
    <w:p>
      <w:pPr>
        <w:pStyle w:val="Normal"/>
        <w:widowControl w:val="false"/>
        <w:autoSpaceDE w:val="false"/>
        <w:jc w:val="both"/>
        <w:rPr>
          <w:b/>
          <w:b/>
          <w:bCs/>
          <w:u w:val="single"/>
        </w:rPr>
      </w:pPr>
      <w:r>
        <w:rPr>
          <w:b/>
          <w:bCs/>
          <w:u w:val="single"/>
        </w:rPr>
        <w:t>MHMPAVA0FGKM - 0000 - Rezerva na PD rekonstrukce školy</w:t>
      </w:r>
    </w:p>
    <w:p>
      <w:pPr>
        <w:pStyle w:val="Normal"/>
        <w:widowControl w:val="false"/>
        <w:autoSpaceDE w:val="false"/>
        <w:jc w:val="both"/>
        <w:rPr/>
      </w:pPr>
      <w:r>
        <w:rPr/>
        <w:t>Rezerva na PD rekonstrukce školy, 2 100 tis. Kč. Rezerva je určena na přípravu projektové dokumentace pro veřejné zakázky na následující rok.</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65064581 - MHMP - Odbor školství</w:t>
      </w:r>
    </w:p>
    <w:p>
      <w:pPr>
        <w:pStyle w:val="Normal"/>
        <w:widowControl w:val="false"/>
        <w:autoSpaceDE w:val="false"/>
        <w:jc w:val="both"/>
        <w:rPr>
          <w:b/>
          <w:b/>
          <w:bCs/>
          <w:u w:val="single"/>
        </w:rPr>
      </w:pPr>
      <w:r>
        <w:rPr>
          <w:b/>
          <w:bCs/>
          <w:u w:val="single"/>
        </w:rPr>
        <w:t>MHMPAVA0FIK8 - 0000 - Výstavba dětského domova - PD</w:t>
      </w:r>
    </w:p>
    <w:p>
      <w:pPr>
        <w:pStyle w:val="Normal"/>
        <w:widowControl w:val="false"/>
        <w:autoSpaceDE w:val="false"/>
        <w:jc w:val="both"/>
        <w:rPr/>
      </w:pPr>
      <w:r>
        <w:rPr/>
        <w:t>Výstavba Dětského domova – PD, 1 500 tis. Kč, nová akce. V dlouhodobém záměru hl.m. Prahy je plánována výstavba nového dětského domova, kde by mělo být šest bytů po osmi dětech s vychovatelkou, celkem pro 48 dětí. Možná je i varianta  rekonstrukce stávajícího volného objektu. Lokalita se hledá a navržená dotace je určena pro zpracování studie a projektové dokumentace.</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61385387 - OA HEROLDOVY SADY  </w:t>
      </w:r>
    </w:p>
    <w:p>
      <w:pPr>
        <w:pStyle w:val="Normal"/>
        <w:widowControl w:val="false"/>
        <w:autoSpaceDE w:val="false"/>
        <w:jc w:val="both"/>
        <w:rPr>
          <w:b/>
          <w:b/>
          <w:bCs/>
          <w:u w:val="single"/>
        </w:rPr>
      </w:pPr>
      <w:r>
        <w:rPr>
          <w:b/>
          <w:bCs/>
          <w:u w:val="single"/>
        </w:rPr>
        <w:t>MHMPAVA0F5W3 - 7612 - Rek.střeš.pláště,zatepl.,nást.,půd.vest.</w:t>
      </w:r>
    </w:p>
    <w:p>
      <w:pPr>
        <w:pStyle w:val="Normal"/>
        <w:widowControl w:val="false"/>
        <w:autoSpaceDE w:val="false"/>
        <w:jc w:val="both"/>
        <w:rPr/>
      </w:pPr>
      <w:r>
        <w:rPr/>
        <w:t>Dokončení rekonstrukce z roku 2005, 26 000 tis. Kč, pokračování akce. Akce souvisí s realizací obdobných úprav prováděných MČ Praha 10 v objektech Estonská - Kodaňská a je prováděna jako sdružená investice spolu s MČ P10. Jedná se zejména o přestavbu půdních prostor na třídy a kabinety. V rámci realizace II. etapy půdní vestavby jsou prováděny i stavební úpravy objektu a rekonstrukce rozvodů energií a medií v ostatních patrech budovy OA.</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ins w:id="3" w:author="INF" w:date="2005-11-25T09:20:00Z">
        <w:r>
          <w:rPr>
            <w:b/>
            <w:bCs/>
          </w:rPr>
          <w:t>61386774</w:t>
        </w:r>
      </w:ins>
      <w:r>
        <w:rPr>
          <w:b/>
          <w:bCs/>
        </w:rPr>
        <w:t xml:space="preserve"> – OA VINOHRADSKÁ</w:t>
      </w:r>
    </w:p>
    <w:p>
      <w:pPr>
        <w:pStyle w:val="Normal"/>
        <w:widowControl w:val="false"/>
        <w:autoSpaceDE w:val="false"/>
        <w:jc w:val="both"/>
        <w:rPr>
          <w:b/>
          <w:b/>
          <w:bCs/>
          <w:u w:val="single"/>
        </w:rPr>
      </w:pPr>
      <w:r>
        <w:rPr>
          <w:b/>
          <w:bCs/>
          <w:u w:val="single"/>
        </w:rPr>
        <w:t>MHMPAVAOFLQT – 0000 – Dostavba tělocvičny</w:t>
      </w:r>
    </w:p>
    <w:p>
      <w:pPr>
        <w:pStyle w:val="Normal"/>
        <w:widowControl w:val="false"/>
        <w:autoSpaceDE w:val="false"/>
        <w:jc w:val="both"/>
        <w:rPr/>
      </w:pPr>
      <w:r>
        <w:rPr/>
        <w:t xml:space="preserve">Dostavba tělocvičny, 20 000 tis. Kč, nová akce. Budova školy byla postavena ve 20. letech minulého století, od té doby nebyl vyřešen zásadní problém školy, kterým je chybějící tělocvična. Situace je neustále provizorně řešena pronajímáním tělocvičny Sokolu Vinohrady a také Základní školy ve Slezské ulici. To způsobuje problémy při sestavování rozvrhu i při vlastní realizaci tematických plánů tělesné výchovy. Nezanedbatelné jsou i velké časové ztráty při přesunech studentů. Škola se tento problém snaží řešit již od 90-tých let. Studie z roku 1992 ukazuje reálnost vybudování tělocvičny v prostoru školního dvora. Jedná se o stavbu částečně zapuštěnou pod stávající úroveň terénu, zázemí k tělocvičně (šatny, sociální zařízení) je částečně umístěno do suterénních prostorů budovy. Přístup je řešen tak, aby tělocvičnu bylo možné využívat i pro odpolední zájmovou činnost. </w:t>
      </w:r>
      <w:r>
        <w:rPr>
          <w:b/>
          <w:bCs/>
          <w:u w:val="single"/>
        </w:rPr>
        <w:t xml:space="preserve"> </w:t>
      </w:r>
    </w:p>
    <w:p>
      <w:pPr>
        <w:pStyle w:val="Normal"/>
        <w:widowControl w:val="false"/>
        <w:autoSpaceDE w:val="false"/>
        <w:jc w:val="both"/>
        <w:rPr/>
      </w:pPr>
      <w:r>
        <w:rPr/>
        <w:t>---------------------------------------------------</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szCs w:val="28"/>
        </w:rPr>
      </w:pPr>
      <w:r>
        <w:rPr>
          <w:b/>
          <w:bCs/>
          <w:szCs w:val="28"/>
        </w:rPr>
        <w:t xml:space="preserve">49626141 - OU A PrŠ CHABAŘOVICKÁ    </w:t>
      </w:r>
    </w:p>
    <w:p>
      <w:pPr>
        <w:pStyle w:val="Normal"/>
        <w:widowControl w:val="false"/>
        <w:autoSpaceDE w:val="false"/>
        <w:jc w:val="both"/>
        <w:rPr>
          <w:b/>
          <w:b/>
          <w:bCs/>
          <w:u w:val="single"/>
        </w:rPr>
      </w:pPr>
      <w:r>
        <w:rPr>
          <w:b/>
          <w:bCs/>
          <w:u w:val="single"/>
        </w:rPr>
        <w:t>MHMPAVA0FAEM - 0000 - PD rekonstrukce vytápění</w:t>
      </w:r>
    </w:p>
    <w:p>
      <w:pPr>
        <w:pStyle w:val="Normal"/>
        <w:widowControl w:val="false"/>
        <w:autoSpaceDE w:val="false"/>
        <w:jc w:val="both"/>
        <w:rPr/>
      </w:pPr>
      <w:r>
        <w:rPr/>
        <w:t>PD rekonstrukce vytápění, 500 tis. Kč, nová akce. OU a PrŠ je v nájmu v objektu Chabařovická, který je svěřen Městské části Praha 8. Vytápění prostor pro OU a PrŠ je značně neekonomické. Při společném topení pro objekt, kde je v nájmu více subjektů, které mají různý režim vytápění (např. Klokánek vyžaduje vytápění pozdě odpoledne, v noci a o sobotách a nedělích), není při rozúčtovávání nákladů možno postihnout skutečně spotřebované teplo. Proto je nutné rozdělení jednotlivých prostor vč. měření a regulace a k tomu zpracovat PD.</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49626141 - OU A PrŠ CHABAŘOVICKÁ    </w:t>
      </w:r>
    </w:p>
    <w:p>
      <w:pPr>
        <w:pStyle w:val="Normal"/>
        <w:widowControl w:val="false"/>
        <w:autoSpaceDE w:val="false"/>
        <w:jc w:val="both"/>
        <w:rPr>
          <w:b/>
          <w:b/>
          <w:bCs/>
          <w:u w:val="single"/>
        </w:rPr>
      </w:pPr>
      <w:r>
        <w:rPr>
          <w:b/>
          <w:bCs/>
          <w:u w:val="single"/>
        </w:rPr>
        <w:t>MHMPAVA0F6U6 - 0000 - Realizace rozdělení vytápění</w:t>
      </w:r>
    </w:p>
    <w:p>
      <w:pPr>
        <w:pStyle w:val="Normal"/>
        <w:widowControl w:val="false"/>
        <w:autoSpaceDE w:val="false"/>
        <w:jc w:val="both"/>
        <w:rPr/>
      </w:pPr>
      <w:r>
        <w:rPr/>
        <w:t>Realizace rozdělení vytápění, 1 500 tis. Kč, nová akce. Nutné z ekonomických důvodů - nyní vysoké náklady na topení. Dochází k přetápění prostor pro OU a PrŠ. Podrobnější zdůvodnění u položky PD.</w:t>
      </w:r>
    </w:p>
    <w:p>
      <w:pPr>
        <w:pStyle w:val="Normal"/>
        <w:widowControl w:val="false"/>
        <w:autoSpaceDE w:val="false"/>
        <w:jc w:val="both"/>
        <w:rPr/>
      </w:pPr>
      <w:r>
        <w:rPr/>
        <w:t>--------------------------------------------------</w:t>
      </w:r>
    </w:p>
    <w:p>
      <w:pPr>
        <w:pStyle w:val="Normal"/>
        <w:widowControl w:val="false"/>
        <w:autoSpaceDE w:val="false"/>
        <w:jc w:val="both"/>
        <w:rPr>
          <w:b/>
          <w:b/>
          <w:bCs/>
          <w:szCs w:val="28"/>
        </w:rPr>
      </w:pPr>
      <w:r>
        <w:rPr>
          <w:b/>
          <w:bCs/>
          <w:szCs w:val="28"/>
        </w:rPr>
        <w:t xml:space="preserve">48135071 - PPP  BARUNČINA      </w:t>
      </w:r>
    </w:p>
    <w:p>
      <w:pPr>
        <w:pStyle w:val="Normal"/>
        <w:widowControl w:val="false"/>
        <w:autoSpaceDE w:val="false"/>
        <w:jc w:val="both"/>
        <w:rPr>
          <w:b/>
          <w:b/>
          <w:bCs/>
          <w:u w:val="single"/>
        </w:rPr>
      </w:pPr>
      <w:r>
        <w:rPr>
          <w:b/>
          <w:bCs/>
          <w:u w:val="single"/>
        </w:rPr>
        <w:t>MHMPAVA0F6O0 - 0000 - Rek. střechy a suterénu</w:t>
      </w:r>
    </w:p>
    <w:p>
      <w:pPr>
        <w:pStyle w:val="Normal"/>
        <w:widowControl w:val="false"/>
        <w:autoSpaceDE w:val="false"/>
        <w:jc w:val="both"/>
        <w:rPr/>
      </w:pPr>
      <w:r>
        <w:rPr/>
        <w:t>Rekonstrukce střechy a suterénu, 2 000 tis. Kč, nová akce. PPP potřebuje pro svojí další činnost velkou místnost pro práci s klienty. Tato pracovna vznikne v podkroví, a proto je potřeba provést rekonstrukci střechy a provést půdní vestavbu. Zároveň se provede sanace suterénu proti vlhkosti s opravou vnější omítky.</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68407157 - PoŠ ROOSEVELTOVA            </w:t>
      </w:r>
    </w:p>
    <w:p>
      <w:pPr>
        <w:pStyle w:val="Normal"/>
        <w:widowControl w:val="false"/>
        <w:autoSpaceDE w:val="false"/>
        <w:jc w:val="both"/>
        <w:rPr>
          <w:b/>
          <w:b/>
          <w:bCs/>
          <w:u w:val="single"/>
        </w:rPr>
      </w:pPr>
      <w:r>
        <w:rPr>
          <w:b/>
          <w:bCs/>
          <w:u w:val="single"/>
        </w:rPr>
        <w:t>MHMPAVA0FEWC - 8520 - Rek.objektu Alžírská-proj.dok.</w:t>
      </w:r>
    </w:p>
    <w:p>
      <w:pPr>
        <w:pStyle w:val="Normal"/>
        <w:widowControl w:val="false"/>
        <w:autoSpaceDE w:val="false"/>
        <w:jc w:val="both"/>
        <w:rPr/>
      </w:pPr>
      <w:r>
        <w:rPr/>
        <w:t>Pro budoucí rekonstrukci objektu Alžírská pro potřebu školy je nutno zpracovat projektovou dokumentaci. Realizační náklady byly předběžně vyčísleny na 12 mil. Kč a tato částka byla zahrnuta do návrhu rozpočtu na rok 2006. Rekonstrukce bude úpravou prostor bývalé MŠ řešit kapacitní potřebu provozu pomocné školy. V roce 2005 bude zpracována projektová dokumentace a podána žádost  o stavební povolení.</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00639494 - SOU DOPRAVNÍ         </w:t>
      </w:r>
    </w:p>
    <w:p>
      <w:pPr>
        <w:pStyle w:val="Normal"/>
        <w:widowControl w:val="false"/>
        <w:autoSpaceDE w:val="false"/>
        <w:jc w:val="both"/>
        <w:rPr/>
      </w:pPr>
      <w:r>
        <w:rPr>
          <w:b/>
          <w:bCs/>
          <w:u w:val="single"/>
        </w:rPr>
        <w:t>MHMPAVA0ET79 - 8497 - Stavební úpravy budovy-proj.dok.</w:t>
      </w:r>
    </w:p>
    <w:p>
      <w:pPr>
        <w:pStyle w:val="Normal"/>
        <w:widowControl w:val="false"/>
        <w:autoSpaceDE w:val="false"/>
        <w:jc w:val="both"/>
        <w:rPr/>
      </w:pPr>
      <w:r>
        <w:rPr/>
        <w:t>Rekonstrukce a nástavba prostorů školy. V souvislosti se schváleným rozšířením učebních oborů je nutno zvýšit kapacitu školy formou nástavby a přístavby. Stavební úpravy budovy 15 000 tis. Kč.  Původní střední odborné učiliště se transformuje na Střední odbornou školu civilního letectví a v rámci toho se kapacita školy rozšiřuje jak z hlediska počtu tříd, tak z hlediska učebních oborů, nově je zaveden zejména obor "palubní průvodčí". Dostavba vyřeší nedostatečné prostory školy pro výuku.</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14891409 - SOU EL. NOVOVYSOČANSKÁ</w:t>
      </w:r>
    </w:p>
    <w:p>
      <w:pPr>
        <w:pStyle w:val="Normal"/>
        <w:widowControl w:val="false"/>
        <w:autoSpaceDE w:val="false"/>
        <w:jc w:val="both"/>
        <w:rPr>
          <w:b/>
          <w:b/>
          <w:bCs/>
          <w:u w:val="single"/>
        </w:rPr>
      </w:pPr>
      <w:r>
        <w:rPr>
          <w:b/>
          <w:bCs/>
          <w:u w:val="single"/>
        </w:rPr>
        <w:t>MHMPAVA0FFVA - 1007 - JPD2- Výst. sport.s. rekr.plochou</w:t>
      </w:r>
    </w:p>
    <w:p>
      <w:pPr>
        <w:pStyle w:val="Normal"/>
        <w:widowControl w:val="false"/>
        <w:autoSpaceDE w:val="false"/>
        <w:jc w:val="both"/>
        <w:rPr/>
      </w:pPr>
      <w:r>
        <w:rPr/>
        <w:t>Projekt řeší revitalizaci stávajícího pozemku a terénní povrchové úpravy, výstavbu universálního sportoviště a položení umělého povrchu Latex-ite, oplocení hřišťové části, zabudování ping- pongových stolů, osazení plochy lavičkami a komplexní úpravu zeleně.</w:t>
      </w:r>
    </w:p>
    <w:p>
      <w:pPr>
        <w:pStyle w:val="Normal"/>
        <w:widowControl w:val="false"/>
        <w:autoSpaceDE w:val="false"/>
        <w:jc w:val="both"/>
        <w:rPr/>
      </w:pPr>
      <w:r>
        <w:rPr/>
        <w:t>Celkové náklady akce jsou ve výši 2 798 000,- Kč, z toho účast SR ve výši  839 400,- Kč,  účast EU  1 399 000,-Kč, účast HMP 559 600,- Kč. Stavba bude dokončena až v roce 2006. Navrhuje se převod do roku 2006, protože podíl Hl.m.Prahy na financování této akce bude použit až v roce 2006.</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00639508 - SOU TELEKOMUNIKAČNÍ </w:t>
      </w:r>
    </w:p>
    <w:p>
      <w:pPr>
        <w:pStyle w:val="Normal"/>
        <w:widowControl w:val="false"/>
        <w:autoSpaceDE w:val="false"/>
        <w:jc w:val="both"/>
        <w:rPr/>
      </w:pPr>
      <w:r>
        <w:rPr>
          <w:b/>
          <w:bCs/>
          <w:u w:val="single"/>
        </w:rPr>
        <w:t>MHMPAVA0F8K6 - 0000 - Rekonstrukce školy</w:t>
      </w:r>
    </w:p>
    <w:p>
      <w:pPr>
        <w:pStyle w:val="Normal"/>
        <w:widowControl w:val="false"/>
        <w:autoSpaceDE w:val="false"/>
        <w:jc w:val="both"/>
        <w:rPr/>
      </w:pPr>
      <w:r>
        <w:rPr/>
        <w:t>Rekonstrukce školy, 10 000 tis. Kč, nová akce. V souvislosti s plánovanou optimalizací SOU technického Dubečská, SOU techn. Průhonická a SOU telekom. Jesenická, je nutno vytvořit ve stávajících prostorech podmínky pro budoucí fungování nově vzniklého SOU.</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14891247 - SOŠ pro administrativu EU  </w:t>
      </w:r>
    </w:p>
    <w:p>
      <w:pPr>
        <w:pStyle w:val="Normal"/>
        <w:widowControl w:val="false"/>
        <w:autoSpaceDE w:val="false"/>
        <w:jc w:val="both"/>
        <w:rPr>
          <w:b/>
          <w:b/>
          <w:bCs/>
          <w:u w:val="single"/>
        </w:rPr>
      </w:pPr>
      <w:r>
        <w:rPr>
          <w:b/>
          <w:bCs/>
          <w:u w:val="single"/>
        </w:rPr>
        <w:t>MHMPAVA0EOM5 - 8383 - Rekonstrukce školní kuchyně</w:t>
      </w:r>
    </w:p>
    <w:p>
      <w:pPr>
        <w:pStyle w:val="Normal"/>
        <w:widowControl w:val="false"/>
        <w:autoSpaceDE w:val="false"/>
        <w:jc w:val="both"/>
        <w:rPr/>
      </w:pPr>
      <w:r>
        <w:rPr/>
        <w:t xml:space="preserve">V souvislosti s platnými hygienickými předpisy je nutno stravovací provoz rekonstruovat tak, aby odpovídal hygienickým předpisům. Na rekonstrukci školní kuchyně byly přiděleny finanční prostředky usnesením ZHMP č.28/07 ze dne 26.5.2005. Po zpracování projektu a výběrovém řízení podle zákona č. 40/2004 Sb., se čas na realizaci dostal mimo hlavní letní prázdniny a vlastní realizace počátkem školního roku by výrazným způsobem narušila provoz jak školy, tak internátu školy. Přidělená dotace pak nebyla dostatečná na pokrytí celého rozsahu rekonstrukce a v rámci kapitoly 04 nebyly k dispozici další finanční prostředky na dofinancování akce ještě v roce 2005. Z toho důvodu bylo rozhodnuto o zrušení akce pro rok 2005, podání žádosti o převod finančních prostředků do roku 2006 a dofinancování celého rozsahu rekonstrukce z rozpočtu na rok 2006,  kde je potřebná částka   10 000 tis.Kč v návrhu zařazena. Požadavek na převod do roku 2006 je 9 000 tis. Kč. </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00300268 - SOŠ,SOU,OU a U,UČŇOVSKÁ</w:t>
      </w:r>
    </w:p>
    <w:p>
      <w:pPr>
        <w:pStyle w:val="Normal"/>
        <w:widowControl w:val="false"/>
        <w:autoSpaceDE w:val="false"/>
        <w:jc w:val="both"/>
        <w:rPr>
          <w:b/>
          <w:b/>
          <w:bCs/>
          <w:u w:val="single"/>
        </w:rPr>
      </w:pPr>
      <w:r>
        <w:rPr>
          <w:b/>
          <w:bCs/>
          <w:u w:val="single"/>
        </w:rPr>
        <w:t>MHMPAVA0F4P9 - 0000 - Výstavba nových skleníků</w:t>
      </w:r>
    </w:p>
    <w:p>
      <w:pPr>
        <w:pStyle w:val="Normal"/>
        <w:widowControl w:val="false"/>
        <w:autoSpaceDE w:val="false"/>
        <w:jc w:val="both"/>
        <w:rPr/>
      </w:pPr>
      <w:r>
        <w:rPr/>
        <w:t>Výstavba nových skleníků, 15 000 tis. Kč,  nová akce. Původní skleníky pro odborný výcvik oboru zahradník byly vybudovány v roce 1920, jsou situovány na svahu vrchu Tábor, v roce 1975 byly částečně rekonstruovány a to pouze jejich nadzemní část na původních tehdy zachovalých základech. V průběhu dalších let došlo k posunu konstrukcí zakotvených na terasách svahu, k prorezavění dešťových žlabů a svodů a vlivem mrazů a dešťových vod dochází k praskání zdí a skleněných tabulí. Výstavbou nových skleníků na rovinatém terénu na místě bývalých TESKO objektů a dobrá možnost připojení vytápění na přivaděč tepla z elektrárny Mělník, bude zajištěno umístění kompletního</w:t>
      </w:r>
    </w:p>
    <w:p>
      <w:pPr>
        <w:pStyle w:val="Normal"/>
        <w:widowControl w:val="false"/>
        <w:autoSpaceDE w:val="false"/>
        <w:jc w:val="both"/>
        <w:rPr/>
      </w:pPr>
      <w:r>
        <w:rPr/>
        <w:t>sbírkového výukového materiálu zejména v oblasti tropických rostlin (orchideje, bromelie, kapradiny apod.). Původní skleníky bude možno demontovat a terasy upravit v souladu s charakterem okolního terénu.</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70831025 - SPECIÁLNÍ ŠKOLY MOCHOVSKÁ </w:t>
      </w:r>
    </w:p>
    <w:p>
      <w:pPr>
        <w:pStyle w:val="Normal"/>
        <w:widowControl w:val="false"/>
        <w:autoSpaceDE w:val="false"/>
        <w:jc w:val="both"/>
        <w:rPr>
          <w:b/>
          <w:b/>
          <w:bCs/>
          <w:u w:val="single"/>
        </w:rPr>
      </w:pPr>
      <w:r>
        <w:rPr>
          <w:b/>
          <w:bCs/>
          <w:u w:val="single"/>
        </w:rPr>
        <w:t>MHMPAVA0FBSH - 0000 - Rekonstrukce 2 pavilonů</w:t>
      </w:r>
    </w:p>
    <w:p>
      <w:pPr>
        <w:pStyle w:val="Normal"/>
        <w:widowControl w:val="false"/>
        <w:autoSpaceDE w:val="false"/>
        <w:jc w:val="both"/>
        <w:rPr/>
      </w:pPr>
      <w:r>
        <w:rPr/>
        <w:t>Rekonstrukce 2 pavilonů - I.etapa, 10 000 tis. Kč, nová akce. Jako první krok byla v roce 2005 realizována akce odvlhčení budov v objemu cca 11 800 tis.Kč. V návaznosti je nutno provést rekonstrukci i vnitřních prostorů, zejména rozvodů vody, odpadů a energií, které jsou původní, značně opotřebené a vyžadující časté opravy dílčích havarií.</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61385301 - SPŠ ELEKTROTECH. JEČNÁ</w:t>
      </w:r>
    </w:p>
    <w:p>
      <w:pPr>
        <w:pStyle w:val="Normal"/>
        <w:widowControl w:val="false"/>
        <w:autoSpaceDE w:val="false"/>
        <w:jc w:val="both"/>
        <w:rPr>
          <w:b/>
          <w:b/>
          <w:bCs/>
          <w:u w:val="single"/>
        </w:rPr>
      </w:pPr>
      <w:r>
        <w:rPr>
          <w:b/>
          <w:bCs/>
          <w:u w:val="single"/>
        </w:rPr>
        <w:t>MHMPAVA0FALN - 0000 - PD rek. kuch., jídelny a šaten + šk. hřiště</w:t>
      </w:r>
    </w:p>
    <w:p>
      <w:pPr>
        <w:pStyle w:val="Normal"/>
        <w:widowControl w:val="false"/>
        <w:autoSpaceDE w:val="false"/>
        <w:jc w:val="both"/>
        <w:rPr/>
      </w:pPr>
      <w:r>
        <w:rPr/>
        <w:t>PD rekonstrukce kuch., jídelny a šaten + šk. hřiště, 1 000 tis. Kč. Škola prošla náročnou rekonstrukcí půdních prostorů, kde vznikly nové učebny a kabinety, vč. sestěhování z objektu Svatoslavova, Praha 4, který byl uvolněn pro potřebu Obchodní akademie. Nyní je potřeba dobudovat zázemí školy. Bude vypracování projekt na celkovou rekonstrukci kuchyně a jídelny podle všech hygienických předpisů daných vyhláškou č. 137/2004 Sb. a dále na rekonstrukci šaten a školního hřiště.</w:t>
      </w:r>
    </w:p>
    <w:p>
      <w:pPr>
        <w:pStyle w:val="Normal"/>
        <w:widowControl w:val="false"/>
        <w:autoSpaceDE w:val="false"/>
        <w:jc w:val="both"/>
        <w:rPr/>
      </w:pPr>
      <w:r>
        <w:rPr/>
        <w:t>--------------------------------------------------</w:t>
      </w:r>
    </w:p>
    <w:p>
      <w:pPr>
        <w:pStyle w:val="Normal"/>
        <w:widowControl w:val="false"/>
        <w:autoSpaceDE w:val="false"/>
        <w:jc w:val="both"/>
        <w:rPr>
          <w:ins w:id="5" w:author="INF" w:date="2005-11-11T13:19:00Z"/>
        </w:rPr>
      </w:pPr>
      <w:ins w:id="4" w:author="INF" w:date="2005-11-11T13:19:00Z">
        <w:r>
          <w:rPr/>
        </w:r>
      </w:ins>
    </w:p>
    <w:p>
      <w:pPr>
        <w:pStyle w:val="Normal"/>
        <w:widowControl w:val="false"/>
        <w:autoSpaceDE w:val="false"/>
        <w:jc w:val="both"/>
        <w:rPr>
          <w:b/>
          <w:b/>
          <w:bCs/>
          <w:szCs w:val="28"/>
        </w:rPr>
      </w:pPr>
      <w:r>
        <w:rPr>
          <w:b/>
          <w:bCs/>
          <w:szCs w:val="28"/>
        </w:rPr>
        <w:t>61385409 - SPŠ ELTECH.V ÚŽLABINĚ</w:t>
      </w:r>
    </w:p>
    <w:p>
      <w:pPr>
        <w:pStyle w:val="Normal"/>
        <w:widowControl w:val="false"/>
        <w:autoSpaceDE w:val="false"/>
        <w:jc w:val="both"/>
        <w:rPr>
          <w:b/>
          <w:b/>
          <w:bCs/>
          <w:u w:val="single"/>
        </w:rPr>
      </w:pPr>
      <w:r>
        <w:rPr>
          <w:b/>
          <w:bCs/>
          <w:u w:val="single"/>
        </w:rPr>
        <w:t>MHMPAVA0F3HK - 0000 - Obnova kuchyňského zařízení</w:t>
      </w:r>
    </w:p>
    <w:p>
      <w:pPr>
        <w:pStyle w:val="Normal"/>
        <w:widowControl w:val="false"/>
        <w:autoSpaceDE w:val="false"/>
        <w:jc w:val="both"/>
        <w:rPr/>
      </w:pPr>
      <w:r>
        <w:rPr/>
        <w:t>Obnova kuchyňského zařízení, 2 200 tis. Kč, nová akce. Podle vyhlášky č. 137/2004 Sb. je stanoven termín splnění všech hygienických předpisů platných pro stravovací prostory ve školách a školských zařízeních nejpozději do 31.12.2007. Vzhledem k počtu škol a školských zařízení v působnosti hl.m. Prahy je přizpůsobení stravovacích prostorů prováděno postupně každoročním vyčleněním finančních prostředků tak, aby byl naplněn krajní stanovený termín dle vyhlášky. Doplnění a obnova technologického vybavení - průběžná myčka na nádobí, obnova vzduchotechniky, ohřevné pulty na výdej jídel.</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61385417 - SPŠ NA TŘEBEŠÍNĚ    </w:t>
      </w:r>
    </w:p>
    <w:p>
      <w:pPr>
        <w:pStyle w:val="Normal"/>
        <w:widowControl w:val="false"/>
        <w:autoSpaceDE w:val="false"/>
        <w:jc w:val="both"/>
        <w:rPr>
          <w:b/>
          <w:b/>
          <w:bCs/>
          <w:u w:val="single"/>
        </w:rPr>
      </w:pPr>
      <w:r>
        <w:rPr>
          <w:b/>
          <w:bCs/>
          <w:u w:val="single"/>
        </w:rPr>
        <w:t>MHMPAVA0F2L7 - 0000 - Obnova kuch. vybavení za vyřazené</w:t>
      </w:r>
    </w:p>
    <w:p>
      <w:pPr>
        <w:pStyle w:val="Normal"/>
        <w:widowControl w:val="false"/>
        <w:autoSpaceDE w:val="false"/>
        <w:jc w:val="both"/>
        <w:rPr/>
      </w:pPr>
      <w:r>
        <w:rPr/>
        <w:t>Obnova kuch. vybavení za vyřazené, 1 500 tis. Kč, nová akce. Podle vyhlášky č. 137/2004 Sb. je stanoven termín splnění všech hygienických předpisů platných pro stravovací prostory ve školách a školských zařízeních nejpozději do 31.12.2007. Vzhledem k počtu škol a školských zařízení v působnosti hl.m. Prahy je přizpůsobení stravovacích prostorů prováděno postupně každoročním vyčleněním finančních prostředků tak, aby byl naplněn krajní stanovený termín dle vyhlášky. Doplnění a obnova technologického vybavení - myčka černého nádobí, mrazící pulty, 5x manipulační vozík, gastronádoby, robot, fritéza, mikrovlnná trouba, el.kráječ.</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61386251 - SPŠ STROJ.NOVOBORSKÁ </w:t>
      </w:r>
    </w:p>
    <w:p>
      <w:pPr>
        <w:pStyle w:val="Normal"/>
        <w:widowControl w:val="false"/>
        <w:autoSpaceDE w:val="false"/>
        <w:jc w:val="both"/>
        <w:rPr>
          <w:b/>
          <w:b/>
          <w:bCs/>
          <w:u w:val="single"/>
        </w:rPr>
      </w:pPr>
      <w:r>
        <w:rPr>
          <w:b/>
          <w:bCs/>
          <w:u w:val="single"/>
        </w:rPr>
        <w:t>MHMPAVA0F41L - 0000 - Dokončení zázemí sport. areálu</w:t>
      </w:r>
    </w:p>
    <w:p>
      <w:pPr>
        <w:pStyle w:val="Normal"/>
        <w:widowControl w:val="false"/>
        <w:autoSpaceDE w:val="false"/>
        <w:jc w:val="both"/>
        <w:rPr/>
      </w:pPr>
      <w:r>
        <w:rPr/>
        <w:t>Výstavba zázemí sport. areálu, 9 000 tis. Kč. Projektová dokumentace a výběrové řízení byly zajištěny v roce 2005 a rovněž byla zahájena realizace. Navržená dotace ve výši 9 mil.Kč je určena na dokončení.</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61386251 - SPŠ STROJ.NOVOBORSKÁ </w:t>
      </w:r>
    </w:p>
    <w:p>
      <w:pPr>
        <w:pStyle w:val="Normal"/>
        <w:widowControl w:val="false"/>
        <w:autoSpaceDE w:val="false"/>
        <w:jc w:val="both"/>
        <w:rPr>
          <w:b/>
          <w:b/>
          <w:bCs/>
          <w:u w:val="single"/>
        </w:rPr>
      </w:pPr>
      <w:r>
        <w:rPr>
          <w:b/>
          <w:bCs/>
          <w:u w:val="single"/>
        </w:rPr>
        <w:t>MHMPAVA0FDD6 - 8519 - Výměna oken-I.et.</w:t>
      </w:r>
    </w:p>
    <w:p>
      <w:pPr>
        <w:pStyle w:val="Normal"/>
        <w:widowControl w:val="false"/>
        <w:autoSpaceDE w:val="false"/>
        <w:jc w:val="both"/>
        <w:rPr/>
      </w:pPr>
      <w:r>
        <w:rPr/>
        <w:t>Okna jsou ve velmi špatném technickém stavu, neodpovídají energetickým požadavkům a ohrožují bezpečnost (vypadávání). V souvislosti s přípravou zadávací dokumentace a v návaznosti na opatření navržená při energetickém auditu bylo rozhodnuto, že současně s výměnou oken bude realizováno i zateplení budovy. S potřebnou částkou je počítáno v návrhu rozpočtu na rok 2006. Výměna oken + zateplení, 18 000 tis. Kč, pokračování akce. Výběrové řízení bylo vypsáno v roce 2005 a zahájena etapa realizace, která je v roce 2005 předpokládána v objemu 4 mil.Kč. Celkové náklady jsou odhadnuty na 22 mil.Kč a navržená dotace 18 mil.Kč je určena na dokončení.</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70872589 - SPŠ STROJ.ŠK.HL.M.PRAHY</w:t>
      </w:r>
    </w:p>
    <w:p>
      <w:pPr>
        <w:pStyle w:val="Normal"/>
        <w:widowControl w:val="false"/>
        <w:autoSpaceDE w:val="false"/>
        <w:jc w:val="both"/>
        <w:rPr>
          <w:b/>
          <w:b/>
          <w:bCs/>
          <w:u w:val="single"/>
        </w:rPr>
      </w:pPr>
      <w:r>
        <w:rPr>
          <w:b/>
          <w:bCs/>
          <w:u w:val="single"/>
        </w:rPr>
        <w:t>MHMPAVA0F30X - 0000 - Obnova kuchyňského zařízení</w:t>
      </w:r>
    </w:p>
    <w:p>
      <w:pPr>
        <w:pStyle w:val="Normal"/>
        <w:widowControl w:val="false"/>
        <w:autoSpaceDE w:val="false"/>
        <w:jc w:val="both"/>
        <w:rPr/>
      </w:pPr>
      <w:r>
        <w:rPr/>
        <w:t>Obnova kuchyňského zařízení, 2 200 tis. Kč, nová akce. Podle vyhlášky č. 137/2004 Sb. je stanoven termín splnění všech hygienických předpisů platných pro stravovací prostory ve školách a školských zařízeních nejpozději do 31.12.2007. Vzhledem k počtu škol a školských zařízení v působnosti hl.m. Prahy je přizpůsobení stravovacích prostorů prováděno postupně každoročním vyčleněním finančních prostředků tak, aby byl naplněn krajní stanovený termín dle vyhlášky. Doplnění a obnova technologického vybavení - oprava podlahy, velký mrazák,  chladící vitrína, prosklená lednice, škrabka na brambory,  pračka,  elektronická váha, gastrovozíky, nerezové stoly.</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60461713 - STŘEDNÍ HOT.Š.VRŠOVICKÁ</w:t>
      </w:r>
    </w:p>
    <w:p>
      <w:pPr>
        <w:pStyle w:val="Normal"/>
        <w:widowControl w:val="false"/>
        <w:autoSpaceDE w:val="false"/>
        <w:jc w:val="both"/>
        <w:rPr>
          <w:b/>
          <w:b/>
          <w:bCs/>
          <w:u w:val="single"/>
        </w:rPr>
      </w:pPr>
      <w:r>
        <w:rPr>
          <w:b/>
          <w:bCs/>
          <w:u w:val="single"/>
        </w:rPr>
        <w:t>MHMPAVA0F81T - 0000 - Půdní vestavba učebny, kab. odb. učebny</w:t>
      </w:r>
    </w:p>
    <w:p>
      <w:pPr>
        <w:pStyle w:val="Normal"/>
        <w:widowControl w:val="false"/>
        <w:autoSpaceDE w:val="false"/>
        <w:jc w:val="both"/>
        <w:rPr/>
      </w:pPr>
      <w:r>
        <w:rPr/>
        <w:t>Půdní vestavba učebny, kab. odb. učebny - I.etapa, 15 000 tis. Kč, nová akce. Půdní vestavbou bude řešen nedostatek výukových prostor a jejich provozního zázemí, neodpovídajících současné kapacitě školy, která je jak v rámci hl.m.Prahy, tak celé ČR školou velice ceněnou a žádanou. Na budově byla v roce 2004 provedena rekonstrukce střechy, fasády, vč. opravy oken a klempířských prvků.</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70922306 - SVOB.SPEC.ŠKOLA J.A.K.</w:t>
      </w:r>
    </w:p>
    <w:p>
      <w:pPr>
        <w:pStyle w:val="Normal"/>
        <w:widowControl w:val="false"/>
        <w:autoSpaceDE w:val="false"/>
        <w:jc w:val="both"/>
        <w:rPr>
          <w:b/>
          <w:b/>
          <w:bCs/>
          <w:u w:val="single"/>
        </w:rPr>
      </w:pPr>
      <w:r>
        <w:rPr>
          <w:b/>
          <w:bCs/>
          <w:u w:val="single"/>
        </w:rPr>
        <w:t>MHMPAVA0F3XC - 0000 - Rek. prost. pro přestěh. z Kampy a Sychrova</w:t>
      </w:r>
    </w:p>
    <w:p>
      <w:pPr>
        <w:pStyle w:val="Normal"/>
        <w:widowControl w:val="false"/>
        <w:autoSpaceDE w:val="false"/>
        <w:jc w:val="both"/>
        <w:rPr/>
      </w:pPr>
      <w:r>
        <w:rPr/>
        <w:t>Rekonstrukce prostorů pro přestěh. z Kampy a Sychrova, 12 000 tis. Kč, nová akce. Škola nyní využívá prostory na Kampě a Sychrově jako svá odloučená pracoviště. Zejména v případě pracoviště Kampa je snaha MČ Praha 1 o využití těchto prostorů pro potřebu této městské části. V objektu Křejpského jsou potřebné prostory k dispozici je však nutná jejich  rekonstrukce. V zrekonstruovaných prostorech je rovněž uvažováno s umístěním SOŠ waldorfského typu.</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00638722 - SZŠ A VZŠ  5.KVĚTNA    </w:t>
      </w:r>
    </w:p>
    <w:p>
      <w:pPr>
        <w:pStyle w:val="Normal"/>
        <w:widowControl w:val="false"/>
        <w:autoSpaceDE w:val="false"/>
        <w:jc w:val="both"/>
        <w:rPr>
          <w:b/>
          <w:b/>
          <w:bCs/>
          <w:u w:val="single"/>
        </w:rPr>
      </w:pPr>
      <w:r>
        <w:rPr>
          <w:b/>
          <w:bCs/>
          <w:u w:val="single"/>
        </w:rPr>
        <w:t>MHMPAVA0F534 - 0000 - Výměna rozvodů vody a opr. výměníku</w:t>
      </w:r>
    </w:p>
    <w:p>
      <w:pPr>
        <w:pStyle w:val="Normal"/>
        <w:widowControl w:val="false"/>
        <w:autoSpaceDE w:val="false"/>
        <w:jc w:val="both"/>
        <w:rPr/>
      </w:pPr>
      <w:r>
        <w:rPr/>
        <w:t>Výměna rozvodů vody a rekonstrukce výměníku, 900 tis. Kč. V roce 2004 proběhla částečná rekonstrukce výměníku v budově školy. Bude provedeno dokončení rekonstrukce výměníku a zároveň se zrekonstruují rozvody vody v budovách školy.</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00638749 - SZŠ A VZŠ ALŠOVO NÁBŘ.    </w:t>
      </w:r>
    </w:p>
    <w:p>
      <w:pPr>
        <w:pStyle w:val="Normal"/>
        <w:widowControl w:val="false"/>
        <w:autoSpaceDE w:val="false"/>
        <w:jc w:val="both"/>
        <w:rPr>
          <w:b/>
          <w:b/>
          <w:bCs/>
          <w:u w:val="single"/>
        </w:rPr>
      </w:pPr>
      <w:r>
        <w:rPr>
          <w:b/>
          <w:bCs/>
          <w:u w:val="single"/>
        </w:rPr>
        <w:t>MHMPAVA0F7PO - 0000 - Výměna oken v celé budově</w:t>
      </w:r>
    </w:p>
    <w:p>
      <w:pPr>
        <w:pStyle w:val="Normal"/>
        <w:widowControl w:val="false"/>
        <w:autoSpaceDE w:val="false"/>
        <w:jc w:val="both"/>
        <w:rPr/>
      </w:pPr>
      <w:r>
        <w:rPr/>
        <w:t>Výměna oken v celé budově, 19 000 tis. Kč, nová akce. Výměna oken v budově v historické části města je nutná z bezpečnostních důvodů, kdy stávající okna jsou značně opotřebená a dále podle závěrů energetického auditu pro dosažení energetických úspor. Podle požadavků orgánů památkové péče musí být nová okna dřevěná, repliky původních, což v porovnání s výměnou oken za plastová představuje o více než 50% vyšší náklady.</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70828083 - SpZŠ PŘI PSYCH.LÉČ.  </w:t>
      </w:r>
    </w:p>
    <w:p>
      <w:pPr>
        <w:pStyle w:val="Normal"/>
        <w:widowControl w:val="false"/>
        <w:autoSpaceDE w:val="false"/>
        <w:jc w:val="both"/>
        <w:rPr>
          <w:b/>
          <w:b/>
          <w:bCs/>
          <w:u w:val="single"/>
        </w:rPr>
      </w:pPr>
      <w:r>
        <w:rPr>
          <w:b/>
          <w:bCs/>
          <w:u w:val="single"/>
        </w:rPr>
        <w:t>MHMPAVA0F2XJ - 0000 - Rek. výdeje jídel v obj. Poznaňská</w:t>
      </w:r>
    </w:p>
    <w:p>
      <w:pPr>
        <w:pStyle w:val="Normal"/>
        <w:widowControl w:val="false"/>
        <w:autoSpaceDE w:val="false"/>
        <w:jc w:val="both"/>
        <w:rPr/>
      </w:pPr>
      <w:r>
        <w:rPr/>
        <w:t>Rekonstrukce výdeje jídel v obj. Poznaňská, 4 000 tis. Kč, nová akce. Podle vyhlášky č. 137/2004 Sb. je stanoven termín splnění všech hygienických předpisů platných pro stravovací prostory ve školách a školských zařízeních nejpozději do 31.12.2007. Vzhledem k počtu škol a školských zařízení v působnosti hl.m. Prahy je přizpůsobení stravovacích prostorů prováděno postupně každoročním vyčleněním finančních prostředků tak, aby byl naplněn krajní stanovený termín dle vyhlášky. Stávající výdejna jídel neodpovídá hygienickým předpisům a je tolerována orgány hygienické služby v provozu pouze při "slibu", že je plánována rekonstrukce.</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68379919 - SpZŠ U BOROVIČEK</w:t>
      </w:r>
    </w:p>
    <w:p>
      <w:pPr>
        <w:pStyle w:val="Normal"/>
        <w:widowControl w:val="false"/>
        <w:autoSpaceDE w:val="false"/>
        <w:jc w:val="both"/>
        <w:rPr>
          <w:b/>
          <w:b/>
          <w:bCs/>
          <w:u w:val="single"/>
        </w:rPr>
      </w:pPr>
      <w:r>
        <w:rPr>
          <w:b/>
          <w:bCs/>
          <w:u w:val="single"/>
        </w:rPr>
        <w:t>MHMPAVA0F3TW - 0000 - Rekonstrukce kotelny</w:t>
      </w:r>
    </w:p>
    <w:p>
      <w:pPr>
        <w:pStyle w:val="Normal"/>
        <w:widowControl w:val="false"/>
        <w:autoSpaceDE w:val="false"/>
        <w:jc w:val="both"/>
        <w:rPr/>
      </w:pPr>
      <w:r>
        <w:rPr/>
        <w:t>Rekonstrukce kotelny, 1 000 tis. Kč, nová akce. Technologické zařízení kotelny je na hranici životnosti, topná sezóna 2005/2006 bude sice zajištěna, ale pro další období je pro zajištění provozu školy nutná rekonstrukce.</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70837902 - SŠ CHEMICKÁ          </w:t>
      </w:r>
    </w:p>
    <w:p>
      <w:pPr>
        <w:pStyle w:val="Normal"/>
        <w:widowControl w:val="false"/>
        <w:autoSpaceDE w:val="false"/>
        <w:jc w:val="both"/>
        <w:rPr>
          <w:b/>
          <w:b/>
          <w:bCs/>
          <w:u w:val="single"/>
        </w:rPr>
      </w:pPr>
      <w:r>
        <w:rPr>
          <w:b/>
          <w:bCs/>
          <w:u w:val="single"/>
        </w:rPr>
        <w:t>MHMPAVA0F2E6 - 0000 - Obnova kuch. zař.-konvektomat+vybavení</w:t>
      </w:r>
    </w:p>
    <w:p>
      <w:pPr>
        <w:pStyle w:val="Normal"/>
        <w:widowControl w:val="false"/>
        <w:autoSpaceDE w:val="false"/>
        <w:jc w:val="both"/>
        <w:rPr/>
      </w:pPr>
      <w:r>
        <w:rPr/>
        <w:t>Obnova kuch. zař. - konvektomat + vybavení, 1 600 tis. Kč, nová akce. Podle vyhlášky č. 137/2004 Sb. je stanoven termín splnění všech hygienických předpisů platných pro stravovací prostory ve školách a školských zařízeních nejpozději do 31.12.2007. Vzhledem k počtu škol a školských zařízení v působnosti hl.m. Prahy je přizpůsobení stravovacích prostorů prováděno postupně každoročním vyčleněním finančních prostředků tak, aby byl naplněn krajní stanovený termín dle vyhlášky. Doplnění vybavení kuchyně.</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70837775 - TANEČNÍ KONZERVATOŘ  </w:t>
      </w:r>
    </w:p>
    <w:p>
      <w:pPr>
        <w:pStyle w:val="Normal"/>
        <w:widowControl w:val="false"/>
        <w:autoSpaceDE w:val="false"/>
        <w:jc w:val="both"/>
        <w:rPr>
          <w:b/>
          <w:b/>
          <w:bCs/>
          <w:u w:val="single"/>
        </w:rPr>
      </w:pPr>
      <w:r>
        <w:rPr>
          <w:b/>
          <w:bCs/>
          <w:u w:val="single"/>
        </w:rPr>
        <w:t>MHMPAVA0F79W - 0000 - Vybudování výtahu do podkroví</w:t>
      </w:r>
    </w:p>
    <w:p>
      <w:pPr>
        <w:pStyle w:val="Normal"/>
        <w:widowControl w:val="false"/>
        <w:autoSpaceDE w:val="false"/>
        <w:jc w:val="both"/>
        <w:rPr/>
      </w:pPr>
      <w:r>
        <w:rPr/>
        <w:t>Vybudování výtahu do podkroví, 3 500 tis. Kč, nová akce. Půdní vestavba v budově Křižovnická byla realizována v roce 2003-4 a byly v ní vybudovány kabinety, studovny a denní místnosti pro studenty. Vzhledem k celkové výšce objektu je pro zajištění snadnějšího přístupu do prostor půdní vestavby plánováno vybudování výtahu.  Projektově bude řešeno kompletně s předchozí stavbou.</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61387452 - ZUŠ   KONĚVOVA       </w:t>
      </w:r>
    </w:p>
    <w:p>
      <w:pPr>
        <w:pStyle w:val="Normal"/>
        <w:widowControl w:val="false"/>
        <w:autoSpaceDE w:val="false"/>
        <w:jc w:val="both"/>
        <w:rPr>
          <w:b/>
          <w:b/>
          <w:bCs/>
          <w:u w:val="single"/>
        </w:rPr>
      </w:pPr>
      <w:r>
        <w:rPr>
          <w:b/>
          <w:bCs/>
          <w:u w:val="single"/>
        </w:rPr>
        <w:t>MHMPAVA0E85M - 8189 - Rek.nového objektu, přístav a nástav</w:t>
      </w:r>
    </w:p>
    <w:p>
      <w:pPr>
        <w:pStyle w:val="Normal"/>
        <w:widowControl w:val="false"/>
        <w:autoSpaceDE w:val="false"/>
        <w:jc w:val="both"/>
        <w:rPr/>
      </w:pPr>
      <w:r>
        <w:rPr/>
        <w:t>Organizace ZUŠ Praha 3 - Koněvova bude nucena opustit stávající objekt ve kterém sídlí. Byl vytipován náhradní objekt v areálu SOU v Učnovské ul., který bude nutno zrekonstruovat nové prostory pro potřebu ZUŠ a provést přístavbu a nástavbu nových prostor včetně kulturního sálu. V současné době se provádí dislokační studie investičního záměru.</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63830167 - ZUŠ   ŠTEFÁNIKOVA    </w:t>
      </w:r>
    </w:p>
    <w:p>
      <w:pPr>
        <w:pStyle w:val="Normal"/>
        <w:widowControl w:val="false"/>
        <w:autoSpaceDE w:val="false"/>
        <w:jc w:val="both"/>
        <w:rPr>
          <w:b/>
          <w:b/>
          <w:bCs/>
          <w:u w:val="single"/>
        </w:rPr>
      </w:pPr>
      <w:r>
        <w:rPr>
          <w:b/>
          <w:bCs/>
          <w:u w:val="single"/>
        </w:rPr>
        <w:t>MHMPAVA0E7RR - 8190 - Rek.výtahu a kryté pavlače</w:t>
      </w:r>
    </w:p>
    <w:p>
      <w:pPr>
        <w:pStyle w:val="Normal"/>
        <w:widowControl w:val="false"/>
        <w:autoSpaceDE w:val="false"/>
        <w:jc w:val="both"/>
        <w:rPr/>
      </w:pPr>
      <w:r>
        <w:rPr/>
        <w:t>Ve dvorním traktu objektu jsou v havarijním stavu vyžadující generální opravu - osobní výtah a chodbové kryté pavlače, kde hrozí možnost havárie s možností úrazu. Je nutná rekonstrukce zvláště osobního výtahu kde je vydána revize o havarijním stavu s návrhem na vyřazení z provozu a proto je nutné aspoň v I. etapě provést nutnou rekonstrukci výtahu. V letošním roce 2005 proběhlo při zpracování a projednávání studie řešení rekonstrukce a projektové dokumentace k ÚR zvláště s odborem památkové péče vyplynula nutnost společného celkového řešení rekonstrukce výtahu a pavlačových ochozů. Proto byl v letošním roce 2005 změněn záměr akce na I. část rekonstrukce - vybudování VZT a výměna oken s požární odolností na uvažované chodbě. Na základě zpracované studie a části projektové dokumentace jsou předpokládané náklady v celkové částce 11 500 tis. Kč, proto ZUŠ žádá o přidělení investičních prostředků z rozpočtu HMP pro rok 2006 v částce 8 500 tis. Kč.</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61385093 - ZUŠ  NA POPELCE     </w:t>
      </w:r>
    </w:p>
    <w:p>
      <w:pPr>
        <w:pStyle w:val="Normal"/>
        <w:widowControl w:val="false"/>
        <w:autoSpaceDE w:val="false"/>
        <w:jc w:val="both"/>
        <w:rPr>
          <w:b/>
          <w:b/>
          <w:bCs/>
          <w:u w:val="single"/>
        </w:rPr>
      </w:pPr>
      <w:r>
        <w:rPr>
          <w:b/>
          <w:bCs/>
          <w:u w:val="single"/>
        </w:rPr>
        <w:t>MHMPAVAOFL1A – 0000 – Rek. budovy Na Popelce – projekt</w:t>
      </w:r>
    </w:p>
    <w:p>
      <w:pPr>
        <w:pStyle w:val="Zkladntextodsazen3"/>
        <w:ind w:left="0" w:hanging="0"/>
        <w:rPr>
          <w:szCs w:val="20"/>
        </w:rPr>
      </w:pPr>
      <w:r>
        <w:rPr>
          <w:szCs w:val="20"/>
        </w:rPr>
        <w:t>Návrh pro rozpočet na rok 2006 na projekt je ve výši 1 550 tis. Kč. V současné době probíhá sanace suterénních prostor budovy a základů a venkovního soklu objektu. Dále se realizovala rekonstrukce sociálních zařízení v 1 a 2 NP.</w:t>
      </w:r>
    </w:p>
    <w:p>
      <w:pPr>
        <w:pStyle w:val="Normal"/>
        <w:spacing w:before="60" w:after="0"/>
        <w:jc w:val="both"/>
        <w:rPr>
          <w:szCs w:val="20"/>
        </w:rPr>
      </w:pPr>
      <w:r>
        <w:rPr>
          <w:szCs w:val="20"/>
        </w:rPr>
        <w:t>V dalším období je ZUŠ plánovaná rekonstrukce vnitřních rozvodů vody a rekonstrukce půdních prostor pro možnost získání dalších vhodných místností pro rozšíření svých aktivit.</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61385093 - ZUŠ  NA POPELCE     </w:t>
      </w:r>
    </w:p>
    <w:p>
      <w:pPr>
        <w:pStyle w:val="Normal"/>
        <w:widowControl w:val="false"/>
        <w:autoSpaceDE w:val="false"/>
        <w:jc w:val="both"/>
        <w:rPr>
          <w:b/>
          <w:b/>
          <w:bCs/>
          <w:u w:val="single"/>
        </w:rPr>
      </w:pPr>
      <w:r>
        <w:rPr>
          <w:b/>
          <w:bCs/>
          <w:u w:val="single"/>
        </w:rPr>
        <w:t>MHMPP01AXW2X - 7635 - Rek.a úpr.inter.a příst.cest-Pod Klik.</w:t>
      </w:r>
    </w:p>
    <w:p>
      <w:pPr>
        <w:pStyle w:val="Normal"/>
        <w:widowControl w:val="false"/>
        <w:autoSpaceDE w:val="false"/>
        <w:jc w:val="both"/>
        <w:rPr/>
      </w:pPr>
      <w:r>
        <w:rPr/>
        <w:t>Přístupové cesty jsou staticky narušené - značný svah, potřeba kvalitního mrazuvzdorného povrchu v praktické úpravě. Nutné vyřešit odvodnění přístupových cest. Stav interiéru, schodiště a dveří po dvou větších úpravách se změnou dispozičního řešení interiéru a střešního obvodového pláště budovy (rok 1990-1 a rok 1994) vyžaduje rekonstrukci a nové celkové řešení. V roce 2005 byla provedena celková rekonstrukce elektroinstalace a osvětlení včetně slaboproudu (alarm, PC, DT) a přípravy pro podkroví a suterén. Dále je nutné provést rekonstrukci domovní a zahradní ležaté kanalizace a vpustí. Byla zpracována kompletní projektová dokumentace na uvažovanou část rekonstrukce celého objektu /suterén a podkroví/ a vydáno i částečné stavební povolení (rekonstrukce suterénu a vnějších prostor). Akce bude ještě v roce 2005 pokračovat rekonstrukcí suterénu po uvolněných prostorách - archiv ŠÚ MČ Praha 5.</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 xml:space="preserve">61385093 - ZUŠ  NA POPELCE     </w:t>
      </w:r>
    </w:p>
    <w:p>
      <w:pPr>
        <w:pStyle w:val="Normal"/>
        <w:widowControl w:val="false"/>
        <w:autoSpaceDE w:val="false"/>
        <w:jc w:val="both"/>
        <w:rPr>
          <w:b/>
          <w:b/>
          <w:bCs/>
          <w:u w:val="single"/>
        </w:rPr>
      </w:pPr>
      <w:r>
        <w:rPr>
          <w:b/>
          <w:bCs/>
          <w:u w:val="single"/>
        </w:rPr>
        <w:t>MHMPP01AXW4N - 7636 - Sanace,rek.pláště,příst.cest-Na Popelce</w:t>
      </w:r>
    </w:p>
    <w:p>
      <w:pPr>
        <w:pStyle w:val="Normal"/>
        <w:widowControl w:val="false"/>
        <w:autoSpaceDE w:val="false"/>
        <w:jc w:val="both"/>
        <w:rPr/>
      </w:pPr>
      <w:r>
        <w:rPr/>
        <w:t>Zámková dlažba nebo jiný povrch s vhodným povrchem a sklonem od budovy. Vyřešení odvodnění, vyřešení estetické úrovně a vhodnosti materiálu ke krásné secesní budově. Po úpravě římsy a části střechy z loňského roku je nutné zrekonstruovat a provést sanaci nevhodně obloženého soklu budovy, který zvyšuje vzlínání zemní vody do fasády a odstranění vlhkosti suterénu budovy. Přístupové cesty jsou téměř v havarijním stavu a staticky narušené a proto je nutné z bezpečnostních důvodů provést rekonstrukci a zároveň vyřešit odvodnění přístupových cest.</w:t>
      </w:r>
    </w:p>
    <w:p>
      <w:pPr>
        <w:pStyle w:val="Normal"/>
        <w:widowControl w:val="false"/>
        <w:autoSpaceDE w:val="false"/>
        <w:jc w:val="both"/>
        <w:rPr/>
      </w:pPr>
      <w:r>
        <w:rPr/>
        <w:t>Při stavebních úpravách v letošním roce a na základě rozpracované projektové dokumentace a novým skutečnostem se sanací základů budovy, odvlhčení suterénních prostor pro využití ZUŠ se ukázala potřeba dofinancování skutečných nákladů na celkovou rekonstrukci. Z těchto důvodů žádá ZUŠ o přidělení investičních prostředků z rozpočtu HMP na rok 2006 pro dokončení této akce ve výši 1 200 tis. Kč.</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62540131 - ŠvP  VŘESNÍK, ŽELIV</w:t>
      </w:r>
    </w:p>
    <w:p>
      <w:pPr>
        <w:pStyle w:val="Normal"/>
        <w:widowControl w:val="false"/>
        <w:autoSpaceDE w:val="false"/>
        <w:jc w:val="both"/>
        <w:rPr>
          <w:b/>
          <w:b/>
          <w:bCs/>
          <w:u w:val="single"/>
        </w:rPr>
      </w:pPr>
      <w:r>
        <w:rPr>
          <w:b/>
          <w:bCs/>
          <w:u w:val="single"/>
        </w:rPr>
        <w:t>MHMPAVA0F280 - 0000 - Obnova kuch. zař.-konvektomat+vybavení</w:t>
      </w:r>
    </w:p>
    <w:p>
      <w:pPr>
        <w:pStyle w:val="Normal"/>
        <w:widowControl w:val="false"/>
        <w:autoSpaceDE w:val="false"/>
        <w:jc w:val="both"/>
        <w:rPr/>
      </w:pPr>
      <w:r>
        <w:rPr/>
        <w:t>Obnova kuch. zař. - konvektomat + vybavení, 800 tis. Kč, nová akce. Podle vyhlášky č. 137/2004 Sb. je stanoven termín splnění všech hygienických předpisů platných pro stravovací prostory ve školách a školských zařízeních nejpozději do 31.12.2007. Vzhledem k počtu škol a školských zařízení v působnosti hl.m. Prahy je přizpůsobení stravovacích prostorů prováděno postupně každoročním vyčleněním finančních prostředků tak, aby byl naplněn krajní stanovený termín dle vyhlášky. Doplnění a obnova technologického vybavení - konvektomat, příslušenství.</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64203328 - ŠvP DUNCAN JANSKÉ LÁZNĚ</w:t>
      </w:r>
    </w:p>
    <w:p>
      <w:pPr>
        <w:pStyle w:val="Normal"/>
        <w:widowControl w:val="false"/>
        <w:autoSpaceDE w:val="false"/>
        <w:jc w:val="both"/>
        <w:rPr>
          <w:b/>
          <w:b/>
          <w:bCs/>
          <w:u w:val="single"/>
        </w:rPr>
      </w:pPr>
      <w:r>
        <w:rPr>
          <w:b/>
          <w:bCs/>
          <w:u w:val="single"/>
        </w:rPr>
        <w:t>MHMPAVA0F3MV - 0000 - Obnova kuchyňského zařízení</w:t>
      </w:r>
    </w:p>
    <w:p>
      <w:pPr>
        <w:pStyle w:val="Normal"/>
        <w:widowControl w:val="false"/>
        <w:autoSpaceDE w:val="false"/>
        <w:jc w:val="both"/>
        <w:rPr/>
      </w:pPr>
      <w:r>
        <w:rPr/>
        <w:t>Obnova kuchyňského zařízení, 2 200 tis. Kč, nová akce. Podle vyhlášky č. 137/2004 Sb. je stanoven termín splnění všech hygienických předpisů platných pro stravovací prostory ve školách a školských zařízeních nejpozději do 31.12.2007. Vzhledem k počtu škol a školských zařízení v působnosti hl.m. Prahy je přizpůsobení stravovacích prostorů prováděno postupně každoročním vyčleněním finančních prostředků tak, aby byl naplněn krajní stanovený termín dle vyhlášky. Doplnění a obnova technologického vybavení - konvektomat, univerzální robot, nerezové stoly, nerez linka, oprava vzduchotechniky.</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b/>
          <w:b/>
          <w:bCs/>
          <w:szCs w:val="28"/>
        </w:rPr>
      </w:pPr>
      <w:r>
        <w:rPr>
          <w:b/>
          <w:bCs/>
          <w:szCs w:val="28"/>
        </w:rPr>
        <w:t>62520059 - ŠvP STŘELSKÉ HOŠTICE</w:t>
      </w:r>
    </w:p>
    <w:p>
      <w:pPr>
        <w:pStyle w:val="Normal"/>
        <w:widowControl w:val="false"/>
        <w:autoSpaceDE w:val="false"/>
        <w:jc w:val="both"/>
        <w:rPr>
          <w:b/>
          <w:b/>
          <w:bCs/>
          <w:u w:val="single"/>
        </w:rPr>
      </w:pPr>
      <w:r>
        <w:rPr>
          <w:b/>
          <w:bCs/>
          <w:u w:val="single"/>
        </w:rPr>
        <w:t>MHMPAVA0F9OF - 0000 - Oblouková hala</w:t>
      </w:r>
    </w:p>
    <w:p>
      <w:pPr>
        <w:pStyle w:val="Normal"/>
        <w:widowControl w:val="false"/>
        <w:autoSpaceDE w:val="false"/>
        <w:jc w:val="both"/>
        <w:rPr/>
      </w:pPr>
      <w:r>
        <w:rPr/>
        <w:t>Oblouková hala, 2 300 tis. Kč, nová akce. Výstavba haly je určena pro využití hřiště i v případě nepříznivých klimatických podmínek.</w:t>
      </w:r>
    </w:p>
    <w:p>
      <w:pPr>
        <w:pStyle w:val="Normal"/>
        <w:widowControl w:val="false"/>
        <w:autoSpaceDE w:val="false"/>
        <w:jc w:val="both"/>
        <w:rPr/>
      </w:pPr>
      <w:r>
        <w:rPr/>
        <w:t>----------------------------------------------------</w:t>
      </w:r>
    </w:p>
    <w:p>
      <w:pPr>
        <w:pStyle w:val="TextBody"/>
        <w:rPr>
          <w:b/>
          <w:b/>
          <w:bCs/>
        </w:rPr>
      </w:pPr>
      <w:r>
        <w:rPr>
          <w:b/>
          <w:bCs/>
        </w:rPr>
      </w:r>
    </w:p>
    <w:p>
      <w:pPr>
        <w:pStyle w:val="Normal"/>
        <w:widowControl w:val="false"/>
        <w:autoSpaceDE w:val="false"/>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ind w:left="360" w:hanging="0"/>
    </w:pPr>
    <w:rPr/>
  </w:style>
  <w:style w:type="paragraph" w:styleId="Xl27">
    <w:name w:val="xl27"/>
    <w:basedOn w:val="Normal"/>
    <w:qFormat/>
    <w:pPr>
      <w:spacing w:before="280" w:after="280"/>
    </w:pPr>
    <w:rPr/>
  </w:style>
  <w:style w:type="paragraph" w:styleId="Podod1">
    <w:name w:val="Podod1"/>
    <w:basedOn w:val="Normal"/>
    <w:qFormat/>
    <w:pPr>
      <w:overflowPunct w:val="false"/>
      <w:autoSpaceDE w:val="false"/>
      <w:ind w:left="709" w:hanging="709"/>
      <w:jc w:val="both"/>
      <w:textAlignment w:val="baseline"/>
    </w:pPr>
    <w:rPr>
      <w:rFonts w:ascii="Arial" w:hAnsi="Arial" w:cs="Arial"/>
      <w:sz w:val="22"/>
      <w:szCs w:val="22"/>
    </w:rPr>
  </w:style>
  <w:style w:type="paragraph" w:styleId="ProlTuc">
    <w:name w:val="ProlTuc"/>
    <w:basedOn w:val="Normal"/>
    <w:qFormat/>
    <w:pPr>
      <w:overflowPunct w:val="false"/>
      <w:autoSpaceDE w:val="false"/>
      <w:textAlignment w:val="baseline"/>
    </w:pPr>
    <w:rPr>
      <w:rFonts w:ascii="Arial" w:hAnsi="Arial" w:cs="Arial"/>
      <w:b/>
      <w:bCs/>
      <w:spacing w:val="56"/>
      <w:sz w:val="22"/>
      <w:szCs w:val="22"/>
    </w:rPr>
  </w:style>
  <w:style w:type="paragraph" w:styleId="Subtitle">
    <w:name w:val="Subtitle"/>
    <w:basedOn w:val="Normal"/>
    <w:next w:val="TextBody"/>
    <w:qFormat/>
    <w:pPr>
      <w:jc w:val="both"/>
    </w:pPr>
    <w:rPr>
      <w:b/>
      <w:bCs/>
    </w:rPr>
  </w:style>
  <w:style w:type="paragraph" w:styleId="Zkladntextodsazen3">
    <w:name w:val="Základní text odsazený 3"/>
    <w:basedOn w:val="Normal"/>
    <w:qFormat/>
    <w:pPr>
      <w:widowControl w:val="false"/>
      <w:autoSpaceDE w:val="false"/>
      <w:spacing w:before="60" w:after="0"/>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18:00Z</dcterms:created>
  <dc:creator>INF</dc:creator>
  <dc:description/>
  <dc:language>en-US</dc:language>
  <cp:lastModifiedBy>INF</cp:lastModifiedBy>
  <cp:lastPrinted>2005-11-25T10:02:00Z</cp:lastPrinted>
  <dcterms:modified xsi:type="dcterms:W3CDTF">2005-11-25T09:01:00Z</dcterms:modified>
  <cp:revision>10</cp:revision>
  <dc:subject/>
  <dc:title>Komentář k návrhu rozpočtu na rok 2006</dc:title>
</cp:coreProperties>
</file>