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111250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>NAPŘÍČ PREVENCÍ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„</w:t>
      </w:r>
      <w:r>
        <w:rPr>
          <w:rFonts w:cs="Arial" w:ascii="Arial" w:hAnsi="Arial"/>
          <w:b/>
          <w:color w:val="0000FF"/>
          <w:sz w:val="28"/>
          <w:szCs w:val="28"/>
        </w:rPr>
        <w:t xml:space="preserve">Odborný seminář – situační prevence“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Místo konání semináře: </w:t>
        <w:tab/>
        <w:t>Clam Gallasův palác, Husova 20, 110 00 Praha 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konání semináře: </w:t>
        <w:tab/>
        <w:t>23. listopad 2011</w:t>
      </w:r>
    </w:p>
    <w:p>
      <w:pPr>
        <w:pStyle w:val="Normal"/>
        <w:spacing w:lineRule="auto" w:line="360"/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Seminář pořádá</w:t>
      </w:r>
      <w:r>
        <w:rPr>
          <w:rFonts w:cs="Arial" w:ascii="Arial" w:hAnsi="Arial"/>
          <w:i/>
          <w:sz w:val="20"/>
          <w:szCs w:val="20"/>
        </w:rPr>
        <w:t xml:space="preserve"> Oddělení prevence kriminality OKR  MHMP ve spolupráci s OPK MV ČR, Krajským ředitelstvím Policie hl. m. Prahy, MP hl. m. Prahy a s Asociací technických bezpečnostních firem Grémium Alarm.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ílem projektu</w:t>
      </w:r>
      <w:r>
        <w:rPr>
          <w:rFonts w:cs="Arial" w:ascii="Arial" w:hAnsi="Arial"/>
          <w:i/>
          <w:sz w:val="20"/>
          <w:szCs w:val="20"/>
        </w:rPr>
        <w:t xml:space="preserve"> je zvýšit informovanost koordinátorů prevence kriminality Městských částí Prahy 1 až 22, preventistů MP hl. m. Prahy a policejních (z KŘ Policie ČR) preventistů v oblasti situační prevence. Výměna zkušeností v aktivní preventivní činnosti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eminář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9.00 – 09.30</w:t>
        <w:tab/>
        <w:t>Prezentace účastníků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09.30 – 09.40 </w:t>
        <w:tab/>
        <w:t xml:space="preserve">Zahájení – Ing. Alena Šindlerová, MHMP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09.40 – 09.45</w:t>
        <w:tab/>
        <w:t>Úvodní slovo – zástupce HMP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09.45 – 10.05</w:t>
        <w:tab/>
        <w:t xml:space="preserve">Budování „Městského kamerového systému“ v Praze – Ing. Petr Beran, OKR MHMP 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10.05 – 10.25</w:t>
        <w:tab/>
        <w:t>Pomoc AGA při realizaci preventivních projektů, normotvorba – Ing. Miroslav Urban, Asociace technických bezpečnostních služeb Grémium Alarm</w:t>
      </w:r>
    </w:p>
    <w:p>
      <w:pPr>
        <w:pStyle w:val="Normal"/>
        <w:spacing w:lineRule="auto" w:line="360"/>
        <w:ind w:left="1416" w:hanging="1416"/>
        <w:rPr/>
      </w:pPr>
      <w:r>
        <w:rPr>
          <w:rFonts w:cs="Arial" w:ascii="Arial" w:hAnsi="Arial"/>
        </w:rPr>
        <w:t>10.25 – 10.45</w:t>
        <w:tab/>
        <w:t xml:space="preserve">Bezpečné bydlení – JUDr. Tomáš Koníček, odbor prevence  </w:t>
        <w:tab/>
        <w:t>kriminality, MV ČR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10.45 – 11.05</w:t>
        <w:tab/>
        <w:t>Problematika krádeží vozidel z pohledu MP Praha – JUDr. Pavel Kocábek, útvar situační prevence, MP Praha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11.05 – 12.00</w:t>
        <w:tab/>
        <w:t xml:space="preserve">Představení preventivních projektů z oblasti situační prevence jednotlivé MČ/Policie ČR/MP Praha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12.00 – 13.00 </w:t>
        <w:tab/>
        <w:t xml:space="preserve">Přestávka na občerstvení 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13.00 – 13.25</w:t>
        <w:tab/>
        <w:t>Mechanické zábranné prostředky, bezpečnostní dveře – Tomáš Pospíšil, zástupce firmy Sherlock bezpečnostní dveř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s. r. o.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13.25 – 13.50</w:t>
        <w:tab/>
        <w:t>Bezpečný dům - Bezpečné bydlení – Ing. Radek Harmla, zástupce firmy Betacontrol, s. r. o.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13.50 – 14.15</w:t>
        <w:tab/>
        <w:t xml:space="preserve">Nové forenzní označování předmětů SelectaDNA – Radka Vaňasová, zástupce firmy PPZ System CZ, org. sl.  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14.15 – 14.40          Využití platformy ECC pro preventivní účely – Ing. Vladimír Dudycha, zástupce firmy ZLD Prah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4.40 – 15.00</w:t>
        <w:tab/>
        <w:t xml:space="preserve">Diskuse 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15.00 – 15.10</w:t>
        <w:tab/>
        <w:t xml:space="preserve">Závěrečné shrnutí – Ing. Alena Šindlerová, OKR  MHMP 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15.15 </w:t>
        <w:tab/>
        <w:tab/>
        <w:tab/>
        <w:t xml:space="preserve">Ukončení odborného semináře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pracovala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g. Alena Šindlerová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koordinátorka prevence kriminality MHMP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vedoucí oddělení prevence kriminality OKR MHMP,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el.: 236 002 845; 603 162 763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alena.sindlerova@cityofprague.cz</w:t>
        </w:r>
      </w:hyperlink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sindlerova@cityofpragu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7:00Z</dcterms:created>
  <dc:creator>JUDr. Koníček Tomáš</dc:creator>
  <dc:description/>
  <cp:keywords/>
  <dc:language>en-US</dc:language>
  <cp:lastModifiedBy>INF</cp:lastModifiedBy>
  <cp:lastPrinted>2011-09-29T10:59:00Z</cp:lastPrinted>
  <dcterms:modified xsi:type="dcterms:W3CDTF">2011-10-05T12:37:00Z</dcterms:modified>
  <cp:revision>2</cp:revision>
  <dc:subject/>
  <dc:title>Návrh obsahu dílčího projektu MHMP seminář 041010</dc:title>
</cp:coreProperties>
</file>