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íloha č. 2 k usnesení Rady HMP č. 1162 ze dne 12. 8. 2003</w:t>
      </w:r>
    </w:p>
    <w:p>
      <w:pPr>
        <w:pStyle w:val="Heading2"/>
        <w:rPr/>
      </w:pPr>
      <w:r>
        <w:rPr/>
        <w:t xml:space="preserve">Program č. 2 – Programy zaměřené na předcházení sociálního vyloučení v romských komunitách a odstraňování jejich důsledků, </w:t>
      </w:r>
    </w:p>
    <w:p>
      <w:pPr>
        <w:pStyle w:val="Heading2"/>
        <w:ind w:left="708" w:firstLine="708"/>
        <w:rPr/>
      </w:pPr>
      <w:r>
        <w:rPr/>
        <w:t xml:space="preserve">  </w:t>
      </w:r>
      <w:r>
        <w:rPr/>
        <w:t>vzdělávání mládeže a Romů středního věku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2163"/>
        <w:gridCol w:w="4680"/>
        <w:gridCol w:w="1440"/>
        <w:gridCol w:w="1440"/>
        <w:gridCol w:w="1440"/>
        <w:gridCol w:w="1440"/>
        <w:gridCol w:w="1440"/>
      </w:tblGrid>
      <w:tr>
        <w:trPr/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Proj. č.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organizac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ota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elkové náklad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ožadovan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da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osudek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ud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idělený dar</w:t>
            </w:r>
          </w:p>
        </w:tc>
      </w:tr>
      <w:tr>
        <w:trPr/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ověk v tísni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énní práce v Praze - realizace dlouhodobých projektů podporujících snahy o demokracii a dodržování lidských práv. Terénní práce v lokalitách ohrožených sociálním vyloučením.</w:t>
            </w:r>
          </w:p>
          <w:p>
            <w:pPr>
              <w:pStyle w:val="Normal"/>
              <w:rPr/>
            </w:pPr>
            <w:r>
              <w:rPr/>
              <w:t>Náklady na financování terénních pracovníků, koordinátorů a právníků (OON), provozní náklady, provoz kanceláře v Karlíně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0 000,-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žen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ské rozhlasové vysílání po internetu – zaměření vysílání na pořady vzdělávacího charakteru a tematizované na sociálně vyloučené komunity zejména Romů.</w:t>
            </w:r>
          </w:p>
          <w:p>
            <w:pPr>
              <w:pStyle w:val="Normal"/>
              <w:rPr/>
            </w:pPr>
            <w:r>
              <w:rPr/>
              <w:t>Náklady na administrativní potřeby, příspěvek na nájem, poplatky spojené s užíváním internetu a telefonů, výrobní náklady, financování zvukaře a externích spolupracovníků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5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énní práce s romskými uživateli drog v Praze – poradenství v oblasti zdravotní, sociálně-právní, motivace k léčbě.</w:t>
            </w:r>
          </w:p>
          <w:p>
            <w:pPr>
              <w:pStyle w:val="Normal"/>
              <w:rPr/>
            </w:pPr>
            <w:r>
              <w:rPr/>
              <w:t>Náklady na materiál, energie, služby, cestovné, opravy a údržbu, O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86 66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2163"/>
        <w:gridCol w:w="4680"/>
        <w:gridCol w:w="1440"/>
        <w:gridCol w:w="1440"/>
        <w:gridCol w:w="1440"/>
        <w:gridCol w:w="1440"/>
        <w:gridCol w:w="1440"/>
      </w:tblGrid>
      <w:tr>
        <w:trPr/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Proj. č.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organizac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ota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elkové náklad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ožadovan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da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ud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ud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idělený dar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ní středisko pro romské uživatele drog v Praze – nízkoprahové zařízení, sociální, zdravotní  a právní poradenství klientům i jejich rodinám, drobná lékařská péče.</w:t>
            </w:r>
          </w:p>
          <w:p>
            <w:pPr>
              <w:pStyle w:val="Normal"/>
              <w:rPr/>
            </w:pPr>
            <w:r>
              <w:rPr/>
              <w:t>Náklady na materiál, energie, služby, cestovné, opravy a údržba, O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8 233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cká primární prevence v romských rodinách – program zaměřený na poradenství romským rodičům, jejichž děti jsou ohroženy drogovou závislostí (navazuje volně na existující projekt Grofo).</w:t>
            </w:r>
          </w:p>
          <w:p>
            <w:pPr>
              <w:pStyle w:val="Normal"/>
              <w:rPr/>
            </w:pPr>
            <w:r>
              <w:rPr/>
              <w:t>Náklady na energie, drobné vnitřní úpravy, služby, vybavení, provozní a osobní náklad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 34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200 000,-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cká primární prevence v romských rodinách – shodné s 2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hodné s 2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čhe Rom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chova formou kulturních poznávacích zájezdů – zájezdy pro vybrané romské rodiny po historických místech ČR vztahujících se k romské populaci.</w:t>
            </w:r>
          </w:p>
          <w:p>
            <w:pPr>
              <w:pStyle w:val="Normal"/>
              <w:rPr/>
            </w:pPr>
            <w:r>
              <w:rPr/>
              <w:t>Náklady na dopravu, financování průvodcovské služby, ubytování a občerstvení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čho dro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ní tábor pro děti z oblasti postižené povodněmi (Karlín) – realizace letního tábora.</w:t>
            </w:r>
          </w:p>
          <w:p>
            <w:pPr>
              <w:pStyle w:val="Normal"/>
              <w:rPr/>
            </w:pPr>
            <w:r>
              <w:rPr/>
              <w:t>Náklady na dopravu, ubytování, vybavení pro zdravotníky (lékárnička), sportovní vybavení a odměny pro děti, odměny vedoucím, mimořádné výdaje a realizaci jednodenního výletu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2163"/>
        <w:gridCol w:w="4680"/>
        <w:gridCol w:w="1440"/>
        <w:gridCol w:w="1440"/>
        <w:gridCol w:w="1440"/>
        <w:gridCol w:w="1440"/>
        <w:gridCol w:w="1440"/>
      </w:tblGrid>
      <w:tr>
        <w:trPr/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Proj. č.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organizac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ota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elkové náklad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ožadovan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da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ud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ud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idělený dar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odro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álně - právní poradenská činnost- sociální, volnočasové a vzdělávací aktivity pro Romy ve věznicích.</w:t>
            </w:r>
          </w:p>
          <w:p>
            <w:pPr>
              <w:pStyle w:val="Normal"/>
              <w:rPr/>
            </w:pPr>
            <w:r>
              <w:rPr/>
              <w:t>Náklady na energie, provoz kanceláře, spoje, dopravu, materiál, fotodokumentaci, služby, nájem kanceláře, nákup  publikací, O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8 42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8 42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773 000,-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ské evropské centru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o Khamoro – program školení romských asistentů, terénních pracovníků, přednášky pro školy, podpora vzdělávání romských žáků.</w:t>
            </w:r>
          </w:p>
          <w:p>
            <w:pPr>
              <w:pStyle w:val="Normal"/>
              <w:rPr/>
            </w:pPr>
            <w:r>
              <w:rPr/>
              <w:t>Náklady na financování lektorů a terénních pracovníků (OON), koordinaci projektu, přípravné prá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vede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100 000,-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vo 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inárodní setkání romské mládeže – týdenní seminář složený z přednášek, uměleckých aktivit a prezentace kultury jednotlivých zúčastněných států ( účastníci – 8 mladých Romů a 5 pražských lektorů ). Místo konání Klenovice, Orlík – Struhy II.</w:t>
            </w:r>
          </w:p>
          <w:p>
            <w:pPr>
              <w:pStyle w:val="Normal"/>
              <w:rPr/>
            </w:pPr>
            <w:r>
              <w:rPr/>
              <w:t>Náklady na materiálové i nemateriálové, OON, ubytování, stravu a výlet do Prah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6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8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uko Pajac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y – počítače a anglického jazyka pro romské děti a dospělé.</w:t>
            </w:r>
          </w:p>
          <w:p>
            <w:pPr>
              <w:pStyle w:val="Normal"/>
              <w:rPr/>
            </w:pPr>
            <w:r>
              <w:rPr/>
              <w:t>Náklady na pronájem učeben, financování vyučujících, nákup učebnic a materiálového vybavení, ostatní náklad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ružení pro mimoškolní aktivity Spor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ora projektů  komunitních programů -</w:t>
            </w:r>
          </w:p>
          <w:p>
            <w:pPr>
              <w:pStyle w:val="Normal"/>
              <w:rPr/>
            </w:pPr>
            <w:r>
              <w:rPr/>
              <w:t>sportovní aktivity.</w:t>
            </w:r>
          </w:p>
          <w:p>
            <w:pPr>
              <w:pStyle w:val="Normal"/>
              <w:rPr/>
            </w:pPr>
            <w:r>
              <w:rPr/>
              <w:t>Náklady na plyn, energii, stravu a cestovné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2163"/>
        <w:gridCol w:w="4680"/>
        <w:gridCol w:w="1440"/>
        <w:gridCol w:w="1440"/>
        <w:gridCol w:w="1440"/>
        <w:gridCol w:w="1440"/>
        <w:gridCol w:w="1440"/>
      </w:tblGrid>
      <w:tr>
        <w:trPr/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Proj. č.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organizac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ota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elkové náklad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ožadovan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da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ud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ud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idělený dar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Š – Evangelická akadem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ální činnost v prostředí etnických minorit – systematické vzdělávání Romů pro práci v sociální oblasti formou dálkového studia v rozsahu 2 víkendy / měsíc.</w:t>
            </w:r>
          </w:p>
          <w:p>
            <w:pPr>
              <w:pStyle w:val="Normal"/>
              <w:rPr/>
            </w:pPr>
            <w:r>
              <w:rPr/>
              <w:t>Náklady na technické a organizační zajištění, cestovné koordinátorů a supervizorů, tvorba výukových materiálů (kopie), cestovné studentů, lektorné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447 000,-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v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l’uvas pes savore – projekt založený na odborném vedení romských dětí studenty, kteří budou ve vytipovaných romských rodinách pomáhat s přípravou dětí do školy a působit jako mediátor mezi školou a dětmi.</w:t>
            </w:r>
          </w:p>
          <w:p>
            <w:pPr>
              <w:pStyle w:val="Normal"/>
              <w:rPr/>
            </w:pPr>
            <w:r>
              <w:rPr/>
              <w:t>Náklady na materiál a O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70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0:40:00Z</dcterms:created>
  <dc:creator>INF</dc:creator>
  <dc:description/>
  <dc:language>en-US</dc:language>
  <cp:lastModifiedBy>INF</cp:lastModifiedBy>
  <cp:lastPrinted>2003-06-27T13:01:00Z</cp:lastPrinted>
  <dcterms:modified xsi:type="dcterms:W3CDTF">2003-08-12T10:49:00Z</dcterms:modified>
  <cp:revision>1</cp:revision>
  <dc:subject/>
  <dc:title>KONTAKTY</dc:title>
</cp:coreProperties>
</file>