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Stanovení přechodné úpravy provozu na pozemních komunikacích.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</w:t>
      </w:r>
      <w:r>
        <w:rPr/>
        <w:t>Hlavní město Praha, Magistrát hlavního města Prahy , odbor dopravy, jako silniční správní úřad na území hl. m. Prahy, příslušný  podle ustanovení §  124, odst. 3, písm. b), zákona číslo 361/2000 Sb., o provozu na pozemních komunikacích a o změnách některých zákonů, na základě žádosti ze  dne 17.2.2003 v dohodě s ÚMČ Praha 1,2,4 a 5 ,  se souhlasem Policie ČR, Správy hl. m. Prahy - dopravního inspektorátu č.j.: PSP 33-91/DI 4-2003 ze  dne 28.2.2003 a správce komunikací TSK hl.m.Prahy čj. 1/03/111/0157 ze dne 5.3.2003, vydává  stanovení o označení komunikací v Praze 1,2,4 a 5 příslušnou dopravní značkou pro žadatele 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ague International Marathon, s.r.o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Záhořanského 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120 00  Praha 2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</w:t>
      </w:r>
      <w:r>
        <w:rPr/>
        <w:t>IČO: 63673738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Podle ustanovení § 19, odst. 5, zák. č. 13/1997 Sb., o pozemních komunikacích (ve znění pozdějších předpisů), se označují dopravní značkou   místní komunikace v Praze 1,2,4 a 5  dne 22.3.2003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 Kampě - oboustranně celý prostor 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 Františku - oboustranně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Hradební a Řásnovka - pravá strana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Revoluční - pravá strana od Dlouhé po nám. Republiky,</w:t>
      </w:r>
    </w:p>
    <w:p>
      <w:pPr>
        <w:pStyle w:val="Normal"/>
        <w:overflowPunct w:val="false"/>
        <w:autoSpaceDE w:val="false"/>
        <w:rPr/>
      </w:pPr>
      <w:r>
        <w:rPr/>
        <w:t xml:space="preserve">Na příkopě - oboustranně od Panské po Hybernskou a Václavské nám. – Panská,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8. října – oboustranně od Jungmannova nám. včetně vjezdu na pěší zónu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árodní - oboustranně od Spálené po Jungmannovu</w:t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t>-   pravá strana od Spálené po Karolíny Světlé,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Karolíny Světlé a Krocínova  - oboustranně po Divadelní,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ivadelní - oboustranně od ul. Na Struze po Krocínovu,</w:t>
      </w:r>
    </w:p>
    <w:p>
      <w:pPr>
        <w:pStyle w:val="Normal"/>
        <w:overflowPunct w:val="false"/>
        <w:autoSpaceDE w:val="false"/>
        <w:rPr/>
      </w:pPr>
      <w:r>
        <w:rPr/>
        <w:t>Na Slupi – pravá strana od ul. Svobodova po rampu do podchodu,</w:t>
      </w:r>
    </w:p>
    <w:p>
      <w:pPr>
        <w:pStyle w:val="Normal"/>
        <w:overflowPunct w:val="false"/>
        <w:autoSpaceDE w:val="false"/>
        <w:rPr/>
      </w:pPr>
      <w:r>
        <w:rPr/>
        <w:t>Křesomyslova  - pravá strana směr Vršovická od Závišovy po Na Fidlovačce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dolská a Vodárenská ( smyčka TRM ) pravá strana ve směru jízdy TRM,</w:t>
      </w:r>
    </w:p>
    <w:p>
      <w:pPr>
        <w:pStyle w:val="TextBodyIndent"/>
        <w:ind w:left="0" w:hanging="0"/>
        <w:rPr/>
      </w:pPr>
      <w:r>
        <w:rPr/>
        <w:t>Podolská – pravá strana od Dvoreckého nám.,</w:t>
      </w:r>
    </w:p>
    <w:p>
      <w:pPr>
        <w:pStyle w:val="TextBodyIndent"/>
        <w:ind w:left="0" w:hanging="0"/>
        <w:rPr/>
      </w:pPr>
      <w:r>
        <w:rPr/>
        <w:t>Podolské nábř. – pravá strana před ČSPH po Modřanskou,</w:t>
      </w:r>
    </w:p>
    <w:p>
      <w:pPr>
        <w:pStyle w:val="TextBodyIndent"/>
        <w:rPr/>
      </w:pPr>
      <w:r>
        <w:rPr/>
        <w:t>Svornosti - levá strana od ul. Na Bělidle po Hořejší nábř.,</w:t>
      </w:r>
    </w:p>
    <w:p>
      <w:pPr>
        <w:pStyle w:val="TextBodyIndent"/>
        <w:rPr/>
      </w:pPr>
      <w:r>
        <w:rPr/>
        <w:t>Hořejší nábř. – pravá strana po ul. Nábřežní,</w:t>
      </w:r>
    </w:p>
    <w:p>
      <w:pPr>
        <w:pStyle w:val="TextBodyIndent"/>
        <w:rPr/>
      </w:pPr>
      <w:r>
        <w:rPr/>
        <w:t>Nábřežní – pravá strana,</w:t>
      </w:r>
    </w:p>
    <w:p>
      <w:pPr>
        <w:pStyle w:val="TextBodyIndent"/>
        <w:rPr/>
      </w:pPr>
      <w:r>
        <w:rPr/>
        <w:t>Janáčkovo nábř. – oboustranně od Nábřežní po Vítěznou,</w:t>
      </w:r>
    </w:p>
    <w:p>
      <w:pPr>
        <w:pStyle w:val="TextBodyIndent"/>
        <w:rPr/>
      </w:pPr>
      <w:r>
        <w:rPr/>
        <w:t>Vítězná – pravá strana od Janáčkova nábř. po Šeříkovou,</w:t>
      </w:r>
    </w:p>
    <w:p>
      <w:pPr>
        <w:pStyle w:val="TextBodyIndent"/>
        <w:rPr>
          <w:szCs w:val="20"/>
        </w:rPr>
      </w:pPr>
      <w:r>
        <w:rPr/>
        <w:t xml:space="preserve">Šeříková  od Vítězné a Říční od Šeříkové – oboustranně,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na kterých  je z důvodů veřejného zájmu, spočívajícího ve společenském a sportovním poslání uvedené akce, která významně propaguje hl.m.Prahu, dočasně zakázáno stání silničních vozidel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</w:t>
      </w:r>
      <w:r>
        <w:rPr/>
        <w:t xml:space="preserve">Podle ustanovení § 77, odst. 1, písm. a), zák. č. 361/2000 Sb. , o provozu na pozemních komunikacích a o změnách některých zákonů a vyhl. č. 30/2001 Sb., kterou se provádějí pravidla provozu na pozemních komunikacích a úprava a řízení provozu na pozemních komunikacích, budou tyto komunikace označeny dopravní značkou B 28 " Zákaz zastavení" s časovým omezením: </w:t>
      </w:r>
    </w:p>
    <w:p>
      <w:pPr>
        <w:pStyle w:val="Normal"/>
        <w:overflowPunct w:val="false"/>
        <w:autoSpaceDE w:val="false"/>
        <w:rPr/>
      </w:pPr>
      <w:r>
        <w:rPr/>
        <w:t>dne  22.3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 Kampě - oboustranně celý prostor 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 Františku - oboustranně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Hradební a Řásnovka - pravá strana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Revoluční - pravá strana od Dlouhé po nám. Republiky,</w:t>
      </w:r>
    </w:p>
    <w:p>
      <w:pPr>
        <w:pStyle w:val="Normal"/>
        <w:overflowPunct w:val="false"/>
        <w:autoSpaceDE w:val="false"/>
        <w:rPr/>
      </w:pPr>
      <w:r>
        <w:rPr/>
        <w:t xml:space="preserve">Na příkopě - oboustranně od Panské po Hybernskou a Václavské nám. – Panská,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8. října – oboustranně od Jungmannova nám. včetně vjezdu na pěší zónu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árodní - oboustranně od Spálené po Jungmannovu</w:t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t>-   pravá strana od Spálené po Karolíny Světlé,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Karolíny Světlé a Krocínova  - oboustranně po Divadelní,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ivadelní - oboustranně od ul. Na Struze po Krocínovu,</w:t>
      </w:r>
    </w:p>
    <w:p>
      <w:pPr>
        <w:pStyle w:val="Normal"/>
        <w:overflowPunct w:val="false"/>
        <w:autoSpaceDE w:val="false"/>
        <w:rPr/>
      </w:pPr>
      <w:r>
        <w:rPr/>
        <w:t>Na Slupi – pravá strana od ul. Svobodova po rampu do podchodu,</w:t>
      </w:r>
    </w:p>
    <w:p>
      <w:pPr>
        <w:pStyle w:val="Normal"/>
        <w:overflowPunct w:val="false"/>
        <w:autoSpaceDE w:val="false"/>
        <w:rPr/>
      </w:pPr>
      <w:r>
        <w:rPr/>
        <w:t>Křesomyslova  - pravá strana směr Vršovická od Závišovy po Na Fidlovačce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dolská a Vodárenská ( smyčka TRM ) pravá strana ve směru jízdy TRM,</w:t>
      </w:r>
    </w:p>
    <w:p>
      <w:pPr>
        <w:pStyle w:val="TextBodyIndent"/>
        <w:ind w:left="0" w:hanging="0"/>
        <w:rPr/>
      </w:pPr>
      <w:r>
        <w:rPr/>
        <w:t>Podolská – pravá strana od Dvoreckého nám.,</w:t>
      </w:r>
    </w:p>
    <w:p>
      <w:pPr>
        <w:pStyle w:val="TextBodyIndent"/>
        <w:ind w:left="0" w:hanging="0"/>
        <w:rPr/>
      </w:pPr>
      <w:r>
        <w:rPr/>
        <w:t>Podolské nábř. – pravá strana před ČSPH po Modřanskou,</w:t>
      </w:r>
    </w:p>
    <w:p>
      <w:pPr>
        <w:pStyle w:val="TextBodyIndent"/>
        <w:rPr/>
      </w:pPr>
      <w:r>
        <w:rPr/>
        <w:t>Svornosti - levá strana od ul. Na Bělidle po Hořejší nábř.,</w:t>
      </w:r>
    </w:p>
    <w:p>
      <w:pPr>
        <w:pStyle w:val="TextBodyIndent"/>
        <w:rPr/>
      </w:pPr>
      <w:r>
        <w:rPr/>
        <w:t>Hořejší nábř. – pravá strana po ul. Nábřežní,</w:t>
      </w:r>
    </w:p>
    <w:p>
      <w:pPr>
        <w:pStyle w:val="TextBodyIndent"/>
        <w:rPr/>
      </w:pPr>
      <w:r>
        <w:rPr/>
        <w:t>Nábřežní – pravá strana,</w:t>
      </w:r>
    </w:p>
    <w:p>
      <w:pPr>
        <w:pStyle w:val="TextBodyIndent"/>
        <w:rPr/>
      </w:pPr>
      <w:r>
        <w:rPr/>
        <w:t>Janáčkovo nábř. – oboustranně od Nábřežní po Vítěznou,</w:t>
      </w:r>
    </w:p>
    <w:p>
      <w:pPr>
        <w:pStyle w:val="TextBodyIndent"/>
        <w:rPr/>
      </w:pPr>
      <w:r>
        <w:rPr/>
        <w:t>Vítězná – pravá strana od Janáčkova nábř. po Šeříkovou,</w:t>
      </w:r>
    </w:p>
    <w:p>
      <w:pPr>
        <w:pStyle w:val="TextBodyIndent"/>
        <w:rPr>
          <w:szCs w:val="20"/>
        </w:rPr>
      </w:pPr>
      <w:r>
        <w:rPr/>
        <w:t xml:space="preserve">Šeříková  od Vítězné a Říční od Šeříkové – oboustranně,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</w:t>
      </w:r>
      <w:r>
        <w:rPr/>
        <w:t>Dále DOP MHMP na trase závodu v Praze 1,2,4 a 5,  povoluje osazení dopravního značení a zařízení zábranové plůtky a dopravní kužely. Osazení zábranových plůtků a dopravních kuželů bude sloužit k zabezpečení trasy závodu a zajištění bezpečnosti ostatních účastníků silničního provozu a bude provedeno podle přílohy č. 1 ( projekt dopravního opatření ). Součástí těchto dopravních opatření budou úpravy SSZ na křižovatkách ( dle přílohy č.2 ), která budou přepnuta na blikající žlutou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0"/>
        </w:rPr>
      </w:pPr>
      <w:r>
        <w:rPr/>
        <w:t xml:space="preserve">Dopravní značení v reflexním provedení dle Změny 1 ČSN 018020 upravené podle vyhl.č. 30/2001, kterou se provádějí pravidla provozu na pozemních komunikacích a úprava a řízení provozu na pozemních komunikacích, zajistí žadatel na základě tohoto stanovení, na vlastní náklad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/>
        <w:t>Na trase závodu budou odstraněny zábranové sloupky, květináče apod. a v prostoru signalizovaného přechodu pro chodce u ul. Vnislavova bude na dobu závodu demontováno bezpečnostní zábradlí, které žadatel ihned po skončení závodu uvede do původního stavu. Všechna tato zařízení budou odstraněna a instalována na náklady žadate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/>
        <w:t>Žadatel zajistí, aby po dobu  akce na vyústění každé křižovatkové větve na trasu závodu byl vyčleněn pořadatel, který zajistí správné umístění dopravního značení a zabezpečí, aby s ním po dobu závodu nebylo manipulová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/>
        <w:t>Žadatel zajistí po skončení akce uvedení dopravního značení a dopravních zařízení do původního stav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/>
        <w:t>V rámci prováděného dopravního opatření bude operativně omezen provoz MHD v oblasti dotčené závodem ( viz příloha č. 3 )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</w:t>
      </w:r>
      <w:r>
        <w:rPr/>
        <w:t>Označení příslušným dopravním značením a použití dopravních zařízení bude  provedeno po zjištění, že se jedná o akci konanou ve veřejném zájmu, která  je z obecného zájmu únosná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</w:t>
      </w:r>
      <w:r>
        <w:rPr/>
        <w:t xml:space="preserve">Vzhledem k potřebě zajistit trasu závodu bez parkujících vozidel a aby nedošlo k  ohrožení účastníků závodu i bez zastavujících vozidel, která by bránila průběhu závodu, budou v místech vyznačených v příloze tohoto stanovení osazeny dopr.zn. B 28, zákaz zastavení. </w:t>
      </w:r>
    </w:p>
    <w:p>
      <w:pPr>
        <w:pStyle w:val="TextBody"/>
        <w:rPr>
          <w:szCs w:val="20"/>
        </w:rPr>
      </w:pPr>
      <w:r>
        <w:rPr/>
        <w:t xml:space="preserve">         </w:t>
      </w:r>
      <w:r>
        <w:rPr/>
        <w:t>Na citovaná ustanovení se v tomto případě nevztahují obecné předpisy o správním řízení, to znamená , že proti tomuto stanovení se nelze odvolat 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4"/>
        <w:spacing w:before="360" w:after="240"/>
        <w:rPr>
          <w:sz w:val="32"/>
        </w:rPr>
      </w:pPr>
      <w:r>
        <w:rPr>
          <w:sz w:val="32"/>
        </w:rPr>
        <w:t>Opatření v provozu MHD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>
          <w:b/>
          <w:u w:val="single"/>
        </w:rPr>
        <w:t>o.z. ELEKTRICKÉ DRÁHY</w:t>
      </w:r>
      <w:r>
        <w:rPr/>
        <w:t xml:space="preserve"> </w:t>
      </w:r>
    </w:p>
    <w:p>
      <w:pPr>
        <w:pStyle w:val="Normal"/>
        <w:spacing w:before="240" w:after="0"/>
        <w:ind w:left="357" w:hanging="0"/>
        <w:rPr>
          <w:u w:val="single"/>
        </w:rPr>
      </w:pPr>
      <w:r>
        <w:rPr>
          <w:u w:val="single"/>
        </w:rPr>
        <w:t>1.1. neprůjezdný úsek Výtoň – Podolská vodárna  a Otakarovca - Albertov</w:t>
        <w:tab/>
        <w:t>12,10 hod. – 14,30 hod.</w:t>
      </w:r>
    </w:p>
    <w:p>
      <w:pPr>
        <w:pStyle w:val="Normal"/>
        <w:spacing w:before="240" w:after="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E5E5E5" w:val="clear"/>
        <w:ind w:left="426" w:hanging="0"/>
        <w:jc w:val="center"/>
        <w:rPr/>
      </w:pPr>
      <w:r>
        <w:rPr/>
        <w:tab/>
      </w:r>
      <w:r>
        <w:rPr>
          <w:b/>
          <w:sz w:val="22"/>
        </w:rPr>
        <w:t>Linka č. 3</w:t>
      </w:r>
    </w:p>
    <w:p>
      <w:pPr>
        <w:pStyle w:val="Normal"/>
        <w:ind w:left="426" w:hanging="0"/>
        <w:rPr/>
      </w:pPr>
      <w:r>
        <w:rPr>
          <w:b/>
          <w:sz w:val="22"/>
          <w:u w:val="single"/>
        </w:rPr>
        <w:t>Trasa A:</w:t>
      </w:r>
      <w:r>
        <w:rPr>
          <w:b/>
          <w:sz w:val="22"/>
        </w:rPr>
        <w:t xml:space="preserve"> (vlaky najeté v úseku Lehovec – Moráň)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sz w:val="22"/>
        </w:rPr>
        <w:t xml:space="preserve">Palmovka ….. Moráň </w:t>
      </w:r>
      <w:r>
        <w:rPr>
          <w:b/>
          <w:sz w:val="22"/>
        </w:rPr>
        <w:t xml:space="preserve">– BOTANICKÁ ZAHRADA – ALBERTOV – </w:t>
      </w:r>
      <w:r>
        <w:rPr>
          <w:sz w:val="22"/>
        </w:rPr>
        <w:t>Výtoň ….. Palmovka</w:t>
      </w:r>
    </w:p>
    <w:p>
      <w:pPr>
        <w:pStyle w:val="Normal"/>
        <w:ind w:left="426" w:hanging="0"/>
        <w:rPr/>
      </w:pPr>
      <w:r>
        <w:rPr>
          <w:b/>
          <w:sz w:val="22"/>
          <w:u w:val="single"/>
        </w:rPr>
        <w:t>Trasa B:</w:t>
      </w:r>
      <w:r>
        <w:rPr>
          <w:b/>
          <w:sz w:val="22"/>
        </w:rPr>
        <w:t xml:space="preserve"> (vlaky najeté v úseku Levského – Kublov)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sz w:val="22"/>
        </w:rPr>
        <w:t xml:space="preserve">Levského ….. Kublov </w:t>
      </w:r>
      <w:r>
        <w:rPr>
          <w:b/>
          <w:sz w:val="22"/>
        </w:rPr>
        <w:t xml:space="preserve">– PODOLSKÁ VODÁRNA (občasná v Podolské ul.) – PODOLSKÁ VODÁRNA (občasná ve Vodárenské ul.) - </w:t>
      </w:r>
      <w:r>
        <w:rPr>
          <w:sz w:val="22"/>
        </w:rPr>
        <w:t>Kublov ….. Sídliště Modřany</w:t>
      </w:r>
    </w:p>
    <w:p>
      <w:pPr>
        <w:pStyle w:val="Normal"/>
        <w:shd w:fill="E5E5E5" w:val="clear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Linka č. 7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Ústřední dílny DP ….. Otakarova </w:t>
      </w:r>
      <w:r>
        <w:rPr>
          <w:b/>
          <w:sz w:val="22"/>
        </w:rPr>
        <w:t xml:space="preserve">– NUSELSKÉ SCHODY – BRUSELSKÁ – I.P.PAVLOVA – ŠTĚPÁNSKÁ – KARLOVO NÁMĚSTÍ – MORÁŇ – PALACKÉHO NÁMĚSTÍ – </w:t>
      </w:r>
      <w:r>
        <w:rPr>
          <w:sz w:val="22"/>
        </w:rPr>
        <w:t>Zborovská ….. Kotlářka</w:t>
      </w:r>
    </w:p>
    <w:p>
      <w:pPr>
        <w:pStyle w:val="Normal"/>
        <w:shd w:fill="E5E5E5" w:val="clear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Linka č. 16</w:t>
      </w:r>
    </w:p>
    <w:p>
      <w:pPr>
        <w:pStyle w:val="Normal"/>
        <w:ind w:left="426" w:hanging="0"/>
        <w:rPr/>
      </w:pPr>
      <w:r>
        <w:rPr>
          <w:b/>
          <w:sz w:val="22"/>
          <w:u w:val="single"/>
        </w:rPr>
        <w:t>Trasa A:</w:t>
      </w:r>
      <w:r>
        <w:rPr>
          <w:b/>
          <w:sz w:val="22"/>
        </w:rPr>
        <w:t xml:space="preserve"> (vlaky najeté v úseku Spojovací – Moráň)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Spojovací ….. Moráň </w:t>
      </w:r>
      <w:r>
        <w:rPr>
          <w:b/>
          <w:sz w:val="22"/>
        </w:rPr>
        <w:t xml:space="preserve">– BOTANICKÁ ZAHRADA – ALBERTOV – </w:t>
      </w:r>
      <w:r>
        <w:rPr>
          <w:sz w:val="22"/>
        </w:rPr>
        <w:t>Výtoň ….. Spojovací</w:t>
      </w:r>
    </w:p>
    <w:p>
      <w:pPr>
        <w:pStyle w:val="Normal"/>
        <w:ind w:left="426" w:hanging="0"/>
        <w:rPr/>
      </w:pPr>
      <w:r>
        <w:rPr>
          <w:b/>
          <w:sz w:val="22"/>
          <w:u w:val="single"/>
        </w:rPr>
        <w:t>Trasa B:</w:t>
      </w:r>
      <w:r>
        <w:rPr>
          <w:b/>
          <w:sz w:val="22"/>
        </w:rPr>
        <w:t xml:space="preserve"> (vlaky najeté v úseku Nádraží Braník – Kublov)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ádraží Braník ….. Kublov </w:t>
      </w:r>
      <w:r>
        <w:rPr>
          <w:b/>
          <w:sz w:val="22"/>
        </w:rPr>
        <w:t xml:space="preserve">– PODOLSKÁ VODÁRNA (občasná v Podolské ul.) – PODOLSKÁ VODÁRNA (občasná ve Vodárenské ul.) - </w:t>
      </w:r>
      <w:r>
        <w:rPr>
          <w:sz w:val="22"/>
        </w:rPr>
        <w:t>Kublov ….. Nádraží Braník</w:t>
      </w:r>
    </w:p>
    <w:p>
      <w:pPr>
        <w:pStyle w:val="Normal"/>
        <w:shd w:fill="E5E5E5" w:val="clear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Linka č. 17</w:t>
      </w:r>
    </w:p>
    <w:p>
      <w:pPr>
        <w:pStyle w:val="Normal"/>
        <w:ind w:left="426" w:hanging="0"/>
        <w:rPr/>
      </w:pPr>
      <w:r>
        <w:rPr>
          <w:b/>
          <w:sz w:val="22"/>
          <w:u w:val="single"/>
        </w:rPr>
        <w:t>Trasa A:</w:t>
      </w:r>
      <w:r>
        <w:rPr>
          <w:b/>
          <w:sz w:val="22"/>
        </w:rPr>
        <w:t xml:space="preserve"> (vlaky najeté v úseku Střelničná – Karlovy lázně)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Střelničná ….. Karlovy lázně </w:t>
      </w:r>
      <w:r>
        <w:rPr>
          <w:b/>
          <w:sz w:val="22"/>
        </w:rPr>
        <w:t xml:space="preserve">– NÁRODNÍ DIVADLO (na Národní třídě) – NÁRODNÍ TŘÍDA – KARLOVO NÁMĚSTÍ – MORÁŇ - BOTANICKÁ ZAHRADA – ALBERTOV – </w:t>
      </w:r>
      <w:r>
        <w:rPr>
          <w:sz w:val="22"/>
        </w:rPr>
        <w:t>Výtoň .. Střelničná</w:t>
      </w:r>
    </w:p>
    <w:p>
      <w:pPr>
        <w:pStyle w:val="Normal"/>
        <w:ind w:left="426" w:hanging="0"/>
        <w:rPr/>
      </w:pPr>
      <w:r>
        <w:rPr>
          <w:b/>
          <w:sz w:val="22"/>
          <w:u w:val="single"/>
        </w:rPr>
        <w:t>Trasa B:</w:t>
      </w:r>
      <w:r>
        <w:rPr>
          <w:b/>
          <w:sz w:val="22"/>
        </w:rPr>
        <w:t xml:space="preserve"> (vlaky najeté v úseku Levského – Kublov)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Levského ….. Kublov </w:t>
      </w:r>
      <w:r>
        <w:rPr>
          <w:b/>
          <w:sz w:val="22"/>
        </w:rPr>
        <w:t xml:space="preserve">– PODOLSKÁ VODÁRNA (občasná v Podolské ul.) – PODOLSKÁ VODÁRNA (občasná ve Vodárenské ul.) - </w:t>
      </w:r>
      <w:r>
        <w:rPr>
          <w:sz w:val="22"/>
        </w:rPr>
        <w:t>Kublov ….. Sídliště Modřany</w:t>
      </w:r>
    </w:p>
    <w:p>
      <w:pPr>
        <w:pStyle w:val="Normal"/>
        <w:shd w:fill="E5E5E5" w:val="clear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Linka č. 18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sz w:val="22"/>
        </w:rPr>
        <w:t xml:space="preserve">Petřiny ….. Karlovo náměstí </w:t>
      </w:r>
      <w:r>
        <w:rPr>
          <w:b/>
          <w:sz w:val="22"/>
        </w:rPr>
        <w:t xml:space="preserve">– ŠTĚPÁNSKÁ – I.P.PAVLOVA – BRUSELSKÁ – POD KARLOVEM – NUSELSKÉ SCHODY - </w:t>
      </w:r>
      <w:r>
        <w:rPr>
          <w:sz w:val="22"/>
        </w:rPr>
        <w:t>Nám. bří Synků … Vozovna Pankrác</w:t>
      </w:r>
    </w:p>
    <w:p>
      <w:pPr>
        <w:pStyle w:val="Normal"/>
        <w:shd w:fill="E5E5E5" w:val="clear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Linka č. 21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Levského ….. Kublov </w:t>
      </w:r>
      <w:r>
        <w:rPr>
          <w:b/>
          <w:sz w:val="22"/>
        </w:rPr>
        <w:t xml:space="preserve">– PODOLSKÁ VODÁRNA (občasná v Podolské ul.) – PODOLSKÁ VODÁRNA (občasná ve Vodárenské ul.) - </w:t>
      </w:r>
      <w:r>
        <w:rPr>
          <w:sz w:val="22"/>
        </w:rPr>
        <w:t>Kublov ….. Sídliště Modřany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Linka č. 24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Radošovická ….. Otakarova </w:t>
      </w:r>
      <w:r>
        <w:rPr>
          <w:b/>
          <w:sz w:val="22"/>
        </w:rPr>
        <w:t xml:space="preserve">– NUSELSKÉ SCHODY – BRUSELSKÁ – I.P.PAVLOVA – ŠTĚPÁNSKÁ – KARLOVO NÁMĚSTÍ – </w:t>
      </w:r>
      <w:r>
        <w:rPr>
          <w:sz w:val="22"/>
        </w:rPr>
        <w:t>Lazarská ….. Střelničná</w:t>
      </w:r>
    </w:p>
    <w:p>
      <w:pPr>
        <w:pStyle w:val="Normal"/>
        <w:spacing w:before="120" w:after="120"/>
        <w:ind w:left="357" w:hanging="0"/>
        <w:rPr>
          <w:sz w:val="22"/>
          <w:u w:val="single"/>
        </w:rPr>
      </w:pPr>
      <w:r>
        <w:rPr>
          <w:sz w:val="22"/>
          <w:u w:val="single"/>
        </w:rPr>
        <w:t>změny v zastávkách tramvají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</w:rPr>
      </w:pPr>
      <w:r>
        <w:rPr>
          <w:sz w:val="22"/>
        </w:rPr>
        <w:tab/>
        <w:t xml:space="preserve">Podolská vodárna (v Podolské ul.) </w:t>
        <w:tab/>
        <w:tab/>
        <w:t xml:space="preserve">z občasné na stálo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  <w:tab/>
        <w:t xml:space="preserve">Podolská vodárna (ve Vodárenské ul.) </w:t>
        <w:tab/>
        <w:t>z občasné na stálou</w:t>
      </w:r>
    </w:p>
    <w:p>
      <w:pPr>
        <w:pStyle w:val="Normal"/>
        <w:spacing w:before="120" w:after="120"/>
        <w:ind w:left="35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120"/>
        <w:ind w:left="357" w:hanging="0"/>
        <w:rPr>
          <w:sz w:val="22"/>
          <w:u w:val="single"/>
        </w:rPr>
      </w:pPr>
      <w:r>
        <w:rPr>
          <w:sz w:val="22"/>
          <w:u w:val="single"/>
        </w:rPr>
        <w:t>náhradní autobusová doprava</w:t>
      </w:r>
    </w:p>
    <w:p>
      <w:pPr>
        <w:pStyle w:val="Normal"/>
        <w:tabs>
          <w:tab w:val="clear" w:pos="708"/>
          <w:tab w:val="left" w:pos="369" w:leader="none"/>
        </w:tabs>
        <w:rPr/>
      </w:pPr>
      <w:r>
        <w:rPr>
          <w:sz w:val="22"/>
        </w:rPr>
        <w:tab/>
        <w:t xml:space="preserve"> </w:t>
      </w:r>
      <w:r>
        <w:rPr>
          <w:sz w:val="22"/>
          <w:u w:val="single"/>
        </w:rPr>
        <w:t>trasa X-17: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ind w:left="426" w:hanging="0"/>
        <w:rPr/>
      </w:pPr>
      <w:r>
        <w:rPr/>
        <w:t>Podolská – přímo Sinkulova – vpravo Na Dolinách – vlevo Lomnického - vpravo Na Pankráci – vpravo Děkanská vinice I. – na přejezdu s ul. U Děkanky otočením zpět Děkanská vinice I. – vlevo Na Pankráci – vlevo Lomnického – vpravo Na Dolinách – vlevo Sinkulova – vlevo Podolská – vpravo Vodárenská – vpravo Podolské nábřeží – vpravo Podolská</w:t>
      </w:r>
    </w:p>
    <w:p>
      <w:pPr>
        <w:pStyle w:val="Zkladntextodsazen3"/>
        <w:spacing w:before="0" w:after="0"/>
        <w:ind w:left="42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stávky X-17:</w:t>
      </w:r>
    </w:p>
    <w:p>
      <w:pPr>
        <w:pStyle w:val="Zkladntextodsazen3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olská vodárna </w:t>
        <w:tab/>
        <w:t>-</w:t>
        <w:tab/>
        <w:t>nástupní v občasné zast. ED Podolská vodárna (v Podolské ul.)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Doliny</w:t>
        <w:tab/>
        <w:tab/>
        <w:t>-</w:t>
        <w:tab/>
        <w:t>v zast. BUS MHD l.č.148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Klikovka</w:t>
        <w:tab/>
        <w:tab/>
        <w:t>-</w:t>
        <w:tab/>
        <w:t>v zast. BUS MHD l.č.148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ažského povstání</w:t>
        <w:tab/>
        <w:t>-</w:t>
        <w:tab/>
        <w:t>výstupní v zast. BUS MHD l. č. 148 v ul. Děkanská vinice I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>nástupní v zast. BUS MHD l. č. 148 v ul. Děkanská vinice I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Klikovka</w:t>
        <w:tab/>
        <w:tab/>
        <w:t>-</w:t>
        <w:tab/>
        <w:t>v zast. BUS MHD l.č.148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Doliny</w:t>
        <w:tab/>
        <w:tab/>
        <w:t>-</w:t>
        <w:tab/>
        <w:t>v zast. BUS MHD l.č.148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dolská vodárna</w:t>
        <w:tab/>
        <w:t>-</w:t>
        <w:tab/>
        <w:t>výstupní ve Vodárenské ul. cca 5 m před křiž. s Podolským nábř.</w:t>
      </w:r>
    </w:p>
    <w:p>
      <w:pPr>
        <w:pStyle w:val="Normal"/>
        <w:tabs>
          <w:tab w:val="clear" w:pos="708"/>
          <w:tab w:val="left" w:pos="284" w:leader="none"/>
          <w:tab w:val="left" w:pos="369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369" w:leader="none"/>
        </w:tabs>
        <w:rPr/>
      </w:pPr>
      <w:r>
        <w:rPr>
          <w:sz w:val="22"/>
        </w:rPr>
        <w:tab/>
        <w:t xml:space="preserve"> </w:t>
      </w:r>
      <w:r>
        <w:rPr>
          <w:sz w:val="22"/>
          <w:u w:val="single"/>
        </w:rPr>
        <w:t>provozní parametry X-17:</w:t>
      </w:r>
      <w:r>
        <w:rPr>
          <w:sz w:val="22"/>
        </w:rPr>
        <w:t xml:space="preserve"> </w:t>
        <w:tab/>
      </w:r>
      <w:r>
        <w:rPr/>
        <w:t xml:space="preserve">počet vozů – 4 (SD),  interval - 5 min. </w:t>
        <w:b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rPr/>
      </w:pPr>
      <w:r>
        <w:rPr>
          <w:sz w:val="22"/>
          <w:u w:val="single"/>
        </w:rPr>
        <w:t>operativní odklony + organizace dopravy v místech kolize BĚH / TRM</w:t>
      </w:r>
      <w:r>
        <w:rPr>
          <w:sz w:val="22"/>
        </w:rPr>
        <w:t xml:space="preserve"> </w:t>
        <w:tab/>
      </w:r>
      <w:r>
        <w:rPr>
          <w:u w:val="single"/>
        </w:rPr>
        <w:t>12,01 hod. – 14,58 hod.</w:t>
      </w:r>
    </w:p>
    <w:p>
      <w:pPr>
        <w:pStyle w:val="Normal"/>
        <w:spacing w:before="120" w:after="120"/>
        <w:ind w:left="357" w:hanging="0"/>
        <w:rPr>
          <w:b/>
          <w:b/>
          <w:sz w:val="22"/>
        </w:rPr>
      </w:pPr>
      <w:r>
        <w:rPr>
          <w:b/>
          <w:sz w:val="22"/>
        </w:rPr>
        <w:tab/>
        <w:t>– neprůjezdný úsek ND – Staroměstská – Malostranská / Právnická fakulta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/>
        <w:t xml:space="preserve">  </w:t>
      </w:r>
      <w:r>
        <w:rPr/>
        <w:tab/>
        <w:t xml:space="preserve"> 17</w:t>
        <w:tab/>
        <w:t>krátkodobé přidržení obousměrně ND – Staroměstská – Právnická fakulta</w:t>
        <w:tab/>
        <w:tab/>
        <w:t>12,01-12,10</w:t>
        <w:br/>
        <w:tab/>
        <w:t xml:space="preserve"> 18</w:t>
        <w:tab/>
        <w:t>krátkodobý odklon obousměrně ND – Újezd - Malostranská</w:t>
        <w:tab/>
        <w:tab/>
        <w:tab/>
        <w:tab/>
        <w:t>12,01-12,10</w:t>
        <w:br/>
      </w:r>
    </w:p>
    <w:p>
      <w:pPr>
        <w:pStyle w:val="Normal"/>
        <w:spacing w:before="120" w:after="120"/>
        <w:ind w:left="357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>– neprůjezdný úsek Palackého nám.(od Moráně + od nábřeží) - Zborovská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ab/>
        <w:t xml:space="preserve">  4</w:t>
        <w:tab/>
        <w:t>krátkodobý odklon obousměrně Anděl – Újezd – ND - KN</w:t>
        <w:tab/>
        <w:tab/>
        <w:tab/>
        <w:tab/>
        <w:t>12,14-12,42</w:t>
        <w:br/>
        <w:tab/>
        <w:t xml:space="preserve">  7</w:t>
        <w:tab/>
        <w:t>krátkodobý odklon obousměrně Anděl – Újezd – ND –KN – IPP – Otakarova</w:t>
        <w:tab/>
        <w:tab/>
        <w:t>12,14-12,42</w:t>
        <w:br/>
        <w:t xml:space="preserve"> </w:t>
        <w:tab/>
        <w:t>10</w:t>
        <w:tab/>
        <w:t>krátkodobý odklon obousměrně Anděl – Újezd – ND - KN</w:t>
        <w:tab/>
        <w:tab/>
        <w:tab/>
        <w:tab/>
        <w:t>12,14-12,42</w:t>
        <w:br/>
        <w:t xml:space="preserve"> </w:t>
        <w:tab/>
        <w:t xml:space="preserve">14  </w:t>
        <w:tab/>
        <w:t>krátkodobý odklon obousměrně Anděl – Újezd – ND - Lazarská</w:t>
        <w:tab/>
        <w:tab/>
        <w:tab/>
        <w:t>12,14-12,42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>- střídavě BĚH / TRM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Vítězná - Šeříkova</w:t>
        <w:tab/>
        <w:tab/>
        <w:tab/>
        <w:tab/>
        <w:tab/>
        <w:tab/>
        <w:tab/>
        <w:tab/>
        <w:tab/>
        <w:t>12,58-14,58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2"/>
        </w:rPr>
        <w:t>- čelo závodu (v místech souběžného provozu – Revoluční, Národní tř., Svobodova, Palackého most)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operativní přidržení 2-4 min. při proběhnutí čela závodu (TOP atleti)</w:t>
        <w:tab/>
        <w:tab/>
        <w:tab/>
        <w:tab/>
        <w:t>12,05-14,10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>- omezení rychlosti tramvají (v místech souběžného provozu – Svobodova, Palackého most)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omezení rychlosti do 20 km/hod. (Svobodova jedním  směrem, Palackého most oběma směry)</w:t>
        <w:tab/>
        <w:t>12,10-14,10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567" w:hanging="567"/>
        <w:rPr/>
      </w:pPr>
      <w:r>
        <w:rPr>
          <w:b/>
        </w:rPr>
        <w:t xml:space="preserve">2. </w:t>
        <w:tab/>
      </w:r>
      <w:r>
        <w:rPr>
          <w:b/>
          <w:u w:val="single"/>
        </w:rPr>
        <w:t>o.z. AUTOBUSY</w:t>
      </w:r>
      <w:r>
        <w:rPr>
          <w:b/>
        </w:rPr>
        <w:t xml:space="preserve">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rPr/>
      </w:pPr>
      <w:r>
        <w:rPr>
          <w:sz w:val="22"/>
          <w:u w:val="single"/>
        </w:rPr>
        <w:t>operativní odklony + organizace dopravy v místech kolize BĚH / BUS</w:t>
      </w:r>
      <w:r>
        <w:rPr>
          <w:sz w:val="22"/>
        </w:rPr>
        <w:t xml:space="preserve"> </w:t>
        <w:tab/>
      </w:r>
      <w:r>
        <w:rPr>
          <w:u w:val="single"/>
        </w:rPr>
        <w:t>12,01 hod. – 14,58 hod.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 xml:space="preserve">207 </w:t>
        <w:tab/>
        <w:t>Staroměstská – Právnická fakulta – Řásnovka - Florenc</w:t>
        <w:tab/>
        <w:tab/>
        <w:tab/>
        <w:t>12,01-12,10</w:t>
        <w:tab/>
      </w:r>
    </w:p>
    <w:p>
      <w:pPr>
        <w:pStyle w:val="Normal"/>
        <w:ind w:left="357" w:hanging="0"/>
        <w:rPr/>
      </w:pPr>
      <w:r>
        <w:rPr/>
        <w:tab/>
        <w:tab/>
        <w:tab/>
      </w:r>
      <w:r>
        <w:rPr>
          <w:i/>
        </w:rPr>
        <w:t>operativní zkrácení linky do trasy Ohrada … Florenc</w:t>
        <w:br/>
      </w:r>
      <w:r>
        <w:rPr/>
        <w:br/>
        <w:t xml:space="preserve"> </w:t>
        <w:tab/>
        <w:tab/>
        <w:t>176</w:t>
        <w:tab/>
        <w:t>Arbesovo nám. - Jiráskovo nám. - Karlovo nám.</w:t>
        <w:tab/>
        <w:tab/>
        <w:tab/>
        <w:tab/>
        <w:t>12,10-12,40</w:t>
        <w:br/>
        <w:t xml:space="preserve"> </w:t>
        <w:tab/>
        <w:tab/>
        <w:tab/>
      </w:r>
      <w:r>
        <w:rPr>
          <w:i/>
        </w:rPr>
        <w:t>odklonem po trase :</w:t>
        <w:br/>
        <w:t xml:space="preserve"> </w:t>
        <w:tab/>
        <w:tab/>
        <w:tab/>
        <w:tab/>
        <w:t xml:space="preserve">… Karlovo nám. – vlevo U nemocnice – vlevo Karlovo nám. – vlevo Karlovo nám. (po </w:t>
        <w:br/>
        <w:t xml:space="preserve"> </w:t>
        <w:tab/>
        <w:tab/>
        <w:tab/>
        <w:tab/>
        <w:t xml:space="preserve">tělese TRM) – vpravo Karlovo nám. (po tělese TRM) – přímo Spálená (po tělese TRM) </w:t>
        <w:br/>
        <w:t xml:space="preserve"> </w:t>
        <w:tab/>
        <w:tab/>
        <w:tab/>
        <w:tab/>
        <w:t xml:space="preserve">– vlevvo Národní (po tělese TRM) – přímo most Legií – vlevo Zborovská – vpravo </w:t>
        <w:br/>
        <w:t xml:space="preserve"> </w:t>
        <w:tab/>
        <w:tab/>
        <w:tab/>
        <w:tab/>
        <w:t>V Botanice -. vpravo E. Peškové</w:t>
        <w:br/>
        <w:t xml:space="preserve"> </w:t>
        <w:tab/>
        <w:tab/>
        <w:tab/>
        <w:t xml:space="preserve"> </w:t>
        <w:tab/>
        <w:t>(bez obsluhy  zast. Jiráskovo nám., opožděný spoj v úseku Arbesovo nám. – St. Strahov)</w:t>
      </w:r>
    </w:p>
    <w:p>
      <w:pPr>
        <w:pStyle w:val="Normal"/>
        <w:spacing w:before="120" w:after="0"/>
        <w:ind w:left="357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506"/>
      </w:pPr>
      <w:rPr/>
    </w:lvl>
    <w:lvl w:ilvl="2">
      <w:start w:val="1"/>
      <w:numFmt w:val="decimal"/>
      <w:lvlText w:val="2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080" w:hanging="1080"/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18" w:hanging="1418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39:00Z</dcterms:created>
  <dc:creator>INF</dc:creator>
  <dc:description/>
  <dc:language>en-US</dc:language>
  <cp:lastModifiedBy>INF</cp:lastModifiedBy>
  <dcterms:modified xsi:type="dcterms:W3CDTF">2003-03-10T14:39:00Z</dcterms:modified>
  <cp:revision>2</cp:revision>
  <dc:subject/>
  <dc:title>Hlavní město Praha, Magistrát hl</dc:title>
</cp:coreProperties>
</file>