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říloha č. 1 k usnesení Rady HMP č. 0933  ze  dne 17.6.2003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</w:rPr>
      </w:pPr>
      <w:r>
        <w:rPr>
          <w:b/>
        </w:rPr>
        <w:t>Vyjádření k odvolání proti rozhodnutí vydanému MČ Praha 14 č.j. OV/279/279/03/Havr ze dne 30.4.2003 o změně stavby – nástavba RD včetně přípojek, na pozemku č.p. 1329/27 v k. ú. Dolní Počernice, lokalita U Rybníka, Praha 9 ze dne 30.4.2003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Hlavní město Praha, jako účastník územního řízení na změnu územního rozhodnutí o umístění stavby  „Novostavba rodinného domu, domovní části přípojek vody, kanalizace, elektro a odběrné plynové zařízení, pozemek parc. č. 1329/27 v k.ú. Dolní Počernice, lokalita „U rybníka“, Praha 9, Dolní Počernice“ č.j. OV/279/279/03/HAVD podává vyjádření k odvolání proti vydání územního rozhodnutí z urbanistických důvodů a nesouladu se směrnou částí územního plánu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BodyText2"/>
        <w:rPr/>
      </w:pPr>
      <w:r>
        <w:rPr/>
        <w:t xml:space="preserve">Navržená stavba rodinného domu, která byla vydaným územním rozhodnutím zvýšena do třech nadzemních podlaží (částečně podkroví) o třech bytových jednotkách, je umístěna do nově založené lokality ( viz. územní rozhodnutí č.j. MHMP/133045/00/OUR/S/Kat ze dne 23.4.2001), ve které probíhá výstavba jednopatrových rodinných domů. Předmětný pozemek je dále součástí území pro které je ÚPn stanoven koeficient míry využití území C9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Změna územního rozhodnutí připouští výšku objektu, která výrazně přesahuje hladinu okolní zástavby a zároveň navržený rodinný dům nesplňuje míru využití území stanovenou územním plánem.</w:t>
      </w:r>
    </w:p>
    <w:p>
      <w:pPr>
        <w:pStyle w:val="BodyText2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077" w:right="1077" w:gutter="0" w:header="0" w:top="9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5:00Z</dcterms:created>
  <dc:creator>INF</dc:creator>
  <dc:description/>
  <dc:language>en-US</dc:language>
  <cp:lastModifiedBy>INF</cp:lastModifiedBy>
  <cp:lastPrinted>2002-10-01T08:48:00Z</cp:lastPrinted>
  <dcterms:modified xsi:type="dcterms:W3CDTF">2003-06-18T08:59:00Z</dcterms:modified>
  <cp:revision>1</cp:revision>
  <dc:subject/>
  <dc:title>                          </dc:title>
</cp:coreProperties>
</file>