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5040" w:leader="none"/>
          <w:tab w:val="left" w:pos="5245" w:leader="none"/>
          <w:tab w:val="left" w:pos="8460" w:leader="none"/>
        </w:tabs>
        <w:rPr>
          <w:i/>
          <w:i/>
          <w:iCs/>
          <w:u w:val="single"/>
        </w:rPr>
      </w:pPr>
      <w:r>
        <w:rPr>
          <w:i/>
          <w:iCs/>
          <w:u w:val="single"/>
        </w:rPr>
        <w:t>Příloha č. 1 k usnesení Rady HMP č. 1148 ze dne 12. 8. 2003</w:t>
      </w:r>
    </w:p>
    <w:p>
      <w:pPr>
        <w:pStyle w:val="Normal"/>
        <w:jc w:val="center"/>
        <w:rPr>
          <w:rFonts w:ascii="Arial" w:hAnsi="Arial" w:cs="Arial"/>
          <w:b/>
          <w:b/>
          <w:bCs/>
          <w:i/>
          <w:i/>
          <w:iCs/>
          <w:sz w:val="22"/>
          <w:szCs w:val="22"/>
          <w:u w:val="single"/>
        </w:rPr>
      </w:pPr>
      <w:r>
        <w:rPr>
          <w:rFonts w:cs="Arial" w:ascii="Arial" w:hAnsi="Arial"/>
          <w:b/>
          <w:bCs/>
          <w:i/>
          <w:i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Odvolání hl.m. Prahy</w:t>
      </w:r>
    </w:p>
    <w:p>
      <w:pPr>
        <w:pStyle w:val="Normal"/>
        <w:jc w:val="center"/>
        <w:rPr>
          <w:rFonts w:ascii="Arial" w:hAnsi="Arial" w:cs="Arial"/>
          <w:sz w:val="22"/>
          <w:szCs w:val="22"/>
        </w:rPr>
      </w:pPr>
      <w:r>
        <w:rPr>
          <w:rFonts w:cs="Arial" w:ascii="Arial" w:hAnsi="Arial"/>
          <w:b/>
          <w:bCs/>
          <w:sz w:val="22"/>
          <w:szCs w:val="22"/>
        </w:rPr>
        <w:t xml:space="preserve">jako účastníka územního řízení k návrhu na umístění stavby Komerční centrum Jarov na pozemcích k.ú. Hrdlořezy  a Žižkov podél ul. Spojovací a o udělení výjimky ze stavební uzávěry pro nadřazenou komunikační síť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Umístění navrhované stavby „Komerční centrum Jarov“ při ul. Spojovací v předmětném území je z dopravního hlediska provozně problematické. Z uvedeného důvodu hl.m. Praha  (usnesení Rady HMP č.397 ze dne 26.3.2002 a usnesení Rady HMP 0034 ze dne 21. 1. 2003) i MHMP – SURM (vyjádření č.j.SURM/9330/2002, SURM11213/2002, KŘ657/02 ze dne 18.11.2002) opakovaně požadovaly doložení  dopravně-inženýrského posouzení navrženého řešení a projednání dopravního řešení v prostoru Jarova s orgány státní správy, které jsou neopomenutelné v rámci územního řízení před zahájením další přípravy staveb na úrovni DUR. </w:t>
      </w:r>
    </w:p>
    <w:p>
      <w:pPr>
        <w:pStyle w:val="Normal"/>
        <w:ind w:firstLine="851"/>
        <w:jc w:val="both"/>
        <w:rPr>
          <w:rFonts w:ascii="Arial" w:hAnsi="Arial" w:cs="Arial"/>
          <w:sz w:val="22"/>
          <w:szCs w:val="22"/>
        </w:rPr>
      </w:pPr>
      <w:r>
        <w:rPr>
          <w:rFonts w:cs="Arial" w:ascii="Arial" w:hAnsi="Arial"/>
          <w:sz w:val="22"/>
          <w:szCs w:val="22"/>
        </w:rPr>
        <w:t>Součástí dokumentace pro územní řízení, která je přílohou žádosti o ÚR, není kapacitní posouzení navrženého řešení. Tato problematika je pouze rámcově komentována na str. 20-21 dokumentace s tím, že navržené řešení je provozuschopné.  Na str. 21 dokumentace pro ÚR je v této věci odkaz na samostatnou přílohu, která však v dokumentaci pro ÚR není doložena. Dokumentaci pro ÚR požadujeme proto doplnit o podrobné dopravně-inženýrské posouzení obsahující kapacitní posouzení křižovatek.  Dopravně-inženýrské posouzení musí být doloženo jak pro etapový stav bez městského okruhu tak i pro výhled. Je třeba doložit i kopie předávacích podkladů s oficiálními údaji zatížení komunikační sítě.</w:t>
      </w:r>
    </w:p>
    <w:p>
      <w:pPr>
        <w:pStyle w:val="Normal"/>
        <w:ind w:firstLine="851"/>
        <w:jc w:val="both"/>
        <w:rPr>
          <w:rFonts w:ascii="Arial" w:hAnsi="Arial" w:cs="Arial"/>
          <w:sz w:val="22"/>
          <w:szCs w:val="22"/>
        </w:rPr>
      </w:pPr>
      <w:r>
        <w:rPr>
          <w:rFonts w:cs="Arial" w:ascii="Arial" w:hAnsi="Arial"/>
          <w:sz w:val="22"/>
          <w:szCs w:val="22"/>
        </w:rPr>
        <w:t>V dokumentaci pro ÚR je upraven resp. upřesněn provozní režim v ul. Učňovské. Předložený návrh počítá do doby zprovoznění městského okruhu s tím, že ul. Učňovská bude v úseku navazujícím na křižovatku Spojovací - Koněvova pouze jednosměrná, což ve svém důsledku znamená, že příjezd vozidel k areálu stávajícího odborného učiliště, případně i eventuelní další zástavbě či pozemkům v navazujícím území se předloženým návrhem předpokládá realizovat přes areál Komerčního centra Kaufland prostřednictvím účelové komunikace vedené zčásti po stropě objektu. Obousměrnou dopravní obsluhu k areálu odborného učiliště a sousedním pozemkům ul. Učňovskou je potřebné zachovat i pro etapu bez městského okruhu. Není možné,  aby dopravní obsluha pro část stávající zástavby měla být vedena přes areál Komerčního centra Jarov.</w:t>
      </w:r>
    </w:p>
    <w:p>
      <w:pPr>
        <w:pStyle w:val="Normal"/>
        <w:ind w:firstLine="851"/>
        <w:jc w:val="both"/>
        <w:rPr>
          <w:rFonts w:ascii="Arial" w:hAnsi="Arial" w:cs="Arial"/>
          <w:sz w:val="22"/>
          <w:szCs w:val="22"/>
        </w:rPr>
      </w:pPr>
      <w:r>
        <w:rPr>
          <w:rFonts w:cs="Arial" w:ascii="Arial" w:hAnsi="Arial"/>
          <w:sz w:val="22"/>
          <w:szCs w:val="22"/>
        </w:rPr>
        <w:t xml:space="preserve">V kapitole „Dopravní napojení“ na str. 23 textové části dokumentace je uvedeno, že  „areál Komerčního centra Kaufland bude dopravně napojen na stávající komunikační síť ve dvou místech“. Upozorňujeme, že napojení areálu na komunikační síť ve dvou místech  (tj. přímým napojením na ul. Spojovací přes navrhovanou novou křižovatku  a s využitím ul. Učňovské přes křižovatku Spojovací - Koněvova) je možné pouze v etapě do doby, než bude v tomto území realizován městský okruh. Napojení na ul. Spojovací přes navrhovanou novou křižovatku musí být proto dočasné (cca do r.2008). </w:t>
      </w:r>
    </w:p>
    <w:p>
      <w:pPr>
        <w:pStyle w:val="Normal"/>
        <w:ind w:firstLine="851"/>
        <w:jc w:val="both"/>
        <w:rPr>
          <w:rFonts w:ascii="Arial" w:hAnsi="Arial" w:cs="Arial"/>
          <w:sz w:val="22"/>
          <w:szCs w:val="22"/>
        </w:rPr>
      </w:pPr>
      <w:r>
        <w:rPr>
          <w:rFonts w:cs="Arial" w:ascii="Arial" w:hAnsi="Arial"/>
          <w:sz w:val="22"/>
          <w:szCs w:val="22"/>
        </w:rPr>
        <w:t xml:space="preserve">Ve vztahu k výkresové části dokumentace není na str.18, kap. „Základní údaje“ textové části dokumentace u popisu rozvoje území jasný tento výrok:  „III. etapa – výstavba mimoúrovňové křižovatky Spojovací – Koněvova, větší část dopravní zátěže převedena do Učňovské, zbytek do rampy.“  K popisované problematice městského okruhu v kap. „Výhledový stav“ na str.19 dokumentace uvádíme, že šířkové uspořádání a technické řešení městské okruhu v tomto území není dosud jednoznačně stabilizováno.  </w:t>
      </w:r>
    </w:p>
    <w:p>
      <w:pPr>
        <w:pStyle w:val="Normal"/>
        <w:jc w:val="both"/>
        <w:rPr>
          <w:rFonts w:ascii="Arial" w:hAnsi="Arial" w:cs="Arial"/>
          <w:sz w:val="22"/>
          <w:szCs w:val="22"/>
        </w:rPr>
      </w:pPr>
      <w:r>
        <w:rPr>
          <w:rFonts w:cs="Arial" w:ascii="Arial" w:hAnsi="Arial"/>
          <w:sz w:val="22"/>
          <w:szCs w:val="22"/>
        </w:rPr>
        <w:tab/>
        <w:t>V souvislosti s výstavbou městského okruhu  lze předpokládat výrazná dopravní omezení v přilehlém území.</w:t>
      </w:r>
    </w:p>
    <w:p>
      <w:pPr>
        <w:pStyle w:val="Normal"/>
        <w:jc w:val="both"/>
        <w:rPr>
          <w:rFonts w:ascii="Arial" w:hAnsi="Arial" w:cs="Arial"/>
          <w:sz w:val="22"/>
          <w:szCs w:val="22"/>
        </w:rPr>
      </w:pPr>
      <w:r>
        <w:rPr>
          <w:rFonts w:cs="Arial" w:ascii="Arial" w:hAnsi="Arial"/>
          <w:sz w:val="22"/>
          <w:szCs w:val="22"/>
        </w:rPr>
        <w:tab/>
        <w:t xml:space="preserve">Je třeba prověřit a případně redukovat navrženou šířku vozovky (12 m) nové přístupové komunikace z ul. Spojovací na parkoviště areálu ve vztahu k prostorovým nárokům vozidel dopravní obsluhy.  </w:t>
      </w:r>
    </w:p>
    <w:p>
      <w:pPr>
        <w:pStyle w:val="Normal"/>
        <w:jc w:val="both"/>
        <w:rPr>
          <w:rFonts w:ascii="Arial" w:hAnsi="Arial" w:cs="Arial"/>
          <w:sz w:val="22"/>
          <w:szCs w:val="22"/>
        </w:rPr>
      </w:pPr>
      <w:r>
        <w:rPr>
          <w:rFonts w:cs="Arial" w:ascii="Arial" w:hAnsi="Arial"/>
          <w:sz w:val="22"/>
          <w:szCs w:val="22"/>
        </w:rPr>
        <w:tab/>
        <w:t>Navržené úpravy křižovatky Koněvova – Spojovací - Českobrodská včetně navazujících úseků komunikaci zvětší rozsah zpevněných ploch v uličním parteru na Jarově. Z uvedeného důvodu požadujeme nahradit kácenou zeleň výsadbou nových stromořadí.</w:t>
      </w:r>
    </w:p>
    <w:p>
      <w:pPr>
        <w:pStyle w:val="Normal"/>
        <w:jc w:val="both"/>
        <w:rPr>
          <w:rFonts w:ascii="Arial" w:hAnsi="Arial" w:cs="Arial"/>
          <w:sz w:val="22"/>
          <w:szCs w:val="22"/>
        </w:rPr>
      </w:pPr>
      <w:r>
        <w:rPr>
          <w:rFonts w:cs="Arial" w:ascii="Arial" w:hAnsi="Arial"/>
          <w:sz w:val="22"/>
          <w:szCs w:val="22"/>
        </w:rPr>
        <w:tab/>
        <w:t>Navržený objekt při ul. Učňovské v areálu Komerčního centra Jarov, který je určen pro technické provozy, je vhodné s ohledem na výhodnou polohu u tramvajové smyčky využít pro komerční účely. Technické zázemí doporučujeme přemístit do podzemí tak, aby byl zdůrazněn a oživen nástup do lokality a částečně eliminován negativní průchod přes parkoviště.</w:t>
      </w:r>
    </w:p>
    <w:p>
      <w:pPr>
        <w:pStyle w:val="Normal"/>
        <w:jc w:val="both"/>
        <w:rPr>
          <w:rFonts w:ascii="Arial" w:hAnsi="Arial" w:cs="Arial"/>
          <w:sz w:val="22"/>
          <w:szCs w:val="22"/>
        </w:rPr>
      </w:pPr>
      <w:r>
        <w:rPr>
          <w:rFonts w:cs="Arial" w:ascii="Arial" w:hAnsi="Arial"/>
          <w:sz w:val="22"/>
          <w:szCs w:val="22"/>
        </w:rPr>
        <w:tab/>
        <w:t xml:space="preserve">Na základě výše uvedených skutečností požadujeme, aby součástí předmětné stavby byly úpravy křižovatky Koněvova – Spojovací – Českobrodská včetně podjezdu pod touto křižovatkou pro dopravní vazby Spojovací - Českobrodská. </w:t>
      </w:r>
    </w:p>
    <w:p>
      <w:pPr>
        <w:pStyle w:val="Normal"/>
        <w:ind w:firstLine="851"/>
        <w:jc w:val="both"/>
        <w:rPr>
          <w:rFonts w:ascii="Arial" w:hAnsi="Arial" w:cs="Arial"/>
          <w:sz w:val="22"/>
          <w:szCs w:val="22"/>
        </w:rPr>
      </w:pPr>
      <w:r>
        <w:rPr>
          <w:rFonts w:cs="Arial" w:ascii="Arial" w:hAnsi="Arial"/>
          <w:sz w:val="22"/>
          <w:szCs w:val="22"/>
        </w:rPr>
        <w:t xml:space="preserve">Dokladovou část  dokumentace pro ÚR je třeba doplnit o další stanoviska prokazující, že návrh dopravního řešení prostoru Jarova byl projednán ve smyslu  připomínek uvedených  v úvodu tohoto stanoviska. </w:t>
      </w:r>
    </w:p>
    <w:p>
      <w:pPr>
        <w:pStyle w:val="Normal"/>
        <w:ind w:firstLine="851"/>
        <w:jc w:val="both"/>
        <w:rPr>
          <w:rFonts w:ascii="Arial" w:hAnsi="Arial" w:cs="Arial"/>
          <w:sz w:val="22"/>
          <w:szCs w:val="22"/>
        </w:rPr>
      </w:pPr>
      <w:r>
        <w:rPr>
          <w:rFonts w:cs="Arial" w:ascii="Arial" w:hAnsi="Arial"/>
          <w:sz w:val="22"/>
          <w:szCs w:val="22"/>
        </w:rPr>
        <w:t>Dokladovou část dokumentace pro ÚR je třeba doplnit též o stanovisko ROPID a DP a.s. vzhledem k tomu, že do výhledu návrh počítá se zásadními úpravami kolejového řešení tramvajové smyčky na Jarově.</w:t>
      </w:r>
    </w:p>
    <w:p>
      <w:pPr>
        <w:pStyle w:val="Normal"/>
        <w:ind w:firstLine="851"/>
        <w:jc w:val="both"/>
        <w:rPr>
          <w:rFonts w:ascii="Arial" w:hAnsi="Arial" w:cs="Arial"/>
          <w:sz w:val="22"/>
          <w:szCs w:val="22"/>
        </w:rPr>
      </w:pPr>
      <w:r>
        <w:rPr>
          <w:rFonts w:cs="Arial" w:ascii="Arial" w:hAnsi="Arial"/>
          <w:sz w:val="22"/>
          <w:szCs w:val="22"/>
        </w:rPr>
        <w:t>Dokladová část dokumentace pro ÚR neobsahuje vyjádření MHMP-SURM č.j.SURM/9330/2002, SURM11213/2002, KŘ657/02 ze dne 18.11.2002 a stanovisko MHMP-odboru životního  prostředí č.j.MHMP-180567/2001/OZP/VI/EIA/07/Žá ze dne 19.2.2003. O tato stanoviska požadujeme  dokladovou část dokumentace pro ÚR rovněž doplnit.</w:t>
      </w:r>
    </w:p>
    <w:p>
      <w:pPr>
        <w:pStyle w:val="Normal"/>
        <w:ind w:firstLine="851"/>
        <w:jc w:val="both"/>
        <w:rPr>
          <w:rFonts w:ascii="Arial" w:hAnsi="Arial" w:cs="Arial"/>
          <w:sz w:val="22"/>
          <w:szCs w:val="22"/>
        </w:rPr>
      </w:pPr>
      <w:r>
        <w:rPr>
          <w:rFonts w:cs="Arial" w:ascii="Arial" w:hAnsi="Arial"/>
          <w:sz w:val="22"/>
          <w:szCs w:val="22"/>
        </w:rPr>
        <w:t>Za velmi nestandardní považujeme, že součástí dokumentace pro ÚR jsou volně vložené přílohy dopravního řešení, kde v rozpiskách nejsou uvedena čísla příloh ani část dokumentace. Aby nebylo možné tyto přílohy zaměnit, požadujeme uvedené formální nedostatky odstranit.</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Závěr:</w:t>
      </w:r>
    </w:p>
    <w:p>
      <w:pPr>
        <w:pStyle w:val="Normal"/>
        <w:ind w:firstLine="851"/>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oložit přeřešení křižovatky Koněvova – Spojovací – Českobrodská s napojením Komerčního centra Kaufland , areálu učiliště a ostatních aktivit v tomto prostoru s převedením hlavního dopravního směru podjezdem pod touto křižovatko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oložit průkaz realizovatelnosti potřebných dopravních vazeb v koordinaci s výstavbou v daném území.</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oplnit dokladovou část dokumentace pro ÚR o stanoviska prokazující souhlasné projednání navrhovaného dopravního řešení.</w:t>
      </w:r>
    </w:p>
    <w:p>
      <w:pPr>
        <w:pStyle w:val="Normal"/>
        <w:jc w:val="both"/>
        <w:rPr>
          <w:rFonts w:ascii="Arial" w:hAnsi="Arial" w:cs="Arial"/>
          <w:sz w:val="22"/>
          <w:szCs w:val="22"/>
        </w:rPr>
      </w:pPr>
      <w:r>
        <w:rPr>
          <w:rFonts w:cs="Arial" w:ascii="Arial" w:hAnsi="Arial"/>
          <w:sz w:val="22"/>
          <w:szCs w:val="22"/>
        </w:rPr>
      </w:r>
    </w:p>
    <w:p>
      <w:pPr>
        <w:pStyle w:val="Normal"/>
        <w:ind w:firstLine="851"/>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ab/>
        <w:tab/>
        <w:tab/>
        <w:tab/>
      </w:r>
    </w:p>
    <w:sectPr>
      <w:type w:val="nextPage"/>
      <w:pgSz w:w="11906" w:h="16838"/>
      <w:pgMar w:left="1077" w:right="1077" w:gutter="0" w:header="0" w:top="96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TextBodyIndent">
    <w:name w:val="Body Text Indent"/>
    <w:basedOn w:val="Normal"/>
    <w:pPr>
      <w:ind w:left="540" w:hanging="540"/>
      <w:jc w:val="both"/>
    </w:pPr>
    <w:rPr>
      <w:b/>
      <w:bCs/>
    </w:rPr>
  </w:style>
  <w:style w:type="paragraph" w:styleId="Header">
    <w:name w:val="Header"/>
    <w:basedOn w:val="Normal"/>
    <w:pPr>
      <w:tabs>
        <w:tab w:val="clear" w:pos="851"/>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9:14:00Z</dcterms:created>
  <dc:creator>INF</dc:creator>
  <dc:description/>
  <dc:language>en-US</dc:language>
  <cp:lastModifiedBy>INF</cp:lastModifiedBy>
  <cp:lastPrinted>2003-07-29T10:44:00Z</cp:lastPrinted>
  <dcterms:modified xsi:type="dcterms:W3CDTF">2003-08-12T09:25:00Z</dcterms:modified>
  <cp:revision>1</cp:revision>
  <dc:subject/>
  <dc:title>                          </dc:title>
</cp:coreProperties>
</file>