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Seznam přechodů u školních zařízení s prioritním zabezpečením zvýšeného dohledu strážníky MP hl. m. Prahy</w:t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75"/>
        <w:gridCol w:w="302"/>
        <w:gridCol w:w="4394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Městská část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Heading4"/>
              <w:jc w:val="left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sz w:val="28"/>
                <w:u w:val="single"/>
              </w:rPr>
              <w:t>ZŠ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řechod (ulice, křižovatka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ha l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hlářská 2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uhlář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litská 1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melit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helný trh 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Uhelný trh</w:t>
            </w:r>
          </w:p>
        </w:tc>
      </w:tr>
      <w:tr>
        <w:trPr>
          <w:trHeight w:val="80" w:hRule="atLeast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 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strovn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Národní divadl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etanovo nábř. x Národní tř.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Heading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ha 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Kladská 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ladská x Korunn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esomyslova (P-4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mírova x Sekanin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ndýnská 3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munská x Londýn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atislavova 1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obodova x Vyšehrad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nislavova x Vratislav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ha 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 3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k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Barikád 11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Roháčova x Černín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ská 4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ábor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ankráci 5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Pankráci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ha 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Parkem 11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Parkem x Elišky Přemyslovny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berova 109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Weberova u ZŠ 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fická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d tram. zast. ul. Plzeň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žírská 26/6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žírská x Evropská 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Svobody 93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sl. armády (13:00-15:00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ohorská 10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ohor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. A. Komenského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Dělnického cvičiště x Patočk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skomalínská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skomalínská x Roosevelt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7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ovační 8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runovačn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8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rnosecká 159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Žernosecká (před školou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lowackého 55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imická x Podhajská pole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stavní 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džská x Hlivic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9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tvínovská 500, 6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ysočanská 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roškola Prah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polevova x Dobratic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0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ovenská (P-2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rancouzská (tram. zast.)   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kutská 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ocerkevská x ul.28. pluku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rerova 1399, 1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ská x Metoděj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ílovská 1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ánská (u kostela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ládí 135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mády x Mlád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kařovského 179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ukařovského x Chlup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Stoliňská 2440/8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chodská x Stoliň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ětínská 2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lavětínská x V Soudním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imanovská 1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oumar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6"/>
              <w:jc w:val="left"/>
              <w:rPr/>
            </w:pPr>
            <w:r>
              <w:rPr>
                <w:u w:val="single"/>
              </w:rPr>
              <w:t>Praha 1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řimická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ilánská x Ravensk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znam přechodů u školních zařízení zajišťovaných dle aktuálního stavu strážníků na jednotlivých OŘMP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75"/>
        <w:gridCol w:w="302"/>
        <w:gridCol w:w="4394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ha 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Nám. Míru 1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Míru x Jugosláv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Míru x Rumun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rPr/>
            </w:pPr>
            <w:r>
              <w:rPr/>
              <w:t>Praha 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ílovská 1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dvor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oceradská 26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lavn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družení 10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družen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díků 10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sel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tovská 124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ítovská x Vyskočil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edškolní (Kunratice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 Libuši x Krále Václava IV.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7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aha 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tinov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rtinova x Fr. lyceum (08:20-08:50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antošky 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Santošky x Na Václavce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 Parkem 11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mařská x Elišky Přemyslovny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uptov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lišky Přemyslovny x U lékárny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6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bertov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rbertov 1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tin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tina 19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tonína Čermák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ám. Interbrigády x Terron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d Marjánkou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ělohorská 52 - tram. zast. Marjánk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7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 2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sarova x Osadn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novo nám. 3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benského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8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řická 40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ořická x V Kratinách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rkánu 1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 Parkánu x Ďáblic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čická 39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čická x Čimic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orábě 3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 Korábě x Zenkl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osmíkových x Pod Čertovou skalou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9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eskolipská 37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secká, zast. MHD Nový Prosek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tabs>
                <w:tab w:val="clear" w:pos="708"/>
                <w:tab w:val="left" w:pos="709" w:leader="none"/>
              </w:tabs>
              <w:rPr/>
            </w:pPr>
            <w:r>
              <w:rPr/>
              <w:t>Praha 10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mská 1300/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šovická x Litevská (do centra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Olšinách 69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Olšinách x Solidarity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Rybníčkách 31/198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 Rybníčkách x Dobročovic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1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delova 55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patovská 662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ullhoffova 84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ětnového vítězství 1554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2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teorologická 18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ušská x Provozní (zast. MHD Libuš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ovova x Novodvorská (proti vch. ZŠ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bušská x U Libušské sokolovny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 Dolům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larovova x K Dolům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Š T. G. Masaryk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 Vltavě x Modřan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Š K Lesu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ovodvorská x Smotlachova x Zbudov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ha 1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íchovská 9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míchovská x Jáchymovs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Španielova 111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ndova (přechod k ZŠ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cheologická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rcheologická x Podpěr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Praha 1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žmberská 557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žmberská (zast. šk. autobusu)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klánovická 260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klánovická x Hulická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Heading6"/>
              <w:jc w:val="left"/>
              <w:rPr>
                <w:u w:val="single"/>
              </w:rPr>
            </w:pPr>
            <w:r>
              <w:rPr>
                <w:u w:val="single"/>
              </w:rPr>
              <w:t>Praha 15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chkov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chkova x Přátelství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lova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llova x Archimédova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dubečská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rodubečská x U Hodin</w:t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tří Jandusů 2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řátelst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>OKV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8505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09:00Z</dcterms:created>
  <dc:creator>polak</dc:creator>
  <dc:description/>
  <dc:language>en-US</dc:language>
  <cp:lastModifiedBy>INF</cp:lastModifiedBy>
  <dcterms:modified xsi:type="dcterms:W3CDTF">2003-08-29T13:09:00Z</dcterms:modified>
  <cp:revision>2</cp:revision>
  <dc:subject/>
  <dc:title>                                                                          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275754</vt:r8>
  </property>
  <property fmtid="{D5CDD505-2E9C-101B-9397-08002B2CF9AE}" pid="3" name="_AuthorEmail">
    <vt:lpwstr>waitova@mppraha.cz</vt:lpwstr>
  </property>
  <property fmtid="{D5CDD505-2E9C-101B-9397-08002B2CF9AE}" pid="4" name="_AuthorEmailDisplayName">
    <vt:lpwstr>Radka Waitová</vt:lpwstr>
  </property>
  <property fmtid="{D5CDD505-2E9C-101B-9397-08002B2CF9AE}" pid="5" name="_EmailSubject">
    <vt:lpwstr>TZ Přechody</vt:lpwstr>
  </property>
  <property fmtid="{D5CDD505-2E9C-101B-9397-08002B2CF9AE}" pid="6" name="_PreviousAdHocReviewCycleID">
    <vt:r8>-911718537</vt:r8>
  </property>
</Properties>
</file>