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savadní postup při přípravě zřízení nových integrovaných železničních zastávek na území H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plnění dohody mezi hl.m. Prahou a ČD k zajištění integrované dopravy osob s maximálním zapojením železnice do systému vnitroměstské a příměstské dopravy bylo rozhodnuto prověřit zřízení nových resp. obnovu  nevyužívaných železničních zastávek v místech, kde se počítá s přestupní vazbou na MHD, především na kolejový systém (metro, tramvaje). Rada ZHMP svým usnesením č. 1345 ze dne 11.10.1994 uložila řediteli ROPID zajistit zpracování studíí a projednání investičních akcí rozvoje integrované dopravy osob. Současně uložila projednat s ČD zajištění přípravy, financování a realizace stavebních akcí souvisejících se zapojením železnice do systému Pražské integrované dopravy. Usnesením rady ZHMP č. 1549 ze dne 15.11.1994 byla vyčleněna částka 2 mil. Kč pro ROPID na přípravu investičních akcí rozvoje integrované dopra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tohoto úkolu byly zpracovány a projednány studie zřízení železničních zastávek Praha-Kačerov, Praha-Komořany, Praha-Černý Most, Praha-Podbaba a Praha-Vyšehrad (iLF 1995). Na základě kladného projednání těchto studií byly všechny výše uvedené zastávky zapracovány do Územního plánu Hl.m.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ěchto zastávek byla již realizována zastávka Praha-Komořany, uvedená do provozu 24.1.1997. V rámci prací na I.tranzitním koridoru v úseku Praha-Bubeneč - Praha-Holešovice je připravena k výstavbě zastávka Praha-Podbaba v obvodu železniční stanice Praha-Bubeneč. Pro napojení přístupové cesty ze zastávky Praha-Černý Most byla provedena stavební příprava ve stanici metra trasy B  Rajská zahrada. Pro terminál Černý Most byla dále zpracována komplexní studie řešení integrace MHD - ČD (Metroprojekt a.s.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ůběhu projednávání modernizace železniční tratě v úseku Praha-Libeň - Úvaly bylo uplatněno a projednáno zřízení železniční zastávky Praha-Běchovice střed (Usnesení Rady HMP č. 1742 ze dne 23.10.2001). V současné době je v rámci změn 03 připraveno její zahrnutí do Územního plánu H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tika postavení železnice v systému Pražské integrované dopravy jako páteřního regionálního kolejového systému byla podrobně rozpracována v rámci Studie obsluhy hl.m. Prahy a jeho okolí hromadnou dopravou osob. V této studii byly všechny výše uvedené zastávky potvrzeny a dále pro území HMP i jeho okolí navrženy zastávky další, využívající mimo jiné i dnešní nákladní spojky. Výsledkem projednání této studie bude i podklad pro nezbytné změny dotčených územních plánů a následně další etapu přípravy investičních akcí, spojených s dalším rozvojem integrovaného dopravního syst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zastávek pro I. etapu rozvoj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astávka ČD Praha - Černý M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ávka je situována v místě nejkratší vazby na stanici metra trasy B Rajská zahrada. Součástí zastávky je propojovací pěší lávka včetně vertikálního napojovacího jádra u stanice metra. Zastávka je tvořena dvěma nástupišti - tj. jedním ostrovním a jedním bočním - s vazbou na pěší lávku. Součástí stavby je i úprava  drážních zařízení (změna polohy osy koleje, úprava trakčního vedení a zabezpečovacího zařízení, přeložky kabelů atd.). Ochrana sousedících pozemků je zajištěna výstavbou rozsáhlé opěrné zdi. Celý přestupní uzel je řešen jako bezbariérový. V CÚ pro rok 1995 byly orientační náklady na vybudování zastávky 207 mil. Kč. Předpokládaný zastávkový obrat je cca 10 tis. osob denně. Zpracovaly iLF a Metroprojekt v roce 19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ávka Praha - Vyšeh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ávka je situována v lokalitě Albertov - Ostrčilovo nám. Původní polohu u budovy žst. Praha-Vyšehrad nelze využít (oblouk o malém poloměru). Zastávka má příznivou vazbu na zastávky tramvají (jak Albertov, tak Ostrčilovo nám.) Je umístěna na krakorcích vně staničních kolejí. Předpokládané náklady stavby činí 25 - 30 mil.  Kč. Předpokládaný obrat je cca 4 tis. osob za den. Zpracovaly IDS a iLF v roce 199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ávka Praha - Kače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stávka je situována v bezprostřední blízkosti stanice metra trasy C. Zastávka je tvořena jednostranným nástupištěm s opěrnou zdí a přístupovou cestou ke stanici metra. Předpokládané náklady činí cca 114 mil. Kč. Předpokládaný obrat činí cca 1500 osob za den. Původní studie zpracovaná iLF  byla v roce 2000 dopracována s cílem minimalizace investičních nákladů, které činí 12,5 mil.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ávka Praha - Běchovice stř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ávka je situována v blízkosti centra obce v místě křížení železniční tratě a komunikace Mladých Běchovic. Je tvořena dvěma bočními nástupišti s bezbariérovým přístupem. Při modernizaci traťového úseku Praha-Libeň  -  Praha-Běchovice je předpoklad provedení stavební připravenosti pro tuto zastávku. Předpokládané náklady v CÚ  2001 činí 18 mil. Kč. Dosud řešeno studií  INPROCON spol. s r.o.v roc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46:00Z</dcterms:created>
  <dc:creator>INF</dc:creator>
  <dc:description/>
  <dc:language>en-US</dc:language>
  <cp:lastModifiedBy>INF</cp:lastModifiedBy>
  <dcterms:modified xsi:type="dcterms:W3CDTF">2002-09-17T11:48:00Z</dcterms:modified>
  <cp:revision>1</cp:revision>
  <dc:subject/>
  <dc:title>Dosavadní postup při přípravě zřízení nových integrovaných železničních zastávek na území HMP</dc:title>
</cp:coreProperties>
</file>