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8"/>
        <w:gridCol w:w="188"/>
        <w:gridCol w:w="188"/>
        <w:gridCol w:w="188"/>
        <w:gridCol w:w="188"/>
        <w:gridCol w:w="188"/>
        <w:gridCol w:w="188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</w:tblGrid>
      <w:tr>
        <w:trPr>
          <w:trHeight w:val="102" w:hRule="atLeast"/>
        </w:trPr>
        <w:tc>
          <w:tcPr>
            <w:tcW w:w="9236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Statistický přehled činnosti </w:t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316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en (Období) 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1.6.2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íslo jednací:</w:t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OS-077/171/2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76" w:type="dxa"/>
            <w:gridSpan w:val="1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ěstská policie hl. m. Prah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ozorčí :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76" w:type="dxa"/>
            <w:gridSpan w:val="2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. Odhaleno přestupků a správních delikt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proti veřejnému pořádku a pořádku v územní samospráv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a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b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c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d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e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f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g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h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6/2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v doprav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ákazy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ěš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 n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y s dopravním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jezdu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stave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a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hodník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 dopravě</w:t>
            </w:r>
          </w:p>
        </w:tc>
        <w:tc>
          <w:tcPr>
            <w:tcW w:w="162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m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4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ostat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řestupků 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správních deliktů 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ti</w:t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xikomanie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jetku</w:t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6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6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. Způsob řešení přestupk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 V  blokovém říz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Hotově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 000 Kč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 8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4 8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 4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 5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36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6 9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 4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 4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1 8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5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1 800 K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1 700 K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4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23 5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Jinak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NPP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známení přestupku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mluva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61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0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 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9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4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1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296" w:type="dxa"/>
            <w:gridSpan w:val="1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I. Další sledované ukazate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PZO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sazen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ní zóny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žádost P Č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jmut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 hotově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 řeš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7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9 600 Kč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 3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5760" w:type="dxa"/>
            <w:gridSpan w:val="3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7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8 9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átrání po hledaných vozidle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dministrativ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Lustrace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lezeno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oprávněné užívá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oláno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áhradn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dejmutí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sisten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80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bo nález SPZ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ručení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ěci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 002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8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užitá oprávnění strážník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jiště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dání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ontroly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edeno na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Hledané osoby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užit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ísta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osob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ysvětlení</w:t>
            </w:r>
          </w:p>
        </w:tc>
        <w:tc>
          <w:tcPr>
            <w:tcW w:w="9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Č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Ú a jiné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nuc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s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l. zbraně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restnéh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vobod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1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2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1,2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3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stř. § 18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9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20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čin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76/2 tr. ř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4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formace o výkon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7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 strážníků ve výkonu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ujetých K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69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 912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0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</w:t>
      </w:r>
    </w:p>
    <w:p>
      <w:pPr>
        <w:pStyle w:val="TextBodyIndent"/>
        <w:rPr/>
      </w:pPr>
      <w:r>
        <w:rPr/>
        <w:t xml:space="preserve">     </w:t>
      </w:r>
      <w:r>
        <w:rPr/>
        <w:t>Dne 21.6.2002 ve 12:50 h byla hlídka MP vyslána do prodejny Albert, ul. Goyova, P-10, kde byl přistižen neznámý muž při krádeži zboží v hodnotě 109,60 Kč. Zjištěn Roman L., nar. 1972, byt. Praha 4. Dále zjištěno lustrací přes PČR, že byl jmenovaný v posledních třech letech pravomocně odsouzen za majetkový tr. čin. Pro podezření ze spáchání tr. činu byl jmenovaný omezen na osobní svobodě a předán PČR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1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</w:t>
      </w:r>
    </w:p>
    <w:p>
      <w:pPr>
        <w:pStyle w:val="TextBodyIndent"/>
        <w:rPr/>
      </w:pPr>
      <w:r>
        <w:rPr/>
        <w:t xml:space="preserve">     </w:t>
      </w:r>
      <w:r>
        <w:rPr/>
        <w:t>Dne 21.6.2002 ve 13:30 h byla hlídka MP vyslána do prodejny OBI, ul. Tomíčkova, P-11, kde byl přistižen neznámý muž při krádeži zboží v hodnotě 4792,- Kč. Zjištěn Rostislav Z., nar. 1964, byt. Praha 4. Dále zjištěno lustrací přes PČR, že byl jmenovaný v posledních třech letech pravomocně odsouzen za majetkový tr. čin. Pro podezření ze spáchání tr. činu byl jmenovaný omezen na osobní svobodě a předán PČR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3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, hledaná osoba</w:t>
      </w:r>
    </w:p>
    <w:p>
      <w:pPr>
        <w:pStyle w:val="TextBodyIndent"/>
        <w:rPr/>
      </w:pPr>
      <w:r>
        <w:rPr/>
        <w:t xml:space="preserve">      </w:t>
      </w:r>
      <w:r>
        <w:rPr/>
        <w:t>Dne 21.6.2002 ve 14:45 h byla hlídka MP vyslána do OD Ikea Zličín, P-13, kde byl zjištěn pachatel krádeže zboží v hodnotě 985,- Kč. Protože muž nemohl hodnověrně prokázat svoji totožnost, a věc nešla vyřešit na místě, byl pachatel krádeže předveden na PČR, kde zjištěn : P.D. nar. 1967, bytem Ostrov u Karlových Varů. Dále zjištěno, že jmenovaný je v evidenci hledaných osob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Kontrolní akce „PSI“ – informace</w:t>
      </w:r>
    </w:p>
    <w:p>
      <w:pPr>
        <w:pStyle w:val="Zkladntext2"/>
        <w:rPr/>
      </w:pPr>
      <w:r>
        <w:rPr/>
        <w:t xml:space="preserve">    </w:t>
      </w:r>
      <w:r>
        <w:rPr/>
        <w:t>Dne 21.6.2002   proběhly na území hl. m. Prahy  společné  kontrolní akce, zaměřené na kontrolu majitelů psů.</w:t>
      </w:r>
    </w:p>
    <w:p>
      <w:pPr>
        <w:pStyle w:val="Zkladntext2"/>
        <w:rPr/>
      </w:pPr>
      <w:r>
        <w:rPr>
          <w:u w:val="single"/>
        </w:rPr>
        <w:t>OŘ MP Praha  3:</w:t>
      </w:r>
      <w:r>
        <w:rPr/>
        <w:t xml:space="preserve">   14:00 h - 17:00 h, 5 strážníků, 15 kontrol –7x přestupek, 7x oznámení na ÚMČ P-3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Kontrolní akce „Místní úprava“ - denní</w:t>
      </w:r>
    </w:p>
    <w:p>
      <w:pPr>
        <w:pStyle w:val="TextBodyIndent"/>
        <w:rPr/>
      </w:pPr>
      <w:r>
        <w:rPr/>
        <w:t xml:space="preserve">    </w:t>
      </w:r>
      <w:r>
        <w:rPr/>
        <w:t>Ve dnech 20.6.2002 v době od 19:00 h do 19:00 h dne 21.6.2002  proběhla kontrolní akce, zaměřená na odhalování a řešení přestupků proti bezpečnosti a plynulosti silničního provozu, spáchaných neuposlechnutím zákazu, který vyplývá z místní úpravy silničního provozu a za přestupky spáchané stáním vozidla na chodníku, kde to není povoleno, jichž se dopouštějí zejména řidiči vozidel taxislužby na území hlavního města Prahy.</w:t>
      </w:r>
    </w:p>
    <w:p>
      <w:pPr>
        <w:pStyle w:val="TextBodyIndent"/>
        <w:rPr/>
      </w:pPr>
      <w:r>
        <w:rPr>
          <w:u w:val="single"/>
        </w:rPr>
        <w:t>OŘ MP Praha 1</w:t>
      </w:r>
      <w:r>
        <w:rPr/>
        <w:t xml:space="preserve"> – Akce se zúčastnilo celkem 24 strážníků. Kontrol: 97. Počet přestupků: 37. Řešeno: 7x BP ve výši 2300,- Kč, 13x BPNN ve výši 7300,- Kč, 17x ODP.   </w:t>
      </w:r>
    </w:p>
    <w:p>
      <w:pPr>
        <w:pStyle w:val="TextBodyIndent"/>
        <w:rPr/>
      </w:pPr>
      <w:r>
        <w:rPr>
          <w:u w:val="single"/>
        </w:rPr>
        <w:t>OŘ MP Praha 10</w:t>
      </w:r>
      <w:r>
        <w:rPr/>
        <w:t xml:space="preserve"> – Akce se zúčastnil 1 strážník. 1x kontrola : 1 přestupek. Řešen : 1x ODP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>
          <w:u w:val="single"/>
        </w:rPr>
        <w:t>Kontrolní akce „Místní úprava“ – souhrnná od 3.6.02 do 21.6.02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Ve dnech 3.6.2002 - 21.6.2002  proběhla kontrolní akce, zaměřená na odhalování a řešení přestupků proti bezpečnosti a plynulosti silničního provozu, spáchaných neuposlechnutím zákazu, který vyplývá z místní úpravy silničního provozu a za přestupky spáchané stáním vozidla na chodníku, kde to není povoleno, jichž se dopouštějí zejména řidiči vozidel taxislužby na území hlavního města Prahy. Akce se zúčastnilo celkem 480 strážníků. Kontrol: 1430. Zjištěno 782 přestupků. Uloženo 521 pokut v celkové výši 253700,- Kč, 230x ODP, 70x nasazen TPZOV, 72x náhradních doručení, 7x VNPDP, 5x domluva. Předvedení na PČR 0.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Kontrolní akce „ Ochrana veřejné zeleně „ – informace</w:t>
      </w:r>
    </w:p>
    <w:p>
      <w:pPr>
        <w:pStyle w:val="TextBodyIndent"/>
        <w:rPr/>
      </w:pPr>
      <w:r>
        <w:rPr/>
        <w:t xml:space="preserve">    </w:t>
      </w:r>
      <w:r>
        <w:rPr/>
        <w:t>Dne 21.6.2002 proběhla  na území hl.m. Prahy kontrolní akce, zaměřená na ochranu veřejné zeleně.</w:t>
      </w:r>
    </w:p>
    <w:p>
      <w:pPr>
        <w:pStyle w:val="TextBodyIndent"/>
        <w:rPr/>
      </w:pPr>
      <w:r>
        <w:rPr/>
        <w:t xml:space="preserve">OŘ MP Praha 10 -  § 2, písm. c) – 1x přestupek řešený : 1x domluvou 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 xml:space="preserve">§ 3, písm. d) – 1x přestupek řešený : 1x domluvou 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 xml:space="preserve">§ 3, písm. g) – 1x přestupek řešený : 1xdomluvou    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Dopravně bezpečnostní akce „BLOK“ - denní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Dne 20.6.2002 v době od 07:00 h do 12:00 h  proběhla na Praze 1,2,3 dopravně bezpečnostní akce „BLOK“, zaměřená na dodržování dopravního značení na pozemních komunikacích při komplexní údržbě komunikací TSK v rámci hl. m. Prahy. </w:t>
      </w:r>
    </w:p>
    <w:p>
      <w:pPr>
        <w:pStyle w:val="TextBodyIndent"/>
        <w:rPr/>
      </w:pPr>
      <w:r>
        <w:rPr>
          <w:u w:val="single"/>
        </w:rPr>
        <w:t>OŘ MP Praha 1</w:t>
      </w:r>
      <w:r>
        <w:rPr/>
        <w:t xml:space="preserve"> – 5 strážníků, řešeno : 20x BP v celkové výši 5000,- Kč. 2x BPNN v celkové výši 1000,- Kč, 30x VNPDP. Ve veřejném zájmu bylo odstraněno 12 vozidel.</w:t>
      </w:r>
      <w:r>
        <w:rPr>
          <w:u w:val="single"/>
        </w:rPr>
        <w:t xml:space="preserve">  </w:t>
      </w:r>
    </w:p>
    <w:p>
      <w:pPr>
        <w:pStyle w:val="TextBodyIndent"/>
        <w:rPr/>
      </w:pPr>
      <w:r>
        <w:rPr>
          <w:u w:val="single"/>
        </w:rPr>
        <w:t>OŘ MP Praha  2</w:t>
      </w:r>
      <w:r>
        <w:rPr/>
        <w:t xml:space="preserve"> – 3 strážníci, řešeno : 18x VNPDP,  1x BPNN ve výši 500,- Kč. Odstraněno bylo 17 vozidel.</w:t>
      </w:r>
      <w:r>
        <w:rPr>
          <w:u w:val="single"/>
        </w:rPr>
        <w:t xml:space="preserve">  </w:t>
      </w:r>
    </w:p>
    <w:p>
      <w:pPr>
        <w:pStyle w:val="TextBodyIndent"/>
        <w:rPr/>
      </w:pPr>
      <w:r>
        <w:rPr>
          <w:u w:val="single"/>
        </w:rPr>
        <w:t>OŘ MP Praha   3</w:t>
      </w:r>
      <w:r>
        <w:rPr/>
        <w:t xml:space="preserve">  – 2 strážníci, řešeno :  41x VNPDP. Odstraněno bylo 41 vozid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4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936"/>
        <w:gridCol w:w="1381"/>
        <w:gridCol w:w="564"/>
        <w:gridCol w:w="787"/>
        <w:gridCol w:w="760"/>
        <w:gridCol w:w="1070"/>
        <w:gridCol w:w="1000"/>
        <w:gridCol w:w="940"/>
        <w:gridCol w:w="600"/>
        <w:gridCol w:w="671"/>
      </w:tblGrid>
      <w:tr>
        <w:trPr>
          <w:trHeight w:val="255" w:hRule="atLeast"/>
        </w:trPr>
        <w:tc>
          <w:tcPr>
            <w:tcW w:w="50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b/>
                <w:b/>
                <w:u w:val="single"/>
              </w:rPr>
            </w:pPr>
            <w:r>
              <w:rPr>
                <w:rFonts w:cs="Arial CE;Times New Roman" w:ascii="Arial CE;Times New Roman" w:hAnsi="Arial CE;Times New Roman"/>
                <w:b/>
                <w:u w:val="single"/>
              </w:rPr>
              <w:t xml:space="preserve">Dopravně bezpečnostní akce "BLOK" - souhrnná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u w:val="single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u w:val="singl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Počet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nařízen.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odstran.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ůvod odstran.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cs="Arial CE;Times New Roman" w:ascii="Arial CE;Times New Roman" w:hAnsi="Arial CE;Times New Roman"/>
                <w:b/>
              </w:rPr>
              <w:t xml:space="preserve">V průběhu akce řešeno </w:t>
            </w:r>
          </w:p>
        </w:tc>
      </w:tr>
      <w:tr>
        <w:trPr>
          <w:trHeight w:val="30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účast.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stranění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ozidel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ozid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če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rážník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úplně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eúplně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UK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eřej. zájem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P+BPNN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P+BPN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P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omluv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6.02-21.6.02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92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6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21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6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center" w:pos="4539" w:leader="none"/>
        </w:tabs>
        <w:autoSpaceDE w:val="false"/>
        <w:spacing w:before="17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539" w:leader="none"/>
        </w:tabs>
        <w:autoSpaceDE w:val="false"/>
        <w:spacing w:before="17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539" w:leader="none"/>
      </w:tabs>
      <w:spacing w:before="170" w:after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center" w:pos="2551" w:leader="none"/>
        <w:tab w:val="right" w:pos="5385" w:leader="none"/>
        <w:tab w:val="right" w:pos="7653" w:leader="none"/>
        <w:tab w:val="right" w:pos="9921" w:leader="none"/>
      </w:tabs>
      <w:outlineLvl w:val="3"/>
    </w:pPr>
    <w:rPr>
      <w:rFonts w:ascii="Arial" w:hAnsi="Arial" w:cs="Arial"/>
      <w:color w:val="000000"/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" w:leader="none"/>
        <w:tab w:val="left" w:pos="1529" w:leader="none"/>
        <w:tab w:val="left" w:pos="5781" w:leader="none"/>
        <w:tab w:val="left" w:pos="6972" w:leader="none"/>
      </w:tabs>
      <w:spacing w:before="146" w:after="0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539" w:leader="none"/>
      </w:tabs>
      <w:spacing w:before="170" w:after="0"/>
      <w:outlineLvl w:val="5"/>
    </w:pPr>
    <w:rPr>
      <w:rFonts w:ascii="MS Sans Serif" w:hAnsi="MS Sans Serif" w:cs="MS Sans Serif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539" w:leader="none"/>
      </w:tabs>
      <w:spacing w:before="170" w:after="0"/>
      <w:outlineLvl w:val="6"/>
    </w:pPr>
    <w:rPr>
      <w:rFonts w:ascii="MS Sans Serif" w:hAnsi="MS Sans Serif" w:cs="MS Sans Serif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center" w:pos="4539" w:leader="none"/>
      </w:tabs>
      <w:spacing w:before="170" w:after="0"/>
    </w:pPr>
    <w:rPr>
      <w:rFonts w:ascii="MS Sans Serif" w:hAnsi="MS Sans Serif" w:cs="MS Sans Serif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eastAsia="Arial Unicode MS"/>
      <w:b/>
      <w:bCs/>
      <w:sz w:val="32"/>
      <w:szCs w:val="32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7">
    <w:name w:val="xl127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2">
    <w:name w:val="xl18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35:00Z</dcterms:created>
  <dc:creator>operacni</dc:creator>
  <dc:description/>
  <dc:language>en-US</dc:language>
  <cp:lastModifiedBy>supervisor</cp:lastModifiedBy>
  <cp:lastPrinted>2002-06-22T00:28:00Z</cp:lastPrinted>
  <dcterms:modified xsi:type="dcterms:W3CDTF">2002-06-24T05:46:00Z</dcterms:modified>
  <cp:revision>25</cp:revision>
  <dc:subject/>
  <dc:title>             MĚSTSKÁ  POLICIE hl</dc:title>
</cp:coreProperties>
</file>