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MP ze dne 21.12.200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9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S. M.</w:t>
      </w:r>
    </w:p>
    <w:p>
      <w:pPr>
        <w:pStyle w:val="TextBodyIndent"/>
        <w:rPr/>
      </w:pPr>
      <w:r>
        <w:rPr/>
        <w:t xml:space="preserve">     </w:t>
      </w:r>
      <w:r>
        <w:rPr/>
        <w:t>Dne 20.12.2000 v 19.00 hod. byla hlídka MP vyslána do prodejny OD Tesco Letňany, Veselská 663, Praha 9, kde byl přistižen muž při krádeži zboží v hodnotě 1 816,70 Kč. Na místě zjištěn: S. M., nar. 1954, byt. Praha 7. Lustrací na PČR zjištěno, že jmenovaný byl již v minulosti za tr. čin krádeže trestán. Vzhledem ke zjištěným skutečnostem, byl omezen na osob. svobodě a následně předán PČR k dalšímu še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Praha 9, Bechyňská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Ř MP Praha 3</w:t>
      </w:r>
    </w:p>
    <w:p>
      <w:pPr>
        <w:pStyle w:val="TextBodyIndent"/>
        <w:rPr>
          <w:u w:val="single"/>
        </w:rPr>
      </w:pPr>
      <w:r>
        <w:rPr>
          <w:u w:val="single"/>
        </w:rPr>
        <w:t>Oznámení o přestupku – K. L.</w:t>
      </w:r>
    </w:p>
    <w:p>
      <w:pPr>
        <w:pStyle w:val="TextBodyIndent"/>
        <w:rPr/>
      </w:pPr>
      <w:r>
        <w:rPr/>
        <w:t xml:space="preserve">     </w:t>
      </w:r>
      <w:r>
        <w:rPr/>
        <w:t>Dne 21.12.2000 ve 14.00 hod. bylo oznámeno na l. 156, že v prodejně drogerie Droxi, Vinohradská 137, Praha 3, byl zjištěn pachatel krádeže zboží v hodnotě 299,- Kč. Na místě zjištěn: K. L., nar. 1980, byt. Praha – východ. Vzhledem k tomu, že strážníci nemohli posoudit zda jmenovaný  nebyl v posledních třech letech odsouzen, nebo potrestán za tr. čin krádeže a věc nešlo řešit na místě, byla celá věc předána OÚ Praha 3 k dalšímu šetření.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3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D. M.</w:t>
      </w:r>
    </w:p>
    <w:p>
      <w:pPr>
        <w:pStyle w:val="TextBodyIndent"/>
        <w:rPr/>
      </w:pPr>
      <w:r>
        <w:rPr/>
        <w:t xml:space="preserve">     </w:t>
      </w:r>
      <w:r>
        <w:rPr/>
        <w:t>Dne 21.12.2000 ve 12.40 hod. byla hlídka MP vyslána do prodejny Albert, Nádražní, Praha 5, kde byl přistižen muž při krádeži zboží v hodnotě 1 500,- Kč. Na místě zjištěn: D. M., nar. 1974, byt. Praha 6. Lustrací na PČR zjištěno, že jmenovaný byl již v minulosti za tr. čin krádeže trestán. Vzhledem ke zjištěným skutečnostem, byl omezen na osob. svobodě a následně předán PČR k dalšímu šetření.</w:t>
      </w:r>
    </w:p>
    <w:p>
      <w:pPr>
        <w:pStyle w:val="TextBodyIndent"/>
        <w:rPr/>
      </w:pPr>
      <w:r>
        <w:rPr/>
        <w:t xml:space="preserve">     </w:t>
      </w:r>
      <w:r>
        <w:rPr/>
        <w:t>Předáno MO PČR Praha 5, Na Bělidle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H. E.</w:t>
      </w:r>
    </w:p>
    <w:p>
      <w:pPr>
        <w:pStyle w:val="TextBodyIndent"/>
        <w:rPr/>
      </w:pPr>
      <w:r>
        <w:rPr/>
        <w:t xml:space="preserve">     </w:t>
      </w:r>
      <w:r>
        <w:rPr/>
        <w:t>Dne 21.12.2000 v 11.50 hod. byla hlídka vyslána do prodejny Albert, Nádražní, Praha 5, kde byl přistižen muž při krádeži zboží v hodnotě 109,- Kč. Vzhledem k tomu, že dotyčný nemohl hodnověrně prokázat svoji totožnost a věc nešlo řešit na místě, byl předveden na PČR, kde zjištěn: H. E., nar. 1951, byt. Ukrajina. Jmenovaný předán stálé službě k dalšímu šetření.</w:t>
      </w:r>
    </w:p>
    <w:p>
      <w:pPr>
        <w:pStyle w:val="TextBodyIndent"/>
        <w:rPr>
          <w:u w:val="single"/>
        </w:rPr>
      </w:pPr>
      <w:r>
        <w:rPr/>
        <w:t xml:space="preserve">     </w:t>
      </w:r>
      <w:r>
        <w:rPr/>
        <w:t xml:space="preserve">Předáno MO PČR Praha 5, Na Bělidle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Ř MP Praha 15</w:t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H. J.</w:t>
      </w:r>
    </w:p>
    <w:p>
      <w:pPr>
        <w:pStyle w:val="TextBodyIndent"/>
        <w:rPr/>
      </w:pPr>
      <w:r>
        <w:rPr/>
        <w:t xml:space="preserve">     </w:t>
      </w:r>
      <w:r>
        <w:rPr/>
        <w:t>Dne 21.12.2000 v 16.11 hod. byla hlídka MP vyslána na vlakové nádraží Uhříněves, Praha 15, kde se pohybuje opilý muž, manipuluje s nožem a močí do kolejiště. Na místě hlídka vyzvala dotyčného muže, který své jednání potvrdil, k prokázání totožnosti, což nemohl hodnověrným způsobem učinit. Předveden na PČR, kde zjištěn: H. J., nar. 1956, byt. okr. Jindřichův Hradec. Po zjištění totožnosti, jmenovaný řešen blokovou pokutou ve výši 300,- Kč.</w:t>
      </w:r>
    </w:p>
    <w:p>
      <w:pPr>
        <w:pStyle w:val="TextBodyIndent"/>
        <w:rPr/>
      </w:pPr>
      <w:r>
        <w:rPr/>
        <w:t xml:space="preserve">     </w:t>
      </w:r>
      <w:r>
        <w:rPr/>
        <w:t>Vedeno u OŘ MP Praha 1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  <w:lang w:eastAsia="cs-CZ"/>
        </w:rPr>
      </w:pPr>
      <w:r>
        <w:rPr>
          <w:rFonts w:cs="Arial" w:ascii="Arial" w:hAnsi="Arial"/>
          <w:b/>
          <w:i/>
          <w:color w:val="000000"/>
          <w:sz w:val="32"/>
          <w:lang w:eastAsia="cs-CZ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 Praze dn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21.12.200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íslo jednac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COS-077/356/2000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ěstská policie hl.m. Prahy - COS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Dozorč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Mudrová Jana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. Odhaleno přestupků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24"/>
          <w:lang w:eastAsia="cs-CZ"/>
        </w:rPr>
        <w:t>621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Přestupky proti veřejnému pořádku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4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b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c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d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f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g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h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8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53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4) Přestupky ostatní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7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ákaz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Stání na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Ostatní v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roti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Toxikománie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jezd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astave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tá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ěší zón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hodní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7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8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9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8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7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Blokovým řízením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3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51" w:leader="none"/>
          <w:tab w:val="right" w:pos="5385" w:leader="none"/>
          <w:tab w:val="right" w:pos="7653" w:leader="none"/>
          <w:tab w:val="right" w:pos="9921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2) Jinak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391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očet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NPD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e veřejném pořád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 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ostat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367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8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TPZOV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7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Arial" w:ascii="Arial" w:hAnsi="Arial"/>
          <w:color w:val="000000"/>
          <w:sz w:val="16"/>
          <w:lang w:eastAsia="cs-CZ"/>
        </w:rPr>
        <w:t>z toho nasa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Lustrová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Nalezeno hledaných 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7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EZA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22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Podá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čet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ředvedení n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Osoby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užit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me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ysvětlení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kontrolovaných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hledané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na osob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Ú a jiné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Donuc.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s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bran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svobod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osob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rostředků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2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0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24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  <w:r>
        <w:br w:type="page"/>
      </w:r>
    </w:p>
    <w:p>
      <w:pPr>
        <w:pStyle w:val="TextBodyIndent"/>
        <w:rPr>
          <w:rFonts w:ascii="MS Sans Serif;Arial" w:hAnsi="MS Sans Serif;Arial" w:cs="MS Sans Serif;Arial"/>
          <w:color w:val="000000"/>
          <w:sz w:val="10"/>
          <w:u w:val="single"/>
          <w:lang w:eastAsia="cs-CZ"/>
        </w:rPr>
      </w:pPr>
      <w:r>
        <w:rPr>
          <w:rFonts w:cs="MS Sans Serif;Arial" w:ascii="MS Sans Serif;Arial" w:hAnsi="MS Sans Serif;Arial"/>
          <w:color w:val="000000"/>
          <w:sz w:val="10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7:20:00Z</dcterms:created>
  <dc:creator>supervisor</dc:creator>
  <dc:description/>
  <dc:language>en-US</dc:language>
  <cp:lastModifiedBy>INF</cp:lastModifiedBy>
  <cp:lastPrinted>2000-12-20T21:24:00Z</cp:lastPrinted>
  <dcterms:modified xsi:type="dcterms:W3CDTF">2000-12-22T07:20:00Z</dcterms:modified>
  <cp:revision>2</cp:revision>
  <dc:subject/>
  <dc:title>Informace MP ze dne 8</dc:title>
</cp:coreProperties>
</file>