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i/>
          <w:i/>
          <w:sz w:val="24"/>
          <w:u w:val="single"/>
        </w:rPr>
      </w:pPr>
      <w:r>
        <w:rPr>
          <w:rFonts w:cs="Times New Roman;Times New Roman" w:ascii="Times New Roman;Times New Roman" w:hAnsi="Times New Roman;Times New Roman"/>
          <w:i/>
          <w:sz w:val="24"/>
          <w:u w:val="single"/>
        </w:rPr>
        <w:t>Příloha č.1 k usnesení Rady HMP č. 1951 ze dne 20. 11. 2001</w:t>
      </w:r>
    </w:p>
    <w:p>
      <w:pPr>
        <w:pStyle w:val="Normal"/>
        <w:rPr>
          <w:rFonts w:ascii="Times New Roman;Times New Roman" w:hAnsi="Times New Roman;Times New Roman" w:cs="Times New Roman;Times New Roman"/>
          <w:i/>
          <w:i/>
          <w:sz w:val="24"/>
          <w:u w:val="single"/>
        </w:rPr>
      </w:pPr>
      <w:r>
        <w:rPr>
          <w:rFonts w:cs="Times New Roman;Times New Roman" w:ascii="Times New Roman;Times New Roman" w:hAnsi="Times New Roman;Times New Roman"/>
          <w:i/>
          <w:sz w:val="24"/>
          <w:u w:val="single"/>
        </w:rPr>
      </w:r>
    </w:p>
    <w:p>
      <w:pPr>
        <w:pStyle w:val="Normal"/>
        <w:rPr>
          <w:rFonts w:ascii="Times New Roman;Times New Roman" w:hAnsi="Times New Roman;Times New Roman" w:cs="Times New Roman;Times New Roman"/>
          <w:i/>
          <w:i/>
          <w:sz w:val="24"/>
          <w:u w:val="single"/>
        </w:rPr>
      </w:pPr>
      <w:r>
        <w:rPr>
          <w:rFonts w:cs="Times New Roman;Times New Roman" w:ascii="Times New Roman;Times New Roman" w:hAnsi="Times New Roman;Times New Roman"/>
          <w:i/>
          <w:sz w:val="24"/>
          <w:u w:val="single"/>
        </w:rPr>
      </w:r>
    </w:p>
    <w:p>
      <w:pPr>
        <w:pStyle w:val="Normal"/>
        <w:rPr>
          <w:rFonts w:ascii="Arial CE;Arial" w:hAnsi="Arial CE;Arial" w:cs="Arial CE;Arial"/>
          <w:i/>
          <w:i/>
          <w:sz w:val="24"/>
          <w:u w:val="single"/>
        </w:rPr>
      </w:pPr>
      <w:r>
        <w:rPr>
          <w:rFonts w:cs="Arial CE;Arial" w:ascii="Arial CE;Arial" w:hAnsi="Arial CE;Arial"/>
          <w:i/>
          <w:sz w:val="24"/>
          <w:u w:val="single"/>
        </w:rPr>
      </w:r>
    </w:p>
    <w:p>
      <w:pPr>
        <w:pStyle w:val="Heading4"/>
        <w:rPr>
          <w:rFonts w:ascii="Arial CE;Arial" w:hAnsi="Arial CE;Arial" w:cs="Arial CE;Arial"/>
          <w:sz w:val="22"/>
        </w:rPr>
      </w:pPr>
      <w:r>
        <w:rPr>
          <w:rFonts w:cs="Arial CE;Arial" w:ascii="Arial CE;Arial" w:hAnsi="Arial CE;Arial"/>
          <w:sz w:val="22"/>
        </w:rPr>
        <w:t>Vyjádření hlavního města Prahy k petici na záchranu Letné a Stromovky</w:t>
      </w:r>
    </w:p>
    <w:p>
      <w:pPr>
        <w:pStyle w:val="Normal"/>
        <w:rPr>
          <w:rFonts w:ascii="Arial CE;Arial" w:hAnsi="Arial CE;Arial" w:cs="Arial CE;Arial"/>
          <w:sz w:val="22"/>
        </w:rPr>
      </w:pPr>
      <w:r>
        <w:rPr>
          <w:rFonts w:cs="Arial CE;Arial" w:ascii="Arial CE;Arial" w:hAnsi="Arial CE;Arial"/>
          <w:sz w:val="22"/>
        </w:rPr>
      </w:r>
    </w:p>
    <w:p>
      <w:pPr>
        <w:pStyle w:val="Normal"/>
        <w:jc w:val="both"/>
        <w:rPr>
          <w:rFonts w:ascii="Arial CE;Arial" w:hAnsi="Arial CE;Arial" w:cs="Arial CE;Arial"/>
        </w:rPr>
      </w:pPr>
      <w:r>
        <w:rPr>
          <w:rFonts w:cs="Arial CE;Arial" w:ascii="Arial CE;Arial" w:hAnsi="Arial CE;Arial"/>
          <w:b/>
        </w:rPr>
        <w:tab/>
      </w:r>
    </w:p>
    <w:p>
      <w:pPr>
        <w:pStyle w:val="Normal"/>
        <w:jc w:val="both"/>
        <w:rPr/>
      </w:pPr>
      <w:r>
        <w:rPr>
          <w:rFonts w:cs="Arial CE;Arial" w:ascii="Arial CE;Arial" w:hAnsi="Arial CE;Arial"/>
        </w:rPr>
        <w:tab/>
        <w:t>V letech 1992 – 95 zasedala komise starostů městských částí Prahy 6, 7, 8, Praha - Troja a zástupců HMP, která si dala za úkol pokusit se nalézt přijatelnou trasu MO v severozápadní části města.</w:t>
      </w:r>
    </w:p>
    <w:p>
      <w:pPr>
        <w:pStyle w:val="Normal"/>
        <w:jc w:val="both"/>
        <w:rPr/>
      </w:pPr>
      <w:r>
        <w:rPr>
          <w:rFonts w:cs="Arial CE;Arial" w:ascii="Arial CE;Arial" w:hAnsi="Arial CE;Arial"/>
        </w:rPr>
        <w:tab/>
        <w:t>Z řady dříve zpracovaných variant MO jich komise vybrala sedm a ty byly multikriteriálně posouzeny. Po tomto posouzení vybrala komise starostů k dalšímu rozpracování tři varianty, které byly provozně nazvány Blanka, Hana, Dana. Varianta Dana byla vedena přes Dejvice k Vltavě a pak po levém vltavském břehu, kde v prostoru Císařského ostrova překrařovala Vltavu a pokrařovala  na Pelc Tyrolku. Varianty Hana a Blanka byly vedeny ve společné trase (většinou tunelem pod ulicí M. Horákové) až na Letnou, odkud varianta Blanka pokračovala hlubokým raženým tunelem pod Stromovkou na pravý břeh Vltavy a pak na Pelc Tyrolku. Varianta Hana pokračovala raženým tunelem pod Holešovicemi a pak novým mostem přes Vltavu k Pelc Tyrolce.</w:t>
      </w:r>
    </w:p>
    <w:p>
      <w:pPr>
        <w:pStyle w:val="Normal"/>
        <w:jc w:val="both"/>
        <w:rPr/>
      </w:pPr>
      <w:r>
        <w:rPr>
          <w:rFonts w:cs="Arial CE;Arial" w:ascii="Arial CE;Arial" w:hAnsi="Arial CE;Arial"/>
        </w:rPr>
        <w:tab/>
        <w:t>Takto rozpracované varianty posuzovala Rada ZHMP a k dalšímu rozpracování doporučila varianty Hana a Blanka. Tyto dvč varianty po detailním prověření byly zapracovány do konceptu ÚPn hl. m. Prahy. Po jeho více než ročním veřejném projednávání bylo uloženo schváleným Souborným stanoviskem zapracovat do návrhu ÚPn variantu Blanka a tak byl i návrh ÚPn projednán.</w:t>
      </w:r>
    </w:p>
    <w:p>
      <w:pPr>
        <w:pStyle w:val="Normal"/>
        <w:jc w:val="both"/>
        <w:rPr/>
      </w:pPr>
      <w:r>
        <w:rPr>
          <w:rFonts w:cs="Arial CE;Arial" w:ascii="Arial CE;Arial" w:hAnsi="Arial CE;Arial"/>
        </w:rPr>
        <w:tab/>
        <w:t>Mimo tyto varianty byly zvažovány a projednávány i další náměty na vedení trasy MO v této části Prahy (např. spojení trasy MO se Silničním okruhem a jeho vedení přes Lysolaje, vedení trasy MO z Podbaby přes území Trojské kotliny, atd.). Po projednání však ani jeden z těchto námětù nebyl doporučen k dalšímu sledování.</w:t>
      </w:r>
    </w:p>
    <w:p>
      <w:pPr>
        <w:pStyle w:val="Normal"/>
        <w:jc w:val="both"/>
        <w:rPr/>
      </w:pPr>
      <w:r>
        <w:rPr>
          <w:rFonts w:cs="Arial CE;Arial" w:ascii="Arial CE;Arial" w:hAnsi="Arial CE;Arial"/>
        </w:rPr>
        <w:tab/>
        <w:t>Z výše uváděného je zřejmé, že trasa městského okruhu byla prověřována v řadě variant, ze kterých po projednání byla doporučena k realizaci varianta uváděná v platném ÚPn. Hl. m. Praha po veřejném projednání konceptu Úpn a následném zpracování a veřejném projednání Úpn, základní dopravní systém s vedením MO řádně schválilo a nemá dùvod toto usnesení měnit. Detailní rozpracování v dokumentaci k územnímu řízení a následné dokumentaci ke stavebnímu povolení podléhá správnímu řízení dle Stavebního zákona.</w:t>
      </w:r>
    </w:p>
    <w:p>
      <w:pPr>
        <w:pStyle w:val="Normal"/>
        <w:jc w:val="both"/>
        <w:rPr>
          <w:rFonts w:ascii="Arial CE;Arial" w:hAnsi="Arial CE;Arial" w:cs="Arial CE;Arial"/>
        </w:rPr>
      </w:pPr>
      <w:r>
        <w:rPr>
          <w:rFonts w:cs="Arial CE;Arial" w:ascii="Arial CE;Arial" w:hAnsi="Arial CE;Arial"/>
        </w:rPr>
      </w:r>
    </w:p>
    <w:p>
      <w:pPr>
        <w:pStyle w:val="Normal"/>
        <w:jc w:val="both"/>
        <w:rPr>
          <w:rFonts w:ascii="Arial CE;Arial" w:hAnsi="Arial CE;Arial" w:cs="Arial CE;Arial"/>
        </w:rPr>
      </w:pPr>
      <w:r>
        <w:rPr>
          <w:rFonts w:cs="Arial CE;Arial" w:ascii="Arial CE;Arial" w:hAnsi="Arial CE;Arial"/>
        </w:rPr>
      </w:r>
    </w:p>
    <w:p>
      <w:pPr>
        <w:pStyle w:val="Normal"/>
        <w:jc w:val="both"/>
        <w:rPr>
          <w:rFonts w:ascii="Arial CE;Arial" w:hAnsi="Arial CE;Arial" w:cs="Arial CE;Arial"/>
        </w:rPr>
      </w:pPr>
      <w:r>
        <w:rPr>
          <w:rFonts w:cs="Arial CE;Arial" w:ascii="Arial CE;Arial" w:hAnsi="Arial CE;Arial"/>
        </w:rPr>
      </w:r>
    </w:p>
    <w:p>
      <w:pPr>
        <w:pStyle w:val="Normal"/>
        <w:jc w:val="both"/>
        <w:rPr>
          <w:rFonts w:ascii="Arial CE;Arial" w:hAnsi="Arial CE;Arial" w:cs="Arial CE;Arial"/>
        </w:rPr>
      </w:pPr>
      <w:r>
        <w:rPr>
          <w:rFonts w:cs="Arial CE;Arial" w:ascii="Arial CE;Arial" w:hAnsi="Arial CE;Arial"/>
        </w:rPr>
      </w:r>
    </w:p>
    <w:p>
      <w:pPr>
        <w:pStyle w:val="Normal"/>
        <w:jc w:val="both"/>
        <w:rPr>
          <w:rFonts w:ascii="Arial CE;Arial" w:hAnsi="Arial CE;Arial" w:cs="Arial CE;Arial"/>
        </w:rPr>
      </w:pPr>
      <w:r>
        <w:rPr>
          <w:rFonts w:cs="Arial CE;Arial" w:ascii="Arial CE;Arial" w:hAnsi="Arial CE;Arial"/>
        </w:rPr>
      </w:r>
    </w:p>
    <w:p>
      <w:pPr>
        <w:pStyle w:val="Normal"/>
        <w:jc w:val="both"/>
        <w:rPr>
          <w:rFonts w:ascii="Arial CE;Arial" w:hAnsi="Arial CE;Arial" w:cs="Arial CE;Arial"/>
        </w:rPr>
      </w:pPr>
      <w:r>
        <w:rPr>
          <w:rFonts w:cs="Arial CE;Arial" w:ascii="Arial CE;Arial" w:hAnsi="Arial CE;Arial"/>
        </w:rPr>
      </w:r>
    </w:p>
    <w:p>
      <w:pPr>
        <w:pStyle w:val="Normal"/>
        <w:rPr>
          <w:rFonts w:ascii="Arial CE;Arial" w:hAnsi="Arial CE;Arial" w:cs="Arial CE;Arial"/>
        </w:rPr>
      </w:pPr>
      <w:r>
        <w:rPr>
          <w:rFonts w:cs="Arial CE;Arial" w:ascii="Arial CE;Arial" w:hAnsi="Arial CE;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C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0"/>
      <w:lang w:val="cs-CZ" w:eastAsia="cs-CZ" w:bidi="hi-IN"/>
    </w:rPr>
  </w:style>
  <w:style w:type="paragraph" w:styleId="Heading1">
    <w:name w:val="Heading 1"/>
    <w:basedOn w:val="Normal"/>
    <w:next w:val="Normal"/>
    <w:qFormat/>
    <w:pPr>
      <w:keepNext w:val="true"/>
      <w:numPr>
        <w:ilvl w:val="0"/>
        <w:numId w:val="1"/>
      </w:numPr>
      <w:jc w:val="right"/>
      <w:outlineLvl w:val="0"/>
    </w:pPr>
    <w:rPr>
      <w:rFonts w:ascii="Times New Roman;Times New Roman" w:hAnsi="Times New Roman;Times New Roman" w:cs="Times New Roman;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1:33:00Z</dcterms:created>
  <dc:creator>MHMP</dc:creator>
  <dc:description/>
  <dc:language>en-US</dc:language>
  <cp:lastModifiedBy>MHMP</cp:lastModifiedBy>
  <dcterms:modified xsi:type="dcterms:W3CDTF">2001-11-20T13:18:00Z</dcterms:modified>
  <cp:revision>2</cp:revision>
  <dc:subject/>
  <dc:title/>
</cp:coreProperties>
</file>