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platný od 26. 8. 2002 od ranního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 neděli 25. 8. v 15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NOVINKY oproti minulému vydání (23. 8. 2002 – 14.00 hodin)</w:t>
      </w:r>
    </w:p>
    <w:p>
      <w:pPr>
        <w:pStyle w:val="Normal"/>
        <w:rPr/>
      </w:pPr>
      <w:r>
        <w:rPr/>
        <w:t>Přidána kolonka tarif, opět se v pražské MHD platí jízdné!!!</w:t>
      </w:r>
    </w:p>
    <w:p>
      <w:pPr>
        <w:pStyle w:val="Normal"/>
        <w:rPr/>
      </w:pPr>
      <w:r>
        <w:rPr/>
        <w:t>Zprovoznění trati metra B mezi stanicemi Nové Butovice a Smíchovské nádraží</w:t>
      </w:r>
    </w:p>
    <w:p>
      <w:pPr>
        <w:pStyle w:val="Normal"/>
        <w:rPr/>
      </w:pPr>
      <w:r>
        <w:rPr/>
        <w:t xml:space="preserve">Drobné změny v autobusové dopravě, obnovení provozu linek č. 1 a 3 pro osoby se sníženou možností pohybu </w:t>
      </w:r>
    </w:p>
    <w:p>
      <w:pPr>
        <w:pStyle w:val="Normal"/>
        <w:rPr/>
      </w:pPr>
      <w:r>
        <w:rPr/>
        <w:t>Změna ukončení linek č. 133 a 135</w:t>
      </w:r>
    </w:p>
    <w:p>
      <w:pPr>
        <w:pStyle w:val="Normal"/>
        <w:rPr/>
      </w:pPr>
      <w:r>
        <w:rPr/>
        <w:t>Zprovoznění tramvajové tratě v úseku Palackého náměstí – Jiráskovo náměstí, zavedena linka č. 21</w:t>
      </w:r>
    </w:p>
    <w:p>
      <w:pPr>
        <w:pStyle w:val="Normal"/>
        <w:rPr/>
      </w:pPr>
      <w:r>
        <w:rPr/>
        <w:t>Přidána kolonka Individuální automobilová doprava</w:t>
      </w:r>
    </w:p>
    <w:p>
      <w:pPr>
        <w:pStyle w:val="Heading1"/>
        <w:rPr/>
      </w:pPr>
      <w:r>
        <w:rPr/>
        <w:t>Další větší změny budou realizovány od soboty 31. srpn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ozornění: </w:t>
      </w:r>
      <w:r>
        <w:rPr/>
        <w:t>Od 26. srpna platí informační materiály (schema sítě a text oba ve formátu A3) se žlutým záhlavím!!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IF</w:t>
      </w:r>
    </w:p>
    <w:p>
      <w:pPr>
        <w:pStyle w:val="Normal"/>
        <w:rPr/>
      </w:pPr>
      <w:r>
        <w:rPr/>
        <w:t>Od 26. srpna se v pražské MHD opět platí jízdné a přechodně se prodlužuje doba platnosti nepřestupních jízdenek (4 a 8 Kč) z 15 minut na 30 minut a přestupních jízdenek (6 /9/ a 12 /15/ Kč) z 60 na 90 minu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 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10 až 15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zajišťován v úseku Zličín – Smíchovské nádraží (interval ve špičce 3 až 5 minut) a kyvadlově v úseku Hloubětín - Černý Most (interval 6 minut)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</w:t>
      </w:r>
      <w:r>
        <w:rPr>
          <w:b/>
        </w:rPr>
        <w:t>(směr centrum)</w:t>
      </w:r>
      <w:r>
        <w:rPr/>
        <w:t xml:space="preserve"> - náhradní tramvajová doprava X-B, tramvajové linky č. 6, 12 a 14, autobusy ve směru Braník </w:t>
      </w:r>
    </w:p>
    <w:p>
      <w:pPr>
        <w:pStyle w:val="Normal"/>
        <w:rPr/>
      </w:pPr>
      <w:r>
        <w:rPr/>
        <w:t>Možno použít náhradní vlakovou dopravu ČD na Hlavní nádraží (interval 20 minut od 4.45 do 0.05 hodin)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tramvaje směr Újezd a Palackého náměstí, které dále pokračují do centra, náhradní tramvajová doprava X-B z Nádražní ulice 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– tramvaje (ve směru od Národního divadla ze zastávky Lazarská)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Lazarská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 (3),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- Muzeum pouze vybraná část spojů v intervalu přibližně 10 minut)</w:t>
      </w:r>
    </w:p>
    <w:p>
      <w:pPr>
        <w:pStyle w:val="Normal"/>
        <w:rPr/>
      </w:pPr>
      <w:r>
        <w:rPr/>
        <w:t>Zavedena je náhradní autobusová doprava X-C v trase Nádraží Holešovice (Jankovcova)– Pražského povstání a ze stanice Nádraží Holešovice (Jankovcova) do stanice Pražského povstání jsou prodlouženy linky č. 102, 144,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, prodloužené autobusové linky a náhradní vlaková doprava na nádraží Praha-Smíchov (interval 20 minut od 4.35 do 23.55 hodin)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 v zastávce Jankovcova, do obratiště Nádraží Holešovice nezajížděj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ráskov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</w:t>
      </w:r>
      <w:r>
        <w:rPr>
          <w:b/>
        </w:rPr>
        <w:t>Radošovická – Prřůběžná</w:t>
      </w:r>
      <w:r>
        <w:rPr/>
        <w:t xml:space="preserve"> - Kubánské náměstí – Otakarova – I. P. Pavlova – Karlovo náměstí – Národní třída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Hlubočepy – Smíchovské nádraží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Polookružní linka: Levského – Nádraží Braník – Dvorce – Výtoň – Palackého náměstí – Jiráskovo náměstí – </w:t>
      </w:r>
      <w:r>
        <w:rPr>
          <w:b/>
        </w:rPr>
        <w:t>Myslíkova</w:t>
      </w:r>
      <w:r>
        <w:rPr/>
        <w:t xml:space="preserve"> – Karlovo náměstí - Moráň - Palackého náměstí – Dvorce – Nádraží Braník – Sídliště Modřan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Vozovna Střešovice – Hradčanská - Strossmayerovo náměstí – </w:t>
      </w:r>
      <w:r>
        <w:rPr>
          <w:b/>
        </w:rPr>
        <w:t>Nábřeží Kpt. Jaroše - Dlouhá třída – Náměstí Republiky</w:t>
      </w:r>
      <w:r>
        <w:rPr/>
        <w:t xml:space="preserve"> – Masarykovo nádraží – Václavské náměstí - Lazarská – Karlovo náměstí -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  <w:lang w:val="cs-CZ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, 112, 116, 129, 133, 135, 160, 165, 172, 173, 205, 207, 241, 243, 244, 255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7 Linka v provozu po trase Kačerov – Poliklinika Modřany – Zbraslavské náměstí/ Baně/ Lipence, včetně 3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Nádraží Holešovice (Jankovcova) – Pražského povstání: 102, 144, 152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změna ukončení linek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V Podbabě – Žákovská, resp.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c-Tyrolka – ZOO (zrušena linka č. 11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é Bohnice – Zámky (zkrác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hovar – Nádraží Radotín včetně Velké Chuchle (změněny linky č. 172, 244, 317, 318, 320, 321, 322, 330, 338, 360, 388 a 507, zastaven provoz linek č. 129, 241, 243, 25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Linka neobsluhuje zastávky Florenc, Karlínské náměstí a Invalidovna, je zřízena zastávka Nádraží Holešovice v terminálu MHD (přestup na linku č. 3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Linka neobsluhuje zastávky Malostranská, Řásnovka, Florenc, Náměstí Republiky a Pražská tržnice, zastávka Nádraží Holešovice je přesunuta do terminálu MHD (přestup na linku č. 1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02, 144, 152, 187 a 200 – Linky jsou prodlouženy z Jankovcovy (Nádraží Holešovice) na Pražského povstán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16 </w:t>
      </w:r>
      <w:r>
        <w:rPr>
          <w:rFonts w:cs="Arial" w:ascii="Arial" w:hAnsi="Arial"/>
          <w:lang w:val="de-DE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33 Linka je ze zastávky U Památníku odkloněna přes Hlavní nádraží (Senovážné náměstí) na Masarykovo nádraží (Hybernská ulice), kde je ukončena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35 Linka je ze zastávky Náměstí W. Churchilla odkloněna přes Hlavní nádraží (Senovážné náměstí) na Masarykovo nádraží (Hybernská ulice), kde je ukončen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Linky č. 141, 221, 222, 223, 250 a 261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65 Linka neobsluhuje zastávky Na Havránce, Nádraží Modřany a Lahovický most (směr Nádraží Radotín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05 Linka neobsluhuje pravidelné zastávky Nádraží Modřany a Na Havrá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  <w:lang w:val="de-DE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Linka jezdí do Radotína přes Sliven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727 Zvláštní linka pro obsluhu Zbraslavi : Kačerov – Poliklinika Modřany – Zbraslavské náměstí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07 Linka je odkloněna přes Barrandov, Slivenec na Nádraží Radotín (Pro obsluhu Zbraslavi je zřízena linka č. 727 – 3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17, 318, 320, 321, 322, 330, 338, 340, 341, 342, 350, 355, 360, 370, 371, 380, 384 a 388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úsek metro Zličín – Sídliště Řepy: 307, 308, 309, 310, 311, 380 a 384 (platí do ukončení prázdninového provozu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color w:val="000000"/>
        </w:rPr>
        <w:t>Linky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3, 304, 323, 344, 346, 353, 367 a 379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7, 308, 309, 310, 311, 380 a 384 – Linky jsou prodlouženy ze Zličína na obratiště Sídliště Řep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17, 318, 320, 321, 322, 330, 338, 360 a 388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jsou odkloněny ze Zbraslavi (případně ze své pravidelné trasy) do Radotína k nádraží ČD, odkud je ČD zajištěna vlaková doprava na nádraží Praha-Smíchov nebo Praha hlavní nádraž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370 Linka neobsluhuje obec Veltr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1 Linka neobsluhuje zastávku Klecany, Klecánk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ÁLNÍ AUTOMOBIL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individuální automobilovou dopravu jsou uzavřeny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konická ulice (od Barrandovského mostu na okraj Prahy včetně navazujících komunikací do Zbraslavi a Radotína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Malou Stranou včetně Chotkovy ulice do centr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Karlínem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Pravobřežní komunikací od Podolské vodárny po Těšnovský tunel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ražské mosty přes Vltavu s výjimkou mostu Závodu Míru (vozidla do 3,5 tuny), Barrandovského mostu, Hlávkova mostu a mostu Barikádník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26. 8. je ulice Radlická ve směru do centra otevřena pro individuální automobilovou dopravu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6.8.2002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3:53:00Z</dcterms:created>
  <dc:creator>Cibulka Jan</dc:creator>
  <dc:description/>
  <dc:language>en-US</dc:language>
  <cp:lastModifiedBy>INF</cp:lastModifiedBy>
  <cp:lastPrinted>2002-08-25T15:09:00Z</cp:lastPrinted>
  <dcterms:modified xsi:type="dcterms:W3CDTF">2002-08-25T13:53:00Z</dcterms:modified>
  <cp:revision>2</cp:revision>
  <dc:subject/>
  <dc:title>Změny pražské MHD způsobené povodní</dc:title>
</cp:coreProperties>
</file>