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333399"/>
          <w:u w:val="single"/>
        </w:rPr>
      </w:pPr>
      <w:r>
        <w:rPr>
          <w:rFonts w:cs="Arial" w:ascii="Arial" w:hAnsi="Arial"/>
          <w:b/>
          <w:bCs/>
          <w:iCs/>
          <w:color w:val="333399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100"/>
        <w:gridCol w:w="3400"/>
        <w:gridCol w:w="1360"/>
        <w:gridCol w:w="1260"/>
        <w:gridCol w:w="1280"/>
      </w:tblGrid>
      <w:tr>
        <w:trPr>
          <w:trHeight w:val="630" w:hRule="atLeast"/>
        </w:trPr>
        <w:tc>
          <w:tcPr>
            <w:tcW w:w="8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říloha č. 3 k usnesení Rady HMP č. 751 ze dne 10. 6. 200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 sídlo  realizátora projektu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ručná charakteristika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žadovaná </w:t>
              <w:br/>
              <w:t>částk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iděleno v II. kole</w:t>
            </w:r>
          </w:p>
        </w:tc>
      </w:tr>
      <w:tr>
        <w:trPr>
          <w:trHeight w:val="27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ěstská část Praha 11              Ocelíkova 672/1                            149 41  Praha 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roční informační program - Prevence kriminality 20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tématických měsíců zaměřených na prevenci různých forem kriminality, které budou zahrnovat prezentaci rizikových témat obyvatel Jižního města ve spolupráci s Městskou policií, Policií ČR, odbory úřadu, školami, kluby a s odborníky na jednotlivá témata. Součástí bude distribuce informačních tiskovin a letáků. Vše podpořeno i outdoorovou reklamou (lavičky, billboardy..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0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 000 Kč</w:t>
            </w:r>
          </w:p>
        </w:tc>
      </w:tr>
      <w:tr>
        <w:trPr>
          <w:trHeight w:val="14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ěstská část Praha 14              Bří. Venclíků 1073                       198 21  Praha 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tivní aktivity pro ohrožené děti a mládež na území městské části                   Praha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ovat děti a mládež, která volný čas tráví bezprizorně v ulicích. Bezplatné zájmové aktivity a pomáhat jim zvládnout náročné životní situace. Projekt je na sekundární úrovni prevence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0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0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000 Kč</w:t>
            </w:r>
          </w:p>
        </w:tc>
      </w:tr>
      <w:tr>
        <w:trPr>
          <w:trHeight w:val="210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ěstská část Praha 7       Základní škola                            Fr. Plamínkové s rozšířenou výukou jazyků     Fr. Křížka 490/2                            170 00  Praha 7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ečná škola</w:t>
            </w:r>
          </w:p>
        </w:tc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ahem projektu je vybudování tří bezpečnostních prvků ve škole, které zamezí vniknutí nežádoucích osob do budovy. Bezpečnostní prvky jsou: elektron. přístup. systém do školy s čipem, turniket umístěný v prostorách vchodu do budovy školy,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 K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 Kč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 Kč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34 000 K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4 000 K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 000 Kč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tbl>
      <w:tblPr>
        <w:tblW w:w="12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851"/>
        <w:gridCol w:w="1555"/>
        <w:gridCol w:w="965"/>
        <w:gridCol w:w="1802"/>
        <w:gridCol w:w="1212"/>
        <w:gridCol w:w="506"/>
        <w:gridCol w:w="801"/>
        <w:gridCol w:w="559"/>
        <w:gridCol w:w="676"/>
        <w:gridCol w:w="664"/>
        <w:gridCol w:w="920"/>
        <w:gridCol w:w="420"/>
      </w:tblGrid>
      <w:tr>
        <w:trPr>
          <w:trHeight w:val="506" w:hRule="atLeast"/>
        </w:trPr>
        <w:tc>
          <w:tcPr>
            <w:tcW w:w="6702" w:type="dxa"/>
            <w:gridSpan w:val="5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říloha č. 2 k usnesení Rady HMP č. 751 ze dne 10. 6. 200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sídlo  realizátora projektu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učná charakteristika 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žadovaná </w:t>
              <w:br/>
              <w:t>částka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v I. kole grantů PK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v II. kole grantů PK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ěstská policie hl.m. Prahy</w:t>
              <w:br/>
              <w:t>Korunní 98</w:t>
              <w:br/>
              <w:t>101 00  Praha 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ostátní seminář pracovníků </w:t>
              <w:br/>
              <w:t>městských a obecních policií</w:t>
              <w:br/>
              <w:t>zabývajících se prevencí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kání pracovníků městských a obecních policií s cílem prezentovat nejnovější programy prevence kriminality, informovat se o získání finančních prostředků na prevenci a odborné diskuse na toto téma za účasti odborníků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00 K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00 K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K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 000 K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ěstská policie hl.m. Prahy</w:t>
              <w:br/>
              <w:t>Korunní 98</w:t>
              <w:br/>
              <w:t>101 00  Praha 1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ní informační a poradenské</w:t>
              <w:br/>
              <w:t>centrum prevence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ční a poradenský servis pro občany jak chránit svůj osobní majetek, zdraví nebo bezpečnost. Mobilní centrum je využito při akcích pořádaných Magistrátem hl.m.Prahy a při prezentačních akcích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 K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 Kč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 K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 K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ěstská policie hl.m. Prahy</w:t>
              <w:br/>
              <w:t>Korunní 98</w:t>
              <w:br/>
              <w:t>101 00  Praha 1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ha - bezpečná metropole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tový, informační a poradenský servis pro veřejnost s cílem omezit kriminalitu. Zaměřený  na předškolní a školní děti mládež. Osvětový materiál, upomínkové předměty, TV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 K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 Kč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 K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 000 K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ěstská policie hl.m. Prahy</w:t>
              <w:br/>
              <w:t>Korunní 98</w:t>
              <w:br/>
              <w:t>101 00  Praha 1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ýdny se seniory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yři týdenní školení pro seniory informující o bezpečném chování, ochraně osob a majetku včetně problematiky zákona o provozu na pozemních komunikacích, tak aby byli schopni tyto informace předávat dále mezi ostatní vrstevníky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 K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 Kč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K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000 K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40 000 K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40 000 K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 Kč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0 000 K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7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říloha č. 1 k usnesení Rady HMP č. 751 ze dne 10. 6. 2008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a sídlo  realizátora projektu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ručná charakteristika 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žadovaná </w:t>
              <w:br/>
              <w:t>částka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iděleno v II. kole grantů PK</w:t>
            </w:r>
          </w:p>
        </w:tc>
      </w:tr>
      <w:tr>
        <w:trPr>
          <w:trHeight w:val="147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ské občanské sdružení</w:t>
              <w:br/>
              <w:t>Velká ohrada</w:t>
              <w:br/>
              <w:t>Trojická 20</w:t>
              <w:br/>
              <w:t>120 00  Praha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tivní programy pro</w:t>
              <w:br/>
              <w:t>neorganizovanou mládež v klubech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je určen dětem, mladistvím a rodinám v Praze, kteří se ocitli v tíživé situci, mají problémy a hrozí jim kriminální chování. Nabízí využití různých forem volnočasových aktivit a přednášek s cílem prevence kriminality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600 K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200 K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- Kč</w:t>
            </w:r>
          </w:p>
        </w:tc>
      </w:tr>
      <w:tr>
        <w:trPr>
          <w:trHeight w:val="1024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.s. Romodrom                           Mezibranská 3                             110 00  Praha 1                       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KLUB - Prevence kriminality dětí a mládeže a metodické vedení v nízkoprahovém klubu 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klady na lektorné - vzdělávání streetworkera.  Předpokládaný počet 20 klientů v klubu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 K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 K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- Kč</w:t>
            </w:r>
          </w:p>
        </w:tc>
      </w:tr>
      <w:tr>
        <w:trPr>
          <w:trHeight w:val="12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ředisko křesťanské pomoci - KC Maják                            Ječná 545/19                                120 00  Praha 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zkoprahové zařízení pro děti a mládež v Komunitním centru Maják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ovat mladé lidi, aby pozitivním způsobem trávili svůj volný čas. Náklady projektu jsou rozděleny mezi volnočasové aktivity, podpůrné a terapeutické služby, jednorázové akce,doučování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260 K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 K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- Kč</w:t>
            </w:r>
          </w:p>
        </w:tc>
      </w:tr>
      <w:tr>
        <w:trPr>
          <w:trHeight w:val="180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m o.p.s., konzultační stř. pro ženské objekty            Plzeňská 66                                  150 00  Praha 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žské centrum AdvoCats for Women - bezplatná právní pomoc ženám, obětem (nejen) domácího násilí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lem je přímá pomoc nejen obětem domácího násilí formou poskytování bezplatné právní pomoci, prevence formou informování šiřší veřejnosti a také formou odborných právních školení a diskuzí. Cílová skupina je též politická a legislativní reprezentace.Mediální partnerství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000 K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00 K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00,- Kč</w:t>
            </w:r>
          </w:p>
        </w:tc>
      </w:tr>
      <w:tr>
        <w:trPr>
          <w:trHeight w:val="1427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lesiánské středisko mládeže, o.p.s.                            Kobyliské náměstí 640/11         182 00  Praha 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olezecká stěna s posilovnou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i druhy činností preventivní primární úrovně, které jsou zaměřeny především na mládež 10-20 let potulující se v ulicích. Jedná se o  provoz horolezecké stěny s posilovnou,  kroužky a semináře a jednorázové aktivity 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145 K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000 K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- Kč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25 005,- K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 200,- K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400,- Kč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0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Odstavec1">
    <w:name w:val="Odstavec1"/>
    <w:basedOn w:val="Normlnweb"/>
    <w:qFormat/>
    <w:pPr>
      <w:widowControl/>
      <w:spacing w:before="120" w:after="120"/>
      <w:ind w:left="1247" w:hanging="567"/>
      <w:jc w:val="center"/>
      <w:textAlignment w:val="auto"/>
    </w:pPr>
    <w:rPr>
      <w:rFonts w:ascii="Arial" w:hAnsi="Arial" w:cs="Arial"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53:00Z</dcterms:created>
  <dc:creator></dc:creator>
  <dc:description/>
  <cp:keywords/>
  <dc:language>en-US</dc:language>
  <cp:lastModifiedBy>okz7852</cp:lastModifiedBy>
  <cp:lastPrinted>2008-06-09T10:59:00Z</cp:lastPrinted>
  <dcterms:modified xsi:type="dcterms:W3CDTF">2008-06-13T09:57:00Z</dcterms:modified>
  <cp:revision>3</cp:revision>
  <dc:subject/>
  <dc:title></dc:title>
</cp:coreProperties>
</file>