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vana Gorgolová</w:t>
      </w:r>
    </w:p>
    <w:p>
      <w:pPr>
        <w:pStyle w:val="Normal"/>
        <w:rPr>
          <w:rFonts w:ascii="Arial" w:hAnsi="Arial" w:cs="Arial"/>
        </w:rPr>
      </w:pPr>
      <w:r>
        <w:rPr>
          <w:rFonts w:cs="Arial" w:ascii="Arial" w:hAnsi="Arial"/>
        </w:rPr>
        <w:t>„</w:t>
      </w:r>
      <w:r>
        <w:rPr>
          <w:rFonts w:cs="Arial" w:ascii="Arial" w:hAnsi="Arial"/>
        </w:rPr>
        <w:t xml:space="preserve">Jestli v tuhle chvíli můžeme začít, já Vás poprosím, děkuji. Moc se omlouvám kvůli časové vytíženosti pana primátora, jestli máte teď v tuhle chvíli nějaké dotazy, já bych Vás poprosila, protože pan primátor se bude muset vzdálit. Jsou nějaké dotazy, ještě?“ </w:t>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MUDr. Pavel Bém, primátor:</w:t>
      </w:r>
    </w:p>
    <w:p>
      <w:pPr>
        <w:pStyle w:val="Normal"/>
        <w:rPr>
          <w:rFonts w:ascii="Arial" w:hAnsi="Arial" w:cs="Arial"/>
        </w:rPr>
      </w:pPr>
      <w:r>
        <w:rPr>
          <w:rFonts w:cs="Arial" w:ascii="Arial" w:hAnsi="Arial"/>
        </w:rPr>
        <w:t>„</w:t>
      </w:r>
      <w:r>
        <w:rPr>
          <w:rFonts w:cs="Arial" w:ascii="Arial" w:hAnsi="Arial"/>
        </w:rPr>
        <w:t>Dobrá, děkuji, tak nashledanou.“</w:t>
      </w:r>
    </w:p>
    <w:p>
      <w:pPr>
        <w:pStyle w:val="Normal"/>
        <w:rPr>
          <w:rFonts w:ascii="Arial" w:hAnsi="Arial" w:cs="Arial"/>
        </w:rPr>
      </w:pPr>
      <w:r>
        <w:rPr>
          <w:rFonts w:cs="Arial" w:ascii="Arial" w:hAnsi="Arial"/>
        </w:rPr>
      </w:r>
    </w:p>
    <w:p>
      <w:pPr>
        <w:pStyle w:val="Heading1"/>
        <w:rPr/>
      </w:pPr>
      <w:r>
        <w:rPr/>
        <w:t>Ivana Gorgolová</w:t>
      </w:r>
    </w:p>
    <w:p>
      <w:pPr>
        <w:pStyle w:val="Normal"/>
        <w:rPr>
          <w:rFonts w:ascii="Arial" w:hAnsi="Arial" w:cs="Arial"/>
        </w:rPr>
      </w:pPr>
      <w:r>
        <w:rPr>
          <w:rFonts w:cs="Arial" w:ascii="Arial" w:hAnsi="Arial"/>
        </w:rPr>
        <w:t>„</w:t>
      </w:r>
      <w:r>
        <w:rPr>
          <w:rFonts w:cs="Arial" w:ascii="Arial" w:hAnsi="Arial"/>
        </w:rPr>
        <w:t>Takže já bych v tuhle chvíli předala slovo panu náměstku Bürgermeisterov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g. Jan Bürgermeister, náměstek primátora hl. m. Prahy:</w:t>
      </w:r>
    </w:p>
    <w:p>
      <w:pPr>
        <w:pStyle w:val="Normal"/>
        <w:rPr>
          <w:rFonts w:ascii="Arial" w:hAnsi="Arial" w:cs="Arial"/>
        </w:rPr>
      </w:pPr>
      <w:r>
        <w:rPr>
          <w:rFonts w:cs="Arial" w:ascii="Arial" w:hAnsi="Arial"/>
        </w:rPr>
        <w:t>„</w:t>
      </w:r>
      <w:r>
        <w:rPr>
          <w:rFonts w:cs="Arial" w:ascii="Arial" w:hAnsi="Arial"/>
        </w:rPr>
        <w:t>Já dneska podám velmi krátkou zprávu z extrémně krátké Rady, která byla logickým důsledkem vyčerpávající schůze Zastupitelstva minulý týden. Dneska bychom se mohli málem zapsat do Guinessovy knihy rekordů délkou Rady, přesto za sebe bych rád zdůraznil velmi důležitý materiál, protože rozhoduje vlastně v začátku nové tradice,  Praha se zúčastní samostatnou expozicí na podzim v Mnichově na Exporeal, to je akce, který nabývá minimálně středoevropského významu jako v podstatě  největší akce typu realitní veletrh. Praha do toho půjde vlastní expozicí, chceme tam představit vlastní rozvojové cíle a nejdůležitější rozvojové programy v Praze, chceme tam podat v podstatě zprávu, jak jsme se vypořádali, jak se vypořádáme se zkušeností z povodní apod. Pokud  do našeho stánku přijmeme nějaké jiné developery a investory, tak asi se tomu nebudeme bránit a nebude to nosný program, čili zásadně rozdílný přístup k prezentaci města, než je třeba historicky založeno na naší účasti na MIPIMU v Cannes, kde je Praha spoluorganizátorem a v podstatě hlavními nositeli té expozice jsou různí pražští investoři. Já z toho opravdu mám radost, protože se nám podařilo zajistit důstojné místo 70 m2 výstavní plochy v blízkosti samotné expozice Mnichova a já myslím, že je to potřebné pro prezentaci města, abychom tam šli s koncepčními věcmi, s rámcovými úvahami, nejen s jednotlivými projekty, to je v podstatě už pak věc opravdu samostatných expozicí firem. To z dnešního krátkého jednání Rady krom toho, že jsme se rozhodli přidělit, a to už je déle chystaná věc, bezbariérové byty. Ty vznikají povinně při stavbě bytových domů, kde nám pomáhá dotační titul z fondu bydlení, a vznikají tak vždycky v nějakém poměru bezbariérové byty, my je potom přidělujeme tak, jak sesbíráme požadavky z celé Prahy. Ty bezbariérové byty jsou vzácným prvkem v našem bytovém fondu a  jsem rád, že jsme dneska mohli v deseti případech pomoct. Myslím, že to je hezký výsledek rozumného prvku v dotační politice státu. Jinak já teď tady nebudu svůj názor definovat na dotační politiku státu v oblasti bytové politiky, ale tohle je dobrý výsledek a jsem rád, že jsme takhle dneska bez dlouhé diskuse v Radě rozhodli. Čili  za mě tyhle dva body, ty pokládám za důležité.Opravdu jsme dneska měli Radu tak, jak měla být, protože jsme se plně soustředili na přípravu jednání Zastupitelstva. Příští Rada bude o to bohatší, to bezesporu, zasedáme dál v pravidelném rytmu. Já bych teď jestli nejsou dotazy a já neuteču, takže na dotazy pak dáme prostor nakonec. Takže dám slovo kolegovi Slezákovi, který tam měl své důležité body.“</w:t>
      </w:r>
    </w:p>
    <w:p>
      <w:pPr>
        <w:pStyle w:val="Normal"/>
        <w:rPr>
          <w:rFonts w:ascii="Arial" w:hAnsi="Arial" w:cs="Arial"/>
        </w:rPr>
      </w:pPr>
      <w:r>
        <w:rPr>
          <w:rFonts w:cs="Arial" w:ascii="Arial" w:hAnsi="Arial"/>
        </w:rPr>
      </w:r>
    </w:p>
    <w:p>
      <w:pPr>
        <w:pStyle w:val="Heading1"/>
        <w:rPr/>
      </w:pPr>
      <w:r>
        <w:rPr/>
        <w:t>Jan Slezák, radní</w:t>
      </w:r>
    </w:p>
    <w:p>
      <w:pPr>
        <w:pStyle w:val="Normal"/>
        <w:rPr>
          <w:rFonts w:ascii="Arial" w:hAnsi="Arial" w:cs="Arial"/>
        </w:rPr>
      </w:pPr>
      <w:r>
        <w:rPr>
          <w:rFonts w:cs="Arial" w:ascii="Arial" w:hAnsi="Arial"/>
        </w:rPr>
        <w:t>„</w:t>
      </w:r>
      <w:r>
        <w:rPr>
          <w:rFonts w:cs="Arial" w:ascii="Arial" w:hAnsi="Arial"/>
        </w:rPr>
        <w:t>Dobrý den, takže já jsem tam měl za školství a mládež dva body a oba dva body se týkají hlášení grantů. Jednak je to teda pro děti a mládež, jsou to celoměstské programy podpory využití volného času dětí a mládeže na území hlavního města Prahy na rok 2004. Jsou rozděleny do čtyřech, tzn. prostory pro činnost, akce ve volném čase, akce pro neorganizované děti a mládež na území hlavního města Prahy a kluby pro neorganizovanou mládež. V tom materiálu je to podrobně rozepsáno, kde je vlastně cíl programu, určení a podmínky. Stejně tak je tomu i u grantů, které jsou vlastně pro vzdělávání a jsou to vlastně celoměstské programy podpory vzdělávání na území hlavního města Prahy pro rok 2004, kde tyto programy jsou vlastně vyhlášeny tři. Takže ty programy jsou zase tak, jako u toho předcházejícího materiálu jednotlivě rozpracovány a můžete se s nimi seznámit v příloze.  Jinak samozřejmě tak, jako na odboru školství, tak na odboru mládeže, budou mít možnost všichni, kteří budou žádat  od měsíce září, jestli se nepletu, ano, od 8. 9. budou moct chodit na odbor mládeže a tělovýchovy nebo na školský úřad a tam ty svoje návrhy a přihlášky, které budou podávat, budou moci konzultovat, dozvědí se tam, co je potřeba doplnit tak, aby vlastně splnili všechny ty podmínky proto, aby ten grant mohli získat. Děkuji.“</w:t>
      </w:r>
    </w:p>
    <w:p>
      <w:pPr>
        <w:pStyle w:val="Normal"/>
        <w:rPr>
          <w:rFonts w:ascii="Arial" w:hAnsi="Arial" w:cs="Arial"/>
        </w:rPr>
      </w:pPr>
      <w:r>
        <w:rPr>
          <w:rFonts w:cs="Arial" w:ascii="Arial" w:hAnsi="Arial"/>
        </w:rPr>
      </w:r>
    </w:p>
    <w:p>
      <w:pPr>
        <w:pStyle w:val="Heading1"/>
        <w:rPr/>
      </w:pPr>
      <w:r>
        <w:rPr/>
        <w:t>Ivana Gorgolová</w:t>
      </w:r>
    </w:p>
    <w:p>
      <w:pPr>
        <w:pStyle w:val="Normal"/>
        <w:jc w:val="both"/>
        <w:rPr>
          <w:rFonts w:ascii="Arial" w:hAnsi="Arial" w:cs="Arial"/>
        </w:rPr>
      </w:pPr>
      <w:r>
        <w:rPr>
          <w:rFonts w:cs="Arial" w:ascii="Arial" w:hAnsi="Arial"/>
        </w:rPr>
        <w:t>„</w:t>
      </w:r>
      <w:r>
        <w:rPr>
          <w:rFonts w:cs="Arial" w:ascii="Arial" w:hAnsi="Arial"/>
        </w:rPr>
        <w:t>Děkuji panu radnímu Slezákovi, já bych nyní dala slovo paní magistře Halo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 xml:space="preserve">Hana Halová, radní </w:t>
      </w:r>
    </w:p>
    <w:p>
      <w:pPr>
        <w:pStyle w:val="Normal"/>
        <w:rPr>
          <w:rFonts w:ascii="Arial" w:hAnsi="Arial" w:cs="Arial"/>
        </w:rPr>
      </w:pPr>
      <w:r>
        <w:rPr>
          <w:rFonts w:cs="Arial" w:ascii="Arial" w:hAnsi="Arial"/>
        </w:rPr>
        <w:t>„</w:t>
      </w:r>
      <w:r>
        <w:rPr>
          <w:rFonts w:cs="Arial" w:ascii="Arial" w:hAnsi="Arial"/>
        </w:rPr>
        <w:t>Dobrý den, vážené dámy a vážení pánové. Dnes na zasedání Rady jsem předkládala dva tisky. Jeden se týkal vyhlášení grantů v oblasti zdravotnictví pro rok 2004 a druhý celoměstský program podpory aktivit národnostních menšin pro rok 2004. Pro oba tyto tisky máte zpracované tiskové zprávy, takže já bych už jenom doplnila o pár informací, které zde přesně nemáte uvedeny. Granty v oblasti zdravotnictví mají harmonogram takový: zveřejnění bude do 15. 7., termín uzávěrky žádostí do 15. 9., evidování žádostí do 30. 9., hodnocení projektu  15. listopadu a zveřejnění výsledků by mělo probíhat v únoru 2004. K této problematice bych ještě ráda dodala, že v souvislosti s reformou veřejné správy dochází k přenosu kompetencí v oblasti dotačních politik jednotlivých ministerstev na kraje. Tzn., že jestliže jsme měli pro letošní rok schválenou částku pro poskytování grantů v oblasti zdravotnictví stanovenou na 5 milionů 880, budeme ji muset navýšit tak, abychom zachovali dosavadní úroveň poskytování zdravotnických služeb. Zdravotní výbor Zastupitelstva hlavního města Prahy zasedal a na svém jednání přišel s požadavkem zhruba 12 mil. pro rok 2004. Takže tuto žádost budu předkládat Zastupitelstvu při schvalování rozpočtu pro rok 2004. V oblasti celoměstských programů podpory aktivit národnostních menšin  pro rok 2004 je stanoven harmonogram následující. Zveřejnění 22. 8., odeslání a přijetí žádostí 31. 10. 2003 a přidělení grantů únor 2004. K této věci bych ráda dodala, že hlavní město Praha má schválnou koncepci politiky hlavního města Prahy ve vztahu k národnostním menšinám, schváleno Zastupitelstvem hlavního města Prahy ze 14. 10. 2002, ve kterém se přihlásilo hlavní město Praha k podpoře  prostřednictvím finančních dotací, které jsou každoročně zajišťovány právě prostřednictvím těchto celoměstských programů. V letošním roce jsme podporovali následující  akce: světový romský festival Kamuro, mezinárodní folklorní festival Praha – srdce národů  a dále společnou akci národnostních menšin s názvem Setkání kultur. V letošním roce nás ještě čeká na podzim stánek národnostních menšin výstava Schola Pragensis. V loňském roce jsme požadovali pro rozpočet roku 2003 částku 3 miliony a pro rok 2004 budeme požadovat stejnou. Děkuji.“</w:t>
      </w:r>
    </w:p>
    <w:p>
      <w:pPr>
        <w:pStyle w:val="Heading1"/>
        <w:rPr>
          <w:rFonts w:ascii="Arial" w:hAnsi="Arial" w:cs="Arial"/>
        </w:rPr>
      </w:pPr>
      <w:r>
        <w:rPr>
          <w:rFonts w:cs="Arial"/>
        </w:rPr>
      </w:r>
    </w:p>
    <w:p>
      <w:pPr>
        <w:pStyle w:val="Heading1"/>
        <w:rPr/>
      </w:pPr>
      <w:r>
        <w:rPr/>
        <w:t>Ivana Gorgolová</w:t>
      </w:r>
    </w:p>
    <w:p>
      <w:pPr>
        <w:pStyle w:val="Normal"/>
        <w:jc w:val="both"/>
        <w:rPr>
          <w:rFonts w:ascii="Arial" w:hAnsi="Arial" w:cs="Arial"/>
        </w:rPr>
      </w:pPr>
      <w:r>
        <w:rPr>
          <w:rFonts w:cs="Arial" w:ascii="Arial" w:hAnsi="Arial"/>
        </w:rPr>
        <w:t>„</w:t>
      </w:r>
      <w:r>
        <w:rPr>
          <w:rFonts w:cs="Arial" w:ascii="Arial" w:hAnsi="Arial"/>
        </w:rPr>
        <w:t>Děkuji paní radní Halové a nyní bych dala prostor pro Vaše otázky, jsou-li nějaké.  Žádná otázka? Pokud ne, tak já Vám děkuji za účast a těším se nashledan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40:00Z</dcterms:created>
  <dc:creator>INF</dc:creator>
  <dc:description/>
  <dc:language>en-US</dc:language>
  <cp:lastModifiedBy>INF</cp:lastModifiedBy>
  <dcterms:modified xsi:type="dcterms:W3CDTF">2003-07-03T14:44:00Z</dcterms:modified>
  <cp:revision>1</cp:revision>
  <dc:subject/>
  <dc:title>Ivana Gorgolová</dc:title>
</cp:coreProperties>
</file>