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VYHLÁŠKA č. 55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ze dne 28. ledna 2005</w:t>
      </w:r>
    </w:p>
    <w:p>
      <w:pPr>
        <w:pStyle w:val="TextBody"/>
        <w:rPr>
          <w:sz w:val="24"/>
        </w:rPr>
      </w:pPr>
      <w:r>
        <w:rPr>
          <w:sz w:val="24"/>
        </w:rPr>
        <w:t>o podmínkách organizace a financování soutěží a přehlídek v zájmovém vzdělávání</w:t>
      </w:r>
    </w:p>
    <w:p>
      <w:pPr>
        <w:pStyle w:val="Zkladntextodsazen2"/>
        <w:ind w:hanging="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Zkladntextodsazen2"/>
        <w:rPr>
          <w:sz w:val="24"/>
        </w:rPr>
      </w:pPr>
      <w:r>
        <w:rPr>
          <w:sz w:val="24"/>
        </w:rPr>
        <w:t>Ministerstvo školství, mládeže a tělovýchovy stanoví  podle § 112 zákona č. 561/2004 Sb., o předškolním, základním, středním, vyšším odborném a jiném vzdělávání (školský zákon):</w:t>
      </w:r>
    </w:p>
    <w:p>
      <w:pPr>
        <w:pStyle w:val="Zkladntextodsazen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7"/>
        <w:keepNext w:val="false"/>
        <w:spacing w:lineRule="atLeast" w:line="240" w:before="120" w:after="0"/>
        <w:rPr/>
      </w:pPr>
      <w:r>
        <w:rPr/>
        <w:t>Předmět úpravy</w:t>
      </w:r>
    </w:p>
    <w:p>
      <w:pPr>
        <w:pStyle w:val="Normal"/>
        <w:spacing w:lineRule="atLeast" w:line="240" w:before="120" w:after="0"/>
        <w:ind w:firstLine="454"/>
        <w:jc w:val="both"/>
        <w:rPr>
          <w:color w:val="000000"/>
        </w:rPr>
      </w:pPr>
      <w:r>
        <w:rPr/>
        <w:t>(1) Tato vyhláška se vztahuje na soutěže a přehlídky (dále jen „soutěže") organizované pro děti, žáky a studenty (dále jen „žáci“) škol a školských zařízení (dále jen „školy“) v zájmovém vzdělávání vyhlašované nebo spoluvyhlašované Ministerstvem školství, mládeže a tělovýchovy (dále jen „ministerstvo“).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>(2) Ustanovení této vyhlášky se vztahují také na přípravu na soutěž pořádanou pro vybrané účastníky (dále jen „soustředění“) před krajskými a ústředními koly a před jejich vysláním na mezinárodní soutěže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Organizování soutěží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>(1) Soutěže jsou organizovány podle věkových kategorií žáků, odborného zaměření, popřípadě podle druhu školy nebo oboru vzdělání, a to zpravidla formou postupových kol, kterými jsou školní kola, okresní kola, krajská kola, ústřední kola.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 xml:space="preserve">(2) Účast na soutěžích je pro žáky dobrovolná.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7"/>
        <w:keepNext w:val="false"/>
        <w:spacing w:lineRule="atLeast" w:line="240" w:before="120" w:after="0"/>
        <w:rPr/>
      </w:pPr>
      <w:r>
        <w:rPr/>
        <w:t>Vyhlašování soutěží</w:t>
      </w:r>
    </w:p>
    <w:p>
      <w:pPr>
        <w:pStyle w:val="Zkladntextodsazen2"/>
        <w:rPr>
          <w:sz w:val="24"/>
        </w:rPr>
      </w:pPr>
      <w:r>
        <w:rPr>
          <w:sz w:val="24"/>
        </w:rPr>
        <w:t>(1) Ministerstvo vyhlašuje soutěže celostátního charakteru a mezinárodní soutěže.</w:t>
      </w:r>
    </w:p>
    <w:p>
      <w:pPr>
        <w:pStyle w:val="Zkladntextodsazen2"/>
        <w:rPr>
          <w:sz w:val="24"/>
        </w:rPr>
      </w:pPr>
      <w:r>
        <w:rPr>
          <w:sz w:val="24"/>
        </w:rPr>
        <w:t>(2) Ministerstvo může vyhlašovat soutěže společně s ústředními orgány státní správy, územními samosprávnými celky, občanskými sdruženími nebo dalšími právnickými osobami na základě písemné dohody. Na výdajích spojených se soutěžemi se vyhlašovatelé podílejí předem dohodnutými podíly. </w:t>
      </w:r>
    </w:p>
    <w:p>
      <w:pPr>
        <w:pStyle w:val="Zkladntextodsazen2"/>
        <w:rPr>
          <w:sz w:val="24"/>
        </w:rPr>
      </w:pPr>
      <w:r>
        <w:rPr>
          <w:sz w:val="24"/>
        </w:rPr>
        <w:t>(3) Kraje se mohou podílet na zabezpečení soutěží uvedených v odstavcích 1 a 2 a to po projednání s jejich vyhlašovateli.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(4) Školy se mohou podílet na zabezpečení školních kol soutěží uvedených v odstavcích 1 a 2.  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 xml:space="preserve">(5) Vyhlašovatelé soutěží uvedení v odstavcích 1 a 2 určují odborné zaměření a tematické okruhy soutěží, případně stanoví podrobnosti o organizaci jednotlivých soutěží v organizačních řádech, které obsahují zejména členění věkových kategorií žáků, stanovení podmínek pro účast a vyhodnocení soutěží, a vyžaduje-li to specifické zaměření soutěže podrobnosti k bezpečnosti a ochraně zdraví, podmínky pro zdravotní způsobilost žáka apod. 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 xml:space="preserve">(6) Ministerstvo každoročně vydává na příslušný školní rok přehled soutěží, které vyhlašuje podle odstavců 1 a 2, a to včetně jejich jednotlivých postupových kol. Tento přehled zveřejní vždy do 31. srpna předcházejícího školního roku ve Věstníku Ministerstva školství, mládeže a tělovýchovy i způsobem umožňujícím dálkový přístup. 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>(7) Pro zařazení soutěže do přehledu na příslušný školní rok je rozhodující termín konání nejnižšího kola soutěže.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>(8) Na mezinárodní soutěže jsou vybíráni žáci na základě výsledků ústředních kol soutěží uvedených v odstavcích 1 a 2, popřípadě na základě výsledků soustředění pořádaných pro vybrané účastníky ústředních kol soutěží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Finanční zabezpečení soutěží</w:t>
      </w:r>
    </w:p>
    <w:p>
      <w:pPr>
        <w:pStyle w:val="Zkladntextodsazen2"/>
        <w:spacing w:lineRule="auto" w:line="240"/>
        <w:rPr>
          <w:sz w:val="24"/>
        </w:rPr>
      </w:pPr>
      <w:r>
        <w:rPr>
          <w:sz w:val="24"/>
        </w:rPr>
        <w:t>(1) Ministerstvo poskytuje finanční prostředky krajům a dalším právnickým osobám (dále jen „organizátor“) na úhradu nákladů spojených s organizací okresních, krajských a ústředních kol soutěží vyhlašovaných podle § 3 odst. 1 a 2.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>(2) Ministerstvo a kraje mohou přispívat finančními prostředky na realizaci soustředění pořádaných před krajskými a ústředními koly soutěží.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>(3) Ministerstvo poskytuje finanční prostředky na úhradu nákladů spojených s realizací soustředění pořádaných pro vybrané účastníky ústředních kol soutěží před jejich vysláním na mezinárodní soutěže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7"/>
        <w:keepNext w:val="false"/>
        <w:spacing w:lineRule="atLeast" w:line="240" w:before="120" w:after="0"/>
        <w:rPr/>
      </w:pPr>
      <w:r>
        <w:rPr/>
        <w:t>Úhrada nákladů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>(1) Organizátor poskytuje žákům, osobám vykonávajícím dozor nad žáky, porotcům, rozhodčím a dalším osobám, které se podílejí na zabezpečení soutěže, náhradu  prokázaných nákladů na dopravu veřejným dopravním prostředkem (dále jen „jízdné“) na okresní, krajská nebo ústřední kola soutěží.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>(2) Organizátor může žákům, osobám vykonávajícím dozor nad žáky, porotcům, rozhodčím a dalším osobám, které se podílejí na zabezpečení soutěže, poskytnout stravování nebo uhradit náklady na stravování.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 xml:space="preserve">(3)  Žákům a osobám vykonávajícím dozor nad žáky může hradit jízdné také vysílající škola, která tyto náklady  vyúčtuje organizátorovi. </w:t>
      </w:r>
    </w:p>
    <w:p>
      <w:pPr>
        <w:pStyle w:val="Zkladntextodsazen3"/>
        <w:rPr/>
      </w:pPr>
      <w:r>
        <w:rPr/>
        <w:t>(4) Organizátor může osobám vykonávajícím dozor nad žáky, porotcům, rozhodčím a dalším osobám, které se podílejí na zabezpečení soutěží, uhradit jízdní výdaje při použití silničního motorového vozidla, pokud to bude ekonomicky výhodnější.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>(5) Organizátor může zajistit za účelem dopravy do místa konání soutěže, zvláštní autobus, pokud to bude  ekonomicky nebo organizačně výhodnější.</w:t>
      </w:r>
    </w:p>
    <w:p>
      <w:pPr>
        <w:pStyle w:val="Zkladntextodsazen2"/>
        <w:rPr>
          <w:sz w:val="24"/>
        </w:rPr>
      </w:pPr>
      <w:r>
        <w:rPr>
          <w:sz w:val="24"/>
        </w:rPr>
        <w:t>(6) Celkové výdaje spojené se soutěžemi hradí organizátor a zahrnují se do nich výdaje na přípravu, propagaci a vlastní uskutečnění soutěže.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 xml:space="preserve">(7) Podmínkou účasti žáků na jednotlivých postupových kolech soutěží vyhlašovaných podle § 3 odst. 1 a 2 může být příspěvek žáka nebo vysílající školy na částečnou úhradu nákladů spojených organizací příslušného postupového kola soutěže. 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(8) Ministerstvo přispívá na náhradu nákladů soutěžících a jejich nezbytného doprovodu spojených s účastí na mezinárodních soutěžích. </w:t>
      </w:r>
    </w:p>
    <w:p>
      <w:pPr>
        <w:pStyle w:val="Zkladntextodsazen2"/>
        <w:rPr>
          <w:sz w:val="24"/>
        </w:rPr>
      </w:pPr>
      <w:r>
        <w:rPr>
          <w:sz w:val="24"/>
        </w:rPr>
        <w:t> </w:t>
      </w:r>
    </w:p>
    <w:p>
      <w:pPr>
        <w:pStyle w:val="Zkladntextodsazen2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240"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7"/>
        <w:keepNext w:val="false"/>
        <w:spacing w:lineRule="atLeast" w:line="240" w:before="120" w:after="120"/>
        <w:rPr/>
      </w:pPr>
      <w:r>
        <w:rPr/>
        <w:t>Odměny pro účastníky soutěží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>(1) Soutěžícím, kteří se umístí na 1. až 3. místě náleží věcný dar nebo knižní poukázka (dále jen „věcný dar“).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 xml:space="preserve">(2) Na cenu věcného daru lze z prostředků státního rozpočtu uhradit nejvýše </w:t>
      </w:r>
    </w:p>
    <w:p>
      <w:pPr>
        <w:pStyle w:val="Normal"/>
        <w:spacing w:lineRule="atLeast" w:line="240"/>
        <w:ind w:left="454" w:hanging="227"/>
        <w:jc w:val="both"/>
        <w:rPr/>
      </w:pPr>
      <w:r>
        <w:rPr/>
        <w:t>a) v okresním kole</w:t>
      </w:r>
    </w:p>
    <w:p>
      <w:pPr>
        <w:pStyle w:val="Normal"/>
        <w:spacing w:lineRule="atLeast" w:line="240"/>
        <w:ind w:left="681" w:hanging="227"/>
        <w:jc w:val="both"/>
        <w:rPr/>
      </w:pPr>
      <w:r>
        <w:rPr/>
        <w:t>l.      600 Kč pro vítěze - jednotlivce, nebo</w:t>
      </w:r>
    </w:p>
    <w:p>
      <w:pPr>
        <w:pStyle w:val="Normal"/>
        <w:spacing w:lineRule="atLeast" w:line="240"/>
        <w:ind w:left="681" w:hanging="227"/>
        <w:jc w:val="both"/>
        <w:rPr/>
      </w:pPr>
      <w:r>
        <w:rPr/>
        <w:t>2.  1 200 Kč pro vítězný kolektiv,</w:t>
      </w:r>
    </w:p>
    <w:p>
      <w:pPr>
        <w:pStyle w:val="Normal"/>
        <w:spacing w:lineRule="atLeast" w:line="240"/>
        <w:ind w:left="454" w:hanging="227"/>
        <w:jc w:val="both"/>
        <w:rPr/>
      </w:pPr>
      <w:r>
        <w:rPr/>
        <w:t>b) v krajském kole</w:t>
      </w:r>
    </w:p>
    <w:p>
      <w:pPr>
        <w:pStyle w:val="Normal"/>
        <w:spacing w:lineRule="atLeast" w:line="240"/>
        <w:ind w:left="681" w:hanging="227"/>
        <w:jc w:val="both"/>
        <w:rPr/>
      </w:pPr>
      <w:r>
        <w:rPr/>
        <w:t>1.    900 Kč pro vítěze - jednotlivce, nebo</w:t>
      </w:r>
    </w:p>
    <w:p>
      <w:pPr>
        <w:pStyle w:val="Normal"/>
        <w:spacing w:lineRule="atLeast" w:line="240"/>
        <w:ind w:left="681" w:hanging="227"/>
        <w:jc w:val="both"/>
        <w:rPr/>
      </w:pPr>
      <w:r>
        <w:rPr/>
        <w:t>2.  1 500 Kč pro vítězný kolektiv,</w:t>
      </w:r>
    </w:p>
    <w:p>
      <w:pPr>
        <w:pStyle w:val="Normal"/>
        <w:spacing w:lineRule="atLeast" w:line="240"/>
        <w:ind w:left="454" w:hanging="227"/>
        <w:jc w:val="both"/>
        <w:rPr/>
      </w:pPr>
      <w:r>
        <w:rPr/>
        <w:t>c) v ústředním kole</w:t>
      </w:r>
    </w:p>
    <w:p>
      <w:pPr>
        <w:pStyle w:val="Normal"/>
        <w:spacing w:lineRule="atLeast" w:line="240"/>
        <w:ind w:left="681" w:hanging="227"/>
        <w:jc w:val="both"/>
        <w:rPr/>
      </w:pPr>
      <w:r>
        <w:rPr/>
        <w:t>1.  1 400 Kč pro vítěze - jednotlivce, nebo</w:t>
      </w:r>
    </w:p>
    <w:p>
      <w:pPr>
        <w:pStyle w:val="Normal"/>
        <w:spacing w:lineRule="atLeast" w:line="240"/>
        <w:ind w:left="681" w:hanging="227"/>
        <w:jc w:val="both"/>
        <w:rPr/>
      </w:pPr>
      <w:r>
        <w:rPr/>
        <w:t>2.  2 400 Kč pro vítězný kolektiv.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>(3) Součet hodnot věcných darů pro soutěžící, kteří se umístí na 2. a 3. místě, nesmí být vyšší než částka určená na věcný dar pro soutěžícího na 1. místě.</w:t>
      </w:r>
    </w:p>
    <w:p>
      <w:pPr>
        <w:pStyle w:val="Zkladntextodsazen3"/>
        <w:rPr/>
      </w:pPr>
      <w:r>
        <w:rPr/>
        <w:t>(4) U soutěží, u kterých se neurčuje přesné pořadí všech účastníků, nesmí celková cena poskytnutých věcných darů přesáhnout trojnásobek hodnoty věcného daru pro vítěze uvedené v odstavci 2.</w:t>
      </w:r>
    </w:p>
    <w:p>
      <w:pPr>
        <w:pStyle w:val="Zkladntextodsazen3"/>
        <w:rPr/>
      </w:pPr>
      <w:r>
        <w:rPr/>
        <w:t> </w:t>
      </w:r>
    </w:p>
    <w:p>
      <w:pPr>
        <w:pStyle w:val="Zkladntextodsazen3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Bezpečnost a ochrana zdraví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>(1) Bezpečnost a ochranu zdraví žáků po dobu dopravy na soutěže a ze soutěží zajišťuje vysílající škola, pokud se se zákonným zástupcem žáka nedohodne jinak. V průběhu soutěže zajišťuje bezpečnost a ochranu zdraví žáků organizátor.</w:t>
      </w:r>
    </w:p>
    <w:p>
      <w:pPr>
        <w:pStyle w:val="Normal"/>
        <w:spacing w:lineRule="atLeast" w:line="240" w:before="120" w:after="0"/>
        <w:ind w:firstLine="454"/>
        <w:jc w:val="both"/>
        <w:rPr/>
      </w:pPr>
      <w:r>
        <w:rPr/>
        <w:t>(2) U sportovních soutěží, uměleckých soutěží a dalších soutěží, kde to charakter soutěže vyžaduje a je to dáno organizačním řádem, zajišťuje bezpečnost a ochranu zdraví žáků vysílající škola v plném rozsahu, pokud se se zákonným zástupcem žáka nedohodne jinak.</w:t>
      </w:r>
    </w:p>
    <w:p>
      <w:pPr>
        <w:pStyle w:val="Zkladntextodsazen3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§ 8</w:t>
      </w:r>
    </w:p>
    <w:p>
      <w:pPr>
        <w:pStyle w:val="Heading7"/>
        <w:keepNext w:val="false"/>
        <w:spacing w:lineRule="atLeast" w:line="240" w:before="120" w:after="0"/>
        <w:rPr/>
      </w:pPr>
      <w:r>
        <w:rPr/>
        <w:t>Poskytování informací o výsledcích soutěží</w:t>
      </w:r>
    </w:p>
    <w:p>
      <w:pPr>
        <w:pStyle w:val="Zkladntextodsazen3"/>
        <w:rPr/>
      </w:pPr>
      <w:r>
        <w:rPr/>
        <w:t xml:space="preserve"> </w:t>
      </w:r>
      <w:r>
        <w:rPr/>
        <w:t>Organizátor krajského kola soutěží vyhlašovaných podle § 3 odst. 1 a 2 sdělí do jednoho měsíce po skončení příslušného kola ministerstvu jméno, příjmení, rok narození soutěžících, kteří se umístili na prvním až desátém místě, a adresy škol, které navštěvují.  Organizátor ústředního kola poskytuje uvedené údaje o všech soutěžících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Zkladntext2"/>
        <w:spacing w:lineRule="auto" w:line="240" w:before="120" w:after="0"/>
        <w:jc w:val="both"/>
        <w:rPr>
          <w:sz w:val="24"/>
        </w:rPr>
      </w:pPr>
      <w:r>
        <w:rPr/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Zrušuje se vyhláška č. 285/2003 Sb., o organizaci a financování soutěží a přehlídek pro žáky.</w:t>
      </w:r>
    </w:p>
    <w:p>
      <w:pPr>
        <w:pStyle w:val="Zkladntextodsazen2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Zkladntextodsazen2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Zkladntextodsazen2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Zkladntextodsazen2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Účinnost </w:t>
      </w:r>
    </w:p>
    <w:p>
      <w:pPr>
        <w:pStyle w:val="Zkladntextodsazen2"/>
        <w:spacing w:before="0" w:after="0"/>
        <w:ind w:firstLine="708"/>
        <w:rPr>
          <w:sz w:val="24"/>
        </w:rPr>
      </w:pPr>
      <w:r>
        <w:rPr>
          <w:sz w:val="24"/>
        </w:rPr>
        <w:t>Tato vyhláška nabývá účinnosti dnem jejího vyhlášení.</w:t>
      </w:r>
    </w:p>
    <w:p>
      <w:pPr>
        <w:pStyle w:val="Normal"/>
        <w:spacing w:lineRule="atLeast" w:line="240" w:before="120" w:after="0"/>
        <w:ind w:left="4309" w:hanging="0"/>
        <w:rPr/>
      </w:pPr>
      <w:r>
        <w:rPr/>
        <w:t> </w:t>
      </w:r>
    </w:p>
    <w:p>
      <w:pPr>
        <w:pStyle w:val="Normal"/>
        <w:spacing w:lineRule="atLeast" w:line="240" w:before="120" w:after="0"/>
        <w:ind w:left="4309" w:hanging="0"/>
        <w:rPr/>
      </w:pPr>
      <w:r>
        <w:rPr/>
        <w:t> </w:t>
      </w:r>
    </w:p>
    <w:p>
      <w:pPr>
        <w:pStyle w:val="Normal"/>
        <w:spacing w:lineRule="atLeast" w:line="240" w:before="120" w:after="0"/>
        <w:ind w:left="4309" w:hanging="0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/>
      </w:pPr>
      <w:r>
        <w:rPr/>
        <w:t>Ministryně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napToGrid w:val="false"/>
      <w:spacing w:lineRule="atLeast" w:line="240" w:before="120" w:after="0"/>
      <w:ind w:firstLine="454"/>
      <w:jc w:val="both"/>
    </w:pPr>
    <w:rPr>
      <w:sz w:val="28"/>
      <w:szCs w:val="20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firstLine="45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13:00Z</dcterms:created>
  <dc:creator>INF</dc:creator>
  <dc:description/>
  <dc:language>en-US</dc:language>
  <cp:lastModifiedBy>INF</cp:lastModifiedBy>
  <dcterms:modified xsi:type="dcterms:W3CDTF">2006-10-03T08:15:00Z</dcterms:modified>
  <cp:revision>1</cp:revision>
  <dc:subject/>
  <dc:title>VYHLÁŠKA č</dc:title>
</cp:coreProperties>
</file>