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Financo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i/>
          <w:iCs/>
        </w:rPr>
        <w:t>v tis.Kč</w:t>
      </w:r>
      <w:r>
        <w:rPr/>
        <w:t xml:space="preserve"> </w:t>
      </w:r>
    </w:p>
    <w:tbl>
      <w:tblPr>
        <w:tblW w:w="52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720"/>
        <w:gridCol w:w="5111"/>
        <w:gridCol w:w="1286"/>
        <w:gridCol w:w="1284"/>
        <w:gridCol w:w="1228"/>
      </w:tblGrid>
      <w:tr>
        <w:trPr>
          <w:trHeight w:val="673" w:hRule="exact"/>
        </w:trPr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.</w:t>
            </w:r>
          </w:p>
        </w:tc>
        <w:tc>
          <w:tcPr>
            <w:tcW w:w="5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 I N A N C O V Á N Í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 2004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 2004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fin.prostředků na bankovních účte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757,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 624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4 320,4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změna stavu fin.prostř. 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 757,9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624,0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04 320,4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půjčky (úvěry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4,5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é přijaté půjčky (úvěry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přijetí finančních prostředků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000,0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934,5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azené splátky krátkodobě přijatých půjček,úvěrů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155,4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azené splátky dlouhodobě přijatých půjček,úvěrů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 299,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 799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 662,3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ýdej finančních prostředků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4 299,2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3 799,2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6 817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30" w:firstLine="1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krátkodobé operace řízení likvidity-  příjem      ppříjposkytnuté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0,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153,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 301,1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dlouh  Aktivní dlouhodobé operace řízení likvidity- příjem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4,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4,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457,4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příjem finančních prostředk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9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25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4 758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krátkodobé operace řízení likvidity- výdaj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77 425,8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dlouhodobé operace řízení likvidity- výdaj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28 00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 00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 880,6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ýdej finančních prostředků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8 000,0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8 000,0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993 306,4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</w:t>
            </w:r>
          </w:p>
        </w:tc>
        <w:tc>
          <w:tcPr>
            <w:tcW w:w="5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realizované kursové rozdíly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7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 dalších zdrojů a výdajů tř. 8 (ř.2 až ř.6)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86 795,7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459,1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631,6</w:t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FINANCOVÁNÍ  (ř.1 + ř. 7)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553,6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 083,1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0 68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Kladné saldo příjmů a výdajů u městských částí jako celku  vykázané k 31.12.2004  ve výši 70 688,8 tis.Kč  a dále zejména převaha příjmů plynoucích z aktivních dlouhodobých operací řízení likvidity nad jejich výdaji (saldo těchto operací činí 163 576,8 tis.Kč) a převaha přijatých úvěrů nad splátkami ve výši 82 116,8 tis.Kč způsobily nárůst  finančních prostředků na bankovních účtech městských částí o částku 304 320,4 tis.Kč (ř.1 tabulky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louhodobé úvěry  v roce 2004  přijaly v celkové výši 156 000,0 tis.Kč dvě městské části, a to MČ Praha 3 (150 000,0 tis.Kč – na výstavbu bytových jednotek formou nástaveb domů včetně regenerace domů v lokalitě k.ú.Žižkov) a MČ Praha – Lipence (6 000 tis.Kč - na rekonstrukci hasičské zbrojnice), která však  v témže roce úvěr splatila, neboť na předmětnou akci jí byla následně poskytnuta dotace z rozpočtu hl.m.Prahy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47" w:right="1191" w:gutter="0" w:header="0" w:top="1134" w:footer="794" w:bottom="1077"/>
          <w:pgNumType w:start="6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</w:t>
      </w:r>
      <w:r>
        <w:rPr/>
        <w:t>Následující tabulka podává informace o dlouhodobých úvěrech a půjčkách městských částí hl.m.Prahy k 31.12.2004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hled půjček (úvěrů) městských částí k 31.12.20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740"/>
        <w:gridCol w:w="1160"/>
        <w:gridCol w:w="874"/>
        <w:gridCol w:w="980"/>
        <w:gridCol w:w="1826"/>
        <w:gridCol w:w="1540"/>
        <w:gridCol w:w="1760"/>
        <w:gridCol w:w="3335"/>
      </w:tblGrid>
      <w:tr>
        <w:trPr>
          <w:tblHeader w:val="true"/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78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Rok           přijetí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 přijato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Zahájení splácen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Splacení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řijato o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Splaceno   k 31.12.20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Zbývá splatit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Účel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s, a.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a investice do byt.fondu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MB, a.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a investice do byt.fondu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 0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4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reditanstal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3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a investice do byt.fondu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2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47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ytový fond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 bytový fond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MB, a.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 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nákup nemovitosti čp.308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S,a.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 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stavba nových bytových jednotek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 4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5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ytový fond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S,a.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n.vyp.s nájemci objektů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aha 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ytový fond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 536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76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ytový fond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35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8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S a.s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712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 788</w:t>
            </w:r>
          </w:p>
        </w:tc>
        <w:tc>
          <w:tcPr>
            <w:tcW w:w="3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en.rek.histor.fasády ZŠ Lyčkovo n.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 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ČS a.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0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MUNALKREDIT F&amp; 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 2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6 77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vba radnic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MB, a.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dovod, doprava, havárie ZŠ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6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33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ytový fond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aha 15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ytový fond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 0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1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 8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160</w:t>
            </w:r>
          </w:p>
        </w:tc>
        <w:tc>
          <w:tcPr>
            <w:tcW w:w="3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ytový fond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aha 17 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0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1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478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522</w:t>
            </w:r>
          </w:p>
        </w:tc>
        <w:tc>
          <w:tcPr>
            <w:tcW w:w="3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ytový fond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 692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7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S a.s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 613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953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ástavba a regenerace panel.domu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S a.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 7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FŽ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4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30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plašková kanalizace - 3.stavby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MB, a.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 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financ. výstavby nové radnic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Ďáblice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2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ytový fond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děje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6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ytový fond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pence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2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5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FŽP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 2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</w:t>
            </w:r>
          </w:p>
        </w:tc>
        <w:tc>
          <w:tcPr>
            <w:tcW w:w="3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analizac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646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5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FŽP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16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366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lynofikace - 1. část půjčky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FŽ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-"-         - 2. část půjčky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S,a.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has. zbrojnic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rovice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0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11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OMB HMP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000</w:t>
            </w:r>
          </w:p>
        </w:tc>
        <w:tc>
          <w:tcPr>
            <w:tcW w:w="3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ytový fond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hrn smluv. závazků M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799 62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54 60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45 022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oho:SFŽP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 4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 7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 66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MP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7 1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8 6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8 4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z toho:FOMBF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187 1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118 6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68 4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věry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72 06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7 19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64 875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077" w:gutter="0" w:header="0" w:top="119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;Times New Roman" w:hAnsi="Arial;Times New Roman" w:cs="Arial;Times New Roman"/>
      <w:b/>
      <w:bCs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12:00Z</dcterms:created>
  <dc:creator>INF</dc:creator>
  <dc:description/>
  <dc:language>en-US</dc:language>
  <cp:lastModifiedBy>INF</cp:lastModifiedBy>
  <dcterms:modified xsi:type="dcterms:W3CDTF">2005-04-13T11:12:00Z</dcterms:modified>
  <cp:revision>2</cp:revision>
  <dc:subject/>
  <dc:title>4</dc:title>
</cp:coreProperties>
</file>