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KAPITOLA 08 – HOSPODÁŘSTVÍ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dbor městského investora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0149 - Rekonstrukce Bubenského nábřeží - lávka na Štvanic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etapa 0001 - Rekonstrukce Bubenského nábřeží</w:t>
      </w:r>
    </w:p>
    <w:p>
      <w:pPr>
        <w:pStyle w:val="Normal"/>
        <w:jc w:val="both"/>
        <w:rPr/>
      </w:pPr>
      <w:r>
        <w:rPr/>
        <w:t xml:space="preserve">Ve čtvrtém čtvrtletí roku 2003 bylo staveniště etapy 0001 předáno investorovi. O kolaudaci bude požádáno až po realizaci protipovodňových úprav nábřeží. Provedení těchto doplňkových protipovodňových úprav bude realizováno v rámci stavby 0012, etapa 0004, část 21. Ve druhém čtvrtletí byly projednány tyto úpravy a povoleny jako změna stavby č. 0149, etapa 0001 před jejím dokončením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tapa 0002 - Lávka pro pěší</w:t>
      </w:r>
    </w:p>
    <w:p>
      <w:pPr>
        <w:pStyle w:val="Normal"/>
        <w:jc w:val="both"/>
        <w:rPr/>
      </w:pPr>
      <w:r>
        <w:rPr/>
        <w:t>V prvním čtvrtletí roku 2004 proběhla řada výrobních výborů na řešení této etapy stavby. Projektová dokumentace ve stupni DÚR byla 30.3.2004 předána zhotovitelem. Ve druhém čtvrtletí byla DÚR projednána a obstarána většina potřebných stanovisek pro podání návrhu na vydání ÚR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tapa 0003 - Úprava prostoru před Holešovickou tržnicí</w:t>
      </w:r>
    </w:p>
    <w:p>
      <w:pPr>
        <w:pStyle w:val="Normal"/>
        <w:jc w:val="both"/>
        <w:rPr>
          <w:u w:val="single"/>
        </w:rPr>
      </w:pPr>
      <w:r>
        <w:rPr/>
        <w:t>Vzhledem ke zdržení realizace etapy 0003 v souvislosti se srpnovou povodní roku 2002 bylo požádáno a následně vydáno rozhodnutí o změně stavby před dokončením - prodloužení platnosti dokladů stavby. V prvním čtvrtletí byla zpracována DVZS do které byla zahrnuta část stavby 0012, etapa 0004, část 21- drenáž a čerpací šachty. Ve druhém čtvrtletí byl vybrán zhotovitel stavby na základě obchodní veřejné soutěže se kterým následně byla uzavřena SOD. Ve třetím čtvrtletí z důvodu rozhodnutí investora o přepracování PD nebyl vydán pokyn k předání staveniště, stavební práce budou zahájeny až na základě nové P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150 - Veřejné a slavnostní osvětlení Vyšehrad - NKP</w:t>
      </w:r>
    </w:p>
    <w:p>
      <w:pPr>
        <w:pStyle w:val="Normal"/>
        <w:ind w:right="72" w:hanging="0"/>
        <w:jc w:val="both"/>
        <w:rPr/>
      </w:pPr>
      <w:r>
        <w:rPr>
          <w:i/>
          <w:iCs/>
          <w:u w:val="single"/>
        </w:rPr>
        <w:t>část Veřejné osvětlení Akropole</w:t>
      </w:r>
      <w:r>
        <w:rPr/>
        <w:t xml:space="preserve"> - K žádosti o rozhodnutí o umístění stavby je nutná výjimka ze stavební uzávěry. Rozhodnutí Odboru památkové péče nabylo právní moci dne 25.11.2004. Toto rozhodnutí bylo nutnou podmínkou pro vyřízení žádosti o výjimku ze stavební uzávěry. Po vydání výjimky bude požádáno o územní rozhodnutí.</w:t>
      </w:r>
    </w:p>
    <w:p>
      <w:pPr>
        <w:pStyle w:val="Normal"/>
        <w:ind w:right="72" w:hanging="0"/>
        <w:jc w:val="both"/>
        <w:rPr/>
      </w:pPr>
      <w:r>
        <w:rPr>
          <w:i/>
          <w:iCs/>
          <w:u w:val="single"/>
        </w:rPr>
        <w:t>část slavnostního osvětlení</w:t>
      </w:r>
      <w:r>
        <w:rPr/>
        <w:t xml:space="preserve"> - Probíhalo zajišťování podkladů pro vyčíslení pořizovací hodnoty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151 - Veřejné osvětlení – drobné, blíže nespecifikované ak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lnění veřejného osvětlení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y 0071 - 0080, 0082 - 0089</w:t>
      </w:r>
    </w:p>
    <w:p>
      <w:pPr>
        <w:pStyle w:val="Normal"/>
        <w:rPr/>
      </w:pPr>
      <w:r>
        <w:rPr/>
        <w:t>Jsou zrealizovány a je vydáno kolaudační rozhodnutí.</w:t>
      </w:r>
    </w:p>
    <w:p>
      <w:pPr>
        <w:pStyle w:val="Normal"/>
        <w:jc w:val="both"/>
        <w:rPr/>
      </w:pPr>
      <w:r>
        <w:rPr>
          <w:i/>
          <w:iCs/>
          <w:u w:val="single"/>
        </w:rPr>
        <w:t>- etapa 0081 -  Višňovka Praha 4</w:t>
      </w:r>
      <w:r>
        <w:rPr/>
        <w:t xml:space="preserve"> </w:t>
      </w:r>
    </w:p>
    <w:p>
      <w:pPr>
        <w:pStyle w:val="Normal"/>
        <w:jc w:val="both"/>
        <w:rPr/>
      </w:pPr>
      <w:r>
        <w:rPr/>
        <w:t>Nebude se realizovat z důvodu výstavby veřejného osvětlení cizím investorem v dané lokalitě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- etapa 0090 - Na Chodovci Praha 4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091 - Severní 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- etapa 0096 - Kopanina Praha 13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101 - Lochkov U Sladovny</w:t>
      </w:r>
    </w:p>
    <w:p>
      <w:pPr>
        <w:pStyle w:val="Normal"/>
        <w:jc w:val="both"/>
        <w:rPr/>
      </w:pPr>
      <w:r>
        <w:rPr/>
        <w:t>Na etapy je vydáno SP, etapy jsou zrealizovány, v lednu 2005 bude zahájeno přejímací řízení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- etapa 0094 - Vážská </w:t>
      </w:r>
    </w:p>
    <w:p>
      <w:pPr>
        <w:pStyle w:val="Normal"/>
        <w:rPr>
          <w:i/>
          <w:i/>
          <w:iCs/>
          <w:u w:val="single"/>
        </w:rPr>
      </w:pPr>
      <w:r>
        <w:rPr/>
        <w:t>Bylo</w:t>
      </w:r>
      <w:r>
        <w:rPr>
          <w:i/>
          <w:iCs/>
        </w:rPr>
        <w:t xml:space="preserve"> </w:t>
      </w:r>
      <w:r>
        <w:rPr/>
        <w:t>vydáno územní rozhodnutí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097 - Za Mototechnou Praha 1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098 - Frimlova Praha 1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099 - Hábova Praha 1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101 - Lochkov U Sladovn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102 - Lochkov Do Borovi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103 - Lochkov Nad Vsí</w:t>
      </w:r>
    </w:p>
    <w:p>
      <w:pPr>
        <w:pStyle w:val="Normal"/>
        <w:rPr/>
      </w:pPr>
      <w:r>
        <w:rPr/>
        <w:t>Na tyto etapy bylo vydáno stavební povolení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- etapa 0092 - Družicová Šmolíkova </w:t>
      </w:r>
    </w:p>
    <w:p>
      <w:pPr>
        <w:pStyle w:val="Normal"/>
        <w:rPr/>
      </w:pPr>
      <w:r>
        <w:rPr>
          <w:i/>
          <w:iCs/>
          <w:u w:val="single"/>
        </w:rPr>
        <w:t>- etapa 0100 - V Rohožníku, U Transf</w:t>
      </w:r>
      <w:r>
        <w:rPr/>
        <w:t>.</w:t>
      </w:r>
    </w:p>
    <w:p>
      <w:pPr>
        <w:pStyle w:val="Normal"/>
        <w:rPr/>
      </w:pPr>
      <w:r>
        <w:rPr/>
        <w:t>Požádáno o územní rozhodnutí, místní šetření k územnímu řízení je svoláno na leden 2005.</w:t>
      </w:r>
    </w:p>
    <w:p>
      <w:pPr>
        <w:pStyle w:val="Normal"/>
        <w:rPr/>
      </w:pPr>
      <w:r>
        <w:rPr>
          <w:i/>
          <w:iCs/>
          <w:u w:val="single"/>
        </w:rPr>
        <w:t>- etapa 0093</w:t>
      </w:r>
      <w:r>
        <w:rPr/>
        <w:t xml:space="preserve"> </w:t>
      </w:r>
    </w:p>
    <w:p>
      <w:pPr>
        <w:pStyle w:val="Normal"/>
        <w:jc w:val="both"/>
        <w:rPr/>
      </w:pPr>
      <w:r>
        <w:rPr/>
        <w:t>Byla z přípravy vyřazena, protože ÚMČ Praha 8 financuje tuto stavbu z vlastních prostředků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tapa 0095</w:t>
      </w:r>
    </w:p>
    <w:p>
      <w:pPr>
        <w:pStyle w:val="Normal"/>
        <w:jc w:val="both"/>
        <w:rPr/>
      </w:pPr>
      <w:r>
        <w:rPr/>
        <w:t>Byla z přípravy vyřazena z důvodů nevyjasněných vlastnických vztahů pozemků v místě stavby.</w:t>
      </w:r>
    </w:p>
    <w:p>
      <w:pPr>
        <w:pStyle w:val="Normal"/>
        <w:jc w:val="both"/>
        <w:rPr/>
      </w:pPr>
      <w:r>
        <w:rPr>
          <w:i/>
          <w:iCs/>
          <w:u w:val="single"/>
        </w:rPr>
        <w:t>etapy 0104-0107, 0109</w:t>
      </w:r>
      <w:r>
        <w:rPr/>
        <w:t xml:space="preserve"> - u těchto etap probíhalo zajišťování podkladů pro vydání územního rozhodnutí a stavební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Správa pražských hřbitov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864 - Vybudování nových cest a odstranění povrchových rozvodů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 probíhá na území hřbitovů Prahy 3 – 6, schválený rozpočet 1,000 tis Kč byl usnesením RHMP č. 1350 navýšen o 133 tis.Kč na 1,133 tis. Kč z důvodu navýšení DPH. 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01 – Hřbitov Olšany – rekonstrukce kolumbárních zd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5,552 tis Kč byl usnesením RHMP č. 1350 navýšen o 394 tis.Kč na 5,946 tis. Kč z důvodu navýšení DPH. Akce byla čerpána ve výši 5,945.570,40 Kč. Nedočerpaná částka 429,60 Kč byla navržena k vrácení do rozpočtu hl.m.Prahy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65 – Ďáblice louka rozptylu včetně vstupu a  komunikac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chválený rozpočet 1,037 tis Kč byl usnesením RHMP č. 1350 navýšen o 6 tis.Kč na 1,043 tis.Kč  z důvodu navýšení DPH. Akce byla čerpána ve výši 1,042.989,30 Kč. Nedočerpaná částka 10,70 Kč byla navržena k vrácení do rozpočtu hl.m.Prahy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768 – Břevnov – rek. ohradních zdí včetně komunikací a kapl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hválený rozpočet 2,997 tis Kč byl usnesením RHMP č. 1350 navýšen o 223 tis.Kč na 3,220 tis.Kč z důvodu navýšení DPH. Akce byla čerpána ve výši 3,220.000,90 Kč. Akce byla pro letošní rok ukončena. Překročení o 0,90 Kč uhradí organizace z vlastních zdrojů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5770 – Hřbitov Olšany – rekonstrukce komunikací včetně vody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chválený rozpočet 2,000 tis Kč  byl upraven  na 4,493 tis. Kč, usnesením Rady č.1971/2004 . Akce byla čerpána ve výši 4,492.877,80 Kč. Nedočerpaná částka 122,20 Kč byla navržena k vrácení do rozpočtu hl.m.Prahy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71 – Hřbitov Vinohrady – rek. sociálního zázem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450 tis Kč byl usnesením RHMP č. 1350 navýšen o 60 tis.Kč z důvodu navýšení DPH, usnesením Rady č.1971/2004    byl tento rozpočet snížen na částku o 406,5 tis. Kč. Akce byla čerpána ve výši  103.530,.Kč z toho 30 Kč z vlastních zdrojů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6103 – Hřbitov Ďáblice – výstavba hřbitovní správy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8,800 tis Kč byl usnesením RHMP č. 1350 navýšen o 114 tis.Kč na 8,914 tis. Kč z důvodu navýšení DPH. Akce byla čerpána ve výši 8,913.999,10 Kč. Nedočerpaná částka 0,90 Kč byla navržena k vrácení do rozpočtu hl.m.Prah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6558 – Hřbitov Vršovice – rozšíření hřbitov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chválený rozpočet 800 tis Kč byl usn. RHMP č. 1350 navýšen o 107 tis.Kč na 907 tis.Kč z důvodu navýšení DPH. Akce byla čerpána ve výši 906.911,20 Kč. Nedočerpaná částka 88,80 Kč byla navržena k vrácení do rozpočtu hl.m.Prahy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59 – Hřbitov Vyšehrad – rekonstrukce celého hřbitov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1,800 tis Kč byl usnes.RHMP č. 1350 navýšen o 41 tis.Kč na 1,841 tis.Kč z důvodu navýšení DPH.Akce byla čerpána ve výši 1,841 tis.Kč a byla dočerpána v plné výši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6560 – Hřbitov Záběhlice – rekonstrukce celého hřbitova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541 tis Kč .Akce byla čerpána ve výši 540.796 Kč.  Nedočerpaná částka 204 Kč byla navržena k vrácení do rozpočtu hl.m.Prahy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7703 – Hřbitov Braník – rekonstrukce celého hřbitov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5,000 tis Kč byl usnesením RHMP č. 1350 navýšen o 445 tis.Kč na 5,445 tis.Kč  z důvodu navýšení DPH. Akce byla čerpána ve výši 5,444.996,39 Kč. Nedočerpaná částka 3,61 Kč byla navržena k vrácení do rozpočtu hl.m.Prahy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7704 – Hřbitov Olšany – rekonstrukce vrátnice č.8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2,200 tis Kč byl usnesením RHMP č. 1350 navýšen o 293 tis.Kč z důvodu navýšení DPH.U této akce bylo vydáno stavební povolení, nájemce květinářství p. Vysoký toto stavební povolení napadl a celá záležitost je řešena na úrovni stavebního odboru MHMP. Mimo to je celá záležitost řešena soudně.Vzhledem k průtahům celé akce, organizace požádala o snížení ve výši 2 493 tis.Kč. Tento požadavek byl usnes.RHMP č. 1971 schválen a investiční prostředky byly přesunuty na akci č. 5770 – Hřbitov Olšany – rekonstrukce komunikací včetně vody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705 – Hřbitov Malvazinky – odstranění havarijního stavu koste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450 tis Kč byl usnesením RHMP č. 1350 navýšen o 50 tis.Kč na 500 tis.Kč z důvodu navýšení DPH. Akce byla čerpána ve výši 499.549,80 Kč Nedočerpaná částka 450,20 Kč byla navržena k vrácení do rozpočtu hl.m.Prahy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706 – Hřbitov Olšany – rekonstrukce zdí vojenského hřbitov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ý rozpočet 2,000 tis Kč byl usnesením RHMP č. 1350 navýšen o 259 tis.Kč na 2,259 tis. Kč z důvodu navýšení DPH. Akce byla čerpána ve výši 2,538.852,16 Kč.  Navýšení rozpočtu o 279.852,16 Kč z vlastních zdrojů bylo schváleno usnesením RHMP č. 1971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087 – Rekonstrukce správní budovy Malvazink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ravený rozpočet 406.50 tis Kč byl navýšen o 417.795 Kč z vlastních zdrojů, byl schválen usn.RHMP č. 1971. Akce byla čerpána ve výši 824.295,- Kč. Původně měla být započata až v roce 2005, ale z důvodů výše uvedených byla již započata.</w:t>
      </w:r>
    </w:p>
    <w:p>
      <w:pPr>
        <w:pStyle w:val="Heading2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sz w:val="28"/>
          <w:szCs w:val="24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dbor správy majetk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1"/>
        <w:rPr/>
      </w:pPr>
      <w:r>
        <w:rPr/>
        <w:t>Finanční prostředky v této kapitole byly čerpány na:</w:t>
      </w:r>
    </w:p>
    <w:p>
      <w:pPr>
        <w:pStyle w:val="Normal"/>
        <w:jc w:val="both"/>
        <w:rPr/>
      </w:pPr>
      <w:r>
        <w:rPr>
          <w:b/>
          <w:bCs/>
          <w:u w:val="single"/>
        </w:rPr>
        <w:t>akci č. 7695 – Bytové objekty</w:t>
      </w:r>
      <w:r>
        <w:rPr/>
        <w:t xml:space="preserve"> –  jedná se zejména o zateplení domů, rekonstrukci lodžií, rekonstrukci oken, rekonstrukci bytových jader, odstranění bezpečnostních rizik a modernizaci výtahů, výměnu vstupních portálů, plynofikaci objektu, plynovou  a kanalizační přípojku a o požární senzorové systémy hlášení,</w:t>
      </w:r>
    </w:p>
    <w:p>
      <w:pPr>
        <w:pStyle w:val="Normal"/>
        <w:jc w:val="both"/>
        <w:rPr/>
      </w:pPr>
      <w:r>
        <w:rPr>
          <w:b/>
          <w:bCs/>
          <w:u w:val="single"/>
        </w:rPr>
        <w:t>akci č. 7700 – Nebytové objekty a stavby</w:t>
      </w:r>
      <w:r>
        <w:rPr/>
        <w:t xml:space="preserve"> – prostředky byly vynaloženy zejména na rekonstrukci objektu Arbesovo nám. 4/70, P5, na rekonstrukci objektů Myjavská 624 a Něvská 622, P9,  na vybudování půdní vestavby pokojů pro matky s dětmi v objektu Olivova 224, na pořízení městského mobiliáře, na rekonstrukci obytného ryzalitu Kateřinská 30/468, P2, na rekonstrukci výměníku Radiová 4, P10, na dostavbu restaurace hotelu DUM, na rozšíření restaurace a osazení klimatizačních jednotek v hotelu Opatov, na rekonstrukci elektroinstalace ve Žlutých lázních,  na rekonstrukci objektu Bolevecká 468,P15 , na úpravu nebytového prostoru v objektu Opletalova 19, P1. aj. Oproti původnímu předpokladu je velmi nízké čerpání na rekonstrukci objektu Řetězová 3/22,P1, kde byla zpracována pouze projektová dokumentace, ale vlastní rekonstrukce nebyla zahájena proto, že se nepodařilo najít náhradní prostory pro současného nájemce- národní ústav památkové péče, </w:t>
      </w:r>
    </w:p>
    <w:p>
      <w:pPr>
        <w:pStyle w:val="Normal"/>
        <w:jc w:val="both"/>
        <w:rPr/>
      </w:pPr>
      <w:r>
        <w:rPr>
          <w:b/>
          <w:bCs/>
        </w:rPr>
        <w:t xml:space="preserve">akci </w:t>
      </w:r>
      <w:r>
        <w:rPr>
          <w:b/>
          <w:bCs/>
          <w:u w:val="single"/>
        </w:rPr>
        <w:t>č. 7156 - Úprava velkého strahovského stadionu</w:t>
      </w:r>
      <w:r>
        <w:rPr>
          <w:u w:val="single"/>
        </w:rPr>
        <w:t>,</w:t>
      </w:r>
      <w:r>
        <w:rPr/>
        <w:t xml:space="preserve"> zde byla poskytnuta dotace ze SR, přičemž obdržené prostředky posloužily k dokončení výstavby sportovního centra mládeže, </w:t>
      </w:r>
    </w:p>
    <w:p>
      <w:pPr>
        <w:pStyle w:val="Normal"/>
        <w:jc w:val="both"/>
        <w:rPr/>
      </w:pPr>
      <w:r>
        <w:rPr>
          <w:b/>
          <w:bCs/>
          <w:u w:val="single"/>
        </w:rPr>
        <w:t>akci č. 6984 – Nebytové objekty a stavby</w:t>
      </w:r>
      <w:r>
        <w:rPr/>
        <w:t>, kde finanční  prostředky byly čerpány na rekonstrukci objektu Strojírenská 386, P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y finanční prostředky čerpány na výkupy pozemků a trvalých porostů  od fyzických osob, na výkupy budov a staveb- zjm. v Lahovicích, na akce zabezpečované Pohřebním ústavem HMP v krematoriu Motol a  krematoriu Strašnice, na zpracování energetických  auditů a na přípravné a projektové práce u akce Bydlení Špitálka- technická infrastruktura.</w:t>
      </w:r>
    </w:p>
    <w:p>
      <w:pPr>
        <w:pStyle w:val="Normal"/>
        <w:jc w:val="both"/>
        <w:rPr/>
      </w:pPr>
      <w:r>
        <w:rPr/>
        <w:t xml:space="preserve">Akce Sovovy mlýny - přemístění velína (č. 4994) byla hrazena TCP a.s. z vybraného nájemného s následným zohledněním při závěrečném finančním vypořádání roku 2004 a tudíž se vynaložené prostředky neprojevily v čerpání rozpočtu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7:00Z</dcterms:created>
  <dc:creator>INF</dc:creator>
  <dc:description/>
  <dc:language>en-US</dc:language>
  <cp:lastModifiedBy>INF</cp:lastModifiedBy>
  <dcterms:modified xsi:type="dcterms:W3CDTF">2005-04-07T13:57:00Z</dcterms:modified>
  <cp:revision>1</cp:revision>
  <dc:subject/>
  <dc:title>KAPITOLA 08 – HOSPODÁŘSTVÍ</dc:title>
</cp:coreProperties>
</file>