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Sekce Sekundární prevenc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ntak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doucí: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adDr. Martina Richterová - Těmínová </w:t>
        <w:tab/>
        <w:t xml:space="preserve">284 822 872 </w:t>
      </w:r>
    </w:p>
    <w:p>
      <w:pPr>
        <w:pStyle w:val="Normal"/>
        <w:ind w:left="4255" w:firstLine="708"/>
        <w:rPr/>
      </w:pPr>
      <w:r>
        <w:rPr>
          <w:rStyle w:val="InternetLink"/>
          <w:rFonts w:cs="Arial" w:ascii="Arial" w:hAnsi="Arial"/>
        </w:rPr>
        <w:t>teminova@sananim.c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é:</w:t>
      </w:r>
    </w:p>
    <w:p>
      <w:pPr>
        <w:pStyle w:val="Normal"/>
        <w:rPr/>
      </w:pPr>
      <w:r>
        <w:rPr>
          <w:rFonts w:cs="Arial" w:ascii="Arial" w:hAnsi="Arial"/>
        </w:rPr>
        <w:t>MUDr. et PhDr. Kamil Kalina, CSc.</w:t>
        <w:tab/>
        <w:tab/>
        <w:t>284 822 8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kalina@sanani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žen Klouček</w:t>
        <w:tab/>
        <w:tab/>
        <w:tab/>
        <w:tab/>
        <w:tab/>
        <w:t>257 326 080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</w:rPr>
        <w:t>evzen.kloucek@ecn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Aleš Kuda                     </w:t>
        <w:tab/>
        <w:tab/>
        <w:tab/>
        <w:t xml:space="preserve">284 822 872                        </w:t>
      </w:r>
    </w:p>
    <w:p>
      <w:pPr>
        <w:pStyle w:val="Normal"/>
        <w:ind w:left="4255" w:firstLine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kuda@sananim.cz</w:t>
        </w:r>
      </w:hyperlink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 Jiří Pre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 Petr Popov</w:t>
        <w:tab/>
        <w:tab/>
        <w:tab/>
        <w:tab/>
        <w:tab/>
        <w:t>224 968 224-5</w:t>
      </w:r>
    </w:p>
    <w:p>
      <w:pPr>
        <w:pStyle w:val="Normal"/>
        <w:ind w:left="4255" w:firstLine="708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etr.popov@vf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Termíny jednání v roce 2005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le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ún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bře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dub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květ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čer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červ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r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á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ří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listo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pros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áplň práce na rok 20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 xml:space="preserve">Zpracování údajů ze závěrečných zpráv – statistiky za Hl. m. Prahy                       po jednotlivých službách. Na základě toho bude zpracována celková analýza </w:t>
        <w:br/>
        <w:t xml:space="preserve">a presentace za Prahu, která bude presentována na Drogovém fóru. 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Cs/>
        </w:rPr>
        <w:t>Drogové fórum</w:t>
      </w:r>
      <w:r>
        <w:rPr>
          <w:rFonts w:cs="Arial" w:ascii="Arial" w:hAnsi="Arial"/>
        </w:rPr>
        <w:t xml:space="preserve"> – Zhodnocení fungování služeb v Hl m. Praze - osloveny budou všechny organizace, které dostaly dotaci z MHMP a požádáni o účast </w:t>
        <w:br/>
        <w:t>i ostatní, které patří do sítě služeb a nemají dotace - především  Apolinář, Bohnice, Středisko pro mládež Klíčov apod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 xml:space="preserve">Pracovní seminář na téma </w:t>
      </w:r>
      <w:r>
        <w:rPr>
          <w:rFonts w:cs="Arial" w:ascii="Arial" w:hAnsi="Arial"/>
          <w:bCs/>
        </w:rPr>
        <w:t>Substituc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Cílem tohoto semináře je si ujasnit koncepci substitučních programů v Praze, co chceme a co si o nich myslíme. V druhé části se měl společně zpracovat plán aktivit vedoucí k vytvoření uceleného systému substituční léčby v Hl. m. Praze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eminář na téma: Skupinová práce a psychoterapie se závislými klienty Tento seminář je pořádán v souvislosti s Mezinárodním dnem boje proti drogám a při příležitosti kulatého životního jubilea předního českého addiktologa a psychoterapeuta MUDr., PhDr. Kamila Kaliny, CSc.                            Ve večerních hodinách bude pořádán pro účastníky společenský večer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eminář na téma: Chráněné bydlení, chráněná práce a sociální služby pro drogově závislé v Hl. m. Praze. Cílem semináře je vytvořit koncepci a rozvoje těchto služeb v Hl .m. Praze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koncepce péče o problémové uživatele drog do 15 let                            v hl. m.  Praze. Cílem tohoto úkolu je zmapovat současný stav péče o tuto klientelu a vytvořit koncepční  funkční model s návrhem plánu realizace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a@sananim.cz" TargetMode="External"/><Relationship Id="rId3" Type="http://schemas.openxmlformats.org/officeDocument/2006/relationships/hyperlink" Target="mailto:kuda@sananim.cz" TargetMode="External"/><Relationship Id="rId4" Type="http://schemas.openxmlformats.org/officeDocument/2006/relationships/hyperlink" Target="mailto:petr.popov@vf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9:00Z</dcterms:created>
  <dc:creator>uzivatel</dc:creator>
  <dc:description/>
  <dc:language>en-US</dc:language>
  <cp:lastModifiedBy>INF</cp:lastModifiedBy>
  <dcterms:modified xsi:type="dcterms:W3CDTF">2005-07-13T09:51:00Z</dcterms:modified>
  <cp:revision>8</cp:revision>
  <dc:subject/>
  <dc:title>Sekce primární prevence - při Protidrogové komisi Rady HMP</dc:title>
</cp:coreProperties>
</file>