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Zápis ze zasedání Komise pro sport a tělovýchovu RHMP ze dne 7. března 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 xml:space="preserve">Přítomni: </w:t>
      </w:r>
      <w:r>
        <w:rPr>
          <w:rFonts w:cs="Calibri"/>
          <w:sz w:val="24"/>
          <w:szCs w:val="24"/>
        </w:rPr>
        <w:t>Mgr. P. Bříza, Ing. P. Richter, P. Dolínek, Ing. A. Weinert, CSc., Ing. František Beneš, CSc., Ing. M. Kousalíková, JUDr. M. Krobová Hášová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Dr. H. Chudomel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sz w:val="24"/>
          <w:szCs w:val="24"/>
        </w:rPr>
        <w:t xml:space="preserve">Omluveni: </w:t>
      </w:r>
      <w:r>
        <w:rPr>
          <w:rFonts w:cs="Calibri"/>
          <w:sz w:val="24"/>
          <w:szCs w:val="24"/>
        </w:rPr>
        <w:t>Mgr. I. Kabický, Mgr. J. Kalou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 w:ascii="Calibri-Bold;Arial" w:hAnsi="Calibri-Bold;Arial"/>
          <w:b/>
          <w:bCs/>
          <w:sz w:val="24"/>
          <w:szCs w:val="24"/>
        </w:rPr>
        <w:t xml:space="preserve">Tajemník: </w:t>
      </w:r>
      <w:r>
        <w:rPr>
          <w:rFonts w:cs="Calibri"/>
          <w:sz w:val="24"/>
          <w:szCs w:val="24"/>
        </w:rPr>
        <w:t>Mgr. M. Platz, Dipl. 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;Arial" w:ascii="Calibri-Bold;Arial" w:hAnsi="Calibri-Bold;Arial"/>
          <w:b/>
          <w:bCs/>
          <w:sz w:val="24"/>
          <w:szCs w:val="24"/>
        </w:rPr>
        <w:t xml:space="preserve">Hosté: </w:t>
      </w:r>
      <w:r>
        <w:rPr>
          <w:rFonts w:cs="Calibri"/>
          <w:sz w:val="24"/>
          <w:szCs w:val="24"/>
        </w:rPr>
        <w:t>M. Hanuš, J. Beneš, J. Toušek, A. Prokešová, Z. Gondová, M. Vaculík, D. Svoboda, J. Krejč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Mgr. Bříza uvítal přítomné a zahájil jednání komise v 15,05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Odsouhlasení přítomnosti nečlenů komi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1. Schválení progra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Komise odsouhlasila samotný program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2. Volba ověřovatele a zapisovatele zápis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lenové komise zvolili ověřovatele zápisu Petra Dolínka a zapisovatele Mgr. M. Platze, Dipl. ek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3. Činnost a cíle komi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Mgr. Bříza seznámil členy komise s činností a cíli komise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Usnesení: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Komise souhlasí s činnostmi a cí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4. Představení členů komise a návrh na kooptaci odborníků z jednotlivých sportovních odvě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gr. Bříza představil všechny přítomné členy komise. Zároveň představil přítomné odborníky zastupující daná sportovní odvětví, která byla vybrá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menovitě: Michal Hanuš (softball, baseball), Josef Beneš (volejbal), Jiří Toušek (basketbal), Martin Vaculík (florbal), Dušan Svoboda (fotbal), Petr Šarapatka (atletika), Pavel Hottmar (vodní spor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g. Weinert, CSc. požádal Mgr. Břízu o objasnění výběru typů sportů, které budou zastupovat vybraní odborníci a jakým klíčem byli tito odborníci vybírá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gr. Bříza vysvětlil, že výběr členů komise a sportů byl konzultován s příslušnou radní pro sport a tělovýchovu. Jedná se o sporty, které jsou v Praze výrazně zastoupené. Garanty jednotlivých sportů jsou lidé, kteří se daným odvětvím dlouhodobě zabývají a často mají zásluhy o rozvoj daného sportu na území hl. m. Prahy. Dále podotkl, že se nejedná o uzavření okruhu sportů, ale počítá se i s rozšířením o sporty ostatní. Každý odborník bude garantem za systémové řešení problematiky daného sportu v Pra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ng. Weinert, CSc. vznesl dotaz, jaký budou mít mandát tito zařazený odborníci do komi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adní JUDr. Chudomelová odpověděla, že plnohodnotný jako ostatní členové komis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sledně se všichni přítomní hosté navržení na kooptaci samostatně představi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Bříza vyzval členy Komise k hlasování o zařazení odborníků do Komise pro sport a tělovýchovu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Komise doporučuje RHM</w:t>
      </w:r>
      <w:r>
        <w:rPr>
          <w:rFonts w:cs="Calibri-Bold;Arial" w:ascii="Calibri-Bold;Arial" w:hAnsi="Calibri-Bold;Arial"/>
          <w:b/>
          <w:bCs/>
          <w:sz w:val="24"/>
          <w:szCs w:val="24"/>
        </w:rPr>
        <w:t xml:space="preserve">P kooptovat odborníky </w:t>
      </w:r>
      <w:r>
        <w:rPr>
          <w:rFonts w:cs="Calibri"/>
          <w:sz w:val="24"/>
          <w:szCs w:val="24"/>
        </w:rPr>
        <w:t>(dle jmenného seznamu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tin Vaculík florb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ří Toušek basketb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 Šarapatka atletik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al Hanuš softball, basebal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sef Beneš volejba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vel Hottmar vodní spor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šan Svoboda kopa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5. Rámcová smlouva mezi HMP a PI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adní JUDr. Chudomelová představila návrh rámcové smlouvy mezi hl. m. Prahou a společností Prague International Marathon, spol. s r.o. K této smlouvě neměl nikdo námitky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Usnes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Komise doporučuje uzavřít rámc</w:t>
      </w:r>
      <w:r>
        <w:rPr>
          <w:rFonts w:cs="Calibri-Bold;Arial" w:ascii="Calibri-Bold;Arial" w:hAnsi="Calibri-Bold;Arial"/>
          <w:b/>
          <w:bCs/>
          <w:sz w:val="24"/>
          <w:szCs w:val="24"/>
        </w:rPr>
        <w:t>ovou smlouvu mezi PIM a hl. m. Praho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6. Představení pilotního projektu podpory mládežnického hokeje v Pra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gr. Bříza představil pomocí prezentace projekt podpory mládežnického hokeje v Praze. Po prezentaci vyzval odborníky, aby každý za svůj sport zpracoval podobnou analýzu, kterou přednesou na dalších jednáních komis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Dolínek vznesl otázku, odkud budou podobné projekty financová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. Bříza odpověděl, že se počítá s využitím peněz z loterií. Zároveň podotkl, že se jedná o pilotní projekt, na který budou navazovat obdobné projekty ostatních sportů. Následně, po vyhodnocení všech projektů, dojde k jejich zapracování do systémového řešení sportovní problematiky v Pra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Členy komise byla vedena rozsáhlá diskuze k tématu financování sportu z peněz generovaných sázkovými kancelářemi, kdy a jakým systémem se budou finanční prostředky přidělovat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Usnesení: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Komise bere na vědomí pilotní projekt podpory mládežnického hokeje v Praz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8 pro – 0 proti – 0 se zdržel hlasová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7. Věcný záměr zřízení Praha Sportovní, o. p. 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gr. Bříza představil vizi o založení Praha Sportovní, o. p. s., včetně finanční strategie této společnosti, např. navázanou na finanční prostředky získané ze sázkových kancelář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. Weinert a P. Dolínek zdůraznili, že by takto získané prostředky neměly suplovat chybějící finance v rozpočtu HMP pro oblast spor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Dolínek dále poukázal na úskalí zřizovaných městských o.p.s. Obává se především netransparentního toku peně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adní Chudomelová podotkla, že finance ze sázkových kanceláří by měly být alokovány především do oblasti sportu a kultury a v této souvislosti není o.p.s. špatná volb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.Weinert prohlásil, že o.p.s. není přímo ovlivnitelná a hlavní město Praha ztratí vliv nad těmito financemi. Zároveň uvedl, že tuto myšlenku v této fázi nepodporu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tr Bříza argumentoval, že ve stanovách takovéto společnosti musí být zakomponovány dostatečné kontrolní mechanismy, aby k tomuto nedocháze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Dolínek podal návrh, aby se zpracovala analýza porovnání možností podpory sportu včetně založení o. p. s. Praha Sportov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etr Bříza se zavázal, že takováto analýza bude vypracována. Zároveň zmínil, že Praha musí být připravena systémově čerpat a přerozdělovat finanční prostředky ze sázkových kanceláří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Usnesení: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Bez usnesení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 CE;Arial" w:ascii="Calibri-Bold CE;Arial" w:hAnsi="Calibri-Bold CE;Arial"/>
          <w:b/>
          <w:bCs/>
          <w:sz w:val="24"/>
          <w:szCs w:val="24"/>
        </w:rPr>
        <w:t>8. Termíny zasedání komise, termíny workshop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gr. Bříza seznámil členy komise s harmonogramem termínů zasedání komise. Zasedání se budou konat každou 1. střed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v měsíci, kromě posledního zasedání v prosinci, kdy se zasedání komise přesouvá o den pozděj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íny: 4. 4. 2012, 2. 5. 2012, 6. 6. 2012, 5. 9. 2012, 3. 10. 2012, 7. 11. 2012, 6. 12. 201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vždy od 15: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Mgr. Bříza vyzval všechny zástupce jednotlivých sportů o harmonogram jednotlivých workshopů s cílem předložení prezentace daných sportovních odvětví, a to do konce července 2012, aby poté komise mohla vše zhodnotit.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Usnesení:</w:t>
      </w:r>
    </w:p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  <w:t>Komise schvaluje termíny zasedání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Hlasování: 7 pro – 0 proti – 0 se zdržel hlasování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seda výboru Mgr. Bříza ukončil jednání ve 16,30 hodin.</w:t>
      </w:r>
    </w:p>
    <w:p>
      <w:pPr>
        <w:pStyle w:val="Normal"/>
        <w:autoSpaceDE w:val="false"/>
        <w:spacing w:lineRule="auto" w:line="240" w:before="0" w:after="0"/>
        <w:rPr>
          <w:rFonts w:ascii="Calibri-BoldItalic;Times New Roman" w:hAnsi="Calibri-BoldItalic;Times New Roman" w:cs="Calibri-BoldItalic;Times New Roman"/>
          <w:b/>
          <w:b/>
          <w:bCs/>
          <w:i/>
          <w:i/>
          <w:iCs/>
          <w:sz w:val="24"/>
          <w:szCs w:val="24"/>
        </w:rPr>
      </w:pPr>
      <w:r>
        <w:rPr>
          <w:rFonts w:cs="Calibri-BoldItalic;Times New Roman" w:ascii="Calibri-BoldItalic;Times New Roman" w:hAnsi="Calibri-BoldItalic;Times New Roman"/>
          <w:b/>
          <w:bCs/>
          <w:i/>
          <w:iCs/>
          <w:sz w:val="24"/>
          <w:szCs w:val="24"/>
        </w:rPr>
        <w:t>Příští zasedání výboru se bude konat 4. dubna 2012 od 15,00 v zasedací místnosti č. 349, Mariánské náměstí 2, Praha 1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l: Mgr. Martin Platz, Dipl. ek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ěřil: Petr Dolínek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il: Mgr. Petr Bříza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raze dne 12. 3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 CE">
    <w:altName w:val="Arial"/>
    <w:charset w:val="ee"/>
    <w:family w:val="swiss"/>
    <w:pitch w:val="default"/>
  </w:font>
  <w:font w:name="Calibri-Bold">
    <w:altName w:val="Arial"/>
    <w:charset w:val="00"/>
    <w:family w:val="swiss"/>
    <w:pitch w:val="default"/>
  </w:font>
  <w:font w:name="Calibri-BoldItalic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1:00Z</dcterms:created>
  <dc:creator>Helena</dc:creator>
  <dc:description/>
  <cp:keywords/>
  <dc:language>en-US</dc:language>
  <cp:lastModifiedBy>INF</cp:lastModifiedBy>
  <cp:lastPrinted>2012-03-21T07:47:00Z</cp:lastPrinted>
  <dcterms:modified xsi:type="dcterms:W3CDTF">2012-03-22T15:31:00Z</dcterms:modified>
  <cp:revision>2</cp:revision>
  <dc:subject/>
  <dc:title>Zápis ze zasedání Komise pro sport a tělovýchovu RHMP ze dne 7</dc:title>
</cp:coreProperties>
</file>