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2840</wp:posOffset>
            </wp:positionH>
            <wp:positionV relativeFrom="paragraph">
              <wp:posOffset>53340</wp:posOffset>
            </wp:positionV>
            <wp:extent cx="543560" cy="5435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640715" cy="579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828675" cy="542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676275" cy="54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mallCaps/>
          <w:shadow/>
          <w:color w:val="000000"/>
          <w:sz w:val="40"/>
        </w:rPr>
      </w:pPr>
      <w:r>
        <w:rPr>
          <w:rFonts w:cs="Arial" w:ascii="Arial" w:hAnsi="Arial"/>
          <w:bCs/>
          <w:smallCaps/>
          <w:shadow/>
          <w:color w:val="000000"/>
          <w:sz w:val="40"/>
        </w:rPr>
        <w:t xml:space="preserve">Hlavní město Praha, Magistrát hl. m. Prahy </w:t>
        <w:br/>
        <w:t>odbor fondů EU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color w:val="000000"/>
          <w:sz w:val="28"/>
        </w:rPr>
      </w:pPr>
      <w:r>
        <w:rPr>
          <w:rFonts w:cs="Arial" w:ascii="Arial" w:hAnsi="Arial"/>
          <w:b/>
          <w:bCs/>
          <w:smallCaps/>
          <w:shadow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Zadávací podmínky výběrového řízení na:</w:t>
      </w:r>
    </w:p>
    <w:p>
      <w:pPr>
        <w:pStyle w:val="Heading1"/>
        <w:tabs>
          <w:tab w:val="clear" w:pos="708"/>
          <w:tab w:val="left" w:pos="480" w:leader="none"/>
        </w:tabs>
        <w:spacing w:before="0" w:after="240"/>
        <w:ind w:left="480" w:hanging="480"/>
        <w:rPr>
          <w:rFonts w:ascii="Arial" w:hAnsi="Arial" w:cs="Arial"/>
          <w:b w:val="false"/>
          <w:b w:val="false"/>
          <w:smallCaps/>
          <w:shadow/>
          <w:color w:val="000000"/>
          <w:sz w:val="32"/>
        </w:rPr>
      </w:pPr>
      <w:r>
        <w:rPr>
          <w:rFonts w:cs="Arial" w:ascii="Arial" w:hAnsi="Arial"/>
          <w:b w:val="false"/>
          <w:smallCaps/>
          <w:shadow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eastAsia="Arial" w:cs="Arial" w:ascii="Arial" w:hAnsi="Arial"/>
          <w:b/>
          <w:smallCaps/>
          <w:shadow/>
          <w:color w:val="000000"/>
          <w:sz w:val="32"/>
        </w:rPr>
        <w:t xml:space="preserve"> </w:t>
      </w:r>
      <w:r>
        <w:rPr>
          <w:rFonts w:cs="Arial" w:ascii="Arial" w:hAnsi="Arial"/>
          <w:b/>
          <w:smallCaps/>
          <w:shadow/>
          <w:color w:val="000000"/>
          <w:sz w:val="32"/>
        </w:rPr>
        <w:t>„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Zpracování krátkých videí o podpořených projektech z fondů EU v Praze“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13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srpna </w:t>
      </w:r>
      <w:r>
        <w:rPr>
          <w:rFonts w:cs="Arial" w:ascii="Arial" w:hAnsi="Arial"/>
          <w:b/>
          <w:smallCaps/>
          <w:shadow/>
        </w:rPr>
        <w:t>2008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567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0" w:leader="none"/>
        </w:tabs>
        <w:spacing w:before="0" w:after="120"/>
        <w:ind w:left="480" w:hanging="48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zadavatel</w:t>
      </w:r>
    </w:p>
    <w:p>
      <w:pPr>
        <w:pStyle w:val="Normal"/>
        <w:spacing w:before="0" w:after="12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ce: </w:t>
        <w:tab/>
        <w:tab/>
        <w:t>Hl. m. Praha, Magistrát hl. m. Prahy, odbor fondů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Mariánské nám. 2, 110 01 Praha 1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szCs w:val="22"/>
        </w:rPr>
        <w:t>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osoba:</w:t>
        <w:tab/>
        <w:t>Mgr. Patricia Tiso Feru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Ředitelka odboru fondů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Ing. Michal Stru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10">
        <w:r>
          <w:rPr>
            <w:rStyle w:val="InternetLink"/>
            <w:rFonts w:cs="Arial" w:ascii="Arial" w:hAnsi="Arial"/>
          </w:rPr>
          <w:t>michal.struha@cityofpragu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236 00 28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ředmět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</w:rPr>
        <w:t>Zpracování krátkých videí o podpořených projektech z fondů EU v Praze v rámci Jednotných programových dokumentů pro Cíl 2 (JPD 2) a Cíl 3 (JPD 3)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opis předmětu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zakázky je zpracování 6 – 8 krátkých videí, jejichž délka se bude pohybovat v rozhraní 1 – 2,5 min. v souhrnné délce 15 minut. Tato videa budou promítána zejména na informačních obrazovkách vestibulu budovy Magistrátu hlavního města Prahy a na dalších místech. Tato videa budou prezentovat informace o projektech, jež získaly podporu v programech JPD 2 a JPD 3 v programovém období 2004 – 2006. Součástí zakázky je zpracování scénáře, vytvoření grafiky použité pro zatraktivnění videa, zajištění podkladové hudby, včetně autorských práv, a výroba videí ve dvou variantách, a to s čteným komentářem a bez komentáře s použitím textových informací a titulk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odrobná specifikace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ontext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V souvislosti s realizací programů JPD 2 a JPD 3 vyplývá odboru fondů EU Magistrátu hlavního města Prahy (FEU MHMP) povinnost realizovat opatření publicity, která budou informovat širokou veřejnost o přínosech strukturálních fondů EU pro hlavní město Prahu. Jako vhodný nástroj k tomuto účelu slouží zejména propagace již realizovaných úspěšných projektů, které získaly podporu z fondů EU. Vzhledem k použitému kanálu pro šíření těchto videí, tj. informačních obrazovek ve vestibulu budovy Magistrátu hlavního města Prahy, příp. dalších, je nutné vytvořit videa ve variantě bez zvuku s důrazem na sdělení veškerých informací obrazovou cestou a ve variantě s čteným komentářem.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 rámci zakázky zpracuje a zajistí: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06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cénáře, který bude obsahova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vodní sekvenci, která představí prezentovaný projekt a progra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ůsob představení projektu, případně skupiny projektů, které spolu tematicky nebo územně souvis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grafických prvků a textů, které budou využity pro prezentaci videa bez zvukového podklad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využití grafických prvků spolu s komentářem pro prezentaci videa se zvukovým podklade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ou sekvenci, která bude obsahovat povinné náležitosti publicity, tj. informace o spolufinancování tohoto videa z fondů EU.</w:t>
      </w:r>
    </w:p>
    <w:p>
      <w:pPr>
        <w:pStyle w:val="Normal"/>
        <w:ind w:left="360"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06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realizaci 3 – 4 videí o projektech podpořených v rámci programu JPD 2 a 3 – 4 videí o projektech podpořených v rámci programu JPD 3, tj.: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termínu a podmínek natáčení na místě projektů,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informačních podkladů pro natáčení,</w:t>
      </w:r>
    </w:p>
    <w:p>
      <w:pPr>
        <w:pStyle w:val="Normal"/>
        <w:numPr>
          <w:ilvl w:val="1"/>
          <w:numId w:val="3"/>
        </w:numPr>
        <w:ind w:left="1788" w:right="200" w:hanging="360"/>
        <w:rPr/>
      </w:pPr>
      <w:r>
        <w:rPr>
          <w:rFonts w:cs="Arial" w:ascii="Arial" w:hAnsi="Arial"/>
          <w:color w:val="000000"/>
        </w:rPr>
        <w:t>Natočení potřebných záběrů (vytvoření obrazového materiálu),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animací a filmové grafiky,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produkčních a postprodukčních prací, zejména střihu, mixu zvuku, tvorby hudby, namluvení komentáře apod.,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tvoření videí ve dvou variantách, tj. ve variantě bez čteného komentáře pouze s podkladovou hudbou a se </w:t>
      </w:r>
      <w:r>
        <w:rPr>
          <w:rFonts w:cs="Arial" w:ascii="Arial" w:hAnsi="Arial"/>
          <w:bCs/>
        </w:rPr>
        <w:t>sdělením veškerých informací obrazovou cestou a ve variantě se čteným komentářem a podkladovou hudbou.</w:t>
      </w:r>
    </w:p>
    <w:p>
      <w:pPr>
        <w:pStyle w:val="Normal"/>
        <w:ind w:left="360"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06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lizace videa do následujících formátů: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 pro přehrání na PC a DVD přehrávačích (předané v počtu 10 ks);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amovaného videa pro umístění na webových stránkách (předané na nosiči CD nebo DVD),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u AVI v rozlišení o rozměru 720x576 noninterlace (předané na nosiči CD nebo DVD).</w:t>
      </w:r>
    </w:p>
    <w:p>
      <w:pPr>
        <w:pStyle w:val="Normal"/>
        <w:ind w:left="360"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06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ořádání příslušných autorských a jiných odměn vůči: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m na videu zúčastněným autorům a výkonným umělcům,</w:t>
      </w:r>
    </w:p>
    <w:p>
      <w:pPr>
        <w:pStyle w:val="Normal"/>
        <w:numPr>
          <w:ilvl w:val="1"/>
          <w:numId w:val="3"/>
        </w:numPr>
        <w:ind w:left="1788" w:right="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ůči užití jejich děl a výkonů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se týká i autorských práv k použité hudbě a případným dalším audiovizuálním prostředkům použitým při výrobě videí.</w:t>
      </w:r>
    </w:p>
    <w:p>
      <w:pPr>
        <w:pStyle w:val="Normal"/>
        <w:ind w:right="68" w:hanging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U MHMP za účelem realizace zakázky vytipoval 10 projektů, z nichž dodavatel bude vybírat jednotlivé projekty ke zpracování videí. Základní informace o této skupině projektů je v příloze č. 1 této zadávací dokumentace. 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Termín a místo plnění zakázky 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nění zakázky bude zahájeno v měsíci září 2008 a potrvá nejdéle do listopadu 2008, přičemž videa týkající se projektů podpořených v rámci programu JPD 2 musí být dokončena do 30. září 2008. Místem plnění zakázky je Jungmannova 35/29, Praha 1.</w:t>
      </w:r>
    </w:p>
    <w:p>
      <w:pPr>
        <w:pStyle w:val="Normal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Vymezení úlohy zhotovitele projektu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zpracovává smluvně dohodnutou činnost vlastním jménem, samostatně a za dohledu a spolupráce pracovníků odboru fondů EU Magistrátu hlavního města Prahy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Požadavky na zhotovitele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skytne zadavateli výhradní oprávnění (tj. licenci) k výkonu práva užít předmět zakázky, pokud se na tento předmět vztahují autorská práva dle zvláštního zákona, a to bez omezení, včetně situací, kdy zadavatel umožní užití tohoto předmětu zakázky třetími osobami v rámci nekomerčního využití díla.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Tyto povinnosti budou součástí smlouvy.</w:t>
      </w:r>
      <w:r>
        <w:br w:type="page"/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Podmínky výběrového řízení</w:t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– Termín podání nabídky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Nabídka musí být předložena do 20. srpna 2008 do 14:00 hod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 – Způsob předložení nabídky</w:t>
      </w:r>
    </w:p>
    <w:p>
      <w:pPr>
        <w:pStyle w:val="Normal"/>
        <w:ind w:right="6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ředložena elektronicky na emailovou adresu michal.struha@cityofprague.cz nebo osobně na nosiči dat ve formě CD na adresu: Jungmannova 29, Praha 1, místnost č. 247 ve druhém patře Škodova paláce.</w:t>
      </w:r>
    </w:p>
    <w:p>
      <w:pPr>
        <w:pStyle w:val="Normal"/>
        <w:autoSpaceDE w:val="false"/>
        <w:spacing w:before="20" w:after="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 – Forma nabídky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usí být doručena elektronicky emailem nebo na nosiči dat ve formě CD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 - Povinné součásti nabídky 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musí obsahovat tyto části: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dodavatele – název firmy, sídlo, IČ, statutární orgán (jméno, funkce), kontaktní adresa, garant dodávky (jméno, telefon, e-mail)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lušný doklad o oprávnění k podnikání, tj. kopii živnostenského listu nebo výpis z Obchodního rejstříku, je-li do něj zapsán,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věcného obsahu a způsobu řešení zakázky, včetně specifikace technických zařízení, tj. kamery, zařízení na produkční a postprodukční práce, zpracování grafiky, mix zvuku, digitalizaci videí, případně další použité techniky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plnění zakázky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3 - 5 významných referenčních zakázkách zhotovitele, které se týkaly obdobné činnosti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Vymezení a představení týmu zpracovatelů, kteří budou na zakázce pracovat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vrh smlouvy mezi dodavatelem a zadavatelem na předmět zakázky; zadavatel si vyhrazuje právo provést úpravy smlouvy po konzultaci s dodavatelem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lková cena za provedení zakázky bez i s DPH, 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>
          <w:rFonts w:cs="Arial" w:ascii="Arial" w:hAnsi="Arial"/>
          <w:color w:val="000000"/>
        </w:rPr>
        <w:t xml:space="preserve">Rozpočet zakázky, který bude obsahovat náklady na </w:t>
      </w:r>
      <w:r>
        <w:rPr>
          <w:rFonts w:cs="Arial" w:ascii="Arial" w:hAnsi="Arial"/>
        </w:rPr>
        <w:t>zpracování scénáře, natáčení (režie, kamera + ostatní profese včetně honorářů, počet natáčecích dnů), produkční a postprodukční práce, záznam a mix zvuku včetně honoráře, autorské poplatky, digitalizace filmu pro formáty uvedené v bodu 3 článku 3. Podrobná specifikace zakázk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 – Předpokládaná cena</w:t>
      </w:r>
    </w:p>
    <w:p>
      <w:pPr>
        <w:pStyle w:val="Normal"/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Předpokládaná cena zakázky je 400 000,- Kč bez DPH.</w:t>
      </w:r>
    </w:p>
    <w:p>
      <w:pPr>
        <w:pStyle w:val="Normal"/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a uvedená v nabídce bude považována za definitivní a nepřekročitelnou. V případě uzavření smlouvy 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Způsob a kritéria hodnocení výběru veřejné zakázky</w:t>
      </w:r>
    </w:p>
    <w:p>
      <w:pPr>
        <w:pStyle w:val="Normal"/>
        <w:autoSpaceDE w:val="false"/>
        <w:ind w:left="540" w:right="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/>
        <w:t>Kontrola formální správnosti a úplnosti nabídek</w:t>
      </w:r>
    </w:p>
    <w:p>
      <w:pPr>
        <w:pStyle w:val="Normal"/>
        <w:autoSpaceDE w:val="false"/>
        <w:ind w:left="360" w:righ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y, které nebudou úplné (tj. nebudou obsahovat všechny povinné součásti) a které nebudou splňovat požadavky na formu zpracování specifikované v  bodu C a D článku 7. Podmínky výběrového řízení, budou vyřazeny a nebudou hodnoceny.</w:t>
      </w:r>
    </w:p>
    <w:p>
      <w:pPr>
        <w:pStyle w:val="Normal"/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/>
        <w:t>Hodnocení obsahu nabídky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abídky, které projdou kontrolou formální správnosti a úplnosti, budou hodnoceny dle následujících kritérií: 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valita referenčních zakázek, které uchazeč uvedl do nabídky, kvalita týmu zpracovatelů zakázky, který uchazeč představil v nabídce, jejich zkušenosti a kvalifikac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obsahového zpracování videí (způsob představení projektu/projektů, využití grafických prvků a animací, použití komentáře, použité zařízení pro natáčení, animace a filmovou grafiku, produkční a postprodukční práce, digitalizac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Vybrána bude nabídka, která získá největší počet bodů, v případě stejného počtu bodů rozhoduje počet bodů získaných v rámci kritéria 2 , případně – pokud nabídky budou mít stejný počet získaných bodů v kritériu 2, rozhodne počet získaných bodů v kritériu 3.</w:t>
      </w:r>
    </w:p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Práva zadavatele</w:t>
      </w:r>
    </w:p>
    <w:p>
      <w:pPr>
        <w:pStyle w:val="Normal"/>
        <w:ind w:right="68" w:hanging="0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ěřit údaje uvedené v nabíd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ítnout všechny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ybrat žádného z uchazeč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racet podanou nabíd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ní zakázky bez udání důvodu do doby rozhodnutí o výběru nejvhodnější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at o dalších náležitostech smlouvy až s vybraným uchazečem.</w:t>
      </w:r>
    </w:p>
    <w:p>
      <w:pPr>
        <w:pStyle w:val="Normal"/>
        <w:ind w:right="68" w:hanging="0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Platební podmínky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e zavazuje uhradit dohodnutou smluvní cenu bankovním převodem po částech dle plnění zakázky, a to vždy na základě vyúčtování (faktury) za jeden kalendářní měsíc. Přílohou jednotlivých faktur bude přehled plnění, které provedl zhotovitel za daný kalendářní měsíc dle dohodnutého přehledu plnění a časového harmonogra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má povinnost vystavit závěrečnou fakturu do 14 kalendářních dnů po převzetí kompletní dodávky zadavatelem v místě plnění zakáz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povinen uhradit fakturu do jednoho měsíce po jejím převzet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a splatnosti faktury musí být stanovena na 1 kalendářní měsíc ode dne doručení faktury zadavatel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</w:t>
      </w:r>
      <w:r>
        <w:rPr>
          <w:rFonts w:cs="Arial" w:ascii="Arial" w:hAnsi="Arial"/>
          <w:szCs w:val="22"/>
        </w:rPr>
        <w:t>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členěna dle požadavku specifikovaného ve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ílnou součástí faktury bude předávací protokol se specifikací plnění zakázky. Převzetí zakázky musí být odsouhlaseno zadavatelem a stvrzeno jeho podpisem na předávacím protokolu. Oprávněnou osobou za objednatele k převzetí zakázky je kontaktní osoba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/>
      </w:pPr>
      <w:r>
        <w:rPr>
          <w:rFonts w:cs="Arial" w:ascii="Arial" w:hAnsi="Arial"/>
        </w:rPr>
        <w:t>V Praze dne 13. srpna 2008</w:t>
        <w:tab/>
        <w:tab/>
        <w:t xml:space="preserve">        ………………………………………..</w:t>
      </w:r>
    </w:p>
    <w:p>
      <w:pPr>
        <w:pStyle w:val="Zkladntext3"/>
        <w:tabs>
          <w:tab w:val="clear" w:pos="708"/>
          <w:tab w:val="center" w:pos="6840" w:leader="none"/>
        </w:tabs>
        <w:spacing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7" w:right="68" w:firstLine="4321"/>
        <w:rPr/>
      </w:pPr>
      <w:r>
        <w:rPr/>
        <w:t>Patricia Tiso Ferulíková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left="57" w:right="68" w:firstLine="43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FF0000"/>
        <w:sz w:val="20"/>
      </w:rPr>
    </w:pPr>
    <w:r>
      <w:rPr>
        <w:b/>
        <w:i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pacing w:lineRule="auto" w:line="319"/>
      <w:ind w:left="57" w:right="70" w:firstLine="4321"/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6"/>
      <w:szCs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Verdana" w:hAnsi="Verdana" w:cs="Verdan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Book Antiqua" w:hAnsi="Book Antiqua" w:cs="Book Antiqua"/>
      <w:bCs/>
      <w:sz w:val="16"/>
      <w:szCs w:val="16"/>
    </w:rPr>
  </w:style>
  <w:style w:type="paragraph" w:styleId="TextBodyIndent">
    <w:name w:val="Body Text Indent"/>
    <w:basedOn w:val="Normal"/>
    <w:pPr>
      <w:ind w:left="708" w:hanging="348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ichal.struha@cityofprague.cz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16:00Z</dcterms:created>
  <dc:creator>INF</dc:creator>
  <dc:description/>
  <dc:language>en-US</dc:language>
  <cp:lastModifiedBy>INF</cp:lastModifiedBy>
  <cp:lastPrinted>2008-08-13T14:28:00Z</cp:lastPrinted>
  <dcterms:modified xsi:type="dcterms:W3CDTF">2008-08-13T12:28:00Z</dcterms:modified>
  <cp:revision>5</cp:revision>
  <dc:subject/>
  <dc:title/>
</cp:coreProperties>
</file>