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4424" w:dyaOrig="44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4.05pt;height:84.05pt" filled="f" o:ole="">
            <v:imagedata r:id="rId3" o:title=""/>
          </v:shape>
          <o:OLEObject Type="Embed" ProgID="" ShapeID="ole_rId2" DrawAspect="Content" ObjectID="_287751596" r:id="rId2"/>
        </w:object>
      </w:r>
    </w:p>
    <w:p>
      <w:pPr>
        <w:pStyle w:val="Normal"/>
        <w:rPr/>
      </w:pPr>
      <w:r>
        <w:rPr/>
      </w:r>
    </w:p>
    <w:p>
      <w:pPr>
        <w:pStyle w:val="Heading"/>
        <w:rPr>
          <w:rFonts w:ascii="Arial" w:hAnsi="Arial" w:cs="Arial"/>
          <w:b w:val="false"/>
          <w:b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  <w:t>Zápis z jednání Komise Rady HMP pro sport a tělovýchovu dne 6.6.2012</w:t>
      </w:r>
    </w:p>
    <w:p>
      <w:pPr>
        <w:pStyle w:val="Normal"/>
        <w:jc w:val="center"/>
        <w:rPr>
          <w:rFonts w:ascii="Arial" w:hAnsi="Arial" w:eastAsia="Arial" w:cs="Arial"/>
          <w:b/>
          <w:b/>
          <w:iCs/>
          <w:sz w:val="22"/>
          <w:szCs w:val="22"/>
        </w:rPr>
      </w:pPr>
      <w:r>
        <w:rPr>
          <w:rFonts w:eastAsia="Arial" w:cs="Arial" w:ascii="Arial" w:hAnsi="Arial"/>
          <w:b/>
          <w:iCs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ind w:left="1260" w:hanging="126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Přítomni: 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gr. Petr Bříza, </w:t>
      </w:r>
      <w:r>
        <w:rPr>
          <w:rFonts w:cs="Arial" w:ascii="Arial" w:hAnsi="Arial"/>
          <w:iCs/>
          <w:sz w:val="22"/>
          <w:szCs w:val="22"/>
        </w:rPr>
        <w:t>JUDr. Monika Krobová Hášová</w:t>
      </w:r>
      <w:r>
        <w:rPr>
          <w:rFonts w:cs="Arial" w:ascii="Arial" w:hAnsi="Arial"/>
          <w:sz w:val="22"/>
          <w:szCs w:val="22"/>
        </w:rPr>
        <w:t>, Ing. Pavel Richter, Petr Dolínek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mluveni: </w:t>
      </w:r>
      <w:r>
        <w:rPr>
          <w:rFonts w:cs="Arial" w:ascii="Arial" w:hAnsi="Arial"/>
          <w:iCs/>
          <w:sz w:val="22"/>
          <w:szCs w:val="22"/>
        </w:rPr>
        <w:t xml:space="preserve">JUDr. Helena Chudomelová, </w:t>
      </w:r>
      <w:r>
        <w:rPr>
          <w:rFonts w:cs="Arial" w:ascii="Arial" w:hAnsi="Arial"/>
          <w:sz w:val="22"/>
          <w:szCs w:val="22"/>
        </w:rPr>
        <w:t>Ing. Marie Kousalíková, Mgr. Ivan Kabický, Mgr. Jan Kalousek, Ing. František Beneš, CSc., Ing. Antonín Weinert, CSc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/ Předseda Bříza přivítal přítomné a zahájil jednání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/ Předseda konstatoval, že z důvodu nepřítomnosti většiny členů není Komise usnášeníschopná. S ohledem na početnou účast předsedů pražských sportovních svazů a zástupců poradního orgánu komise z řad sportovních odborníků se předseda rozhodl uskutečnit místo jednání Komise pracovní workshop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covní jednání mělo 2 hlavní body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ystémové projekty (zprávy poradních členů komise o stavu) na podporu pražského mládežnického sportu – fotbal, florbal, basketbal, volejbal, atletika, házena, tenis, kanoistika a baseball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stribuce finančních prostředků z Loterijního zákona, možná role </w:t>
      </w:r>
      <w:r>
        <w:rPr>
          <w:rFonts w:cs="Arial" w:ascii="Arial" w:hAnsi="Arial"/>
          <w:iCs/>
        </w:rPr>
        <w:t>Pražských střešních organizací jednotlivých sportů.</w:t>
      </w:r>
    </w:p>
    <w:p>
      <w:pPr>
        <w:pStyle w:val="Normal"/>
        <w:ind w:left="360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ednotliví zástupci sportů v osobě předsedy pražského svazu nebo sportovního odborníka postupně seznamovali přítomné se stavem rozpracovanosti projektu ve svém sportu a v zásadě se shodli na následujících bodech: 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ouhlasí se zaměřením projektů na mládežnický sport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ítají návrh rozdělení finančních prostředků z Loterijního zákona na základě systémových projektů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vědomují si zodpovědnost pražských svazů za distribuci financí dle projektu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vítali by specifikovat jednotnou metodiku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stanovit, kde není pražská organizace, zda bude zodpovědnost na vrcholovém svazu nebo na pověřeném klubu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</w:rPr>
        <w:t>Předseda Bříza seznámil přítomné s možným rozdělením finanční podpory sportu z Loterií v podmínkách hl. m. Prahy ve třech pilířích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prostřednictvím městských části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střednictvím grantového systému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střednictvím pražských svazů na rozvoj mládežnického sport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omise Rady HMP a předseda Bříza osobně jednoznačně podporuje pilíř č. 3 a v tomto smyslu jedná v pracovní skupině hl. m. Prahy. Současně bude prosazovat nastavení financování dle projektů až do roku 2014. Předseda vyzval zástupce pražských sportovních svazů k pokračování jednání na půdě svazů, k dalšímu organizování sportovních workshopů a předložení systémových projektů do 30.6.2012, maximálně do 15.7.201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Členka Komise Krobová Hášová upozornila, že mezi pražskými svazy chybí zástupce plaveckých sportů. Dále členka navrhla, aby v projektech byly stanoveny priority. Předseda Bříza souhlasil s tím, aby zástupci plavání byli přizváni do poradního orgánu Komis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/ Předseda Komise vzhledem k závažnosti tématu rozdělení peněz z Loterií navrhl další jednání se zástupci pražského sportu a přítomní se shodli na termínu 19.6. ve 14:30 ho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/ Vzhledem k tomu, Komise nebyla usnášeníschopná, domluvili přítomní členové Komise náhradní jednání dne 27.6.2012 v 15:00 ho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gr. Petr Bříz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ředseda Komis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psal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gr. Romana Beková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ajemnice Komise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b/>
      <w:i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14:42:00Z</dcterms:created>
  <dc:creator>INF</dc:creator>
  <dc:description/>
  <cp:keywords/>
  <dc:language>en-US</dc:language>
  <cp:lastModifiedBy>INF</cp:lastModifiedBy>
  <dcterms:modified xsi:type="dcterms:W3CDTF">2012-06-13T14:42:00Z</dcterms:modified>
  <cp:revision>2</cp:revision>
  <dc:subject/>
  <dc:title>Vážený kolego, (nám</dc:title>
</cp:coreProperties>
</file>