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0"/>
      </w:tblGrid>
      <w:tr>
        <w:trPr/>
        <w:tc>
          <w:tcPr>
            <w:tcW w:w="1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ŠKOLY A ŠKOLSKÁ ZAŘÍZE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525"/>
        <w:gridCol w:w="3060"/>
        <w:gridCol w:w="1260"/>
        <w:gridCol w:w="2520"/>
        <w:gridCol w:w="252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m.Curieových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č říci N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název projektu/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Curieových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etoda dobrého startu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žádáno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 Josefská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Grafikou proti drogám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>
          <w:trHeight w:val="1079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raňme sebe a svůj svě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5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církevní sester Voršil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rovní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O světle  temnotách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 katolick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525"/>
        <w:gridCol w:w="3060"/>
        <w:gridCol w:w="1260"/>
        <w:gridCol w:w="2520"/>
        <w:gridCol w:w="2520"/>
      </w:tblGrid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skoslovanská akademie obchod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slova 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 2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8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lezná 1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upervize programů PP ve školách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jiný projekt: podpořen - 189 000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/9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ovací zátěžový výjezd pro žáky 6.roč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ovice Boj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Š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minář týmové spolupráce pro učitele S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gregace dcer božské lás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: podpořen - 72 000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ké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unní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spolu zdrav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vlíčkovo nám.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ílení MP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eseniova 2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bez drog, rasismu a xenofobi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Praha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upáčova 1/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ediaték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16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42" w:firstLine="16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ind w:left="-42" w:hanging="2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Žerotínova 36/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rz sebezdokonal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6</w:t>
            </w:r>
          </w:p>
          <w:p>
            <w:pPr>
              <w:pStyle w:val="Heading6"/>
              <w:rPr/>
            </w:pPr>
            <w:r>
              <w:rPr/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 – 19 000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osofská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mím se rozhodnout sám a správn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 – 0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ílovská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je jako váz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spec. </w:t>
              <w:br/>
              <w:t>i nespec., prevence se zaměřením na závislosti a drog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žádáno 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Líš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ále bezoblačno aneb odhrň mraky, uvidíš slu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8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jiný projekt – 90 000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 – Zážitkový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1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jiný projekt – 96 000 – vše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ček – proti kouření“(pokrač. Dlouhodobý projekt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 /alkohol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ální školy Boleslav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čitelé se musí stále uči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ací program pro vychovatelky školních družin při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 /vše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íme se vzájemnému porozumě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000 /vše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erénní výzkum SPJ na MČ Praha 4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ngel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kademie Vyšší odborná škola sociálně správní SSŠ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2005 – E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sko bratrská církev Evangelick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rafická 1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polečně – učitelé – žáci – rodič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 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 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525"/>
        <w:gridCol w:w="3060"/>
        <w:gridCol w:w="1260"/>
        <w:gridCol w:w="2520"/>
        <w:gridCol w:w="2520"/>
      </w:tblGrid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 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nepodpořen v I. kole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Formujeme postoje k rizikovým faktorů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nepodpořen v I. kole/</w:t>
            </w:r>
          </w:p>
        </w:tc>
      </w:tr>
      <w:tr>
        <w:trPr>
          <w:trHeight w:val="791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Benita Juaré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dpora programu PPZŠ Benita Juaréz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jedna z cest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ha Lysol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ákovská 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solaj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pro žáky 6. ročníku ZŠ Lysolaj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sola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4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5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tura pueri, pueri naturae I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Šutce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ktivní prevence SPJ ZŠ Na Šut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8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 mediační progra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vik školních metodiků – rozvoj sociálních dovedn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speciel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ýchova ke zdravému životnímu stylu“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1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9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skolipská 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Realizace a začlenění osobnostní a sociál. Výchovy v programu adaptač. A násled. Kurzů pro žáky 1. roč. gymnázi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rojekt nebyl podpořen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um odborné přípravy technicko 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/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 školy v pohod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Š Strojnick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bor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L a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Nové školy 8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a plná pohody – prevence SPJ ve třídách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gádníků 510 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financování již podpořeného projekt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utova 39/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vého nepřítel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7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ahodová 44/2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5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5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>
          <w:trHeight w:val="976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akutská 121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imární protidrogová prevence žáků 6. tří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drog a dalších SPJ a vlast.tvorba žáků zaměřená na tuto problemati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/v I. kole žádost o 80 000,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řiděleno: 0</w:t>
            </w:r>
          </w:p>
        </w:tc>
      </w:tr>
      <w:tr>
        <w:trPr>
          <w:trHeight w:val="797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ošepného nám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e 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8 265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 832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udentský klub GO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na jiný projekt:-  žádo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: 72 00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HAEL – SSŠ reklam. Tvorby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chkova 1646/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drogy IV. – pokrač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CHAEL ART SCHOOL, spol. s r.o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 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 6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: 146 000,-  Přiděl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 000,-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</w:t>
            </w: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celý požadavek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T.G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řanská 1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besedy – Institut FILIA, Víkendové ak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ládí 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ám svou cen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ožadavek v I. kole byl  stejný-na elektrotechniku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otí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 II-pokračování projekt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 000 /1/2 původního požadavku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g.F.Fajt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ychnovská 350 Praha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ňan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asismus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3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v I. kole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ořská 163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9 – Satali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6 7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sarykova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dětí a mládeže ve společno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>
          <w:trHeight w:val="1155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 jiného pohled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požadavek: 23 000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i šesťác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iný projekt 28 000 – plný požadavek/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ální ško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 -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 PP na speciální škol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8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odičkova 22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upráce s neziskovými organizacem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525"/>
        <w:gridCol w:w="3060"/>
        <w:gridCol w:w="1260"/>
        <w:gridCol w:w="2520"/>
        <w:gridCol w:w="2520"/>
      </w:tblGrid>
      <w:tr>
        <w:trPr/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1. kole:</w:t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M. Alše</w:t>
            </w:r>
          </w:p>
          <w:p>
            <w:pPr>
              <w:pStyle w:val="Heading2"/>
              <w:rPr/>
            </w:pPr>
            <w:r>
              <w:rPr/>
              <w:t>Suchdolská 36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chdo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Hrajeme si, nezlobím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á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b) ORGANIZACE: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2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24"/>
        <w:gridCol w:w="3060"/>
        <w:gridCol w:w="1260"/>
        <w:gridCol w:w="2520"/>
        <w:gridCol w:w="25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organizac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5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č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9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Život bez závislost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.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rogram zneužívání návykových lá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87 434,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 6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 Č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 500,- /HMP/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V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.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trum primární prev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95 100,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 100,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 000,- /HM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95 000,- /MŠMT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240"/>
        <w:gridCol w:w="2880"/>
        <w:gridCol w:w="2880"/>
      </w:tblGrid>
      <w:tr>
        <w:trPr>
          <w:trHeight w:val="58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IV ( 50% 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 350,- 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P ( 50% 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650,- 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 263 000,- K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0" w:leader="none"/>
      </w:tabs>
      <w:ind w:right="-250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42:00Z</dcterms:created>
  <dc:creator>Nina Janyšková</dc:creator>
  <dc:description/>
  <dc:language>en-US</dc:language>
  <cp:lastModifiedBy>INF</cp:lastModifiedBy>
  <cp:lastPrinted>2005-06-09T14:51:00Z</cp:lastPrinted>
  <dcterms:modified xsi:type="dcterms:W3CDTF">2005-07-19T09:04:00Z</dcterms:modified>
  <cp:revision>3</cp:revision>
  <dc:subject/>
  <dc:title>PROJEKTY   „PROTI  DROGÁM 2005 – Zdravé město Praha“</dc:title>
</cp:coreProperties>
</file>