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KTY SPECIFICKÉ PREVENCE  </w:t>
      </w:r>
    </w:p>
    <w:p>
      <w:pPr>
        <w:pStyle w:val="Heading3"/>
        <w:rPr>
          <w:szCs w:val="36"/>
        </w:rPr>
      </w:pPr>
      <w:r>
        <w:rPr>
          <w:szCs w:val="36"/>
        </w:rPr>
        <w:t>PRO ROK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„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Zdravé město Praha 2006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todika </w:t>
      </w:r>
    </w:p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předkladatele projektů -</w:t>
      </w:r>
    </w:p>
    <w:p>
      <w:pPr>
        <w:pStyle w:val="Heading8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I. program – primární, sekundární a terciární protidrogová prevence a další specifické služby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69.25pt" filled="f" o:ole="">
            <v:imagedata r:id="rId3" o:title=""/>
          </v:shape>
          <o:OLEObject Type="Embed" ProgID="" ShapeID="ole_rId2" DrawAspect="Content" ObjectID="_31970603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85pt;height:93.3pt" filled="f" o:ole="">
            <v:imagedata r:id="rId5" o:title=""/>
          </v:shape>
          <o:OLEObject Type="Embed" ProgID="" ShapeID="ole_rId4" DrawAspect="Content" ObjectID="_264589860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ah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gramy pro rok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kruhy výběrového řízení pro rok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armonogram zpracování projekt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odmínky výběrového řízení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KTY SPECIFICKÉ PREVENC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 ROK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Zdravé město Praha 2006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program – primární, sekundární a terciární protidrogová prevence a další specifické služb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vní město Praha vyhlašuje výběrové řízení na přidělení finanční dotace pro projekty specifické prevence „Zdravé město Praha 2006“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ogram II. - Priorit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. Specifická primární prevence užívání návykových látek a jiných sociálně nežádoucích jevů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Obecné priority:</w:t>
      </w:r>
      <w:r>
        <w:rPr>
          <w:rFonts w:cs="Arial" w:ascii="Arial" w:hAnsi="Arial"/>
          <w:sz w:val="22"/>
        </w:rPr>
        <w:t xml:space="preserve"> Zachování stávajících programů primární prevence v hl. městě Praze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pecifické priorit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y/programy v rámci specifické primární prevence užívání návykových látek </w:t>
        <w:br/>
        <w:t>a jiných sociálně nežádoucích jevů (všeobecná primární prevence, selektivní primární prevence, indikovaná primární prevence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formy specifické primární prevence (internetová primární prevence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ací projekty/programy a aktivity zaměřené na oblast specifické primární prevence užívání návykových lát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Ambulantní a stacionární léčb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Obecné priority:</w:t>
      </w:r>
      <w:r>
        <w:rPr>
          <w:rFonts w:cs="Arial" w:ascii="Arial" w:hAnsi="Arial"/>
          <w:sz w:val="22"/>
        </w:rPr>
        <w:t xml:space="preserve"> Zachování stávajících ambulantních programů  v hl. městě Praz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Specifické priorit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bulantní/stacionární léčba uživatelů drog a práce s jejich blízkými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zaměřené na práci s rodinnými příslušníky uživatelů drog (rodinné poradenství, rodinná terapie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ulantní služby zaměřené na léčbu alkoholiků a na práci s jejich rodinnými příslušník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asná diagnostika, intervence a  poradenství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ambulantních služeb pro specifické cílové skupiny (dlouhodobí uživatelé cannabisu,  uživatelé tanečních drog, uživatelé drog propuštěných z výkonu TO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Residenční léčba a resocializac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Obecné priority: </w:t>
      </w:r>
      <w:r>
        <w:rPr>
          <w:rFonts w:cs="Arial" w:ascii="Arial" w:hAnsi="Arial"/>
          <w:sz w:val="22"/>
        </w:rPr>
        <w:t>Zachování stávajících programů  v hl. městě Praze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Specifické priorit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nědobá a dlouhodobá léčba a resocializace uživatelů drog  v terapeutických komunitá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ulantní a rezidenční doléčovací služby pro uživatele drog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služeb sociální integra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Harm Reduction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Obecné priority:</w:t>
      </w:r>
      <w:r>
        <w:rPr>
          <w:rFonts w:cs="Arial" w:ascii="Arial" w:hAnsi="Arial"/>
          <w:sz w:val="22"/>
        </w:rPr>
        <w:t xml:space="preserve"> Zachování stávajících programů HR v hl. městě Praz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ecifické priorit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énní programy zaměřené na kontaktování skryté populace uživatelů drog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snižování rizik s užíváním drog spojených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ízkoprahová zařízení zaměřená na práci s uživateli drog a jejich blízkými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y Harm Reduction pro specifické cílové skupiny (např. romská populace uživatelů drog, mobilní (cizojazyčné skupiny uživatelů drog, prostituující uživatelé drog, uživatelé drog propuštění z výkonu TOS/ ve výkonu vazby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idrogové služby ve vězeňstv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ílení služeb Harm Reduction se zaměřením na kontaktování skryté populace uživatelů drog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ílení nízkoprahových  služeb zaměřených na práci s uživateli drog a jejich blízký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Substitučn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Obecné priority:</w:t>
      </w:r>
      <w:r>
        <w:rPr>
          <w:rFonts w:cs="Arial" w:ascii="Arial" w:hAnsi="Arial"/>
          <w:sz w:val="22"/>
        </w:rPr>
        <w:t xml:space="preserve"> Zachování stávajících substitučních programů  v hl. městě Praz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ecifické priorit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ční programy (substituční léčba zejména metadonem, buprenorfinem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ychosociální komponenta substitučních programů (posílení efektivity substituční léčby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6. Ambulantní a rezidenční doléčovac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Obecné priority:</w:t>
      </w:r>
      <w:r>
        <w:rPr>
          <w:rFonts w:cs="Arial" w:ascii="Arial" w:hAnsi="Arial"/>
          <w:sz w:val="22"/>
        </w:rPr>
        <w:t xml:space="preserve"> Zachování stávajících programů  v hl. městě Praz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ecifické priorit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ulantní a rezidenční doléčovací služby pro uživatele drog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služeb sociální integr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programy a služby protidrogové politiky HMP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Obecné priority: </w:t>
      </w:r>
      <w:r>
        <w:rPr>
          <w:rFonts w:cs="Arial" w:ascii="Arial" w:hAnsi="Arial"/>
          <w:sz w:val="22"/>
        </w:rPr>
        <w:t>Mapování stavu, potřeb a vývoje protidrogové politiky hl. m. Prahy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Specifické priorit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pracovníků (mezioborové vzdělávací semináře, krátkodobé, střednědobé kurzy v oblastech primární, sekundární a terciární prevence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ná fóra, konference, seminář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poradenství pro uživatele drog a jejich blízké, zvyšování právního povědomí pracovníků služeb pro uživatele drog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ční činnost (odborná periodika, překlady, autorské texty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ířené získávání a vyhodnocování údajů o drogové scéně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Výzkumné proj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HARMONOGRAM ZPRACOVÁNÍ PROJEKTŮ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běrové řízení  projektů „Zdravé město Praha 2006“ bude vyhlášeno  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5. října 2005 </w:t>
            </w:r>
            <w:r>
              <w:rPr>
                <w:rFonts w:cs="Arial" w:ascii="Arial" w:hAnsi="Arial"/>
                <w:sz w:val="22"/>
              </w:rPr>
              <w:t>na úředních deskách MHMP a městských částí Praha 1-22, na webových stránkách KOPPR /www.praha-město.cz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>sociální oblast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>protidrogová politika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granty/ </w:t>
              <w:br/>
              <w:t>a tiske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kty se přijímají v hlavní podatelně Magistrátu hl.m. Prahy,  Mariánské nám. 2, Praha 1 do pátk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5. listopadu 2005 do 13:00 hod. </w:t>
            </w:r>
            <w:r>
              <w:rPr>
                <w:rFonts w:cs="Arial" w:ascii="Arial" w:hAnsi="Arial"/>
                <w:sz w:val="22"/>
              </w:rPr>
              <w:t xml:space="preserve">Žádost/projekt/ je možné zaslat poštou. Razítko pošty musí mít datum 25. 11. 2005. Podmínkou přijetí je podání projektu v uvedeném termínu spolu s řádně vyplněným formulářem v jednom originálu, dvou kopiích a odeslání v elektronické podobě na adresu: radka.bartosova@cityofprague.cz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rmuláře pro I. a II. program jsou různé. Čtěte pozorně metodické pokyny. </w:t>
            </w:r>
            <w:r>
              <w:rPr>
                <w:rFonts w:cs="Arial" w:ascii="Arial" w:hAnsi="Arial"/>
                <w:i/>
                <w:iCs/>
                <w:sz w:val="22"/>
              </w:rPr>
              <w:t>Neúplné nebo chybně vyplněné žádosti budou vyřazeny. Každý jednotlivý formulář /nikoliv list/ odevzdávejte spolu s projektem v jednom  prospektovém obalu EURO děrování DIN A4. Žádosti podané v jiném formátu nebudou přijaty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>Formuláře a podrobné informace k zadání a zpracování  projektů poskytnou pracovníci Krajského oddělení protidrogové prevence /KOPPR/ PRM MHMP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/</w:t>
            </w:r>
            <w:r>
              <w:rPr>
                <w:rFonts w:cs="Arial" w:ascii="Arial" w:hAnsi="Arial"/>
                <w:sz w:val="22"/>
              </w:rPr>
              <w:t xml:space="preserve">Mgr. Nina Janyšková – kanc.  č. 34, tel.: 236 0028 31,  Mgr. Radka Bartošová a Ing. Věra Nouzová – pro I. program v kanc. č. 29 tel.: 236 0029 74, Mariánské nám. 2,  Praha 1/. Formuláře najdete na stránce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www.praha-město.cz</w:t>
              </w:r>
            </w:hyperlink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>sociální oblast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>protidrogová politika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>granty a u protidrogových koordinátorů na úřadech MČ Praha 1-2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 základě schváleného projektu bude s předkladatelem uzavřena smlouva </w:t>
              <w:br/>
              <w:t xml:space="preserve">o poskytnutí finanční dotace. V případě programu I. bude provedeno rozpočtové opatření. </w:t>
            </w:r>
            <w:r>
              <w:rPr>
                <w:rFonts w:cs="Arial" w:ascii="Arial" w:hAnsi="Arial"/>
                <w:sz w:val="22"/>
              </w:rPr>
              <w:t>K podpisu smlou</w:t>
              <w:softHyphen/>
              <w:softHyphen/>
              <w:t>vy budou předkladatelé vyzváni telefonicky, e-mailem, případně písemně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y   budou   posouzeny    nezávislými  odborníky a protidrogovými koordinátory MČ HMP  a  Protidrogovou   komisí  Rady  HMP  /leden 2006/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 výsledky výběrového řízení se mohou předkladatelé seznámit 15 dnů po schválení Zastupitelstvem hl. m. Prahy /pravděpodobně únor 2006/ na webových stránkách KOPPR nebo v kanceláři protidrogové koordinátorky hl. m. Prahy. Oznámení o výsledcích výběrového řízení budou žadatelům písemně zaslána bez zdůvodňování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město Praha bude prostřednictvím KOPPR hl. m. Prahy a dalších pověřených pra</w:t>
              <w:softHyphen/>
              <w:t>covníků MHMP vykonávat průběžné kontroly plnění náplně projekt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 O D M Í N K Y </w:t>
            </w:r>
          </w:p>
          <w:p>
            <w:pPr>
              <w:pStyle w:val="Heading1"/>
              <w:rPr/>
            </w:pPr>
            <w:r>
              <w:rPr/>
              <w:t>V Ý B Ě R O V É H O  Ř Í Z E N Í</w:t>
            </w:r>
          </w:p>
        </w:tc>
      </w:tr>
    </w:tbl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264" w:before="0" w:after="60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ypologie služeb</w:t>
      </w:r>
    </w:p>
    <w:p>
      <w:pPr>
        <w:pStyle w:val="Dvojodst"/>
        <w:ind w:left="0" w:hanging="0"/>
        <w:rPr>
          <w:i/>
          <w:i/>
          <w:sz w:val="22"/>
        </w:rPr>
      </w:pPr>
      <w:r>
        <w:rPr>
          <w:i/>
          <w:sz w:val="22"/>
        </w:rPr>
        <w:t>Do formuláře (A obecná část) vepište zkratkou vybranou z následujícího seznamu o jaký typ služby jde v konkrétním projektu, na který žádáte finanční dotaci pro rok 2006</w:t>
      </w:r>
    </w:p>
    <w:p>
      <w:pPr>
        <w:pStyle w:val="Textvbloku"/>
        <w:ind w:left="708" w:right="99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720"/>
        <w:gridCol w:w="34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ární prev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ní stacionář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énní program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tavní léčb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zkoprahová zařízen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apeutická komuni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ubstituční léč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léčovací centra/programy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oxifik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é bydlení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bulantní léčb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é díln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enstv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án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(specifikuj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Popis služeb:</w:t>
            </w:r>
          </w:p>
        </w:tc>
      </w:tr>
    </w:tbl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caps/>
          <w:sz w:val="22"/>
        </w:rPr>
      </w:pPr>
      <w:r>
        <w:rPr>
          <w:sz w:val="22"/>
        </w:rPr>
        <w:t>Terénní program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Terénními programy se rozumí služby prvního kontaktu v terénu včetně komplexního programu „harm reduction“ s cílem ovlivnit motivaci klienta ke změně životního stylu, rizikového chování a k vyhledání  příslušných odborných zařízení. 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ahem terénní práce je zejména poskytování informací,doporučování do příslušných zařízení, distribuce metodických materiálů, výměna sterilního injekčního náčiní, distribuce desinfekčních a dalších pomocných prostředků, zdravotnického materiálu, kondomů atd., asistence při řešení sociálních a zdravotních problémů doprovázená motivačním tréninkem </w:t>
        <w:br/>
        <w:t xml:space="preserve">a napomáhání resocializace uživatelů drog. Poskytování krizové a situační interven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sz w:val="22"/>
        </w:rPr>
        <w:t>Nízkoprahová zařízení (kontaktní a poradenské  služby)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ízkoprahovými zařízeními se rozumí služby prvního kontaktu, kontaktní služby, poradenství a motivační trénink, programy „harm reduction“, diferenciálně diagnostický filtr </w:t>
        <w:br/>
        <w:t xml:space="preserve">a zprostředkování léčby v nízkoprahových kontaktních centrech, poradenských </w:t>
        <w:br/>
        <w:t>a preventivních centre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ahem práce je zejména kontaktní práce - služby prvního kontaktu pro uživatele drog </w:t>
        <w:br/>
        <w:t xml:space="preserve">a jejich rodiče, motivační trénink, základní poradenství, sociální práce, informace </w:t>
        <w:br/>
        <w:t>o léčebných zařízeních. Základní zdravotní ošetření, výměna sterilního injekčního náčiní, distribuce desinfekčních a dalších pomocných prostředků, zdravotnického materiálu, kondomů atd., testování na HIV a hepatitidy a hygienický, potravinový, vitaminový servis.  Program nabízí i určité terapeutické úkony, případně nabízí  doplňkové aktivity (např. pro rodiče)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left"/>
        <w:rPr>
          <w:caps/>
          <w:sz w:val="22"/>
        </w:rPr>
      </w:pPr>
      <w:r>
        <w:rPr>
          <w:sz w:val="22"/>
        </w:rPr>
        <w:t xml:space="preserve">Ambulantní léčba 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mbulantní léčbou se rozumí strukturovaný léčebný program zahrnující skupinovou </w:t>
        <w:br/>
        <w:t>a  individuální psychoterapii, sociální práci a sociální rehabilitaci a základní zdravotní péči běžných somatických komplikací. V daném programu se předpokládá především psychoterapeutický proces v řádu týdnů, případně měsíců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2"/>
        </w:rPr>
        <w:t xml:space="preserve">Obsahem ambulantní léčby je zejména kontaktní práce, základní poradenství, které se týká zdravotního stavu pacienta, zdravotních a sociálních rizik spojených s užíváním drog </w:t>
        <w:br/>
        <w:t xml:space="preserve">a minimalizace těchto rizik, možností léčby, informací o léčebných a jiných odborných  zařízeních, získávání motivace a  doporučování do příslušných zařízení, poradenství před </w:t>
        <w:br/>
        <w:t xml:space="preserve">a po testování na HIV a hepatitidy. Sociální práce s cílem sociální reintegrace pacienta, stabilizace sociálních podmínek pacienta  pro jeho  léčení a  následnou abstinenc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Stacionární programy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vní ambulantní péče: strukturované programy denních, popř. nočních či odpoledních stacionářů  v délce 3-4  měsíce s využitím prvků terapeutické komunity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m terapeutickým prostředkem je skupinová terapie, rodinná (případně  partnerská) terapie,  sociální práce prováděna s cílem maximálně stabilizovat sociální podmínky pacienta/klienta pro jeho následnou abstinenci (např. v oblasti rodinných vztahů, bydlení, studia,  zaměstnání). Neoddělitelnou součástí strukturovaných aktivit je princip prevence relapsu. Rehabilitace slouží ke stabilizaci  a zlepšení psychických, somatických a sociálních kapacit pacienta. Využívá prostředků pracovní terapie, sportovních a volnočasových aktivit </w:t>
        <w:br/>
        <w:t xml:space="preserve">a zátěžových programů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aps/>
          <w:sz w:val="22"/>
        </w:rPr>
      </w:pPr>
      <w:r>
        <w:rPr>
          <w:sz w:val="22"/>
        </w:rPr>
        <w:t xml:space="preserve">Terapeutické komunity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řednědobá a dlouhodobá lůžková odborná péče v zařízeních typu terapeutických komunit, obvykle v délce 6-18 měsíců. Pro terapeutickou komunitu (TK) je typická vnitřní terapeuticko-sociální organizace s definovanými a plně využívanými účinnými faktory, nikoliv vnější znaky nebo typ klientely.</w:t>
      </w:r>
      <w:r>
        <w:rPr>
          <w:rFonts w:cs="Arial" w:ascii="Arial" w:hAnsi="Arial"/>
          <w:sz w:val="22"/>
        </w:rPr>
        <w:t xml:space="preserve"> Cílem TK je podpora růstu a dozrání osobnosti klienta, rozvoj odpovědného chování a obnovení a upevnění pracovních návyků a dovedností.</w:t>
      </w:r>
    </w:p>
    <w:p>
      <w:pPr>
        <w:pStyle w:val="Zkladn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kladním terapeutickým prostředkem je skupinová terapie, práce s členy rodiny a partnery a sociální práce s cílem maximálně stabilizovat sociální podmínky pacienta/klienta pro jeho následnou abstinenci (např. v oblasti rodinných vztahů, bydlení, studia,  zaměstnání). </w:t>
      </w:r>
    </w:p>
    <w:p>
      <w:pPr>
        <w:pStyle w:val="Heading1"/>
        <w:jc w:val="left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1"/>
        <w:jc w:val="left"/>
        <w:rPr>
          <w:caps/>
          <w:sz w:val="22"/>
        </w:rPr>
      </w:pPr>
      <w:r>
        <w:rPr>
          <w:sz w:val="22"/>
        </w:rPr>
        <w:t>Ambulantní doléčovací program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rukturované programy intenzivního ambulantního doléčování, částečně na principu  odpoledních stacionářů,   v délce minimálně 6 měsíců. Cílová populace: abstinující osoby s anamnézou závislosti na návykových látkách s doporučenou minimální dobou abstinence </w:t>
        <w:br/>
        <w:t xml:space="preserve">3 měsíc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kladními terapeutickými prostředky jsou skupinová terapie, otevřené skupiny, samořídící skupiny nebo skupiny vedené ex-usery, rodinná (případně  partnerská) terapie, sociální práce, prováděna s cílem optimalizovat  sociální podmínky klienta pro jeho sociální integraci a vytrvání v abstinenci (např. v oblasti rodinných vztahů, bydlení, studia,  zaměstnání). Neoddělitelnou součástí doléčovacího programu je program prevence relapsu. Součástí programu je rehabilitace sloužící k optimalizaci  psychických, somatických a sociálních kapacit pacienta a k osvojení zdravých způsobů trávení volného času. Využívané prostředky: rehabilitační techniky a procedury, sportovní aktivity, různě dlouhé rehabilitační pobyty v přírodě, socioterapeutické klu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ráněné bydlení </w:t>
      </w:r>
    </w:p>
    <w:p>
      <w:pPr>
        <w:pStyle w:val="TextBody"/>
        <w:jc w:val="both"/>
        <w:rPr/>
      </w:pPr>
      <w:r>
        <w:rPr>
          <w:bCs/>
          <w:sz w:val="22"/>
        </w:rPr>
        <w:t xml:space="preserve">Součástí doléčovacího programu může být chráněné bydlení. Chráněné bydlení je prostředek sociální stabilizace klienta formou přechodně poskytovaného ubytování. Ubytování je poskytováno na omezenou dobu, nutnou k sociální stabilizaci klienta (zaměstnání a nalezení samostatného bydlení)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hráněné pracovní programy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doléčovacího programu mohou být chráněné pracovní programy. Chráněné pracovní programy slouží k zvýšení pracovních dovedností až do úrovně rekvalifikace, zpevnění pracovních návyků a získání práce u externího zaměstnavatele. Chráněné pracovní programy jsou poskytovány na omezenou, nezbytně nutnou dobu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aps/>
          <w:sz w:val="22"/>
        </w:rPr>
      </w:pPr>
      <w:r>
        <w:rPr>
          <w:sz w:val="22"/>
        </w:rPr>
        <w:t>Programy substituční léčby</w:t>
      </w:r>
    </w:p>
    <w:p>
      <w:pPr>
        <w:pStyle w:val="Zkladntext2"/>
        <w:rPr/>
      </w:pPr>
      <w:r>
        <w:rPr>
          <w:rFonts w:cs="Arial" w:ascii="Arial" w:hAnsi="Arial"/>
          <w:bCs/>
          <w:sz w:val="22"/>
        </w:rPr>
        <w:t xml:space="preserve">Ambulantní udržovací léčba substituční látkou s psychosociální komponentou, plánovaná na období delší než 12 měsíců. </w:t>
      </w:r>
      <w:r>
        <w:rPr>
          <w:rFonts w:cs="Arial" w:ascii="Arial" w:hAnsi="Arial"/>
          <w:sz w:val="22"/>
        </w:rPr>
        <w:t xml:space="preserve">Cílová populace: osoby závislé na opiátech, obvykle s dlouhodobou  těžkou závislostí, nemotivovaní a neindikovaní pro léčbu orientovanou k abstinenci, zejména rizikoví  i.v. uživatelé a ti, u nichž léčba orientovaná k abstinenci opakovaně selhala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m terapeutickým prostředkem je ambulantní skupinová, individuální terapie </w:t>
        <w:br/>
        <w:t>a strukturované poradenství. Neoddělitelnou složkou substitučních programů je sociální práce jejím cílem je maximálně stabilizovat sociální podmínky pacienta pro jeho udržení v programu a zlepšit jeho předpoklady k sociální integraci  (např. v oblasti rodinných vztahů, bydlení, studia,  zaměstnání). Prevence relapsu je neoddělitelnou součástí strukturovaných aktivit. Dále program zajišťuje doplňkové programy jako např. péče o děti pacientů/klientů, informace, poradenství a eduka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ubjekty, které mohou žádat o finanční příspěvek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čanská sdružení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83/1990 Sb., o sdružování občanů, ve znění pozdějš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ecně prospěšné společnosti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248/1995 Sb., o obecně prospěšných společnostech a o změně a doplnění některých zákonů, ve znění pozdějších předpisů, které poskytují sociální služb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církevní právnické osoby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3/2002 Sb., o svobodě náboženského vyznání a postavení církví a náboženských společností a o změně některých zákonů (zákon o církvích a náboženských společnostech), ve znění pozdějš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další právnické a fyzické osoby</w:t>
      </w:r>
      <w:r>
        <w:rPr>
          <w:rFonts w:cs="Arial" w:ascii="Arial" w:hAnsi="Arial"/>
          <w:color w:val="000000"/>
          <w:sz w:val="22"/>
          <w:szCs w:val="18"/>
        </w:rPr>
        <w:t xml:space="preserve">, které na základě živnostenského či jiného oprávnění, </w:t>
      </w:r>
      <w:r>
        <w:rPr>
          <w:rFonts w:cs="Arial" w:ascii="Arial" w:hAnsi="Arial"/>
          <w:sz w:val="22"/>
          <w:szCs w:val="22"/>
        </w:rPr>
        <w:t xml:space="preserve">vykonávají alespoň některou z činností v oblasti specifické protidrogové preven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státní nebo městská zařízení </w:t>
      </w:r>
      <w:r>
        <w:rPr>
          <w:rFonts w:cs="Arial" w:ascii="Arial" w:hAnsi="Arial"/>
          <w:color w:val="000000"/>
          <w:sz w:val="22"/>
          <w:szCs w:val="18"/>
        </w:rPr>
        <w:t>ve výjimečných a odůvodněných případech a po konzultaci s KOPP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a jiné nestátní nezis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musí splňovat uvedená krité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ritéri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lužba získala certifikát odborné způsobilosti /nebo má alespoň o certifikaci zažádáno/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se provádí jako součást komplexního systému péče v působnosti jedné organizace, případně funguje samostatně s funkční provázaností na další odborná zařízení a organizace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je řízen kvalifikovaným odborným pracovníkem s odpovídajícím, minimálně středoškolským vzděláním a s (alespoň jednoletou)  praxí v oblasti sekundární a terciární prevence drogových závislostí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ltidisciplinární tým je složen a veden s ohledem na kompetentní poskytování dané  služby, je jasně definováno jeho fungování, odpovědnost jednotlivých členů </w:t>
        <w:br/>
        <w:t>a  mechanismy komunik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</w:rPr>
        <w:t>Zaměstnanci jsou obligatorně vzděláváni v oblastech nezbytných pro efektivní pracovní výkon a správnou odbornou praxi např. v oblasti prevence a léčení závislostí, sociální práce, rodinné terapie, individuální a skupinové psychoterapie, krizové intervence a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e programů je vedena formou individuálních spisů, evidujících podrobně poradenský či léčebný proces. Dokumentace je důvěrná a zabezpečená proti zneužití. </w:t>
        <w:br/>
        <w:t>U anonymních klientů nebo na přání je dokumentace vedena pod dohodnutým kódovým označ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</w:rPr>
        <w:t>Program provádí hodnocení efektivity v pravidelných intervalech, minimálně 2x ročně. Pro kvantitativní hodnocení efektivity je relevantní např</w:t>
      </w:r>
      <w:r>
        <w:rPr>
          <w:rFonts w:cs="Arial" w:ascii="Arial" w:hAnsi="Arial"/>
          <w:i/>
          <w:iCs/>
          <w:sz w:val="22"/>
        </w:rPr>
        <w:t>.: počet a struktura kontaktů, návratnost injekčního náčiní, počet realizovaných doporučení do zařízení, využití lůžkové kapacity, procento pacientů, kteří program dokončili, procento pacientů, kteří pokračují v další léčbě,využívání jednotlivých služeb, četnost mimořádných událostí  a režimových komplikací, podíl klientů zapojených do poradenského procesu (např.motivační trénink apod.),katamnestické sledování pacientů se zjišťováním počtu abstinujících a event. navštěvujících další programy (1,2,3 roky, počet a struktura výkonů a pacientů/klientů, naplnění kapacity programu, návštěvnost otevřených skupinových forem práce, jako je skupina pro rodiče a partnery, četnost časných vypadnutí z programu, četnost úspěšně dokončených léčebných plánů, dlouhodobé plnění podmínek programu, procento dočasně a trvale vyřazených, změna zdravotního stavu a změna psychosociálního stavu. Nezbytný  je průběžný rozbor  účinných faktorů a komplikací programu  a případová práce na poradách a při superviz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alší ustanovení:</w:t>
            </w:r>
          </w:p>
        </w:tc>
      </w:tr>
    </w:tbl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příspěvky jsou určeny na realizaci činností, které jsou v souladu se Strategickým plánem protidrogové politiky hl. m. Prahy na období 2002 až 2006 a s protidrogovou politikou vlády ČR (Národní strategie protidrogové politiky 2005 – 2009) </w:t>
        <w:br/>
        <w:t xml:space="preserve">a prioritami stanovenými hlavním městem Prahou pro rok 2006. Hlavní město Praha si vyhrazuje právo na změnu priorit protidrogové politiky v souladu s aktuálními potřebami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příspěvky jsou účelově vázané na konkrétní projekty reagující na místní, regionální i celostátní potřeby. Žadatel o finanční prostředky z rozpočtu hlavního města Prahy - výdaje na protidrogovou politiku, musí splňovat podmínky stanovené v tomto metodickém pokynu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ředkládané projekty jsou zapracovávány do centrální databáze. Pro zachování kontinuálního přehledu je proto nezbytné, aby žadatelé, kteří předkládají pokračující nebo navazující projekty, uváděli stejný název projektu jako v předcházejících letech (s výjimkou těch, které zásadním způsobem mění filosofii nebo způsob realizace programu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Název projektu musí být </w:t>
      </w:r>
      <w:r>
        <w:rPr>
          <w:rFonts w:cs="Arial" w:ascii="Arial" w:hAnsi="Arial"/>
          <w:b/>
          <w:bCs/>
          <w:sz w:val="22"/>
        </w:rPr>
        <w:t>stručný</w:t>
      </w:r>
      <w:r>
        <w:rPr>
          <w:rFonts w:cs="Arial" w:ascii="Arial" w:hAnsi="Arial"/>
          <w:sz w:val="22"/>
        </w:rPr>
        <w:t xml:space="preserve"> a výstižný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e působící v oblasti prevence zneužívání návykových látek </w:t>
        <w:br/>
        <w:t>a terapie závislostí mohou na  projekt přihlášený na vypsané téma požadovat finanční příspěvek na investice, provoz, mzdy, materiálové náklady, na služby a práce nevýrobní pova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říspěvky se poskytují na základě písemné žádosti, kterou podává nejvyšší orgán žadatel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Podmínkou  přiznání finančního příspěvku z rozpočtu hl. m. Prahy  je finanční spoluúčast realizát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ojektu v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ýši nejméně 30% z celkových nákladů na projekt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znání finanční příspěvku není nárokové a je odvislé od výše schválených finančních prostředků, určených na realizaci protidrogové politiky v hlavním městě Praze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Zastupitelstvem schválené jednotlivé projekty budou finančně hrazeny </w:t>
        <w:br/>
        <w:t>z městského rozpočtu a žadatelům budou přiznané finanční příspěvky uvolňovány na základě dotačních smluv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Supervizor programu musí být externí osoba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innosti příjemce finanční dotace: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dotace lze čerpat do konce roku 2006 v souladu s účelovostí dotační smlouvy </w:t>
        <w:br/>
        <w:t>a zadáním projekt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změnu účelu užití je nutno požádat písemně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finanční dotace je povinen předložit průběžnou zprávu o realizaci projektu v rozsahu zadání poskytovatele finančních prostředků  k 30. 6. 2006, nejpozději do 31. 7. 2006 na Krajské oddělení protidrogové prevence PRM MHMP. V případě programu II., okruh III. – terciární prevence, čtvrtletně v rozsahu zadání poskytovatele finančních příspěvků.  </w:t>
        <w:br/>
        <w:t xml:space="preserve">Závěrečnou zprávu o realizaci projektu za kalendářní rok v rozsahu zadání poskytovatele finančních příspěvků  předloží příjemce současně s vyúčtováním nejpozději do 30. 1. 2007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polupracuje s místně příslušným pracovištěm hygienické služb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šech propagačních materiálech či jiné realizaci podpořeného projektu bude příjemce finančního příspěvku uvádět hl. m. Prahu jako poskytova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okud příjemce nedodrží zásady uvedené v dotační smlouvě, ztrácí právo ucházet se </w:t>
        <w:br/>
        <w:t xml:space="preserve">o další finanční příspěvek v rámci hl. m. Prahy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finanční dotace bere na vědomí, že zástupci poskytovatele finanční dotace budou provádět v zařízeních kontrol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odmínky budou součástí smlouvy uzavřené mezi poskytovatelem a příjemcem finančn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ulář:</w:t>
            </w:r>
          </w:p>
        </w:tc>
      </w:tr>
    </w:tbl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Části formuláře 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Obecná část -</w:t>
      </w:r>
      <w:r>
        <w:rPr>
          <w:rFonts w:cs="Arial" w:ascii="Arial" w:hAnsi="Arial"/>
          <w:sz w:val="22"/>
          <w:szCs w:val="20"/>
        </w:rPr>
        <w:t xml:space="preserve"> základní informace o žadateli a souhrnná informace o projektu standardizovaná podle usnesení Rady HMP č. 1424 ze dne 4. 10. 200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0"/>
        </w:rPr>
        <w:t>B.</w:t>
      </w:r>
      <w:r>
        <w:rPr>
          <w:rFonts w:cs="Arial" w:ascii="Arial" w:hAnsi="Arial"/>
          <w:b/>
          <w:bCs/>
          <w:sz w:val="22"/>
          <w:szCs w:val="20"/>
        </w:rPr>
        <w:t xml:space="preserve"> </w:t>
        <w:tab/>
      </w:r>
      <w:r>
        <w:rPr>
          <w:rFonts w:cs="Arial" w:ascii="Arial" w:hAnsi="Arial"/>
          <w:sz w:val="22"/>
          <w:szCs w:val="20"/>
          <w:u w:val="single"/>
        </w:rPr>
        <w:t>Specifická část</w:t>
      </w:r>
      <w:r>
        <w:rPr>
          <w:rFonts w:cs="Arial" w:ascii="Arial" w:hAnsi="Arial"/>
          <w:sz w:val="22"/>
          <w:szCs w:val="20"/>
        </w:rPr>
        <w:t xml:space="preserve"> - souhrnná informace o poskytovaných službách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íl 1 –</w:t>
        <w:tab/>
        <w:t xml:space="preserve">Popis poskytovaných služeb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íl 2 – </w:t>
        <w:tab/>
        <w:t>Personální zajištění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íl 3  –  Kvantitativní údaje o poskytovaných službách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íl 4 – </w:t>
        <w:tab/>
        <w:t xml:space="preserve">Rozpočet projektu na rok 2006 podle zdrojů a přehled získaných finančních prostředků na projekt </w:t>
      </w:r>
      <w:r>
        <w:rPr>
          <w:rFonts w:cs="Arial" w:ascii="Arial" w:hAnsi="Arial"/>
          <w:b/>
          <w:bCs/>
          <w:sz w:val="22"/>
          <w:szCs w:val="20"/>
        </w:rPr>
        <w:t>v roce 2004 a 2003, 200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íl 5 – </w:t>
        <w:tab/>
        <w:t>Rozpočet projektu (neinvestiční náklady) a požadovaných finančních prostředků od hl. m. Prahy na rok 2006 podle nákladových polože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ind w:left="1418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íl 6 – </w:t>
        <w:tab/>
        <w:t>Přehled zaměstnanců projektu, celkových mezd a požadavků finančních prostředků od hl. m. Prahy na mzdy pro rok 2006</w:t>
      </w:r>
    </w:p>
    <w:p>
      <w:pPr>
        <w:pStyle w:val="Zkladntextodsazen2"/>
        <w:rPr/>
      </w:pPr>
      <w:r>
        <w:rPr/>
        <w:t>Díl 7 –</w:t>
        <w:tab/>
        <w:t>Ostatní osobní náklady; přehled dohod, celkových honorářů a požadavků finančních prostředků od hl. m. Prahy na ostatní osobní náklady pro rok 2006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íl 8 – </w:t>
        <w:tab/>
        <w:t>Tabulka pro pobytové a víkendové akc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íly 4 až 9 jsou v excelové části: Form tabulky.xls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íl 10 – Stanovisko k předkládanému projekt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íl 11 – Potvrzení o bezdlužnost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i/>
          <w:sz w:val="22"/>
          <w:szCs w:val="20"/>
        </w:rPr>
        <w:t>Vyplňte příslušné body  specifické části s ohledem na podprogram, ke kterému se hlásíte</w:t>
      </w:r>
      <w:r>
        <w:rPr>
          <w:rFonts w:cs="Arial" w:ascii="Arial" w:hAnsi="Arial"/>
          <w:i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K formuláři dále přiložt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Ověřenou kopii dokumentu potvrzujícího vznik organizace nebo oprávnění k činnost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Zprávu supervizora za rok 2004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Potvrzení o získání certifikace nebo o zažádání o certifikaci u Certifikační agentury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cs="Arial"/>
          <w:sz w:val="22"/>
          <w:szCs w:val="20"/>
          <w:highlight w:val="green"/>
        </w:rPr>
      </w:pPr>
      <w:r>
        <w:rPr>
          <w:rFonts w:cs="Arial" w:ascii="Arial" w:hAnsi="Arial"/>
          <w:sz w:val="22"/>
          <w:szCs w:val="20"/>
          <w:highlight w:val="gree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Průběžnou zprávu za období 1.1. – 30 .6. 2005 /pokud nebyla již odevzdána/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Upozornění:</w:t>
      </w:r>
      <w:r>
        <w:rPr>
          <w:rFonts w:cs="Arial" w:ascii="Arial" w:hAnsi="Arial"/>
          <w:b/>
          <w:bCs/>
          <w:sz w:val="22"/>
          <w:szCs w:val="20"/>
        </w:rPr>
        <w:tab/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Žádost musí být podána v originále a dvou kopiích na hlavní podatelně MHMP </w:t>
        <w:br/>
      </w:r>
      <w:r>
        <w:rPr>
          <w:rFonts w:cs="Arial" w:ascii="Arial" w:hAnsi="Arial"/>
          <w:b/>
          <w:bCs/>
          <w:sz w:val="22"/>
        </w:rPr>
        <w:t>a v elektronické podobě na adresu: radka.bartosova@cityofprague.cz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 případě změn v předloženém projektu je povinností předkládající organizace o těchto změnách písemně informovat protidrogovou koordinátorku hl. m. Prahy</w:t>
      </w:r>
      <w:r>
        <w:rPr>
          <w:rFonts w:cs="Arial" w:ascii="Arial" w:hAnsi="Arial"/>
          <w:b/>
          <w:bCs/>
          <w:sz w:val="22"/>
          <w:szCs w:val="20"/>
        </w:rPr>
        <w:t xml:space="preserve"> do 14 dnů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jímání projektů: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Projekty se přijímají do pátku </w:t>
      </w:r>
      <w:r>
        <w:rPr>
          <w:rFonts w:cs="Arial" w:ascii="Arial" w:hAnsi="Arial"/>
          <w:b/>
          <w:bCs/>
          <w:sz w:val="22"/>
        </w:rPr>
        <w:t xml:space="preserve">25. listopadu 2005 do 13:00 hodin </w:t>
      </w:r>
      <w:r>
        <w:rPr>
          <w:rFonts w:cs="Arial" w:ascii="Arial" w:hAnsi="Arial"/>
          <w:sz w:val="22"/>
        </w:rPr>
        <w:t>na hlavní podatelně MHMP na adresu: Krajské oddělení protidrogové prevence PRM MHMP, Magistrát hl. m. Prahy, Mariánské nám. 2, 110 00 Praha 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rojekty se předkládají  s příslušným formulářem  </w:t>
      </w:r>
      <w:r>
        <w:rPr>
          <w:rFonts w:cs="Arial" w:ascii="Arial" w:hAnsi="Arial"/>
          <w:b/>
          <w:bCs/>
          <w:sz w:val="22"/>
        </w:rPr>
        <w:t>v originále 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dvou kopiích </w:t>
      </w:r>
      <w:r>
        <w:rPr>
          <w:rFonts w:cs="Arial" w:ascii="Arial" w:hAnsi="Arial"/>
          <w:sz w:val="22"/>
        </w:rPr>
        <w:t xml:space="preserve">/projekt </w:t>
        <w:br/>
        <w:t xml:space="preserve">i řádně vyplněný formulář jsou nezbytnou součástí žádosti o finanční dotaci/ </w:t>
        <w:br/>
        <w:t xml:space="preserve">a </w:t>
      </w:r>
      <w:r>
        <w:rPr>
          <w:rFonts w:cs="Arial" w:ascii="Arial" w:hAnsi="Arial"/>
          <w:b/>
          <w:bCs/>
          <w:sz w:val="22"/>
        </w:rPr>
        <w:t xml:space="preserve">v elektronické podobě zaslané na adresu: radka.bartosova@cityofprague.cz </w:t>
      </w:r>
      <w:r>
        <w:rPr>
          <w:rFonts w:cs="Arial" w:ascii="Arial" w:hAnsi="Arial"/>
          <w:sz w:val="22"/>
        </w:rPr>
        <w:t xml:space="preserve">Formální nedostatky </w:t>
      </w:r>
      <w:r>
        <w:rPr>
          <w:rFonts w:cs="Arial" w:ascii="Arial" w:hAnsi="Arial"/>
          <w:b/>
          <w:bCs/>
          <w:sz w:val="22"/>
        </w:rPr>
        <w:t>jsou</w:t>
      </w:r>
      <w:r>
        <w:rPr>
          <w:rFonts w:cs="Arial" w:ascii="Arial" w:hAnsi="Arial"/>
          <w:sz w:val="22"/>
        </w:rPr>
        <w:t xml:space="preserve"> důvodem k vyřazení žádost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jekty nesplňující  formální a obsahové podmínky uvedené v zadání  výběrového řízení nebudou posuzovány. </w:t>
      </w:r>
      <w:r>
        <w:rPr>
          <w:rFonts w:cs="Arial" w:ascii="Arial" w:hAnsi="Arial"/>
          <w:sz w:val="22"/>
        </w:rPr>
        <w:t>Neúplné nebo chybně vyplněné žádosti budou vyřazeny.</w:t>
      </w:r>
      <w:r>
        <w:rPr>
          <w:rFonts w:cs="SymbolMT;Times New Roman" w:ascii="SymbolMT;Times New Roman" w:hAnsi="SymbolMT;Times New Roman"/>
          <w:color w:val="000000"/>
          <w:sz w:val="16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Žádost musí být posouzena protidrogovým koordinátorem příslušné městské části podle sídla organizace, který vyjádří k její realizaci své stanovisko (doporučení/nedoporučení). V případě primární prevence je nutné i stanovisko obvodního metodika prevence sociálně patologických jevů. Toto vyjádření je uvedeno ve standardizovaném formulář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projekty je nutné konzultovat s KOPPR. Z toho důvodu je nutná telefonická domluv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lané projekty se předkladatelům nevracejí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kytnutí finančního příspěvku v dalším roce je vázáno na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ení účelu a rozsahu stanovené činnosti dle projektu předchozího r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ení návrhu rozpočt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3. Předložení finančního vypořádání do </w:t>
      </w:r>
      <w:r>
        <w:rPr>
          <w:rFonts w:cs="Arial" w:ascii="Arial" w:hAnsi="Arial"/>
          <w:b/>
          <w:bCs/>
          <w:sz w:val="22"/>
        </w:rPr>
        <w:t>20. ledna následujícího roku</w:t>
      </w:r>
      <w:r>
        <w:rPr>
          <w:rFonts w:cs="Arial" w:ascii="Arial" w:hAnsi="Arial"/>
          <w:sz w:val="22"/>
        </w:rPr>
        <w:t xml:space="preserve"> (formou soupisu  výdajů z pokladního deníku organizace) na hlavní podatelnu Magistrátu hl.m. Prahy. Současně s předložením finančního vypořádání je nutné předati fotokopii dokladu </w:t>
        <w:br/>
        <w:t>o vrácení nevyčerpaných finančních prostředcích (výpis z účtu). Nevyčerpané finanční prostředky se zasílají na účet hl. m. Prahy č. 5157998/6000.</w:t>
      </w:r>
    </w:p>
    <w:p>
      <w:pPr>
        <w:pStyle w:val="Zkladntextodsazen3"/>
        <w:rPr/>
      </w:pPr>
      <w:r>
        <w:rPr/>
        <w:t>4. Předložení průběžné zprávy o realizaci projektu v rozsahu zadání poskytovatele  finančních prostředků – k 30. 6. Termín dodání do 31. 7. V případě programu II., okruh IV. – terciární prevence čtvrtletně v rozsahu zadání poskytovatele finančních prostředků. Osnova bude zveřejněna na www.praha-město.cz</w:t>
      </w:r>
      <w:r>
        <w:rPr>
          <w:rFonts w:eastAsia="Symbol" w:cs="Symbol" w:ascii="Symbol" w:hAnsi="Symbol"/>
        </w:rPr>
        <w:t></w:t>
      </w:r>
      <w:r>
        <w:rPr/>
        <w:t>sociální politika</w:t>
      </w:r>
      <w:r>
        <w:rPr>
          <w:rFonts w:eastAsia="Symbol" w:cs="Symbol" w:ascii="Symbol" w:hAnsi="Symbol"/>
        </w:rPr>
        <w:t></w:t>
      </w:r>
      <w:r>
        <w:rPr/>
        <w:t>protidrogová politi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 Předložení závěrečné zprávy o realizaci projektu za příslušný ro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u w:val="none"/>
        </w:rPr>
      </w:pPr>
      <w:r>
        <w:rPr>
          <w:sz w:val="22"/>
        </w:rPr>
        <w:t>Víceleté smlouvy</w:t>
      </w:r>
      <w:r>
        <w:rPr>
          <w:b w:val="false"/>
          <w:bCs/>
          <w:sz w:val="22"/>
          <w:u w:val="none"/>
        </w:rPr>
        <w:t xml:space="preserve"> je možné uzavírat pouze s organizacemi, které byly z rozpočtu hl. m. Prahy financovány v posledních třech letech, dodržely všechny stanovené podmínky </w:t>
        <w:br/>
        <w:t xml:space="preserve">a patří do základní sítě poskytovatelů služeb v hl. m. Praze. </w:t>
      </w:r>
      <w:r>
        <w:rPr>
          <w:sz w:val="22"/>
          <w:u w:val="none"/>
        </w:rPr>
        <w:t>Základní podmínkou je získání certifikace odborné způsobilosti poskytované služby k datu přidělování finančních prostředků pro rok 2006.</w:t>
      </w:r>
    </w:p>
    <w:p>
      <w:pPr>
        <w:pStyle w:val="Heading2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Podmínky grantového řízení hl. m. Prahy pro oblast protidrogové prevence na léta 2006 - 2009 /čtyřleté granty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Čtyřletý grant hl. m. Prahy </w:t>
      </w:r>
      <w:r>
        <w:rPr>
          <w:rFonts w:cs="Arial" w:ascii="Arial" w:hAnsi="Arial"/>
          <w:sz w:val="22"/>
          <w:u w:val="single"/>
        </w:rPr>
        <w:t xml:space="preserve">(dále jen grant) </w:t>
      </w:r>
      <w:r>
        <w:rPr>
          <w:rFonts w:cs="Arial" w:ascii="Arial" w:hAnsi="Arial"/>
          <w:b/>
          <w:bCs/>
          <w:sz w:val="22"/>
          <w:u w:val="single"/>
        </w:rPr>
        <w:t>je určen výhradně na služby v oblasti protidrogové preven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Podmínky grantového řízení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</w:rPr>
        <w:t>Činnost, na kterou je žádán grant, musí probíhat od 1. 1. 2006 do 31. 12. 2009.</w:t>
      </w:r>
    </w:p>
    <w:p>
      <w:pPr>
        <w:pStyle w:val="Normal"/>
        <w:numPr>
          <w:ilvl w:val="0"/>
          <w:numId w:val="16"/>
        </w:numPr>
        <w:autoSpaceDE w:val="false"/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rant mohou žádat fyzické i právnické osoby, které jsou registrované dle zvláštních právních předpisů platných v ČR a splňují všechny zákonem předepsané podmínky pro příslušnou činnost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 grant se nemohou ucházet organizační složky státu, územní samosprávné celky, tj. obce, města, statutární města, městské obvody a městské části, a jimi zřízené příspěvkové organizace.)</w:t>
      </w:r>
    </w:p>
    <w:p>
      <w:pPr>
        <w:pStyle w:val="Normal"/>
        <w:numPr>
          <w:ilvl w:val="0"/>
          <w:numId w:val="16"/>
        </w:numPr>
        <w:autoSpaceDE w:val="false"/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 je určen pro projekty:</w:t>
      </w:r>
    </w:p>
    <w:p>
      <w:pPr>
        <w:pStyle w:val="Normal"/>
        <w:numPr>
          <w:ilvl w:val="0"/>
          <w:numId w:val="12"/>
        </w:numPr>
        <w:autoSpaceDE w:val="false"/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teré získaly certifikaci v rámci </w:t>
      </w:r>
      <w:r>
        <w:rPr>
          <w:rFonts w:eastAsia="MS Mincho;ＭＳ 明朝" w:cs="Arial" w:ascii="Arial" w:hAnsi="Arial"/>
          <w:b/>
          <w:bCs/>
          <w:sz w:val="22"/>
        </w:rPr>
        <w:t>Certifikací odborné způsobilosti služeb pro uživatele návykových látek</w:t>
      </w:r>
    </w:p>
    <w:p>
      <w:pPr>
        <w:pStyle w:val="Normal"/>
        <w:numPr>
          <w:ilvl w:val="0"/>
          <w:numId w:val="12"/>
        </w:numPr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poskytují kontinuální služby, které žadatel doloží koncepcí na dané období s konkrétní specifikací jednotlivých let </w:t>
      </w:r>
    </w:p>
    <w:p>
      <w:pPr>
        <w:pStyle w:val="Normal"/>
        <w:numPr>
          <w:ilvl w:val="0"/>
          <w:numId w:val="12"/>
        </w:numPr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ichž provozovatel (organizace) vydává výroční  zprávu, kde zveřejňuje výsledky své činnosti a hospodaření</w:t>
      </w:r>
    </w:p>
    <w:p>
      <w:pPr>
        <w:pStyle w:val="Normal"/>
        <w:numPr>
          <w:ilvl w:val="0"/>
          <w:numId w:val="12"/>
        </w:numPr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m byla přidělena finanční dotace z rozpočtu hl.m. Prahy opakovaně podobu tří let, nebo se jedná o projekty, které jsou pro protidrogovou politiku hl. m. Prahy naprosto nezbytné</w:t>
      </w:r>
    </w:p>
    <w:p>
      <w:pPr>
        <w:pStyle w:val="Normal"/>
        <w:numPr>
          <w:ilvl w:val="0"/>
          <w:numId w:val="12"/>
        </w:numPr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evidentně slouží obyvatelům hl. m. Prahy </w:t>
      </w:r>
    </w:p>
    <w:p>
      <w:pPr>
        <w:pStyle w:val="Normal"/>
        <w:numPr>
          <w:ilvl w:val="0"/>
          <w:numId w:val="12"/>
        </w:numPr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jichž rozpočet bude stabilní, zaměřený na základní provoz </w:t>
        <w:br/>
        <w:t>a mzdy. Ten bude ročně navyšován o inflaci, úpravy mzdových tabulek podle vyhlášek MPSV platných pro státní organizace, s možností zohlednění nárůstu některých základních komodit rozpočtu (plyn, elektřina, nájmy, materiál – stříkačky apod.).</w:t>
      </w:r>
    </w:p>
    <w:p>
      <w:pPr>
        <w:pStyle w:val="Normal"/>
        <w:numPr>
          <w:ilvl w:val="0"/>
          <w:numId w:val="12"/>
        </w:numPr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podrobně zpracován, včetně způsobu hodnocení efektivity.</w:t>
      </w:r>
    </w:p>
    <w:p>
      <w:pPr>
        <w:pStyle w:val="Normal"/>
        <w:autoSpaceDE w:val="false"/>
        <w:spacing w:before="8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spacing w:before="80" w:after="0"/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jekt musí být doporučen Protidrogovou komisí Rady HMP a schválen Radou HMP nebo Zastupitelstvem HMP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tyřleté granty se netýkají investic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. m. Praha se na provozu zařízení bude podílet maximálním příspěvkem 50% - 70% celkových nákladů na provoz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grant může předložit pouze subjekt, který je realizátorem předkládaného projektu, přičemž veškeré výdaje a příjmy související s předkládaným projektem procházejí účetnictvím žadatele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2"/>
        </w:rPr>
        <w:t>Podmínky využití grantu včetně formy jejich vyúčtování jsou v případě udělení grantu součástí víceleté darovací smlouvy, kde budou také přesně vydefinovány podmínky výpovědi a obsah a rozsah poskytovaných služeb, termíny plateb apod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y jsou poskytovány výhradně na neinvestiční výdaje související s realizací projektů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</w:rPr>
        <w:t>Z grantů není možné hrad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dpis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pořízení dlouhodobého hmotného majetku (pozemky, stavby, budovy, apod.) a jeho technické zhodnocení (tzv. stavební investice), pohoštění, občerstvení, dary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případě vzniku nové služby či nadstandardní činnosti musí být podána nová žádost </w:t>
        <w:br/>
        <w:t>o jednoletý gra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skytnutí grantu není právní náro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každý projekt budou vypracovány dva podrobné oponentské posudky, které budou zajištěny ze strany MHM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výsledku grantového řízení je veřejnost informována bezprostředně po rozhodnutí Zastupitelstva hlavního města Prahy na informační tabuli v přízemí budovy MHMP, Mariánské nám. 2, Praha 1 a na internetové stránce </w:t>
      </w:r>
      <w:hyperlink r:id="rId7">
        <w:r>
          <w:rPr>
            <w:rStyle w:val="InternetLink"/>
            <w:rFonts w:cs="Arial" w:ascii="Arial" w:hAnsi="Arial"/>
            <w:sz w:val="22"/>
          </w:rPr>
          <w:t>www.praha-mesto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záporném výsledku grantového řízení jsou žadatelé informováni písemně. Záporné rozhodnutí se nezdůvodňuj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ádosti o grant na činnost v letech 2006 - 2009, kterým nebude vyhověno, mohou být podpořeny pouze jako jednoletý projekt, tedy na rok 200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skytnutí schváleného grantu (tj. uzavření smlouvy a poukázání grantu na </w:t>
        <w:br/>
        <w:t>1. rok čtyřleté činnosti) je vázáno na řádné plnění ostatních smluvních závazků žadatele vůči hl. m. Praze za předchozí období  ke dni podání žádosti o gra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 příjemcem grantu uzavře hlavní město Praha darovací smlouvu dle ustanovení § 628 obč. zákoníku, ve znění pozdějších předpisů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jemce grantu je povinen každoročně předložit vyúčtování, závěrečnou zprávu                      o vyhodnocení projektu, vykázat splnění dané části projektu a předložit hodnocení efektivity, a to nejpozději do 20. 1. následujícího kalendářního roku po dobu platnosti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případě, že příjemce grantu plní všechny podmínky stanovené smlouvou, uplatňuje Krajské oddělení protidrogové prevence PRM MHMP pro následující kalendářní rok finanční příspěvek ve výši stanovené smlouvou na další kalendářní rok v návrhu rozpočtu hl. m. Prahy. V případě, že příjemce grantu v daném termínu nesplní závazky vyplývající ze smlouvy nebo z jiných, s hlavním městem Prahou uzavřených smluv, je plnění smlouvy ze strany hlavního města Prahy (tj. vyplacení grantu na další rok činnosti) </w:t>
      </w:r>
      <w:r>
        <w:rPr>
          <w:rFonts w:cs="Arial" w:ascii="Arial" w:hAnsi="Arial"/>
          <w:b/>
          <w:bCs/>
          <w:sz w:val="22"/>
        </w:rPr>
        <w:t>pozastave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užití grantu hlavního města Prahy podléhá veřejnosprávní kontrole nakládání s poskytnutým grantem, tj. s veřejnými prostředky. Žadatel bude smlouvou zavázán, že vytvoří poskytovateli – hl. m. Praze podmínky k provedení této kontroly v souladu se zákonem č. 320/2001 Sb., o finanční kontrole ve veřejné správě a o změně některých zákonů, ve znění pozdějších předpisů, a poskytne k tomuto účelu veškerou potřebnou dokumentaci, včetně účetních, finančních a statistických výkazů, hlášení a zpráv, a to kdykoliv po dobu trvání projektu, na který je poskytnut grant a dále po dobu 5 let od konečné realizace celého projektu, po kterou je příjemce povinen dle § 31 odst. 2 písm. b) a c) zákona č. 563/1991 Sb., o účetnictví, ve znění pozdějších předpisů, uchovávat účetní doklady a záznam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ce poskytovatele o rozhodnutí udělení/neudělení finanční dotac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1"/>
        <w:ind w:left="0" w:hanging="0"/>
        <w:rPr/>
      </w:pPr>
      <w:r>
        <w:rPr>
          <w:rFonts w:cs="Arial"/>
          <w:lang w:val="cs-CZ"/>
        </w:rPr>
        <w:t>Žadatelé budou písemně informováni Krajským oddělením protidrogové prevence PRM MHMP</w:t>
      </w:r>
      <w:r>
        <w:rPr>
          <w:rFonts w:cs="Arial"/>
          <w:i/>
          <w:lang w:val="cs-CZ"/>
        </w:rPr>
        <w:t xml:space="preserve"> </w:t>
        <w:br/>
      </w:r>
      <w:r>
        <w:rPr>
          <w:rFonts w:cs="Arial"/>
          <w:lang w:val="cs-CZ"/>
        </w:rPr>
        <w:t xml:space="preserve">o rozhodnutí poskytovatele. Rozhodnutí o vyřazení projektu nebo o neposkytnutí finančního příspěvku bude učiněno z následujících důvodů: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byla obdržena po termínu pro předkládání žádost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je neúplná nebo jinak nevyhovuje stanoveným formálním podmínkám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není oprávněn k přijmutí finančního příspěvk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není oprávněn (tj. navrhovaná aktivita neodpovídá příslušnému programu, požadovaná výše příspěvku převyšuje přípustné maximum, apod.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vance a kvalita projektu je posouzena jako nižší než u vybraných návrhů projektů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ta finanční části projektového návrhu je posouzena jako nedostatečná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projektu neodpovídá strategickým prioritám a aktuálním potřebám tematického opatření. </w:t>
      </w:r>
    </w:p>
    <w:p>
      <w:pPr>
        <w:pStyle w:val="Text1"/>
        <w:numPr>
          <w:ilvl w:val="0"/>
          <w:numId w:val="2"/>
        </w:numPr>
        <w:rPr>
          <w:lang w:val="cs-CZ"/>
        </w:rPr>
      </w:pPr>
      <w:r>
        <w:rPr>
          <w:lang w:val="cs-CZ"/>
        </w:rPr>
        <w:t>Rozhodnutí poskytovatele o vyřazení žádosti nebo neposkytnutí finančního příspěvku je konečné.</w:t>
      </w:r>
    </w:p>
    <w:p>
      <w:pPr>
        <w:pStyle w:val="Text1"/>
        <w:numPr>
          <w:ilvl w:val="0"/>
          <w:numId w:val="2"/>
        </w:numPr>
        <w:rPr>
          <w:rFonts w:cs="Arial"/>
          <w:lang w:val="cs-CZ"/>
        </w:rPr>
      </w:pPr>
      <w:r>
        <w:rPr>
          <w:lang w:val="cs-CZ"/>
        </w:rPr>
        <w:t>Na poskytnutí finančního příspěvku není právní nárok a v případě jeho přidělení si hl. m. Praha vyhrazuje právo neposkytnout finanční příspěvek v plné výši.</w:t>
      </w:r>
    </w:p>
    <w:p>
      <w:pPr>
        <w:pStyle w:val="Text1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91" w:hanging="5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  <w:sz w:val="28"/>
      <w:szCs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418" w:leader="none"/>
      </w:tabs>
      <w:spacing w:before="120" w:after="0"/>
      <w:ind w:left="1418" w:hanging="709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http://www.praha-mest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44:00Z</dcterms:created>
  <dc:creator>INF</dc:creator>
  <dc:description/>
  <dc:language>en-US</dc:language>
  <cp:lastModifiedBy>INF</cp:lastModifiedBy>
  <cp:lastPrinted>2005-09-22T16:07:00Z</cp:lastPrinted>
  <dcterms:modified xsi:type="dcterms:W3CDTF">2005-10-12T11:44:00Z</dcterms:modified>
  <cp:revision>2</cp:revision>
  <dc:subject/>
  <dc:title>PROJEKTY SPECIFICKÉ PROTIDROGOVÉ PREVENCE  </dc:title>
</cp:coreProperties>
</file>