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0"/>
      </w:tblGrid>
      <w:tr>
        <w:trPr/>
        <w:tc>
          <w:tcPr>
            <w:tcW w:w="1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10“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y doporučené Protidrogovou komisí RHMP dne 14. 1. 2010 k finanční podpoře formou neinvestiční účelové dotace v rámci </w:t>
      </w:r>
    </w:p>
    <w:p>
      <w:pPr>
        <w:pStyle w:val="Normal"/>
        <w:ind w:left="-720" w:hanging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výběrového řízení na projekty specifické protidrogové prevence „Zdravé město Praha 2010“ -  </w:t>
      </w:r>
      <w:r>
        <w:rPr>
          <w:rFonts w:cs="Arial" w:ascii="Arial" w:hAnsi="Arial"/>
          <w:b/>
          <w:bCs/>
          <w:sz w:val="20"/>
        </w:rPr>
        <w:t>I. Program – pro školy a školská zařízení:</w:t>
      </w:r>
    </w:p>
    <w:p>
      <w:pPr>
        <w:pStyle w:val="Titulek"/>
        <w:jc w:val="both"/>
        <w:rPr>
          <w:sz w:val="16"/>
        </w:rPr>
      </w:pPr>
      <w:r>
        <w:rPr>
          <w:sz w:val="16"/>
        </w:rPr>
      </w:r>
    </w:p>
    <w:p>
      <w:pPr>
        <w:pStyle w:val="Titulek"/>
        <w:jc w:val="both"/>
        <w:rPr/>
      </w:pPr>
      <w:r>
        <w:rPr/>
        <w:t>Zřizovatel: MČ</w:t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420"/>
        <w:gridCol w:w="162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. zařízení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89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J.Gutha-Jarkovskéh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1, Truhlář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Zážitkem proti drogám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Truhlářsk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 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0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2, Sázav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1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a MŠ, Praha 3, Chelčickéh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92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a MŠ, Praha 3, Chelčickéh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Komplexní výcvik prevence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P 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3, Jeseni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í program pro 7. tříd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3, Lupáč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Vrstevnický program se zaměřením na komunikační dovednost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hodnoty V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5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, Praha 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m. Jiřího z Lobkovic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ezpečn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J.Seiferta, Praha 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l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kendové pobyty 6.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 950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Bítovsk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9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s RVJ a s RVTV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Filosof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jekt sympaťák a prevence kriminal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0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U Krčského les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Jánoší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Nenechte se chytit do pasti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žáky 6. a 7. tř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U Krčského les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4, Jánoší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Nenechte se chytit do pasti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žáky 8. a 9. tř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s RVJ, Praha 4, Jeremen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420"/>
        <w:gridCol w:w="162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0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Jižní IV.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žní IV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Je nám spolu dobř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05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Jižní IV.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žní IV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v  prevenci – KVP 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kola Kavčí hory – MŠ, ZŠ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OŠ služeb, Praha 4, K Sídlišti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Na Líš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Umím říkat NE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, Praha 4, Na Líš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okud se nic neděj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9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s RVMPP, Praha 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Planině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articipace rodičů na intervenci žáků v komunitním systém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Poláč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unratice, Praha 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školní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bez drog“ – adaptační ku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ha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 w:val="false"/>
                <w:bCs w:val="false"/>
              </w:rPr>
              <w:t>Kunra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unratice, Praha 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ra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unratice, Praha 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a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Č </w:t>
            </w:r>
            <w:r>
              <w:rPr>
                <w:rFonts w:cs="Arial" w:ascii="Arial" w:hAnsi="Arial"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rat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4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Tábor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é vztahy – adaptace začíná, šesťác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, Praha 4,Tábor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Program primární prev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revence kriminality I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 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4,Tábor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Zdravé vztahy – vzdělaní rodič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edagogové I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7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s RVJ při PedF UK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, Drtin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Prevence rizikového chová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Drtinov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a MŠ, Praha 5 - Smíchov, Graf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račujeme spolu v roce 2010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9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 a MŠ, Praha 5 - Smíchov, Grafic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Pomáháme dětem vkroč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živo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5 - Smíchov, Kořenskéh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ve zdravém měs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420"/>
        <w:gridCol w:w="1620"/>
        <w:gridCol w:w="1440"/>
        <w:gridCol w:w="1440"/>
        <w:gridCol w:w="1440"/>
      </w:tblGrid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1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5 - Smíchov, Kořenskéh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 ve zdravém městě“ – školení metodičky prevence ško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 000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5 – Košíře, Nepomu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m co nechci a nesmím – rok druhý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3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5 – Košíře, Nepomuc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4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5 – Košíře, Plzeň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esta za sluníčkem pokračuj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a MŠ, Praha 5 - Smíchov, U Santošk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Santoška – preventivní aktiv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 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, Praha 5 - Smíchov, U Santošk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Santoška – komplexní programy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, Praha 5 - Smíchov, U Santošk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Santoška – vzdělaní pedagogové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7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28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ršova ZŠ a MŠ, Praha 5 – Jinonice, U Tyršovy ško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imární protidrogové prevence v Tyršově základní škol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Š a MŠ Červený Vrch,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Praha 6, Alžír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Rozvojové pobyty Star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30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, Praha 6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ílá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výjezd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 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9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31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, Praha 6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ílá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tudium školního metodika prevence společensky nežádoucích jev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32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, Praha 6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ílá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ýmová sborovna proti drog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33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nám. Interbrigády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6, Ant. Čermák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pecializační studium pro metodiky prevence - KVP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, Praha 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m. Svobod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 Zdravé Šestce zdravé tříd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9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etřiny – seve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6, Na Okraji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ový kurz 6. A, 6.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3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6, Pod Marjánko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ová Odyssea 2010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0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Š Kohoutek, Praha 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šic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Zážitkové kurzy SES 6 – tématický okruh 2</w:t>
            </w: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420"/>
        <w:gridCol w:w="162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Š Kohoutek, Praha 6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šic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„</w:t>
            </w:r>
            <w:r>
              <w:rPr>
                <w:rFonts w:cs="Arial" w:ascii="Arial" w:hAnsi="Arial"/>
                <w:sz w:val="20"/>
              </w:rPr>
              <w:t>SES TEACHER PREV</w:t>
            </w:r>
            <w:r>
              <w:rPr/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 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2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Petřiny – jih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6, Šantroch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ání školního metodika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00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3/2010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a MŠ J. A. Komenského, Praha 6, U Dělnického cvičiště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kurz – 6.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4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Dědina, Praha 6, Žukovského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á pedagogika – podpora prevence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5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ZŠ PedF UK Uměleck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Š U Studánky, Praha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do života nepatří 2010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 Na Slovan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8, Bedřichov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PP SPJ ZŠ ;a MŠ Na Slovance - výjez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6 8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4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 a MŠ  Na Slovanc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8, Bedřichov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PP SPJ ZŠ a MŠ Na Slovance – školení ŠMP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48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8, Burešo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ážitkový kurz – 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 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50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8, Libč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eer progra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51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8, Libč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zdělávací výjezd učitel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5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Praha 8, Na Šutc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pecializační studium ŠM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aedF UK Prah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/155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Bohumila Hrabal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8, Zenkl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áhneme za jeden prova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 7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5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Š, Praha 9 – Prosek, Litvínovská 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Quo vadis“ 8.roční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 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57/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Brigádníků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Život s drogou? NE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4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58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Gut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hceme ží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59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Gut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Specializační studium ŠMP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/160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Jakut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Primární protidrogová prevence žáků 6. a 7. tříd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3420"/>
        <w:gridCol w:w="1620"/>
        <w:gridCol w:w="1440"/>
        <w:gridCol w:w="144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61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Karla Čapka,  Praha 10, Kodaň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á škola Karla Čapk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62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Karla Čapka,  Praha 10, Kodaň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výcvik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, Praha 10,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ladivostocká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omplexní program primární prevence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4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Campanus, Praha 4, Jírovcovo nám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Týmové (kooperační) dovedno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5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Ke Kateřinkám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Zdravý kolektiv –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Š Ke Kateřink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 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6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4, Ke Kateřinká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ární prevence sociálně nežádoucích jev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7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a MŠ Chodov, Praha 4, Květnového vítězství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tejte, šesťác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8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Chodov, Praha 4, Květnového vítězstv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krok za krokem 2010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8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9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nového vítězstv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lujeme správným směre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 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0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ětnového vítězstv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ezpečnost dětí a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 6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Mendel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Školou do zdravého života“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. stupeň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9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2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, Praha 4, Mendel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ý třídní kolektiv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3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4, Mendel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Školou do zdravého života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. stupeň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4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4, Mikul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Zdravá Mikulka - zdravé Jižní Město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5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4, Mikul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Specializační studium ŠMP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6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epného nám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Naše 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7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epného nám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lima třídy – šikan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8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epného nám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Specializační studium KVP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7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 a MŠ Angel v Praze 12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Angelov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výjezdy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06 74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 a MŠ Angel v Praze 12,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Angelov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4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1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 a MŠ  K Dolům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 Praze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2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Meteorologická,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4 - Libu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íce informací pro méně problém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Libu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83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T. G. Masary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raze 12, Modřan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gram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4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prof. Švejcar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Praze 12, Mráč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esta do budoucn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5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a MŠ Na Beránku v Praze12, Pertold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 Beránku drogy nechcem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6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Š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Písnická v Praze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nimální preventivní progra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7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Rakovského v Praze 12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pro svobodný živo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8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Zárubova v Praze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Cesta do bezpeč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89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, Prah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dič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ise 2010 - primární prev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 1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9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0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, Prah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dičk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ise 2010 – primární prev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 2. stupeň - jaro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3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1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ři PedF UK, Prah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dičk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ise 2010 – primární preven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 2. stupeň - podzim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3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92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Š s RVCJ, Praha 13, Bronzov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Říkám ANO zdravému životnímu sty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3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rof. Otokara Chlupa PedF UK, Praha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ger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y už víme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80"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94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Š, Praha 13, Mlád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ez rizika s Proximo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9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/195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5 – Řeporyj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Škol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Filia 2010 – dětství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aha Řepory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color w:val="00008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96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ZŠ PedF UK, Praha 13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ávníčk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chceme problémy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198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9 – Černý Most, Vybíral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žitkové kurzy 6. a 7. tříd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 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"/>
        <w:gridCol w:w="2700"/>
        <w:gridCol w:w="3420"/>
        <w:gridCol w:w="1620"/>
        <w:gridCol w:w="1440"/>
        <w:gridCol w:w="1440"/>
        <w:gridCol w:w="144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00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10 – Petrovice, Doppler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Adaptační výjezd pro 6. ročník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Petr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1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Křim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způsob života a prevence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7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2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onské nám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3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Lipence, Praha 5 – Lipence, Černoš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Ano životu, drogám ne!“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Lip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4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Vladislava Vančury, Praha – Zbraslav, Haupt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k životu nepotřebujeme – 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aha Zbrasla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05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Vladislava Vančury, Praha – Zbraslav, Haupt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rogy k životu nepotřebujeme – 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aha Zbrasla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06/2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Radotín, Praha 5 – Radotín, Loučan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ůj zdravý život bez drog“ VII/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07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Radotín, Praha 5 – Radotín, Loučan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Můj zdravý život bez drog“ VII/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1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8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>S/208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Radotín, Praha 5 – Radotín, Loučan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ůj zdravý život bez drog“ VII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8 4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09/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Š Charlotty Masarykové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 - Velká Chuchle, Starochuchel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áce s vrstevnickou skupinou – účinná prevence 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á Chuch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0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– Řepy, Laudov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oti drogám - 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</w:rPr>
              <w:t>S/211/2010</w:t>
            </w:r>
          </w:p>
          <w:p>
            <w:pPr>
              <w:pStyle w:val="Heading6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Š a MŠ Zličín, Praha 5 – Zličín, Nedašov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ělání drogy zahání V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Zlič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12/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Jana Wericha, Praha 6 – Řepy, Španielov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Nezačínej! 2010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3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a MŠ Tupolevova, Praha – Letňany, Dobratic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zneužívání návykových láte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4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Stoliňská, Praha 9 – Horní Počernic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řátelská škola - bezpečn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5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arykova Z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 – Újezd nad Lesy, Polesn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Adaptační program s prvky primární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6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arykova ZŠ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 – Újezd nad Lesy, Polesn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vazující preventivní progra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. zaříze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klady 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vrh v Kč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7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Z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aha 9 – Klánovice, Slavětínská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Seznamovací a adaptační výjezd pro žáky 6. ročník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Klán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8/2010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Z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 – Klánovice, Slavětín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í program pro 7. tříd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Klán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1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rykova ZŠ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9 – Klánovice, Slavětínsk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tivní program pro 8. tříd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Č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Klánov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20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Praha 10 – Kolovraty, Mírov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lovraty proti drog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Č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 Kolovra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7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21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, Praha 10, nám. Bří Jandusů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evence našich nejmenších IV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/222/201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Š, Praha 10, nám. Bří Jandus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Pokračujeme V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/223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ZŠ, Praha 10, Vachk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znejme se mimo školu IV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224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, Praha 10, Vachkov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Vrstevnický efekt –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inná metoda prevence V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aha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9 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Arial Unicode MS;Arial" w:cs="Arial"/>
                <w:b/>
                <w:bCs/>
                <w:color w:val="0000FF"/>
                <w:sz w:val="28"/>
                <w:szCs w:val="20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projekt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 380 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32 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0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1:00Z</dcterms:created>
  <dc:creator>INF</dc:creator>
  <dc:description/>
  <dc:language>en-US</dc:language>
  <cp:lastModifiedBy>INF</cp:lastModifiedBy>
  <cp:lastPrinted>2010-01-21T11:06:00Z</cp:lastPrinted>
  <dcterms:modified xsi:type="dcterms:W3CDTF">2010-02-26T08:13:00Z</dcterms:modified>
  <cp:revision>3</cp:revision>
  <dc:subject/>
  <dc:title>Příloha č</dc:title>
</cp:coreProperties>
</file>