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 ZDRAVÉ MĚSTO PRAHA 2008“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jekty doporučené Protidrogovou komisí RHMP dne 10. 1. 2008 k finanční podpoře formou neinvestiční účelové dotace v rámci výběrového řízení na projekty specifické protidrogové prevence „Zdravé město Praha - 2008“ -  </w:t>
      </w: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řizovatel: MČ                                                                                                                                                     Rozpočet:  HMP</w:t>
      </w:r>
    </w:p>
    <w:tbl>
      <w:tblPr>
        <w:tblW w:w="135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6/20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Curieových 2/8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„</w:t>
            </w:r>
            <w:r>
              <w:rPr/>
              <w:t>Proč říci NE!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8/20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 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„</w:t>
            </w:r>
            <w:r>
              <w:rPr/>
              <w:t>Zážitkem proti drogám – ZŠ Truhlářská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 55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55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ázavská 5/8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6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6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vlíčkovo nám. 10/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„</w:t>
            </w:r>
            <w:r>
              <w:rPr/>
              <w:t>Prevence pro všechny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lčického 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ogram prevenc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54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2/2008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iřího z Poděb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Jiřího z Poděbrad 7,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jekt včasné intervence na základní škol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6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6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páčova 1/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program se zaměřením na komunikační dovednosti a hodnoty IV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4/200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J.Seife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kova 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é pobyty 6. ročník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1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T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tovská 1/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6/200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vní jazyková ZŠ v Praz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a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– zdravé vztah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ak nově na šikanu aneb projekt Jánoš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 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minář týmové spolupráce pro učitele ZŠ se zaměřením na prevenci výskytu SPJ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emenkova 1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2/200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i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žní IV. 1750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e nám spolu dobř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 699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699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ola Kavčí hory – MŠ, ZŠ a SOŠ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20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Mendík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íků 1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20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čkova 10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unra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školní 4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drog – adaptační kurz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unrat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dškolní 4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drog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21/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adaptace začíná, šesťáci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1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21/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preventivní aktivit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21/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prevence kriminality a drog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21/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program primární prevenc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 15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21/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vzdělaní rodiče a pedagogové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s RVJ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tinova 1/18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 na ZŠ Drtinov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s RVJ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tinova 1/18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ací projekt a aktivita v oblasti SPJ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a MŠ              Grafická 13/1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kračujeme spolu v roce 2008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pomucká 1/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m, opravdu vím, proč n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2/2008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vzdělávání pedagog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3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Červený Vrch Alžírská 26/6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vojové pobyty Start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4/2007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Červený Vrch Alžírská 26/6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ýmová sborovn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l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daptační ku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6. ročn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 42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3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06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lá 1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ýmová sborovn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.Čermáka 6</w:t>
            </w:r>
          </w:p>
          <w:p>
            <w:pPr>
              <w:pStyle w:val="Heading3"/>
              <w:rPr/>
            </w:pPr>
            <w:r>
              <w:rPr/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šíření preventivního programu na 1. stupeň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0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Svobody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 Zdravé Šestce zdravé třídy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 3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8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začnu kouřit  - 3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12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tkávání kultur - 3</w:t>
            </w:r>
            <w:r>
              <w:rPr>
                <w:b/>
                <w:bCs/>
                <w:sz w:val="20"/>
              </w:rPr>
              <w:t>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Petřiny - Sev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Okraji 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EZOP II (Emoce Zájem Objetí Podpora)</w:t>
            </w:r>
            <w:r>
              <w:rPr>
                <w:b/>
                <w:bCs/>
                <w:sz w:val="20"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5/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S PLAY a SES Skřítek – tématický okruh 3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7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ES TEACHER PREV </w:t>
            </w:r>
            <w:r>
              <w:rPr>
                <w:b/>
                <w:bCs/>
                <w:sz w:val="20"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é kurzy SES 6 a 7 – tématický okruh 2</w:t>
            </w:r>
            <w:r>
              <w:rPr>
                <w:b/>
                <w:bCs/>
                <w:sz w:val="20"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19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A. Komen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Dělnického cvičiště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„</w:t>
            </w:r>
            <w:r>
              <w:rPr/>
              <w:t>Adaptační kurz – 6.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7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7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0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A. Komen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Dělnického cvičiště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„</w:t>
            </w:r>
            <w:r>
              <w:rPr/>
              <w:t>EZOP II (Emoce Zájem Objetí Podpora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ZŠ PedF UK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 MŠ U Stud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ělecká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do života nepatří 2008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4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2/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Na Slo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PP SPJ 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Slovance - výjezd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3/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Na Slo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PP SPJ 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Slovance – školení, výjezd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2 7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98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ážitkový kurz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ročn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 6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čická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školní specifické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čická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á akce pro pedagog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ředkládající šk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 Šutce 28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Praha 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ktivní prevence sociálně patologických jev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ha 8, Na Šutc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736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736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lmovka 8/468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Praha 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almovk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-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3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Školské zahrady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áce s vrstevnickou skupinou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 55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55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4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Bohumila Hrab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nklova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áhneme za jeden provaz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49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49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Litvínovská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 (6. ročník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Litvínovská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 (7. ročník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gádníků 14/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vot s drogou? NE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tova 1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eme žít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0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08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kutská 121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imární protidrogová prevence žáků 6. a 7. tříd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divostocká 6/1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mplexní program primární prevence sociálně patologických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vů jako součást MPP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44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44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 Kateřinkám 1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rimární prevence sociálně nežádoucích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evů“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1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ředkládající ško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 vítězství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tejte, šesťác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7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 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krok za krokem 2008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5/2008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 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u seb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7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7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elova 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ou do zdravého život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7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kulova 159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životní styl proti SPJ - Šesťác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 1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18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8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kulova 159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 životní styl proti SPJ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9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kulova 159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edagogové proti SPJ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0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šepného nám. 202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Naše zdravá škol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 819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465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y 6. tříd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7 57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3"/>
              <w:rPr/>
            </w:pPr>
            <w:r>
              <w:rPr/>
              <w:t>Praha 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tivní 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ivot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 96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94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3/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vzdělávací program pro metodika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3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1 275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ání pedagogů v oblasti prevence SPJ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6 52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Dolům 2/29</w:t>
            </w:r>
          </w:p>
          <w:p>
            <w:pPr>
              <w:pStyle w:val="Heading3"/>
              <w:rPr/>
            </w:pPr>
            <w:r>
              <w:rPr/>
              <w:t>Praha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74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8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profesora Švejca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áčkova 3090/2</w:t>
            </w:r>
          </w:p>
          <w:p>
            <w:pPr>
              <w:pStyle w:val="Heading3"/>
              <w:rPr/>
            </w:pPr>
            <w:r>
              <w:rPr/>
              <w:t>Praha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do budoucn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Na Berán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toldova 3373</w:t>
            </w:r>
          </w:p>
          <w:p>
            <w:pPr>
              <w:pStyle w:val="Heading3"/>
              <w:rPr/>
            </w:pPr>
            <w:r>
              <w:rPr/>
              <w:t>Praha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 Beránku drogy nechcem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3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3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ísnická 760/11</w:t>
            </w:r>
          </w:p>
          <w:p>
            <w:pPr>
              <w:pStyle w:val="Heading3"/>
              <w:rPr/>
            </w:pPr>
            <w:r>
              <w:rPr/>
              <w:t>Praha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nimální preventivní program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6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6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kovského 3136/1</w:t>
            </w:r>
          </w:p>
          <w:p>
            <w:pPr>
              <w:pStyle w:val="Heading3"/>
              <w:rPr/>
            </w:pPr>
            <w:r>
              <w:rPr/>
              <w:t>Praha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pro svobodný život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4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rubova 977/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do bezpečí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2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2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8 – primární prevence 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8 – primární prevence B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8 – primární prevence C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64/20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nzová 2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Říkám ANO zdravému životnímu styl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5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lupova 1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y už víme 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6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Školy 5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 - Řeporyj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8 – dětství bez drog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Řepory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6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loubětínská 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ní program specifické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Lip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rnošická 1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Lipenc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NO životu, drogám ne! IV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e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1/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Rado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ůj zdravý život bez drog“ V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ogy k životu nepotřebujeme –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ro 1. stupeň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 Zbra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3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ogy k životu nepotřebujeme –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ro 2. stupeň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 Zbra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k životu nepotřebujeme –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ro pedagogy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 Zbra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udova 1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 - Řep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5-Zdravá škol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7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Weri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anielova 19/1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17- Řep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/>
              <w:t>„</w:t>
            </w:r>
            <w:r>
              <w:rPr/>
              <w:t>Nezačínej! 2008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12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Tupolev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bratická 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8 - Letňan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zneužívání návykových láte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liňská 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 – Horní Počernic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program specifické protidrogové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sarykova 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esná 16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1 – Újezd n. Les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1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 22 - Kolovrat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Kolovra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22 - Kolovrat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 – týmová spoluprá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Kolovra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4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Heading3"/>
              <w:rPr/>
            </w:pPr>
            <w:r>
              <w:rPr/>
              <w:t>Uhříněve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našich nejmenších I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5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Heading3"/>
              <w:rPr/>
            </w:pPr>
            <w:r>
              <w:rPr/>
              <w:t>Uhříněve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ši šesťáci I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6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ří Jandusů 2</w:t>
            </w:r>
          </w:p>
          <w:p>
            <w:pPr>
              <w:pStyle w:val="Heading3"/>
              <w:rPr/>
            </w:pPr>
            <w:r>
              <w:rPr/>
              <w:t>Praha 2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kračujeme IV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12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12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7/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hkova 63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hříněves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me se mimo školu I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8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achkova 63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Uhříněves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efekt-účinná metoda prevence IV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/ 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9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hkova 630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Heading3"/>
              <w:rPr/>
            </w:pPr>
            <w:r>
              <w:rPr/>
              <w:t xml:space="preserve">Uhříněves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eváťák-zdravé hodnoty a postoje do života IV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1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0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hkova 63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hříněves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 učitelé potřebují péči odborníků III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8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 017 584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 935 855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405 000,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5:00Z</dcterms:created>
  <dc:creator>Nina Janyšková</dc:creator>
  <dc:description/>
  <dc:language>en-US</dc:language>
  <cp:lastModifiedBy>INF</cp:lastModifiedBy>
  <cp:lastPrinted>2008-02-28T12:44:00Z</cp:lastPrinted>
  <dcterms:modified xsi:type="dcterms:W3CDTF">2008-02-28T11:44:00Z</dcterms:modified>
  <cp:revision>4</cp:revision>
  <dc:subject/>
  <dc:title>Příloha č</dc:title>
</cp:coreProperties>
</file>