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3 k usnesení Rady HMP č. 0960 ze dne 28. 6. 2005</w:t>
      </w:r>
    </w:p>
    <w:p>
      <w:pPr>
        <w:pStyle w:val="Normal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tbl>
      <w:tblPr>
        <w:tblW w:w="133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0"/>
      </w:tblGrid>
      <w:tr>
        <w:trPr/>
        <w:tc>
          <w:tcPr>
            <w:tcW w:w="1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48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PROJEKTY   „PROTI  DROGÁM 2005 – Zdravé město Praha“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KOL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řízení soukromá a církev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1984"/>
        <w:gridCol w:w="1980"/>
        <w:gridCol w:w="1080"/>
        <w:gridCol w:w="1260"/>
        <w:gridCol w:w="900"/>
        <w:gridCol w:w="1260"/>
        <w:gridCol w:w="4320"/>
      </w:tblGrid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šk. zařízení + adresa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řizovatel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elkové náklad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ožadavek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ÚZ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rčeno na: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9/20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ukr. ZŠ Integr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ana Masaryka 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eznamovací zátěžový výjezd pro žáky 6.roč.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ovice Boj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.r.o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 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1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</w:rPr>
            </w:pPr>
            <w:r>
              <w:rPr/>
              <w:t>18 000,- na OPPP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/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SŠ sv. Zdislav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čná 3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aha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eminář týmové spolupráce pro učitele SŠ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ngregace dcer božské lásk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 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1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 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6"/>
              <w:jc w:val="left"/>
              <w:rPr/>
            </w:pPr>
            <w:r>
              <w:rPr/>
              <w:t>6 000</w:t>
            </w:r>
            <w:r>
              <w:rPr>
                <w:b w:val="false"/>
                <w:bCs w:val="false"/>
              </w:rPr>
              <w:t xml:space="preserve">,- </w:t>
            </w:r>
            <w:r>
              <w:rPr/>
              <w:t>na OPPP</w:t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</w:rPr>
            </w:pPr>
            <w:r>
              <w:rPr/>
              <w:t>8 500,- na ONIV (služby)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cibiskupské 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runní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Žijeme spolu zdravě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cibiskupství pražsk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8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88 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1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30 000,- na ONIV (adaptační kurz) </w:t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vangelick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kademie Vyšší odb. škola sociálně správní SS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kurz 2005 – EA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Česko bratrská církev Evangelick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4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 1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000,- na ON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on Bos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írkevní specielní šk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lákova 5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Výchova ke zdravému životnímu stylu“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cibiskupství pražsk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9 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 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 1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000,- na ONIV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Š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říbrského 21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Žijme bez drog</w:t>
            </w:r>
            <w:r>
              <w:rPr>
                <w:b/>
                <w:bCs/>
              </w:rPr>
              <w:t>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.r.o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2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 1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12 000,- na OPPP (dofinancování projekt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1984"/>
        <w:gridCol w:w="1980"/>
        <w:gridCol w:w="1080"/>
        <w:gridCol w:w="1260"/>
        <w:gridCol w:w="900"/>
        <w:gridCol w:w="1260"/>
        <w:gridCol w:w="2160"/>
        <w:gridCol w:w="2160"/>
      </w:tblGrid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šk. zařízení + adresa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řizovatel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lkové náklad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ožadavek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ÚZ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rčeno na:</w:t>
            </w:r>
          </w:p>
        </w:tc>
      </w:tr>
      <w:tr>
        <w:trPr>
          <w:trHeight w:val="1701" w:hRule="exact"/>
        </w:trPr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69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Život bez závislost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.s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mplexní program zneužívání návykových lát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Zkladntext2"/>
              <w:rPr/>
            </w:pPr>
            <w:r>
              <w:rPr/>
              <w:t>2 287 434,-/ 246 6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ŠMT Č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12 500,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HMP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 1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6 000,-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96 000,- na OP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jekt byl předán z MŠMT ČR s doporučením financovat jej z této kapitoly prostřednictvím HMP. MŠMT ČR byl posouzen kladně, ale jako regionální, tudíž neodpovídající pravidlům pro financování organizací přímo z ministerstva.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Z 33122 :                      ONIV:   68 500,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 500,-                           OPPP:  24 000,-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Z 33163 :                           ONIV:    36 000,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144 000,-                             OPPP: 108 000,- 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 500,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PP: 132 000,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IV: 104 500,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8:19:00Z</dcterms:created>
  <dc:creator>Nina Janyšková</dc:creator>
  <dc:description/>
  <dc:language>en-US</dc:language>
  <cp:lastModifiedBy>INF</cp:lastModifiedBy>
  <cp:lastPrinted>2005-06-21T09:36:00Z</cp:lastPrinted>
  <dcterms:modified xsi:type="dcterms:W3CDTF">2005-07-19T08:19:00Z</dcterms:modified>
  <cp:revision>2</cp:revision>
  <dc:subject/>
  <dc:title>Příloha č</dc:title>
</cp:coreProperties>
</file>