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Komise Rady hl. m. Prahy pro územní plán a jeho změny (KUP)</w:t>
      </w:r>
    </w:p>
    <w:p>
      <w:pPr>
        <w:pStyle w:val="Normal"/>
        <w:rPr/>
      </w:pPr>
      <w:r>
        <w:rPr/>
        <w:t>Komise byla ustanovena usnesením Rady HMP č. 957 z 26. 6. 2012.</w:t>
      </w:r>
    </w:p>
    <w:p>
      <w:pPr>
        <w:pStyle w:val="Normal"/>
        <w:rPr/>
      </w:pPr>
      <w:r>
        <w:rPr/>
        <w:t xml:space="preserve">Hlavním úkolem této Komise je posuzování navrhovaných změn ÚP z odborného, město-tvorného hlediska a dávání stanovisek (doporučení) Radě HMP k zamítnutí či schválení jednotlivých změn.    </w:t>
      </w:r>
    </w:p>
    <w:p>
      <w:pPr>
        <w:pStyle w:val="Heading3"/>
        <w:numPr>
          <w:ilvl w:val="0"/>
          <w:numId w:val="2"/>
        </w:numPr>
        <w:rPr/>
      </w:pPr>
      <w:r>
        <w:rPr/>
        <w:t>Předseda komise KUP</w:t>
      </w:r>
    </w:p>
    <w:p>
      <w:pPr>
        <w:pStyle w:val="Normal"/>
        <w:rPr/>
      </w:pPr>
      <w:r>
        <w:rPr/>
        <w:t>RNDr. Tomáš Hudeček, Ph.D., náměstek primátora pro územní rozvoj</w:t>
      </w:r>
    </w:p>
    <w:p>
      <w:pPr>
        <w:pStyle w:val="Heading3"/>
        <w:numPr>
          <w:ilvl w:val="0"/>
          <w:numId w:val="2"/>
        </w:numPr>
        <w:rPr/>
      </w:pPr>
      <w:r>
        <w:rPr/>
        <w:t>Členové komise KUP</w:t>
      </w:r>
    </w:p>
    <w:p>
      <w:pPr>
        <w:pStyle w:val="Normal"/>
        <w:spacing w:before="0" w:after="0"/>
        <w:rPr/>
      </w:pPr>
      <w:r>
        <w:rPr/>
        <w:t xml:space="preserve">Ing. arch. Zdeněk Jiran, architekt, atelier JKA, </w:t>
      </w:r>
    </w:p>
    <w:p>
      <w:pPr>
        <w:pStyle w:val="Normal"/>
        <w:spacing w:before="0" w:after="0"/>
        <w:rPr/>
      </w:pPr>
      <w:r>
        <w:rPr/>
        <w:t>Ing. arch. Jan Sedlák, vedoucí atelieru urbanismu FA ČVUT,</w:t>
      </w:r>
    </w:p>
    <w:p>
      <w:pPr>
        <w:pStyle w:val="Normal"/>
        <w:spacing w:before="0" w:after="0"/>
        <w:rPr/>
      </w:pPr>
      <w:r>
        <w:rPr/>
        <w:t xml:space="preserve">Ing. arch. Petr Hlaváček, proděkan FA ČVUT, </w:t>
      </w:r>
    </w:p>
    <w:p>
      <w:pPr>
        <w:pStyle w:val="Normal"/>
        <w:spacing w:before="0" w:after="0"/>
        <w:rPr/>
      </w:pPr>
      <w:r>
        <w:rPr/>
        <w:t>Ing. arch. Pavel Hnilička, architekt</w:t>
      </w:r>
    </w:p>
    <w:p>
      <w:pPr>
        <w:pStyle w:val="Normal"/>
        <w:spacing w:before="0" w:after="0"/>
        <w:rPr/>
      </w:pPr>
      <w:r>
        <w:rPr/>
        <w:t>Ing. Václav Malina, dopravní specialista</w:t>
      </w:r>
    </w:p>
    <w:p>
      <w:pPr>
        <w:pStyle w:val="Normal"/>
        <w:spacing w:before="0" w:after="0"/>
        <w:rPr/>
      </w:pPr>
      <w:r>
        <w:rPr/>
        <w:t>Ing. arch. Jakub Fišer, architekt, Vize pro Prahu</w:t>
      </w:r>
    </w:p>
    <w:p>
      <w:pPr>
        <w:pStyle w:val="Normal"/>
        <w:spacing w:before="0" w:after="0"/>
        <w:rPr/>
      </w:pPr>
      <w:r>
        <w:rPr/>
        <w:t>Ing. arch. Radan Hubička</w:t>
      </w:r>
    </w:p>
    <w:p>
      <w:pPr>
        <w:pStyle w:val="Normal"/>
        <w:spacing w:before="0" w:after="0"/>
        <w:rPr/>
      </w:pPr>
      <w:r>
        <w:rPr/>
        <w:t>Ing. arch. Tomáš Kaňka</w:t>
      </w:r>
    </w:p>
    <w:p>
      <w:pPr>
        <w:pStyle w:val="Normal"/>
        <w:spacing w:before="0" w:after="0"/>
        <w:rPr/>
      </w:pPr>
      <w:r>
        <w:rPr/>
        <w:t>MgA. Aleš Lapka</w:t>
      </w:r>
    </w:p>
    <w:p>
      <w:pPr>
        <w:pStyle w:val="Normal"/>
        <w:spacing w:before="0" w:after="0"/>
        <w:rPr/>
      </w:pPr>
      <w:r>
        <w:rPr/>
        <w:t>Ing. arch. Pavel Nasadil</w:t>
      </w:r>
    </w:p>
    <w:p>
      <w:pPr>
        <w:pStyle w:val="Normal"/>
        <w:spacing w:before="0" w:after="0"/>
        <w:rPr/>
      </w:pPr>
      <w:r>
        <w:rPr/>
        <w:t>Ing. arch. Boris Redčenkov</w:t>
      </w:r>
    </w:p>
    <w:p>
      <w:pPr>
        <w:pStyle w:val="Normal"/>
        <w:spacing w:before="0" w:after="0"/>
        <w:rPr/>
      </w:pPr>
      <w:r>
        <w:rPr/>
        <w:t>Ing. arch. Jaroslav Zima</w:t>
      </w:r>
    </w:p>
    <w:p>
      <w:pPr>
        <w:pStyle w:val="Heading3"/>
        <w:numPr>
          <w:ilvl w:val="0"/>
          <w:numId w:val="2"/>
        </w:numPr>
        <w:rPr/>
      </w:pPr>
      <w:r>
        <w:rPr/>
        <w:t>Tajemnice komise KUP</w:t>
      </w:r>
    </w:p>
    <w:p>
      <w:pPr>
        <w:pStyle w:val="Normal"/>
        <w:rPr/>
      </w:pPr>
      <w:r>
        <w:rPr/>
        <w:t>Ing. Jitka Cvetlerová, ředitelka OUP MHMP</w:t>
      </w:r>
    </w:p>
    <w:p>
      <w:pPr>
        <w:pStyle w:val="Heading2"/>
        <w:numPr>
          <w:ilvl w:val="0"/>
          <w:numId w:val="3"/>
        </w:numPr>
        <w:rPr/>
      </w:pPr>
      <w:r>
        <w:rPr/>
        <w:t>Zasedání Komise pro územní plán a jeho změny (KUP)</w:t>
      </w:r>
    </w:p>
    <w:p>
      <w:pPr>
        <w:pStyle w:val="Normal"/>
        <w:rPr/>
      </w:pPr>
      <w:r>
        <w:rPr/>
        <w:t>Dne: 5. 3. 2013</w:t>
      </w:r>
    </w:p>
    <w:p>
      <w:pPr>
        <w:pStyle w:val="Normal"/>
        <w:rPr/>
      </w:pPr>
      <w:r>
        <w:rPr/>
        <w:t>Čas: 14 h</w:t>
      </w:r>
    </w:p>
    <w:p>
      <w:pPr>
        <w:pStyle w:val="Normal"/>
        <w:rPr/>
      </w:pPr>
      <w:r>
        <w:rPr/>
        <w:t>Místo: MHMP, salonek primátora</w:t>
      </w:r>
    </w:p>
    <w:p>
      <w:pPr>
        <w:pStyle w:val="Normal"/>
        <w:spacing w:before="0" w:after="0"/>
        <w:rPr/>
      </w:pPr>
      <w:r>
        <w:rPr/>
        <w:t>Přítomni: Tomáš Hudeček, Pavel Hnilička, Jan Sedlák, Václav Malina, Boris Redčenkov, Tomáš Kaňka, Petr Hlaváček, Zdeněk Jiran, Jakub Fišer, Aleš Lapka, Jaroslav Zíma</w:t>
      </w:r>
    </w:p>
    <w:p>
      <w:pPr>
        <w:pStyle w:val="Normal"/>
        <w:spacing w:before="0" w:after="0"/>
        <w:rPr/>
      </w:pPr>
      <w:r>
        <w:rPr/>
      </w:r>
    </w:p>
    <w:p>
      <w:pPr>
        <w:pStyle w:val="Normal"/>
        <w:spacing w:before="0" w:after="0"/>
        <w:rPr/>
      </w:pPr>
      <w:r>
        <w:rPr/>
        <w:t>Host: Kamil Kubiš (URM), Martin Čemus (OUP), Ondřej Boháč</w:t>
      </w:r>
    </w:p>
    <w:p>
      <w:pPr>
        <w:pStyle w:val="Heading3"/>
        <w:rPr/>
      </w:pPr>
      <w:r>
        <w:rPr/>
        <w:t>2744/00 Optimalizace trati v úseku Smíchovské nádraží – Hlavní nádraží</w:t>
      </w:r>
    </w:p>
    <w:p>
      <w:pPr>
        <w:pStyle w:val="Normal"/>
        <w:rPr/>
      </w:pPr>
      <w:r>
        <w:rPr/>
        <w:t>Martin Čemus uvedl základní přehled reálií týkající se změny 2744. Změna byla opakovaně projednána. Jedná se o návrh změny. Investorem staveb optimalizace je Správa železniční dopravní cesty. Hl. m. Praha tuto investici pouze umožňuje (nejen) změnou územního plánu. ÚRM tuto změnu doporučuje ke schválení.</w:t>
      </w:r>
    </w:p>
    <w:p>
      <w:pPr>
        <w:pStyle w:val="Normal"/>
        <w:rPr/>
      </w:pPr>
      <w:r>
        <w:rPr/>
        <w:t xml:space="preserve">Kamil Kubiš potvrdil stanovisko ÚRM s doplněním, že probíhala diskuze nad přijatelností míry staveb v rámci optimalizace. </w:t>
      </w:r>
    </w:p>
    <w:p>
      <w:pPr>
        <w:pStyle w:val="Normal"/>
        <w:rPr/>
      </w:pPr>
      <w:r>
        <w:rPr/>
        <w:t xml:space="preserve">Václav Malina shrnul dopravní aspekty, kdy parciální repozice a rekonstrukce traťového svršku umožní zvýšení kapacit dopravy, případné zřizování nových zastávek v úseku Smíchovské nádraží – Hlavní nádraží (např. Praha – Výtoň). </w:t>
      </w:r>
    </w:p>
    <w:p>
      <w:pPr>
        <w:pStyle w:val="Normal"/>
        <w:rPr/>
      </w:pPr>
      <w:r>
        <w:rPr/>
        <w:t xml:space="preserve">Jaroslav Zima uvedl, že pod nevinným názvem optimalizace se mohou skrývat razantní a nevratné stavební zásahy s destruktivním dopadem na urbanistický a estetický ráz lokality. Z dokumentace vyplývá nutnost vybudování třetí koleje. Zde nastává konflikt zejména v případě Železničního mostu na Výtoni, na který již další kolej není možné umístit. Citace z dokumentace „Optimalizace vyžaduje nových estakád a mostů.“ Jako příklady dalších možných kontroverzních staveb uvedl protihlukové stěny, které velmi výrazně ovlivňují ráz lokality. Technické hledisko nesmí být jediné určující. Je třeba se také zabývat konkrétním architektonickým řešením staveb. Realizované železniční stavby poslední dekády (např. železniční koridor na České Budějovice) se vyznačují svou zápornou estetickou hodnotou. Železniční dopravu je nutné a vítané podporovat. Nové dopravní stavby však mohou mít vysokou estetickou úroveň a korespondovat s lokalitami, které prostupují.      </w:t>
      </w:r>
    </w:p>
    <w:p>
      <w:pPr>
        <w:pStyle w:val="Normal"/>
        <w:rPr/>
      </w:pPr>
      <w:r>
        <w:rPr/>
        <w:t>Václav Malina souhlasil s uvedenými argumenty, tato sféra problematiky je však především v gesci památkové péče.</w:t>
      </w:r>
    </w:p>
    <w:p>
      <w:pPr>
        <w:pStyle w:val="Normal"/>
        <w:rPr/>
      </w:pPr>
      <w:r>
        <w:rPr/>
        <w:t>Jaroslav Zima se domnívá, že zde mají mít významné slovo zejména urbanisté. Dle dokumentace orgány památkové péče požadovaly pouze archeologický průzkum, což se mu zdá irelevantní. Schválení této změny může ve svém důsledku znamenat likvidaci Výtoně a Železničního mostu, proto je nemůže v žádném případě podpořit.</w:t>
      </w:r>
    </w:p>
    <w:p>
      <w:pPr>
        <w:pStyle w:val="Normal"/>
        <w:rPr/>
      </w:pPr>
      <w:r>
        <w:rPr/>
        <w:t xml:space="preserve">Pavel Hnilička uvedl, že cíl změny, tedy zlepšení dopravy, je třeba dále sledovat. Musí se však hledat komplexní řešení, které bude konsenzuální pro všech sféry, jichž se problematika dotýká. Je třeba se vyvarovat dalších necitlivých zásahů do města, zejména v tak exponované lokalitě. Komise se však také vyjadřuje pouze k jednomu dokumentu z mnoha, s nimiž musí být tato změna v souladu. </w:t>
      </w:r>
    </w:p>
    <w:p>
      <w:pPr>
        <w:pStyle w:val="Normal"/>
        <w:rPr/>
      </w:pPr>
      <w:r>
        <w:rPr/>
        <w:t>Petr Hlaváček doplnil předchozí příspěvek. Princip je nepochybně správný, zjednodušeně řečeno se bude jezdit lépe. Problém spočívá především v tom, že město, jak vyplývá z projednání, bylo spíše pasivním účastníkem procesu. Mělo by se jít „dále“ a Praha by měla v takto choulostivé záležitosti jít dále a přistupovat k dané věci aktivně. Je zřejmé, že plán optimalizace vznikal čistě po technické stránce. Z pohledu architekta a urbanisty je dopad změny, tak jak je dnes připravena, jednoznačně negativní. Při zjednodušeném pohledu lze však zároveň jen obtížně rozumět tomu, proč bychom se snažili blokovat „zlepšování železnice“. Optimální řešení bude v této fázi složité nalézt.</w:t>
      </w:r>
    </w:p>
    <w:p>
      <w:pPr>
        <w:pStyle w:val="Normal"/>
        <w:rPr/>
      </w:pPr>
      <w:r>
        <w:rPr/>
        <w:t xml:space="preserve">Jaroslav Zima zdůraznil, že problémem je nikoli posílení železnice, ale právě čistě technický charakter návrhu optimalizace. S nadsázkou lze říci, že SŽDC k návrhu přistupuje, jako kdyby trasovali po poli. Pokud vlakem v zahraniční projíždíte městem, je běžné, že na dané město vidíte. Po optimalizacích u nás už máte tak možnost pozorovat ze dvou metrů nekonečnou betonovou zeď.  Autor tohoto návrhu nerespektoval a snad ani nevnímal okolí. MUP by měl posilovat úlohu železnice v dopravním systému města, přitom je nutné dbát na korelaci s prostředím, kudy železniční cesta prochází.  </w:t>
      </w:r>
    </w:p>
    <w:p>
      <w:pPr>
        <w:pStyle w:val="Normal"/>
        <w:rPr/>
      </w:pPr>
      <w:r>
        <w:rPr/>
        <w:t>Jakub Fišer se vrátil k příspěvku Petra Hlaváčka. Domnívá se, že se jedná o poslední šanci potřebnou debatu otevřít a aktivně do projektu vstoupit. Pokud změnu doporučíme v této podobě, připustíme čistě technické řešení.</w:t>
      </w:r>
    </w:p>
    <w:p>
      <w:pPr>
        <w:pStyle w:val="Normal"/>
        <w:rPr/>
      </w:pPr>
      <w:r>
        <w:rPr/>
        <w:t xml:space="preserve">Václav Malina uvedl, že v celé optimalizaci se nejedná především o rychlost, ale o navýšení kapacity. </w:t>
      </w:r>
    </w:p>
    <w:p>
      <w:pPr>
        <w:pStyle w:val="Normal"/>
        <w:rPr/>
      </w:pPr>
      <w:r>
        <w:rPr/>
        <w:t xml:space="preserve">Otázkou zůstává, zda projekt skutečně obsahuje minimum nutného, či je „velkorysý“. V tuto chvíli však nelze abstrahovat podstatné. </w:t>
      </w:r>
    </w:p>
    <w:p>
      <w:pPr>
        <w:pStyle w:val="Normal"/>
        <w:rPr/>
      </w:pPr>
      <w:r>
        <w:rPr/>
        <w:t>Pavel Hnilička se domnívá, že správné by bylo se změnou v této podobě nesouhlasit. Při negativním doporučení je nutné hned hledat a podporovat citlivý návrh pro město.</w:t>
      </w:r>
    </w:p>
    <w:p>
      <w:pPr>
        <w:pStyle w:val="Normal"/>
        <w:rPr/>
      </w:pPr>
      <w:r>
        <w:rPr/>
        <w:t xml:space="preserve">Jaroslav Zima uvedl obavu o Železniční most na Výtoni. Jedná se o kulturní památku a je tedy povinnost jej ze zákona chránit. Máme zde však precedens z Brandýsa n. L., kde majitelé nechali most zchátrat až do havarijního stavu. Následně orgán památkové péče vyjádřil stanovisko, že již nemá cenu most zachraňovat. Most na Výtoni již není delší dobu dostatečně udržován. Půjdeme „brandýskou“ cestou? </w:t>
      </w:r>
    </w:p>
    <w:p>
      <w:pPr>
        <w:pStyle w:val="Normal"/>
        <w:rPr/>
      </w:pPr>
      <w:r>
        <w:rPr/>
        <w:t>Boris Redčenkov připomněl řešení prostoru VRÚ Smíchovské nádraží. Dlouhodobé strategie plánují navýšení dopravní kapacity přes Vltavu v této ose. Změna má i další souvislost a to tzv. Nové spojení II., tedy podzemní železniční spojení Smíchovského a Hlavního nádraží. Nedochází zde k dublování řešení?</w:t>
      </w:r>
    </w:p>
    <w:p>
      <w:pPr>
        <w:pStyle w:val="Normal"/>
        <w:rPr/>
      </w:pPr>
      <w:r>
        <w:rPr/>
        <w:t xml:space="preserve">Pavel Hnilička se vrátil k problematice kapacity Železničního mostu. Jako možné řešení uvedl příklad Kolína nad Rýnem, kde je situace velmi podobná. V Německu byl most zachován, vlaky po něm jedou ve vysoké frekvenci. </w:t>
      </w:r>
    </w:p>
    <w:p>
      <w:pPr>
        <w:pStyle w:val="Normal"/>
        <w:rPr/>
      </w:pPr>
      <w:r>
        <w:rPr/>
        <w:t>Kamil Kubiš uvedl, že Železniční most není předmětem uvažovaného návrhu. Nepodařilo se totiž najít řešení a tak byla optimalizace rozdělena na dvě etapy. První bez mostu, kde je proces již před DUR, a druhou řešící vlastní most přes Vltavu.</w:t>
      </w:r>
    </w:p>
    <w:p>
      <w:pPr>
        <w:pStyle w:val="Normal"/>
        <w:rPr/>
      </w:pPr>
      <w:r>
        <w:rPr/>
        <w:t>Václav Malina namítl, že celý návrh optimalizace v této podobě je závislý na „ztrojkolejnění“ v celé délce úseku a proto je dělní na etapy pro rozhodování o změně ÚP nepodstatné.</w:t>
      </w:r>
    </w:p>
    <w:p>
      <w:pPr>
        <w:pStyle w:val="Normal"/>
        <w:rPr/>
      </w:pPr>
      <w:r>
        <w:rPr/>
        <w:t xml:space="preserve">Jaroslav Zima souhlasil s Václavem Malinou o irelevantnosti etapizace pro rozhodování o ÚP. </w:t>
      </w:r>
    </w:p>
    <w:p>
      <w:pPr>
        <w:pStyle w:val="Normal"/>
        <w:rPr/>
      </w:pPr>
      <w:r>
        <w:rPr/>
        <w:t xml:space="preserve">Jakub Fišer se k tomuto názoru rovněž připojil. Projekt musí být nejprve celý projednaný i s orgány památkové péče. První etapa totiž bude bezkonfliktní a problém nastane u druhé. Zároveň s realizací první etapy vznikne výrazně vyšší tlak na schválení etapy druhé. Proto je nutné posoudit změnu jako celek. A za celek se změnou nesouhlasím. </w:t>
      </w:r>
    </w:p>
    <w:p>
      <w:pPr>
        <w:pStyle w:val="Normal"/>
        <w:rPr/>
      </w:pPr>
      <w:r>
        <w:rPr/>
        <w:t xml:space="preserve">Kamil Kubiš doplnil, že k rozdělení na etapy došlo dodatečně. V otázce Nového spojení II., tedy tunelového řešení, se domnívá, že realizace je otázkou velmi vzdálené budoucnosti. </w:t>
      </w:r>
    </w:p>
    <w:p>
      <w:pPr>
        <w:pStyle w:val="Normal"/>
        <w:rPr/>
      </w:pPr>
      <w:r>
        <w:rPr/>
        <w:t xml:space="preserve">Pavel Hnilička zdůraznil nadregionální význam této dopravní stavby. Město Praha ji proto v žádném případě nesmí blokovat, rychlá dopravní spojení musí podporovat, avšak v partnerském vztahu a nikoli takto. </w:t>
      </w:r>
    </w:p>
    <w:p>
      <w:pPr>
        <w:pStyle w:val="Normal"/>
        <w:rPr/>
      </w:pPr>
      <w:r>
        <w:rPr/>
        <w:t xml:space="preserve">Kamil Kubiš uvedl, že je naplánované jednání ÚRM se SŽDC, proto navrhuje doporučení dnes nedávat a příště názor na změnu doplnit o poznatky z jednání. </w:t>
      </w:r>
    </w:p>
    <w:p>
      <w:pPr>
        <w:pStyle w:val="Normal"/>
        <w:rPr/>
      </w:pPr>
      <w:r>
        <w:rPr/>
        <w:t>Komise se ke změně zatím nevyjádřila, bude dále řešena na příštím zasedání v dubnu 2013.</w:t>
      </w:r>
    </w:p>
    <w:p>
      <w:pPr>
        <w:pStyle w:val="Heading3"/>
        <w:rPr/>
      </w:pPr>
      <w:r>
        <w:rPr/>
        <w:t xml:space="preserve">1498/06 Lhotka, Kamýk, Kunratice, Krč </w:t>
      </w:r>
    </w:p>
    <w:p>
      <w:pPr>
        <w:pStyle w:val="Normal"/>
        <w:rPr/>
      </w:pPr>
      <w:r>
        <w:rPr/>
        <w:t>Martin Čemus uvedl, že touto (téměř muzeální) změnou je bezpředmětné se zabývat. Na programu jednání Komise je pouze pro úplnost. Jedná se o formální krok k ukončení pořizování, lokalita byla již dříve vyřešena jinou změnou ÚP.</w:t>
      </w:r>
    </w:p>
    <w:p>
      <w:pPr>
        <w:pStyle w:val="Normal"/>
        <w:rPr/>
      </w:pPr>
      <w:r>
        <w:rPr>
          <w:i/>
        </w:rPr>
        <w:t>Následuje skupina změn, které byly panem náměstkem J. Bürgemeisterem „přerušeny“ před jednáním RHMP.</w:t>
      </w:r>
    </w:p>
    <w:p>
      <w:pPr>
        <w:pStyle w:val="Heading3"/>
        <w:rPr/>
      </w:pPr>
      <w:r>
        <w:rPr/>
        <w:t>990/06 Praha 12 – Kamýk</w:t>
      </w:r>
    </w:p>
    <w:p>
      <w:pPr>
        <w:pStyle w:val="Normal"/>
        <w:rPr/>
      </w:pPr>
      <w:r>
        <w:rPr/>
        <w:t>Martin Čemus uvedl reálie. U této změny byl projednán návrh zadání změny ÚP.  Jedná se o změnu SO3 na OV a ZN. Z projednání vyplynul návrh neschválení zadání. Ke změně zatím neexistuje studie, neboť v této fázi se ještě nevyhotovují.</w:t>
      </w:r>
    </w:p>
    <w:p>
      <w:pPr>
        <w:pStyle w:val="Normal"/>
        <w:rPr/>
      </w:pPr>
      <w:r>
        <w:rPr/>
        <w:t xml:space="preserve">Petr Hlaváček uvedl, že není příliš zřejmé proč je na 2/3 plochy v ÚP uvedena funkce SO3. </w:t>
      </w:r>
    </w:p>
    <w:p>
      <w:pPr>
        <w:pStyle w:val="Normal"/>
        <w:rPr/>
      </w:pPr>
      <w:r>
        <w:rPr/>
        <w:t xml:space="preserve">Pavel Hnilička zdůraznil, že na severní straně přiléhá k lokalitě hodnotný lesní porost, který je třeba chránit a vnímat jako významný faktor v rozhodování o této změně ÚP. </w:t>
      </w:r>
    </w:p>
    <w:p>
      <w:pPr>
        <w:pStyle w:val="Normal"/>
        <w:rPr/>
      </w:pPr>
      <w:r>
        <w:rPr/>
        <w:t xml:space="preserve">Petr Hlaváček se dotázal, zda je možnost v procesu projednávání změny upravit parkovou zeleň na lesní. </w:t>
      </w:r>
    </w:p>
    <w:p>
      <w:pPr>
        <w:pStyle w:val="Normal"/>
        <w:rPr/>
      </w:pPr>
      <w:r>
        <w:rPr/>
        <w:t xml:space="preserve">Martin Čemus uvedl, že je možné požadovat podrobnou studii, ale nelze měnit vlastní funkce. Upozornil, že zadání již bylo projednáno. </w:t>
      </w:r>
    </w:p>
    <w:p>
      <w:pPr>
        <w:pStyle w:val="Normal"/>
        <w:rPr/>
      </w:pPr>
      <w:r>
        <w:rPr/>
        <w:t>Komise doporučuje změnu schválit s podmínkou. ANO s podmínkou. V severní části lokality na cca polovině území je nutné zachovat parkovou zeleň bez zástavby.</w:t>
      </w:r>
    </w:p>
    <w:p>
      <w:pPr>
        <w:pStyle w:val="Heading3"/>
        <w:rPr/>
      </w:pPr>
      <w:r>
        <w:rPr/>
        <w:t>1024 – Praha 9 – Hloubětín</w:t>
      </w:r>
    </w:p>
    <w:p>
      <w:pPr>
        <w:pStyle w:val="Normal"/>
        <w:rPr/>
      </w:pPr>
      <w:r>
        <w:rPr/>
        <w:t>Martin Čemus uvedl reálie. U této změny byl projednán návrh zadání změny ÚP.  Jedná se o změnu NL na OC. Žadatel (soukromý subjekt) má v plánu bytovou výstavbu.</w:t>
      </w:r>
    </w:p>
    <w:p>
      <w:pPr>
        <w:pStyle w:val="Normal"/>
        <w:rPr/>
      </w:pPr>
      <w:r>
        <w:rPr/>
        <w:t>Pavel Hnilička uvedl, že se zcela jednoznačně jedná o rozšiřování zastavitelného území. Tato změna je nezákonná (</w:t>
      </w:r>
      <w:r>
        <w:rPr>
          <w:rFonts w:cs="Calibri"/>
        </w:rPr>
        <w:t>§</w:t>
      </w:r>
      <w:r>
        <w:rPr/>
        <w:t xml:space="preserve"> 55 stavebního zákona). Zástavba by navíc byla odloučená od stávající.</w:t>
      </w:r>
    </w:p>
    <w:p>
      <w:pPr>
        <w:pStyle w:val="Normal"/>
        <w:rPr/>
      </w:pPr>
      <w:r>
        <w:rPr/>
        <w:t>Komise doporučuje změnu neschválit. NE.</w:t>
      </w:r>
    </w:p>
    <w:p>
      <w:pPr>
        <w:pStyle w:val="Heading3"/>
        <w:rPr/>
      </w:pPr>
      <w:r>
        <w:rPr/>
        <w:t>1249/06 Praha 5 – Hlubočepy</w:t>
      </w:r>
    </w:p>
    <w:p>
      <w:pPr>
        <w:pStyle w:val="Normal"/>
        <w:rPr/>
      </w:pPr>
      <w:r>
        <w:rPr/>
        <w:t xml:space="preserve">Martin Čemus uvedl reálie. U této změny byl projednán návrh zadání změny ÚP.  Jedná se o změnu VVS na OC. </w:t>
      </w:r>
    </w:p>
    <w:p>
      <w:pPr>
        <w:pStyle w:val="Normal"/>
        <w:rPr/>
      </w:pPr>
      <w:r>
        <w:rPr/>
        <w:t xml:space="preserve">Pavel Hnilička uvedl, že nejen v tomto případě, ale i na obecné úrovni, je třeba koherentně řešit, co s plochami pro VV - veřejnou vybavenost. Město se musí starat o celek, aby fungoval. Na území Prahy je řada lokality, které jsou v územním plánu vedeny s funkcí VV a nikdo o to nestojí. Je to složitá otázka, ale je třeba hledat odpověď. </w:t>
      </w:r>
    </w:p>
    <w:p>
      <w:pPr>
        <w:pStyle w:val="Normal"/>
        <w:rPr/>
      </w:pPr>
      <w:r>
        <w:rPr/>
        <w:t>Kamil Kubiš doplnil, že ploch pro veřejnou vybavenost je v součtu málo a nedostatek. VV nejsou jenom školy a školky – jedná se i o plochy pro péči o handicapované a staré lidi.</w:t>
      </w:r>
    </w:p>
    <w:p>
      <w:pPr>
        <w:pStyle w:val="Normal"/>
        <w:rPr/>
      </w:pPr>
      <w:r>
        <w:rPr/>
        <w:t xml:space="preserve">Jakub Fišer doplnil, že problémem je právě absence celkové koncepce. Potom dochází k negativním jevům, jako je (zřejmě i v tomto případě) pozemkový urbanismus. </w:t>
      </w:r>
    </w:p>
    <w:p>
      <w:pPr>
        <w:pStyle w:val="Normal"/>
        <w:rPr/>
      </w:pPr>
      <w:r>
        <w:rPr/>
        <w:t>Komise doporučuje změnu neschválit. NE.</w:t>
      </w:r>
    </w:p>
    <w:p>
      <w:pPr>
        <w:pStyle w:val="Heading3"/>
        <w:rPr/>
      </w:pPr>
      <w:r>
        <w:rPr/>
        <w:t xml:space="preserve">1286/06 Praha 4 - Krč </w:t>
      </w:r>
    </w:p>
    <w:p>
      <w:pPr>
        <w:pStyle w:val="Normal"/>
        <w:rPr/>
      </w:pPr>
      <w:r>
        <w:rPr/>
        <w:t xml:space="preserve">Martin Čemus uvedl reálie. U této změny byl projednán návrh zadání změny ÚP.  Jedná se o změnu SP, ZN a IZ na SVO a ZN. Se změnou nesouhlasí MČ Praha 4 a OŽP MHMP. </w:t>
      </w:r>
    </w:p>
    <w:p>
      <w:pPr>
        <w:pStyle w:val="Normal"/>
        <w:rPr/>
      </w:pPr>
      <w:r>
        <w:rPr/>
        <w:t xml:space="preserve">Jakub Fišer uvedl, že se jedná o cestu k výstavbě v nivě Kunratického potoka. Jde mj. o hodnotné rekreační propojení břehu Vltavy a Kunratického lesa. </w:t>
      </w:r>
    </w:p>
    <w:p>
      <w:pPr>
        <w:pStyle w:val="Normal"/>
        <w:rPr/>
      </w:pPr>
      <w:r>
        <w:rPr/>
        <w:t>Komise doporučuje změnu neschválit. NE.</w:t>
      </w:r>
    </w:p>
    <w:p>
      <w:pPr>
        <w:pStyle w:val="Heading3"/>
        <w:rPr/>
      </w:pPr>
      <w:r>
        <w:rPr/>
        <w:t>1298/06 Praha 11 – Chodov</w:t>
      </w:r>
    </w:p>
    <w:p>
      <w:pPr>
        <w:pStyle w:val="Normal"/>
        <w:rPr/>
      </w:pPr>
      <w:r>
        <w:rPr/>
        <w:t>Martin Čemus uvedl reálie. Jedná se o změnu SVO na SO3. Tato lokalita je však již zároveň řešena jinou, komplexnější a rozsáhlejší změnou ÚP ve vlně CVZ IV (tato změna má jiný záměr – podél křižovatky vzniká SM).</w:t>
      </w:r>
    </w:p>
    <w:p>
      <w:pPr>
        <w:pStyle w:val="Normal"/>
        <w:rPr/>
      </w:pPr>
      <w:r>
        <w:rPr/>
        <w:t xml:space="preserve">Jakub Fišer uvedl, že záměr této změny není příliš srozumitelný. Snaží se totiž vytvořit podmínky pro vznik klidového území u nájezdu na Jižní spojku. Klidovou zónu je naopak nutné od vysokokapacitních komunikací odstínit zástavbou. Lze předpokládat, že rekreačně skutečně nikdo k Jižní spojce netíhne. </w:t>
      </w:r>
    </w:p>
    <w:p>
      <w:pPr>
        <w:pStyle w:val="Normal"/>
        <w:rPr/>
      </w:pPr>
      <w:r>
        <w:rPr/>
        <w:t xml:space="preserve">Pavel Hnilička doplnil, že z hlediska udržení a rozvinutí klidové zóny Kunratického lesa je nesmysl vytvářet v této lokalitě nezastavitelné území. </w:t>
      </w:r>
    </w:p>
    <w:p>
      <w:pPr>
        <w:pStyle w:val="Normal"/>
        <w:rPr/>
      </w:pPr>
      <w:r>
        <w:rPr/>
        <w:t>Komise doporučuje změnu neschválit. NE.</w:t>
      </w:r>
    </w:p>
    <w:p>
      <w:pPr>
        <w:pStyle w:val="Heading3"/>
        <w:rPr/>
      </w:pPr>
      <w:r>
        <w:rPr/>
        <w:t>1377/06 Praha – Křeslice</w:t>
      </w:r>
    </w:p>
    <w:p>
      <w:pPr>
        <w:pStyle w:val="Normal"/>
        <w:rPr/>
      </w:pPr>
      <w:r>
        <w:rPr/>
        <w:t xml:space="preserve">Martin Čemus uvedl reálie. Jedná se o změnu z ploch pro zahradnictví na plochy sloužící oddechu (golf, jezdectví). Změnu nedoporučují OPP MHMP a ÚRM. </w:t>
      </w:r>
    </w:p>
    <w:p>
      <w:pPr>
        <w:pStyle w:val="Normal"/>
        <w:rPr/>
      </w:pPr>
      <w:r>
        <w:rPr/>
        <w:t>Jakub Fišer zastává názor, že tuto by měl jednoznačně řešit až MUP. Problémem není vlastní jízda na koni či golf – tyto aktivity však dnes vždy provází doplňková zástavba.</w:t>
      </w:r>
    </w:p>
    <w:p>
      <w:pPr>
        <w:pStyle w:val="Normal"/>
        <w:rPr/>
      </w:pPr>
      <w:r>
        <w:rPr/>
        <w:t xml:space="preserve">Kamil Kubiš doplnil, že se jedná o typický pozemkový urbanismus. Záměr není zásadně rozporný, avšak není akutní a svým charakterem by měl počkat na MUP. </w:t>
      </w:r>
    </w:p>
    <w:p>
      <w:pPr>
        <w:pStyle w:val="Normal"/>
        <w:rPr/>
      </w:pPr>
      <w:r>
        <w:rPr/>
        <w:t>Komise doporučuje změnu neschválit. NE.</w:t>
      </w:r>
    </w:p>
    <w:p>
      <w:pPr>
        <w:pStyle w:val="Normal"/>
        <w:rPr/>
      </w:pPr>
      <w:r>
        <w:rPr>
          <w:i/>
        </w:rPr>
        <w:t xml:space="preserve">Další body programu se týkali podnětů na změny ÚP, které jsou z objektivních důvodů akutní. Tyto podněty nemají žádnou vazbu na žádnou z vln změn ÚP a vycházejí z RHMP či z ÚRM. </w:t>
      </w:r>
    </w:p>
    <w:p>
      <w:pPr>
        <w:pStyle w:val="Heading3"/>
        <w:rPr/>
      </w:pPr>
      <w:r>
        <w:rPr/>
        <w:t>Podnět – metro D, Praha 4 – Krč, Nusle</w:t>
      </w:r>
    </w:p>
    <w:p>
      <w:pPr>
        <w:pStyle w:val="Normal"/>
        <w:rPr/>
      </w:pPr>
      <w:r>
        <w:rPr/>
        <w:t>Martin Čemus uvedl reálie. Žadatelem o tuto změnu je ÚRM. Změna umožňuje trasu metra D stavit jako větev stávající trasy C. Toto řešení bylo navrženo z finančních důvodů – metro D v původně uvažované plné variantě je za stávající fiskální situace nereálné.</w:t>
      </w:r>
    </w:p>
    <w:p>
      <w:pPr>
        <w:pStyle w:val="Normal"/>
        <w:rPr/>
      </w:pPr>
      <w:r>
        <w:rPr/>
        <w:t xml:space="preserve">Václav Malina doplnil, že toto uvažované řešení je jedna z mála reálných možností pro výstavbu metra D. Výstavbu lze etapizovat. V Písnici je počítáno s výstavbou vozovny. </w:t>
      </w:r>
    </w:p>
    <w:p>
      <w:pPr>
        <w:pStyle w:val="Normal"/>
        <w:rPr/>
      </w:pPr>
      <w:r>
        <w:rPr/>
        <w:t xml:space="preserve">Jaroslav Zima podotknul, že se jedná o názorový veletoč na trasu D. Linka D neměla být provozně kompatibilní s ostatními stávajícími linkami metra (jiná technologie). Proto bylo argumentováno nutností výstavby nového depa v Písnici – vlastní vozovny. Jinak tato změna je logická varianta. Je chybou, že v dlouhodobém horizontu se nepočítá s prodloužením na nádraží Vršovice, ale směrem k Náměstí Míru. </w:t>
      </w:r>
    </w:p>
    <w:p>
      <w:pPr>
        <w:pStyle w:val="Normal"/>
        <w:rPr/>
      </w:pPr>
      <w:r>
        <w:rPr/>
        <w:t>Jakub Fišer uvedl, zda nemá smysl zvážit i trasování dále směrem na Písnici. Město by mělo mít vůli z metra těžit maximum. Mělo by mít mj. za cíl zhodnocovat své a nikoli cizí pozemky. A odpovídat na potřeby města a nikoli soukromých subjektů. Stanice metra je významným magnetem.</w:t>
      </w:r>
    </w:p>
    <w:p>
      <w:pPr>
        <w:pStyle w:val="Normal"/>
        <w:rPr/>
      </w:pPr>
      <w:r>
        <w:rPr/>
        <w:t xml:space="preserve">Jaroslav Zima dále uvedl, že velikým problémem se značně negativními dopady na město je setrvačnost dopravních koncepcí jako ZAKOS či vedení metra. V mnoha případech by zároveň stačily jemné úpravy k docílení významně pozitivnějšího efektu. </w:t>
      </w:r>
    </w:p>
    <w:p>
      <w:pPr>
        <w:pStyle w:val="Normal"/>
        <w:rPr/>
      </w:pPr>
      <w:r>
        <w:rPr/>
        <w:t>Komise podnět doporučuje. ANO. Zároveň vyzývá k širší diskuzi nad dlouhodobými dopravními koncepcemi a jejich revizemi.</w:t>
      </w:r>
    </w:p>
    <w:p>
      <w:pPr>
        <w:pStyle w:val="Heading3"/>
        <w:rPr/>
      </w:pPr>
      <w:r>
        <w:rPr/>
        <w:t>Podnět –Radotínská jezera</w:t>
      </w:r>
    </w:p>
    <w:p>
      <w:pPr>
        <w:pStyle w:val="Normal"/>
        <w:rPr/>
      </w:pPr>
      <w:r>
        <w:rPr/>
        <w:t xml:space="preserve">Martin Čemus uvedl reálie. Lokalita je předmětem změny 2724/00. Po obou stranách řeky Berounky (Zbraslav a Radotín) měla probíhat těžba štěrkopísku. V ÚP jsou dnes dvě jezera a ochranný přístav. </w:t>
      </w:r>
    </w:p>
    <w:p>
      <w:pPr>
        <w:pStyle w:val="Normal"/>
        <w:rPr/>
      </w:pPr>
      <w:r>
        <w:rPr/>
        <w:t xml:space="preserve">Tomáš Hudeček doplnil dle jednání s MČ Praha 16 (Radotín), že MČ těžbu nepodporuje a přeje si rekreační využití lokality s jedním a nikoli se dvěma jezery. MČ nákres své představy předala MHMP. S MČ jsme v aktivním partnerství. </w:t>
      </w:r>
    </w:p>
    <w:p>
      <w:pPr>
        <w:pStyle w:val="Normal"/>
        <w:rPr/>
      </w:pPr>
      <w:r>
        <w:rPr/>
        <w:t>Kamil Kubiš dále doplnil, že je třeba vyjasnit s Ministerstvem dopravy ČR otázku ochranného přístavu, který byl v původním plánu. ŘSD má naopak obavu o stabilitu pilonů estakády pražského silničního okruhu.</w:t>
      </w:r>
    </w:p>
    <w:p>
      <w:pPr>
        <w:pStyle w:val="Normal"/>
        <w:rPr/>
      </w:pPr>
      <w:r>
        <w:rPr/>
        <w:t xml:space="preserve">Jakub Fišer uvedl, že problém je absence generelu území, který by řešil lokalitu v širších souvislostech. Bez něho je obtížné dát rozumné doporučení RHMP. </w:t>
      </w:r>
    </w:p>
    <w:p>
      <w:pPr>
        <w:pStyle w:val="Normal"/>
        <w:rPr/>
      </w:pPr>
      <w:r>
        <w:rPr/>
        <w:t xml:space="preserve">Jan Sedlák uvedl, že se jedná o významný krajinný prostor a území změny je pouhým fragmentem. Na základě něho nelze říci, zda je tento podnět dobře, či nikoli. Je třeba hledat a vidět souvislosti. </w:t>
      </w:r>
    </w:p>
    <w:p>
      <w:pPr>
        <w:pStyle w:val="Normal"/>
        <w:rPr/>
      </w:pPr>
      <w:r>
        <w:rPr/>
        <w:t>Komise se bude změnou zabývat i na příštím dubnovém zasedání. Je nutné seznámit se se širšími vztahy v lokalitě.</w:t>
      </w:r>
    </w:p>
    <w:p>
      <w:pPr>
        <w:pStyle w:val="Heading3"/>
        <w:rPr/>
      </w:pPr>
      <w:r>
        <w:rPr/>
        <w:t>Podnět – Praha 22 – Uhříněves</w:t>
      </w:r>
    </w:p>
    <w:p>
      <w:pPr>
        <w:pStyle w:val="Normal"/>
        <w:rPr/>
      </w:pPr>
      <w:r>
        <w:rPr>
          <w:lang w:eastAsia="cs-CZ"/>
        </w:rPr>
        <w:t xml:space="preserve">Martin Čemus uvedl reálie. Žadateli o změnu jsou </w:t>
      </w:r>
      <w:r>
        <w:rPr/>
        <w:t>URM a MČ Praha 22. Obsah souvisí s JV částí pražského silničního okruhu. Napojení komunikace má být současně s dokončením 511. Změna je životně nutná pro Uhříněves.</w:t>
      </w:r>
    </w:p>
    <w:p>
      <w:pPr>
        <w:pStyle w:val="Normal"/>
        <w:rPr/>
      </w:pPr>
      <w:r>
        <w:rPr/>
        <w:t>Václav Malina doplnil, že se jedná o součást 511, což je pravděpodobně poslední část okruhu, která  se bude stavět. S obchvatem Uhříněvsi lze souhlasit, ale musí být v zeleni. Nesmí se opakovat situace ze SV části, kdy kolem nové komunikace vyrostly „boudy“.</w:t>
      </w:r>
    </w:p>
    <w:p>
      <w:pPr>
        <w:pStyle w:val="Normal"/>
        <w:rPr/>
      </w:pPr>
      <w:r>
        <w:rPr/>
        <w:t>Komise podnět doporučuje. ANO.</w:t>
      </w:r>
      <w:bookmarkStart w:id="0" w:name="_GoBack"/>
      <w:bookmarkEnd w:id="0"/>
    </w:p>
    <w:p>
      <w:pPr>
        <w:pStyle w:val="Normal"/>
        <w:rPr/>
      </w:pPr>
      <w:r>
        <w:rPr>
          <w:rFonts w:cs="Calibri"/>
        </w:rPr>
        <w:t xml:space="preserve"> </w:t>
      </w:r>
      <w:r>
        <w:rPr/>
        <w:t>Tomáš Hudeček ukončil jednání Komise s konstatováním, že jsme svědky „historického“ okamžiku, kdy již nejsou žádné změny bez objektivních argumentů přerušeny. Na příštím jednání komise bude na programu změna ÚP 2833/00 a 2832/00 (tzv. směrná změna) – tedy hromadné převedení úprav ÚP do režimu změn dle platné legislativy.</w:t>
      </w:r>
    </w:p>
    <w:p>
      <w:pPr>
        <w:pStyle w:val="Normal"/>
        <w:widowControl/>
        <w:bidi w:val="0"/>
        <w:spacing w:lineRule="auto" w:line="276" w:before="0" w:after="200"/>
        <w:rPr/>
      </w:pPr>
      <w:r>
        <w:rPr>
          <w:b/>
        </w:rPr>
        <w:t>Příští zasedání Komise se uskuteční 2. 4. 2013 ve 14 h v salonku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3:00Z</dcterms:created>
  <dc:creator>Vojtková Iva (MHMP, S03)</dc:creator>
  <dc:description/>
  <cp:keywords/>
  <dc:language>en-US</dc:language>
  <cp:lastModifiedBy>INF</cp:lastModifiedBy>
  <cp:lastPrinted>2013-04-04T12:14:00Z</cp:lastPrinted>
  <dcterms:modified xsi:type="dcterms:W3CDTF">2014-02-13T10:33:00Z</dcterms:modified>
  <cp:revision>2</cp:revision>
  <dc:subject/>
  <dc:title/>
</cp:coreProperties>
</file>